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24"/>
        <w:jc w:val="center"/>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第一回世界精神医学会での発表</w:t>
      </w:r>
    </w:p>
    <w:p>
      <w:pPr>
        <w:pStyle w:val="Normal"/>
        <w:overflowPunct w:val="false"/>
        <w:ind w:firstLine="424"/>
        <w:jc w:val="center"/>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ind w:firstLine="424"/>
        <w:jc w:val="center"/>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ind w:firstLine="424"/>
        <w:jc w:val="center"/>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ind w:firstLine="424"/>
        <w:jc w:val="center"/>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１９５０年９月１１日、</w:t>
      </w:r>
    </w:p>
    <w:p>
      <w:pPr>
        <w:pStyle w:val="Normal"/>
        <w:overflowPunct w:val="false"/>
        <w:ind w:firstLine="424"/>
        <w:jc w:val="center"/>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ソルボンヌ大講堂における総会</w:t>
      </w:r>
    </w:p>
    <w:p>
      <w:pPr>
        <w:pStyle w:val="Normal"/>
        <w:overflowPunct w:val="false"/>
        <w:ind w:firstLine="424"/>
        <w:jc w:val="center"/>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精神分析の現在の傾向と発展」においてなされた。</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レイモン・ド・ソシュールの理論的試論が立ち戻る情動の概念は、それを支配する状況の概念に代わることはできないし、それを幻覚性と形容したところで、何ら変わるところはない。ただそれは、病人のいかなる回顧も、回顧をその意味に解消する分析の外では、われわれにとってそれを確かめたうえでしか価値を持たないということを思い起こさせる以外の何でもない。そうすると、休暇というものは、ここでは主体が快楽に参加することを実現するものと考えられているが、それは少し体制順応主義的過ぎる基準なので、強迫神経症の問題をそのまま二次的な次元に追いやることはできないように見える。</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いずれにせよ、暗殺に関するトーマス・ド・クインシーのいかにも正当な警告、つまり、暗殺は窃盗に向かわせ、ついで虚偽、そしてそのうちに優柔不断［</w:t>
      </w:r>
      <w:r>
        <w:rPr>
          <w:rFonts w:eastAsia="ＭＳ 明朝;MS Mincho" w:cs="Times New Roman" w:ascii="Times New Roman" w:hAnsi="Times New Roman"/>
          <w:color w:val="000000"/>
          <w:sz w:val="18"/>
          <w:szCs w:val="18"/>
        </w:rPr>
        <w:t>procrastination</w:t>
      </w:r>
      <w:r>
        <w:rPr>
          <w:rFonts w:ascii="Times New Roman" w:hAnsi="Times New Roman" w:cs="ＭＳ 明朝;MS Mincho" w:eastAsia="ＭＳ 明朝;MS Mincho"/>
          <w:color w:val="000000"/>
          <w:sz w:val="18"/>
          <w:szCs w:val="18"/>
        </w:rPr>
        <w:t>］に至るのだ、ということに最大の考慮を払わなければならず、そして論理的誤謬がわれわれの友をして時代遅れの病因論へ、不確かな記憶へ、そして結局はユーモアの欠如のへとしむけたのだと言わなければならない。</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ピアジェが自分の質問事項を使って、われわれの経験を、自らの役割を果たしている哲学者の心理学に相当するような成人の理想的心理学から、子供の心理学を分離するためのカテゴリーのなかに翻訳することに、何の利益があるのであろうか。１４４頁に記述されている、主体的なものと客体的なものの区別、観点の相互性、等々における基準を見れば私の言うことの正しさがわかるであろう。</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なぜ、構造のこれらの誤った対象化のうえに、まったく反対の方法でわれわれが発見するものの根拠を置こうとするのだろうか。その方法とは、主体の個的な関心の水準における家族的弁証法で、そこでは言語が持つ意味作用の唯一の力が、無意識のうちに主体の行動を作り上げるイメージ、そして主体の器官的機能に至るまで支配することが明らかになるイメージそのものを動員するのである。</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われわれの方法は、パロールの使用のなかに含まれる類似から出発するもので、この類似はその支持物とおなじく超個人的なものにちがいないが、（アレクサンダー氏には悪いが）一般的な意味での考え得ない諸発見がなされたのはこれによってであり、それはわれわれの人間についての知識を逆転させるだけではなく、－こう言ってもよいだろう－子供についての知識を開始したものでもある。</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というのも、子供の心的機制の研究のための本質的な構造の事実、それは－それもそのはずだが－子供は成人が使用する言語で語りながら、言語習得の初めから驚くべき正確さで構文形態を使うということではないだろうか。</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だから、原始的思考、魔術的思考、さらには、わたしが新しさを歓迎する、体験された思考という観念にふさわしい批判が出るのはわれわれからだけではない。また、自ら主著の「古代的錯覚」と題された章でこれらの観念を決定的に明らかにするレヴィ・ストロース氏のような民族誌学者は、それらを次のような指摘によって説明する。つまり、原始的社会の子供たちは、彼らにとって文明化された人間を特徴づける精神的形態によって成人の間に加わるのである。</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それゆえ、われわれの経験を理解するために、そこで形成された概念、たとえば同一化、に助けを求めることにしよう。また他の科学のなかに支持を求めるならば、それには言語学がふさわしく、たとえばロマン・ヤコブソンによって推進された</w:t>
      </w:r>
      <w:r>
        <w:rPr>
          <w:rFonts w:ascii="Times New Roman" w:hAnsi="Times New Roman" w:cs="ＭＳ 明朝;MS Mincho" w:eastAsia="ＭＳ 明朝;MS Mincho"/>
          <w:color w:val="000000"/>
          <w:sz w:val="18"/>
          <w:szCs w:val="18"/>
          <w:em w:val="comma"/>
        </w:rPr>
        <w:t>音素</w:t>
      </w:r>
      <w:r>
        <w:rPr>
          <w:rFonts w:ascii="Times New Roman" w:hAnsi="Times New Roman" w:cs="ＭＳ 明朝;MS Mincho" w:eastAsia="ＭＳ 明朝;MS Mincho"/>
          <w:color w:val="000000"/>
          <w:sz w:val="18"/>
          <w:szCs w:val="18"/>
        </w:rPr>
        <w:t>の概念においてである。その理由は、心理学が言語を説明するというよりも、言語が心理学を決定するからである。</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そしてド・ソシュール氏には、心身症臨床の大変鋭い観察として残る作業にたいして、われわれが批判を加えることを許していただきたい。</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いまから見ていくのは、フロイトの思想の厳密な説明がアレクサンダー氏において、われわれが規定しようと努めるある要因の影響のもとで、その意味をまったく逆転させてしまうことに至るということである。</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力動的な無意識の場を示すための前言語的という言葉を彼がいみじくも強調することによってわれわれに思い起こさせるのは、－言い間違いとか、語呂合わせ等々のような本来言語的な現象がそこで持つ重要性とともに、－フロイトは抑圧されたものの定義にについて、その状況がある時点で言語化されたということを要求していたということである。</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メラニー・クライン女史は、言葉が出てすぐの子供に</w:t>
      </w:r>
      <w:r>
        <w:rPr>
          <w:rFonts w:ascii="Times New Roman" w:hAnsi="Times New Roman" w:cs="ＭＳ 明朝;MS Mincho" w:eastAsia="ＭＳ 明朝;MS Mincho"/>
          <w:color w:val="000000"/>
          <w:sz w:val="18"/>
          <w:szCs w:val="18"/>
          <w:em w:val="comma"/>
        </w:rPr>
        <w:t>言葉をしゃべらない幼児</w:t>
      </w:r>
      <w:r>
        <w:rPr>
          <w:rFonts w:ascii="Times New Roman" w:hAnsi="Times New Roman" w:cs="ＭＳ 明朝;MS Mincho" w:eastAsia="ＭＳ 明朝;MS Mincho"/>
          <w:color w:val="000000"/>
          <w:sz w:val="18"/>
          <w:szCs w:val="18"/>
        </w:rPr>
        <w:t>期の体験を全くのおまじないのように解釈し与え、名前を持たないものの本質というまさに永遠の問題から来る反論を引きおこした。</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われわれがここで彼女の業績を持ち出すのは、アンナ・フロイト女史が、クライン女史の基盤となるこの種の逸脱にたいしてまったくの反対であっても、ここでそれについて言及したただ一人であるということからだけではなく、われわれはこの有名な例においてわれわれの技法の成果が正しく評価されるのは真理という概念の光のもとにのみであるだということを見るからである。この概念が確かに物理学の、意味を持たないとされうる操作から排除できるとしても、われわれの思考を闇の中に沈めるのでなければ、われわれはそれをソクラテス的厳密さにおいて支持することをやめることができない。つまり、真理とはディスクールのひとつの運動であり、ディスクールは真理が歴史の高みに引きあげる過去の混乱を、その不可能な現実を汲み尽くすことなく、正しく解明できるということを忘れることができないのである。</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治療で作用し、治療において発見されるのはこの弁証法そのものである。なぜならこの弁証法が、人間が世界に誕生して以来、主体が疎外されて同一化された形成の諸危機を通して人間のすべての本質に入り込むまで人間のなかで作用してきたからなのだ。</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このように</w:t>
      </w:r>
      <w:r>
        <w:rPr>
          <w:rFonts w:ascii="Times New Roman" w:hAnsi="Times New Roman" w:cs="ＭＳ 明朝;MS Mincho" w:eastAsia="ＭＳ 明朝;MS Mincho"/>
          <w:color w:val="000000"/>
          <w:sz w:val="18"/>
          <w:szCs w:val="18"/>
          <w:em w:val="comma"/>
        </w:rPr>
        <w:t>エゴ</w:t>
      </w:r>
      <w:r>
        <w:rPr>
          <w:rFonts w:ascii="Times New Roman" w:hAnsi="Times New Roman" w:cs="ＭＳ 明朝;MS Mincho" w:eastAsia="ＭＳ 明朝;MS Mincho"/>
          <w:color w:val="000000"/>
          <w:sz w:val="18"/>
          <w:szCs w:val="18"/>
        </w:rPr>
        <w:t>は、人間が現実に適応するためのもっとも流動的な諸機能の利益代表であって、われわれにとっては錯覚の能力、さらには虚偽の能力として現れる。それというのも、</w:t>
      </w:r>
      <w:r>
        <w:rPr>
          <w:rFonts w:ascii="Times New Roman" w:hAnsi="Times New Roman" w:cs="ＭＳ 明朝;MS Mincho" w:eastAsia="ＭＳ 明朝;MS Mincho"/>
          <w:color w:val="000000"/>
          <w:sz w:val="18"/>
          <w:szCs w:val="18"/>
          <w:em w:val="comma"/>
        </w:rPr>
        <w:t>エゴ</w:t>
      </w:r>
      <w:r>
        <w:rPr>
          <w:rFonts w:ascii="Times New Roman" w:hAnsi="Times New Roman" w:cs="ＭＳ 明朝;MS Mincho" w:eastAsia="ＭＳ 明朝;MS Mincho"/>
          <w:color w:val="000000"/>
          <w:sz w:val="18"/>
          <w:szCs w:val="18"/>
        </w:rPr>
        <w:t>は社会的疎外に縛られた上部構造だからである。そして、本能理論がわれわれに示してくれるのは一つの性愛であり、そこにおいては、傾向、器官、対象という本能的関係の要因のうちのひとつさえも、置きかえ、反転、変換から逃れないのだとすると、それは、超個人的な影響力を持つ生物学的欲求も、すでに象徴界の組み合わせへと、そして同じく法の規定へと運命づけられている場であったからである。</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そこでアレクサンダー氏は、自らの簡素化された技法のなかで</w:t>
      </w:r>
      <w:r>
        <w:rPr>
          <w:rFonts w:ascii="Times New Roman" w:hAnsi="Times New Roman" w:cs="ＭＳ 明朝;MS Mincho" w:eastAsia="ＭＳ 明朝;MS Mincho"/>
          <w:color w:val="000000"/>
          <w:sz w:val="18"/>
          <w:szCs w:val="18"/>
          <w:em w:val="comma"/>
        </w:rPr>
        <w:t>エゴ</w:t>
      </w:r>
      <w:r>
        <w:rPr>
          <w:rFonts w:ascii="Times New Roman" w:hAnsi="Times New Roman" w:cs="ＭＳ 明朝;MS Mincho" w:eastAsia="ＭＳ 明朝;MS Mincho"/>
          <w:color w:val="000000"/>
          <w:sz w:val="18"/>
          <w:szCs w:val="18"/>
        </w:rPr>
        <w:t>の諸緊張を平均化させることを重視し、技術者として振る舞うことができるのだ。彼は、主体を普遍的なものへともたらす論理と、主体が疎外された現実とのあいだに主体を置いて、主体の欲望の運動を尊重しようとする、フロイト的治療の精神そのものを無視する。主体の救済となるだろう真理も、それを与えることは誰にもできない。というのも、真理はみずからの深みにも、何かの袋のなかにも、彼の前にも、誰の前にも、どこにもいないからである。彼が真理を実現する</w:t>
      </w:r>
      <w:r>
        <w:rPr>
          <w:rFonts w:ascii="Times New Roman" w:hAnsi="Times New Roman" w:cs="ＭＳ 明朝;MS Mincho" w:eastAsia="ＭＳ 明朝;MS Mincho"/>
          <w:color w:val="000000"/>
          <w:sz w:val="18"/>
          <w:szCs w:val="18"/>
          <w:em w:val="comma"/>
        </w:rPr>
        <w:t>とき</w:t>
      </w:r>
      <w:r>
        <w:rPr>
          <w:rFonts w:ascii="Times New Roman" w:hAnsi="Times New Roman" w:cs="ＭＳ 明朝;MS Mincho" w:eastAsia="ＭＳ 明朝;MS Mincho"/>
          <w:color w:val="000000"/>
          <w:sz w:val="18"/>
          <w:szCs w:val="18"/>
        </w:rPr>
        <w:t>、真理はあるのであって、真理がやってくるときにあなたがそこにいて答えてやるとしても、真理の代わりに発言して真理を強制することはできない。</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そのうえ、アレクサンダー氏が心身症の項目のもとに導入する性愛の理論は、彼の立場の意味を明らかにしてくれる。われわれが聞いたのは、性愛とはあらゆる過大な心理的緊張の放出の特有の形式であるということだった。こうして、子供の排泄物的贈り物とか運動的顕示において愛の真理を明らかにしたフロイトの弁証法は、ここでは、性的機能を、生物学的には分泌の過多として定義し、心理学的には自らの有効性の限界にある自我から生まれる痒みとして定義する、自然界を外れたビラン主義に逆転するのである。</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われわれが理論に関心を持つのは、心理学といわれるすべての科学は、それが生まれた社会の諸理想に影響されているということを理論が明らかにするからで、米国における性の表現について文学が教えてくれることにこの科学を結びつけようとするのではけっしてなく、むしろこの科学を文字通り取ることによってそこから結論されることにより関心を持つのである。すなわち、いたるところでフィードバックの力を借りて組み立てようとしている機械的動物は、すでに見たり、動いたり、欲求に苦しんだりするので、そのうちに新しい性的欲望を見せるに違いないということである。</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主体の文化的相関物においてここで現れる主体的欠如を小文字のｃで示そう。このシンボルには適当だと思われるあらゆる訳を当てることが許されるている。このファクターは主体がそれで満足し、それが社会的統一を保証する限り、配慮することもないし批判されることもない。だがわれわれが精神的な病と呼ぶ象徴的不協和がこのファクターを解消しにやってきても、それを回復するのはわれわれの任務ではありえないだろう。だから、分析家は、ほんの少しでもそれを克服していることが望ましいのである。</w:t>
      </w:r>
    </w:p>
    <w:p>
      <w:pPr>
        <w:pStyle w:val="Normal"/>
        <w:overflowPunct w:val="false"/>
        <w:ind w:firstLine="424"/>
        <w:textAlignment w:val="baseline"/>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そういうわけで、フロイトの精神はまだいくらかのあいだわれわれすべての地平に残っているだろうし、また、アンナ・フロイト女史には再度その視野の広さを思い起こさせていただいたことを感謝するとともに、ルヴィンヌ氏から、米国自体において何人かの人はわれわれと同じように、フロイトの精神が危うくなっていると考えているということを聞き、喜んでいるしだいだ。</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ゴシック" w:cs="ＭＳ Ｐゴシック"/>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06:00Z</dcterms:created>
  <dc:creator>ｍｍ</dc:creator>
  <dc:description/>
  <cp:keywords/>
  <dc:language>en-US</dc:language>
  <cp:lastModifiedBy>Takuya</cp:lastModifiedBy>
  <dcterms:modified xsi:type="dcterms:W3CDTF">2009-08-04T13:39:00Z</dcterms:modified>
  <cp:revision>2</cp:revision>
  <dc:subject/>
  <dc:title>第一回世界精神医学会での発表</dc:title>
</cp:coreProperties>
</file>