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
          <w:b/>
          <w:bCs/>
          <w:color w:val="000000"/>
          <w:kern w:val="0"/>
          <w:sz w:val="18"/>
          <w:szCs w:val="18"/>
        </w:rPr>
      </w:pPr>
      <w:r>
        <w:rPr>
          <w:rFonts w:ascii="Times New Roman" w:hAnsi="Times New Roman" w:cs="ＭＳ 明朝;MS Mincho"/>
          <w:b/>
          <w:bCs/>
          <w:color w:val="000000"/>
          <w:kern w:val="0"/>
          <w:sz w:val="18"/>
          <w:szCs w:val="18"/>
        </w:rPr>
        <w:t>この論文は</w:t>
      </w:r>
      <w:r>
        <w:rPr>
          <w:rFonts w:cs="ＭＳ 明朝;MS Mincho" w:ascii="Times New Roman" w:hAnsi="Times New Roman"/>
          <w:b/>
          <w:bCs/>
          <w:color w:val="000000"/>
          <w:kern w:val="0"/>
          <w:sz w:val="18"/>
          <w:szCs w:val="18"/>
        </w:rPr>
        <w:t>Autre Ecrits</w:t>
      </w:r>
      <w:r>
        <w:rPr>
          <w:rFonts w:ascii="Times New Roman" w:hAnsi="Times New Roman" w:cs="ＭＳ 明朝;MS Mincho"/>
          <w:b/>
          <w:bCs/>
          <w:color w:val="000000"/>
          <w:kern w:val="0"/>
          <w:sz w:val="18"/>
          <w:szCs w:val="18"/>
        </w:rPr>
        <w:t>のなかでも最も翻訳の困難なものの一つです。現訳はまだ不備な点が多くてもう少し手を入れるべきところが多々あるでしょうが、現在のところ訳者にあまり余裕がなくてできません。この論文を読みたい方もおおくいらっしゃると思いますので一応このまま</w:t>
      </w:r>
      <w:r>
        <w:rPr>
          <w:rFonts w:cs="ＭＳ 明朝;MS Mincho" w:ascii="Times New Roman" w:hAnsi="Times New Roman"/>
          <w:b/>
          <w:bCs/>
          <w:color w:val="000000"/>
          <w:kern w:val="0"/>
          <w:sz w:val="18"/>
          <w:szCs w:val="18"/>
        </w:rPr>
        <w:t>up</w:t>
      </w:r>
      <w:r>
        <w:rPr>
          <w:rFonts w:ascii="Times New Roman" w:hAnsi="Times New Roman" w:cs="ＭＳ 明朝;MS Mincho"/>
          <w:b/>
          <w:bCs/>
          <w:color w:val="000000"/>
          <w:kern w:val="0"/>
          <w:sz w:val="18"/>
          <w:szCs w:val="18"/>
        </w:rPr>
        <w:t>しようと思います。原文に参照しながら読んでいただきたいです。不備な点を指摘していただけると幸いです。</w:t>
      </w:r>
    </w:p>
    <w:p>
      <w:pPr>
        <w:pStyle w:val="Normal"/>
        <w:overflowPunct w:val="false"/>
        <w:textAlignment w:val="baseline"/>
        <w:rPr>
          <w:rFonts w:ascii="Times New Roman" w:hAnsi="Times New Roman" w:cs="ＭＳ 明朝;MS Mincho"/>
          <w:b/>
          <w:b/>
          <w:bCs/>
          <w:color w:val="000000"/>
          <w:kern w:val="0"/>
          <w:sz w:val="18"/>
          <w:szCs w:val="18"/>
        </w:rPr>
      </w:pPr>
      <w:r>
        <w:rPr>
          <w:rFonts w:ascii="Times New Roman" w:hAnsi="Times New Roman" w:cs="ＭＳ 明朝;MS Mincho"/>
          <w:b/>
          <w:bCs/>
          <w:color w:val="000000"/>
          <w:kern w:val="0"/>
          <w:sz w:val="18"/>
          <w:szCs w:val="18"/>
        </w:rPr>
        <w:t>向井</w:t>
      </w:r>
    </w:p>
    <w:p>
      <w:pPr>
        <w:pStyle w:val="Normal"/>
        <w:overflowPunct w:val="false"/>
        <w:textAlignment w:val="baseline"/>
        <w:rPr>
          <w:rFonts w:ascii="Times New Roman" w:hAnsi="Times New Roman" w:cs="ＭＳ 明朝;MS Mincho"/>
          <w:b/>
          <w:b/>
          <w:bCs/>
          <w:color w:val="000000"/>
          <w:kern w:val="0"/>
          <w:sz w:val="18"/>
          <w:szCs w:val="18"/>
        </w:rPr>
      </w:pPr>
      <w:r>
        <w:rPr>
          <w:rFonts w:cs="ＭＳ 明朝;MS Mincho" w:ascii="Times New Roman" w:hAnsi="Times New Roman"/>
          <w:b/>
          <w:bCs/>
          <w:color w:val="000000"/>
          <w:kern w:val="0"/>
          <w:sz w:val="18"/>
          <w:szCs w:val="18"/>
        </w:rPr>
      </w:r>
    </w:p>
    <w:p>
      <w:pPr>
        <w:pStyle w:val="Normal"/>
        <w:overflowPunct w:val="false"/>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エトゥルディ</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アンリ＝ルーセル病院設立５０周年を記念するにあたり、病院における私と私の学派の人たちの作業があずかった恩恵－病院には症例呈示を受け入れていただいた－にたいする感謝をあらわすため、この作業を許していただいたドーメゾン博士に本論をとおして敬意を表し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いつもながらであるが、これから述べられることは、それが向けられている相手がそこで得る利益について何の予断を下すものではない。つまり、アンリ＝ルーセル病院とおなじく、そして想像するところではほとんど同じ時からそうであったように、サンタンヌ病院における私の言う行為</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
      </w:r>
      <w:r>
        <w:rPr>
          <w:rFonts w:ascii="Times New Roman" w:hAnsi="Times New Roman" w:cs="ＭＳ 明朝;MS Mincho"/>
          <w:b/>
          <w:bCs/>
          <w:color w:val="000000"/>
          <w:kern w:val="0"/>
          <w:sz w:val="18"/>
          <w:szCs w:val="18"/>
        </w:rPr>
        <w:t>は空虚</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
      </w:r>
      <w:r>
        <w:rPr>
          <w:rFonts w:ascii="Times New Roman" w:hAnsi="Times New Roman" w:cs="ＭＳ 明朝;MS Mincho"/>
          <w:b/>
          <w:bCs/>
          <w:color w:val="000000"/>
          <w:kern w:val="0"/>
          <w:sz w:val="18"/>
          <w:szCs w:val="18"/>
        </w:rPr>
        <w:t>であった。いずれにせよ、私の言う行為はそこにおいてわたしが常にしかるべきところに届くというあの手紙の価値を持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わずかな残り屑から出発する。しかしそれは哲学的なものではたしかにない。なぜならそれが際立つのは、（パリ第一大学での）今年の私のセミネールをとおして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そこで二度にわたり黒板に二つの文章を書いた（三度目には旅行中にミラノで、「精神分析的ディスクール」についてのニュース速報のためにそれを書いた掲示幕を立てた）。それは次の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が言うということは、聞かれるものにおいて、言われることの背後に忘れられて残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言表は、断定のように見え、普遍的形式において生みだされるが、実際はそれ自体として様相的、実在的なものである。主語が接続法</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
      </w:r>
      <w:r>
        <w:rPr>
          <w:rFonts w:ascii="Times New Roman" w:hAnsi="Times New Roman" w:cs="ＭＳ 明朝;MS Mincho"/>
          <w:b/>
          <w:bCs/>
          <w:color w:val="000000"/>
          <w:kern w:val="0"/>
          <w:sz w:val="18"/>
          <w:szCs w:val="18"/>
        </w:rPr>
        <w:t>をとっていることがそれを証言し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パロールをもたらすことによって、私に充分応えてくれるのでセミネールと呼ばれても不相応とはならないような私の聴衆からの歓迎によって、私がこの二つの文章から脱線していなければ、私は、二つの文章がもつ意味作用の関係から、それらが精神分析的ディスクールによって得る意味を示したかった。ここで私が喚起する対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
      </w:r>
      <w:r>
        <w:rPr>
          <w:rFonts w:ascii="Times New Roman" w:hAnsi="Times New Roman" w:cs="ＭＳ 明朝;MS Mincho"/>
          <w:b/>
          <w:bCs/>
          <w:color w:val="000000"/>
          <w:kern w:val="0"/>
          <w:sz w:val="18"/>
          <w:szCs w:val="18"/>
        </w:rPr>
        <w:t>は、後になって強調されることになるはず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注意をうながすのは、このディスクールが不可能なものとしての現実界に遭遇し、触れるのは論理学によるのだということで、この点で、論理学にその最終的威力を与えるのはこのディスクールである。つまり、論理学は現実界の科学である、と私は言ったのだ。論理学に興味を持っていても、このことを知らなかった人たちにはここで許していただきたい。私が彼らに手心を加えても、彼らはやがてさまざまな出来事からそれを学ぶ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意味作用は、文法的であることによってつぎのことをまず確認する。つまり、上の二番目の文章は最初のものに、それを個別的形式で自らの主語とすることによって関わるということである。二番目の文章は「この言表は」と言い、ついで、それが真だと措定されることから、それを断定的なものとして規定する。この断定的なものを意味作用によって、この言表が論理学におけるいわゆる普遍的命題の形式、つまり、「言う行為が言われることの背後に忘れられて残っているのは、すべての場合においてである」というものであることを確認して規定す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反対命題によって、つまり同じ平面で、二番目の文章は第二の時にその見せかけを告発する。つまり、その主語が様相的であることによって見せかけであることを確証し、主題が、「ひとが言うということ」という文法的形態をとっていることによってそのことを証明して告発するのである。これを、この文章は記憶にというよりも、いわゆる実在にたいして呼び起こす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最初の文章はそれゆえに、通常のように、トートロジー</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
      </w:r>
      <w:r>
        <w:rPr>
          <w:rFonts w:ascii="Times New Roman" w:hAnsi="Times New Roman" w:cs="ＭＳ 明朝;MS Mincho"/>
          <w:b/>
          <w:bCs/>
          <w:color w:val="000000"/>
          <w:kern w:val="0"/>
          <w:sz w:val="18"/>
          <w:szCs w:val="18"/>
        </w:rPr>
        <w:t>（ここでは二つある）を使って二番目の文章の最初の時が保証するような、真理のあの定立的平面のものではない。そこで想い起こされるのは、最初の文章の言表行為が実在の契機であるということ、ディスクールによって位置づけられた言表行為は真理に「外－在する［</w:t>
      </w:r>
      <w:r>
        <w:rPr>
          <w:rFonts w:cs="Times New Roman" w:ascii="Times New Roman" w:hAnsi="Times New Roman"/>
          <w:b/>
          <w:bCs/>
          <w:color w:val="000000"/>
          <w:kern w:val="0"/>
          <w:sz w:val="18"/>
          <w:szCs w:val="18"/>
        </w:rPr>
        <w:t>ex-sist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
      </w:r>
      <w:r>
        <w:rPr>
          <w:rFonts w:ascii="Times New Roman" w:hAnsi="Times New Roman" w:cs="ＭＳ 明朝;MS Mincho"/>
          <w:b/>
          <w:bCs/>
          <w:color w:val="000000"/>
          <w:kern w:val="0"/>
          <w:sz w:val="18"/>
          <w:szCs w:val="18"/>
        </w:rPr>
        <w:t>」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必要なものが生じる道をここに認めよう。正しい論理においてそれを認めようという意味だが、正しい論理とは、どこからこの論理が到来するかを処理する自らの諸様式を秩序づける論理である。つまりそれは、ひとつの言われることが真実であるためには、やはりそれを言うこと、言う行為がなされることが必要であるという、以後厄介だがつつましいに違いないあの不可能な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において、文法はすでにこの論理から分離される諸論理の長所と欠点をはかり、接続法により諸論理を分割し、それらすべてを切り開いてこの論理の力を集中することが示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もういちど立ち戻るが、どのような論理学も、命題論理学でさえ、自らの支えと頼れるような「メタ言語はない」からである（それぞれの論理には固有の愚劣</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
      </w:r>
      <w:r>
        <w:rPr>
          <w:rFonts w:ascii="Times New Roman" w:hAnsi="Times New Roman" w:cs="ＭＳ 明朝;MS Mincho"/>
          <w:b/>
          <w:bCs/>
          <w:color w:val="000000"/>
          <w:kern w:val="0"/>
          <w:sz w:val="18"/>
          <w:szCs w:val="18"/>
        </w:rPr>
        <w:t>さが残るということである）。また、先ほどの、私のディスクールへの参照においてメタ言語を認めると考えても、私はそれを、二番目の文章に対して対象となっているように見える最初の文章はやはり二番目の文章に意味作用が問題となる仕方で？？？？そこから？？？？適用されるということによってそれを否定す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この二番目の文章だが、この文章を言うということは、この文章が言うことの背後に忘れさられて残っているからである。そしてこのことはさらに、この二番目のものが、それが引き合いに出す証しにおいてトートロジックであるほどに再考の余地なく断定的であり、最初のものにおいてその見せかけを告発することによって、自分自身の言う行為を実在しないものとして措定するゆえに、なお顕著である。なぜなら二番目のものが最初のものを真理の言葉</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
      </w:r>
      <w:r>
        <w:rPr>
          <w:rFonts w:ascii="Times New Roman" w:hAnsi="Times New Roman" w:cs="ＭＳ 明朝;MS Mincho"/>
          <w:b/>
          <w:bCs/>
          <w:color w:val="000000"/>
          <w:kern w:val="0"/>
          <w:sz w:val="18"/>
          <w:szCs w:val="18"/>
        </w:rPr>
        <w:t>として異議をとなえ、最初のものの言う行為を保証させるのは実在だからである。この保証を、二番目のものはこの言う行為を名づけるだけであるから、この言う行為を実在させることによってではなく、－言う行為なしに－この言う行為の真理を否定することによって、させ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過程を拡張することによって、私の定式が生まれる。それは、普遍命題を否定する存在によって自らを制止する必要のないような普遍命題はない、というものである。これはすべての人間は死ぬという常套句は、どこからも言表されない、というようなものである。この常套句を時代づける論理は、あのどこにもないということを装う哲学の論理でしかなく、この装いは私が支配者のディスクールと名づけるものに口実を提供するため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ころで、ひとつの言う行為が自らの意味を持つのは、この唯一のディスクールからではなく、他のもの（他の諸ディスクール）が回る場所、私が見せかけと呼ぶ場所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場所はすべての者のためにあるのではなく、すべての者に外－在するのであって、そこからこそすべての者は死ぬということが認可されるのだ。彼らは死ぬものでしか在れない。なぜなら彼らはこの場所から死へと送られるのであり、ひとが万人の利益という驚異に注意を払うのはこの場所なのであるから、すべての者はまさに死すべきでなければならないのだ。そしてとりわけ、そこに注意を払う者が支配者のシニフィアンや知を見せかけにするときにそうなのである。そこから哲学的論理学の決まり文句が生ま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可能なものに還元されないような普遍的なものはない。死でさえもである。なぜなら、そこにこそ、そこから死が言い表される尖点があるからである。いかにそれを普遍的なものとして措定しようが、死は可能なものとしてしかありえない。法はどこから表明されるものでもないものとして肯定されることで、つまり根拠を持たないことで、身を軽くするということは、法を言う行為がどこから発せられるかを確認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にこの認識の価値を戻してやる前に、最初のものの「聞かれるものにおいて」は、二番目のものが取りあげる「忘れられた残り」の実在と、この残りを隠すものとしてそれが告発する「言われること」とに等しく結びつくということを指摘して、われわれは、上記の二文章に対して義務を果たすことにし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は、階層化された樹であるような深層構造に訴える論理の「変形」試論</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
      </w:r>
      <w:r>
        <w:rPr>
          <w:rFonts w:ascii="Times New Roman" w:hAnsi="Times New Roman" w:cs="ＭＳ 明朝;MS Mincho"/>
          <w:b/>
          <w:bCs/>
          <w:color w:val="000000"/>
          <w:kern w:val="0"/>
          <w:sz w:val="18"/>
          <w:szCs w:val="18"/>
        </w:rPr>
        <w:t>の欠点があることをついでに記しておこ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次に、私は意味に立ち戻り、哲学－分析家不在の場所において時代に遅れず哲学の名誉を保った最後の哲学</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
      </w:r>
      <w:r>
        <w:rPr>
          <w:rFonts w:ascii="Times New Roman" w:hAnsi="Times New Roman" w:cs="ＭＳ 明朝;MS Mincho"/>
          <w:b/>
          <w:bCs/>
          <w:color w:val="000000"/>
          <w:kern w:val="0"/>
          <w:sz w:val="18"/>
          <w:szCs w:val="18"/>
        </w:rPr>
        <w:t>－にとって毎日の糧であるものを認めるための必要な労苦について注意をうながしたい。毎日の糧とは、暴露するものほど、真理ほど隠蔽するものはないということ、真理＝隠蔽性［</w:t>
      </w:r>
      <w:r>
        <w:rPr>
          <w:rFonts w:eastAsia="Dotum;돋움" w:cs="Dotum;돋움" w:ascii="ＭＳ 明朝;MS Mincho" w:hAnsi="ＭＳ 明朝;MS Mincho"/>
          <w:b/>
          <w:bCs/>
          <w:color w:val="000000"/>
          <w:kern w:val="0"/>
          <w:sz w:val="18"/>
          <w:szCs w:val="18"/>
        </w:rPr>
        <w:t>Αληθεια</w:t>
      </w:r>
      <w:r>
        <w:rPr>
          <w:rFonts w:cs="Times New Roman" w:ascii="Times New Roman" w:hAnsi="Times New Roman"/>
          <w:b/>
          <w:bCs/>
          <w:color w:val="000000"/>
          <w:kern w:val="0"/>
          <w:sz w:val="18"/>
          <w:szCs w:val="18"/>
        </w:rPr>
        <w:t>=Verorgenheit</w:t>
      </w:r>
      <w:r>
        <w:rPr>
          <w:rFonts w:ascii="Times New Roman" w:hAnsi="Times New Roman" w:cs="ＭＳ 明朝;MS Mincho"/>
          <w:b/>
          <w:bCs/>
          <w:color w:val="000000"/>
          <w:kern w:val="0"/>
          <w:sz w:val="18"/>
          <w:szCs w:val="18"/>
        </w:rPr>
        <w:t>］、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私はこの言う行為との友情関係を否定するわけではない。なぜなら、私がこの言う行為を繰り返すのは、別のディスクールによって位置づけられ、この言う行為を疑い得ないものにする実践からでしかない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に耳を貸してくれる人たちにとって・・・もしくは、さらにひどい場合にも、この作業は分析において去勢とエディプスを結びつける論理を確認することでしかなかった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は、意味－不在［</w:t>
      </w:r>
      <w:r>
        <w:rPr>
          <w:rFonts w:cs="Times New Roman" w:ascii="Times New Roman" w:hAnsi="Times New Roman"/>
          <w:b/>
          <w:bCs/>
          <w:color w:val="000000"/>
          <w:kern w:val="0"/>
          <w:sz w:val="18"/>
          <w:szCs w:val="18"/>
        </w:rPr>
        <w:t>ab-sen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
      </w:r>
      <w:r>
        <w:rPr>
          <w:rFonts w:ascii="Times New Roman" w:hAnsi="Times New Roman" w:cs="ＭＳ 明朝;MS Mincho"/>
          <w:b/>
          <w:bCs/>
          <w:color w:val="000000"/>
          <w:kern w:val="0"/>
          <w:sz w:val="18"/>
          <w:szCs w:val="18"/>
        </w:rPr>
        <w:t>］が性を示すという手がかりをわれわれに与えてくれる。言葉が決着をつけるところでトポロジーが展開されるのは、この性不在－意味［</w:t>
      </w:r>
      <w:r>
        <w:rPr>
          <w:rFonts w:cs="Times New Roman" w:ascii="Times New Roman" w:hAnsi="Times New Roman"/>
          <w:b/>
          <w:bCs/>
          <w:color w:val="000000"/>
          <w:kern w:val="0"/>
          <w:sz w:val="18"/>
          <w:szCs w:val="18"/>
        </w:rPr>
        <w:t>sens-absex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
      </w:r>
      <w:r>
        <w:rPr>
          <w:rFonts w:ascii="Times New Roman" w:hAnsi="Times New Roman" w:cs="ＭＳ 明朝;MS Mincho"/>
          <w:b/>
          <w:bCs/>
          <w:color w:val="000000"/>
          <w:kern w:val="0"/>
          <w:sz w:val="18"/>
          <w:szCs w:val="18"/>
        </w:rPr>
        <w:t>］の膨張によってである。</w:t>
      </w:r>
      <w:r>
        <w:rPr>
          <w:rFonts w:ascii="Times New Roman" w:hAnsi="Times New Roman" w:cs="Times New Roman" w:eastAsia="Times New Roman"/>
          <w:b/>
          <w:bCs/>
          <w:color w:val="000000"/>
          <w:kern w:val="0"/>
          <w:sz w:val="18"/>
          <w:szCs w:val="18"/>
        </w:rPr>
        <w:t xml:space="preserve">    </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言わずにはいかない</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
      </w:r>
      <w:r>
        <w:rPr>
          <w:rFonts w:ascii="Times New Roman" w:hAnsi="Times New Roman" w:cs="ＭＳ 明朝;MS Mincho"/>
          <w:b/>
          <w:bCs/>
          <w:color w:val="000000"/>
          <w:kern w:val="0"/>
          <w:sz w:val="18"/>
          <w:szCs w:val="18"/>
        </w:rPr>
        <w:t>」という言い回しから出発すると、この言い回しは多くの物事に当てはまるし、ほとんどの場合にさえそうである。そして、私が、真理の言葉であると位置づけたような「フロイト的もの」もそこには含ま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しではいかない」とはカップルを構成すること、よく言われるように、「問題がないわけでは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言われることは言う行為なしではありえない。だが、（私が言う）半言［</w:t>
      </w:r>
      <w:r>
        <w:rPr>
          <w:rFonts w:cs="Times New Roman" w:ascii="Times New Roman" w:hAnsi="Times New Roman"/>
          <w:b/>
          <w:bCs/>
          <w:color w:val="000000"/>
          <w:kern w:val="0"/>
          <w:sz w:val="18"/>
          <w:szCs w:val="18"/>
        </w:rPr>
        <w:t>midi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6"/>
      </w:r>
      <w:r>
        <w:rPr>
          <w:rFonts w:ascii="Times New Roman" w:hAnsi="Times New Roman" w:cs="ＭＳ 明朝;MS Mincho"/>
          <w:b/>
          <w:bCs/>
          <w:color w:val="000000"/>
          <w:kern w:val="0"/>
          <w:sz w:val="18"/>
          <w:szCs w:val="18"/>
        </w:rPr>
        <w:t>］を乗りこえることはなくても、言われることは常に真理だとして自らを措定するなら、言う行為がそれとカップルをなすのはそこに外－在することによってのみ、すなわち真理の「辞元［</w:t>
      </w:r>
      <w:r>
        <w:rPr>
          <w:rFonts w:cs="Times New Roman" w:ascii="Times New Roman" w:hAnsi="Times New Roman"/>
          <w:b/>
          <w:bCs/>
          <w:color w:val="000000"/>
          <w:kern w:val="0"/>
          <w:sz w:val="18"/>
          <w:szCs w:val="18"/>
        </w:rPr>
        <w:t>dit-mensio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7"/>
      </w:r>
      <w:r>
        <w:rPr>
          <w:rFonts w:ascii="Times New Roman" w:hAnsi="Times New Roman" w:cs="ＭＳ 明朝;MS Mincho"/>
          <w:b/>
          <w:bCs/>
          <w:color w:val="000000"/>
          <w:kern w:val="0"/>
          <w:sz w:val="18"/>
          <w:szCs w:val="18"/>
        </w:rPr>
        <w:t>］」に由来することによってのみ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を数学のディスクールにおいて明確に示すのは容易である。そこでは言われることは、言われることとして言う行為が含む厳密に論理的な繋がりによってこの言う行為を督促することを覚悟で、いかなる現実の主体よりもむしろひとつの言う行為の主体を取りあげることによって常に更新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に触れるのにカントールの言う行為を必要とはしない。それはユークリッドに始ま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たしが前者に、つまり集合論に助けを求めたのは、みごとに開花したものをそこに戻してやるためである。それは、論理学において不完全なものを整合性の欠けるものから分離、そして証明不可能性を否定可能性から分離し、さらにはそこに、決定不能なものが証明可能性から除外されるに至らなかったことを加えるのだ。この開花は、われわれを十分に不可能なものの瀬戸際に追いつめるので、現実界への呼びかけの泣き声である「それはそれではない」は引っこむ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数学的ディスクールと言ったのであって、数学的言語ではない。私がずっと言ってきた、言語のように構造化された無意識というものに私が立ち戻るときのために、そこに注意してほしい。というのは、無意識がディスクールとして秩序化されるのは分析において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とはまだ、数学者は自らの言語にたいして、われわれが無意識にたいして持つと同じ困惑を抱いているということを示すことが残っている。数学者が語るのは、自分は正しいと保証するため（ラッセル）であったとしても、自分が何について語っているかを知らない、という考えによってこの困惑を表現すればそう言え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科学的ディスクールにもっともふさわしい言語であるために、数学は意識を持たない科学である。それについては、われらが善良なラブレーが約束している。それは、ある哲学者がそれに</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8"/>
      </w:r>
      <w:r>
        <w:rPr>
          <w:rFonts w:ascii="Times New Roman" w:hAnsi="Times New Roman" w:cs="ＭＳ 明朝;MS Mincho"/>
          <w:b/>
          <w:bCs/>
          <w:color w:val="000000"/>
          <w:kern w:val="0"/>
          <w:sz w:val="18"/>
          <w:szCs w:val="18"/>
        </w:rPr>
        <w:t>目を向けることができずにいるような約束であった。というのも、悦ばしき科学はそこから魂の破滅を推定することによって喜んでいたからだ。もちろん、神経症はそれを生き残るのである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が指摘されると、言う行為が示される。それも、言われることから逃れることによって示される。以後、この特権を言う行為が保証するのは、「否と言う行為」として表現されることによってのみである。ただ、それがもし意味の方向に向かい、そこで、矛盾ではなく、共立［</w:t>
      </w:r>
      <w:r>
        <w:rPr>
          <w:rFonts w:cs="Times New Roman" w:ascii="Times New Roman" w:hAnsi="Times New Roman"/>
          <w:b/>
          <w:bCs/>
          <w:color w:val="000000"/>
          <w:kern w:val="0"/>
          <w:sz w:val="18"/>
          <w:szCs w:val="18"/>
        </w:rPr>
        <w:t>contie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9"/>
      </w:r>
      <w:r>
        <w:rPr>
          <w:rFonts w:ascii="Times New Roman" w:hAnsi="Times New Roman" w:cs="ＭＳ 明朝;MS Mincho"/>
          <w:b/>
          <w:bCs/>
          <w:color w:val="000000"/>
          <w:kern w:val="0"/>
          <w:sz w:val="18"/>
          <w:szCs w:val="18"/>
        </w:rPr>
        <w:t>］を、－否定形での再把握ではなく、返答を、－修正ではなく、排除を把握するならばである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返答することは、言われたことに含まれる真理にかんするものを宙づりにする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分析的ディスクールが他のディスクールにもたらす表面すれすれの明かりによって照らされる。そこにこれらのディスクールの輪舞が実現する様相的場所を明らかにしながら。</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さしあたり私は、真理が現実界と保つ関係を近親相姦として隠喩化する。言う行為は、現実界が真理を支配するところからやって来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直接の言う行為もありえない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在るものを言うこと、当直室</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0"/>
      </w:r>
      <w:r>
        <w:rPr>
          <w:rFonts w:ascii="Times New Roman" w:hAnsi="Times New Roman" w:cs="ＭＳ 明朝;MS Mincho"/>
          <w:b/>
          <w:bCs/>
          <w:color w:val="000000"/>
          <w:kern w:val="0"/>
          <w:sz w:val="18"/>
          <w:szCs w:val="18"/>
        </w:rPr>
        <w:t>の親愛なる人たちよ、それはあなた方には何も意味しない。おそらく当直室は、その連中があこがれの雇い主（雇い主が誰であろうと）に逆らうことを控えることによってこのように言われたに違い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在るものを言うこと、長い間それは、空虚であることによってのみあなた方に取り憑くあの職業へとそれを言うあなたを高めてきた。つまり、地球上の至る所であらゆる時代に、在るものについて意見を述べる医者へとである。だが、在るものはお祓いをされなければならないゆえにのみ有益である、ということも、またこのことから始まってい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歴史がこの神聖な機能を削減したこの地点において、私はあなた方の居心地の悪さを理解する。時代がもう変わってしまい、あなた方には、皇帝や王侯の召使いとなることによって、医者が生き延びた最後の脱皮の姿である哲学者のまねをすることさえできないのだ（フェルネルを読むこと）。</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私が示すことを、分析は別ものであるにしても－みなさんが分析に気をそそられることは理解できる－、知っていただき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それを言うのは、私が私の「ダンディたち」と呼んだ人たちによってそれが例外なく証明されたからである。すなわち、これこれの分析家の選択によって排除されていない－そしてこの場合には永遠に排除されていない－ような、フロイトの言う行為へのいかなる接近もないということ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この言う行為の外では分析家の養成は考え得ないからである。そしてまた、フロイトは、精神分析諸団体を支えたであろう関係を、精神分析家のディスクールによって鍛え上げることをせず、それらの団体を彼の言う行為を必然的に妨げる他のディスクールによって位置づけた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私が書いたすべての論文が証明し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の言う行為は、無意識の言表を源泉において捉える論理から推論される。この行為が外－在するのは、フロイトがこの言表を発見した限り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彼の言う行為をそこから復元することは、ディスクールが分析によって構成されるために（そのために私は手を貸すのだ）、それもこの言う行為の実在が明らかとなる経験から構成されるために、必要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言う行為は真理という言葉では翻訳できない、なぜなら真理についてはきれいに切り取られた半言［</w:t>
      </w:r>
      <w:r>
        <w:rPr>
          <w:rFonts w:cs="Times New Roman" w:ascii="Times New Roman" w:hAnsi="Times New Roman"/>
          <w:b/>
          <w:bCs/>
          <w:color w:val="000000"/>
          <w:kern w:val="0"/>
          <w:sz w:val="18"/>
          <w:szCs w:val="18"/>
        </w:rPr>
        <w:t>midit</w:t>
      </w:r>
      <w:r>
        <w:rPr>
          <w:rFonts w:ascii="Times New Roman" w:hAnsi="Times New Roman" w:cs="ＭＳ 明朝;MS Mincho"/>
          <w:b/>
          <w:bCs/>
          <w:color w:val="000000"/>
          <w:kern w:val="0"/>
          <w:sz w:val="18"/>
          <w:szCs w:val="18"/>
        </w:rPr>
        <w:t>］しかないからである。けれども、この「はっきりした半言／下町娘［</w:t>
      </w:r>
      <w:r>
        <w:rPr>
          <w:rFonts w:cs="Times New Roman" w:ascii="Times New Roman" w:hAnsi="Times New Roman"/>
          <w:b/>
          <w:bCs/>
          <w:color w:val="000000"/>
          <w:kern w:val="0"/>
          <w:sz w:val="18"/>
          <w:szCs w:val="18"/>
        </w:rPr>
        <w:t>midit ne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1"/>
      </w:r>
      <w:r>
        <w:rPr>
          <w:rFonts w:ascii="Times New Roman" w:hAnsi="Times New Roman" w:cs="ＭＳ 明朝;MS Mincho"/>
          <w:b/>
          <w:bCs/>
          <w:color w:val="000000"/>
          <w:kern w:val="0"/>
          <w:sz w:val="18"/>
          <w:szCs w:val="18"/>
        </w:rPr>
        <w:t>］」（半言する［</w:t>
      </w:r>
      <w:r>
        <w:rPr>
          <w:rFonts w:cs="Times New Roman" w:ascii="Times New Roman" w:hAnsi="Times New Roman"/>
          <w:b/>
          <w:bCs/>
          <w:color w:val="000000"/>
          <w:kern w:val="0"/>
          <w:sz w:val="18"/>
          <w:szCs w:val="18"/>
        </w:rPr>
        <w:t>midire</w:t>
      </w:r>
      <w:r>
        <w:rPr>
          <w:rFonts w:ascii="Times New Roman" w:hAnsi="Times New Roman" w:cs="ＭＳ 明朝;MS Mincho"/>
          <w:b/>
          <w:bCs/>
          <w:color w:val="000000"/>
          <w:kern w:val="0"/>
          <w:sz w:val="18"/>
          <w:szCs w:val="18"/>
        </w:rPr>
        <w:t>］は、</w:t>
      </w:r>
      <w:r>
        <w:rPr>
          <w:rFonts w:cs="Times New Roman" w:ascii="Times New Roman" w:hAnsi="Times New Roman"/>
          <w:b/>
          <w:bCs/>
          <w:color w:val="000000"/>
          <w:kern w:val="0"/>
          <w:sz w:val="18"/>
          <w:szCs w:val="18"/>
        </w:rPr>
        <w:t>tu médites</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je médi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2"/>
      </w:r>
      <w:r>
        <w:rPr>
          <w:rFonts w:ascii="Times New Roman" w:hAnsi="Times New Roman" w:cs="ＭＳ 明朝;MS Mincho"/>
          <w:b/>
          <w:bCs/>
          <w:color w:val="000000"/>
          <w:kern w:val="0"/>
          <w:sz w:val="18"/>
          <w:szCs w:val="18"/>
        </w:rPr>
        <w:t>と変化する）が在るということは、この言う行為からしか意味を持たない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言う行為は自由ではなく、他のディスクールに由来する他の言う行為を引き継ぐことによって生まれる。他のディスクールの輪舞がこの言う行為の輪郭を明確にする諸場所を位置づけるのは、自らを分析に閉じこめることによってである（この不定期刊行物の前の号に掲載された私の「ラジオフォニー」参照）。</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の場所はこの言う行為を現実的なものとして、つまり、不可能のものによって輪郭を明確にする。そして不可能なものは、</w:t>
      </w:r>
      <w:r>
        <w:rPr>
          <w:rFonts w:ascii="Times New Roman" w:hAnsi="Times New Roman" w:cs="ＭＳ 明朝;MS Mincho"/>
          <w:b/>
          <w:bCs/>
          <w:color w:val="000000"/>
          <w:kern w:val="0"/>
          <w:sz w:val="18"/>
          <w:szCs w:val="18"/>
          <w:em w:val="comma"/>
        </w:rPr>
        <w:t>性的関係はない</w:t>
      </w:r>
      <w:r>
        <w:rPr>
          <w:rFonts w:ascii="Times New Roman" w:hAnsi="Times New Roman" w:cs="ＭＳ 明朝;MS Mincho"/>
          <w:b/>
          <w:bCs/>
          <w:color w:val="000000"/>
          <w:kern w:val="0"/>
          <w:sz w:val="18"/>
          <w:szCs w:val="18"/>
        </w:rPr>
        <w:t>、と表現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が前提とするのは、関係については（「一般的」な関係については）、言表しかなく、また現実界が関係によって保証されるのは、言表の論理的脈絡から証明される限界によって確認されることによるしか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場合には、ひとつの言表によって関係をなすものは何も「ない」［”</w:t>
      </w:r>
      <w:r>
        <w:rPr>
          <w:rFonts w:cs="Times New Roman" w:ascii="Times New Roman" w:hAnsi="Times New Roman"/>
          <w:b/>
          <w:bCs/>
          <w:color w:val="000000"/>
          <w:kern w:val="0"/>
          <w:sz w:val="18"/>
          <w:szCs w:val="18"/>
        </w:rPr>
        <w:t>n'y a</w:t>
      </w:r>
      <w:r>
        <w:rPr>
          <w:rFonts w:cs="ＭＳ 明朝;MS Mincho" w:ascii="ＭＳ 明朝;MS Mincho" w:hAnsi="ＭＳ 明朝;MS Mincho"/>
          <w:b/>
          <w:bCs/>
          <w:color w:val="000000"/>
          <w:kern w:val="0"/>
          <w:sz w:val="18"/>
          <w:szCs w:val="18"/>
        </w:rPr>
        <w:t>”</w:t>
      </w:r>
      <w:r>
        <w:rPr>
          <w:rFonts w:ascii="Times New Roman" w:hAnsi="Times New Roman" w:cs="ＭＳ 明朝;MS Mincho"/>
          <w:b/>
          <w:bCs/>
          <w:color w:val="000000"/>
          <w:kern w:val="0"/>
          <w:sz w:val="18"/>
          <w:szCs w:val="18"/>
        </w:rPr>
        <w:t>　</w:t>
      </w:r>
      <w:r>
        <w:rPr>
          <w:rFonts w:cs="Times New Roman" w:ascii="Times New Roman" w:hAnsi="Times New Roman"/>
          <w:b/>
          <w:bCs/>
          <w:color w:val="000000"/>
          <w:kern w:val="0"/>
          <w:sz w:val="18"/>
          <w:szCs w:val="18"/>
        </w:rPr>
        <w:t>rie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3"/>
      </w:r>
      <w:r>
        <w:rPr>
          <w:rFonts w:ascii="Times New Roman" w:hAnsi="Times New Roman" w:cs="ＭＳ 明朝;MS Mincho"/>
          <w:b/>
          <w:bCs/>
          <w:color w:val="000000"/>
          <w:kern w:val="0"/>
          <w:sz w:val="18"/>
          <w:szCs w:val="18"/>
        </w:rPr>
        <w:t>］ということから、即座に限界が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いかなる論理的脈絡もない。このことは否定できないが、この論理的脈絡がないということはいかなる否定によっても充分に支持されることができず、単に「ない［</w:t>
      </w:r>
      <w:r>
        <w:rPr>
          <w:rFonts w:cs="Times New Roman" w:ascii="Times New Roman" w:hAnsi="Times New Roman"/>
          <w:b/>
          <w:bCs/>
          <w:color w:val="000000"/>
          <w:kern w:val="0"/>
          <w:sz w:val="18"/>
          <w:szCs w:val="18"/>
        </w:rPr>
        <w:t>nya</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4"/>
      </w:r>
      <w:r>
        <w:rPr>
          <w:rFonts w:ascii="Times New Roman" w:hAnsi="Times New Roman" w:cs="ＭＳ 明朝;MS Mincho"/>
          <w:b/>
          <w:bCs/>
          <w:color w:val="000000"/>
          <w:kern w:val="0"/>
          <w:sz w:val="18"/>
          <w:szCs w:val="18"/>
        </w:rPr>
        <w:t>］」と言う行為があるだけ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否定した［</w:t>
      </w:r>
      <w:r>
        <w:rPr>
          <w:rFonts w:cs="Times New Roman" w:ascii="Times New Roman" w:hAnsi="Times New Roman"/>
          <w:b/>
          <w:bCs/>
          <w:color w:val="000000"/>
          <w:kern w:val="0"/>
          <w:sz w:val="18"/>
          <w:szCs w:val="18"/>
        </w:rPr>
        <w:t>Nia</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5"/>
      </w:r>
      <w:r>
        <w:rPr>
          <w:rFonts w:ascii="Times New Roman" w:hAnsi="Times New Roman" w:cs="ＭＳ 明朝;MS Mincho"/>
          <w:b/>
          <w:bCs/>
          <w:color w:val="000000"/>
          <w:kern w:val="0"/>
          <w:sz w:val="18"/>
          <w:szCs w:val="18"/>
        </w:rPr>
        <w:t>］ということがそこにもたらすのは、単に同音異議を用いて、この</w:t>
      </w:r>
      <w:r>
        <w:rPr>
          <w:rFonts w:cs="Times New Roman" w:ascii="Times New Roman" w:hAnsi="Times New Roman"/>
          <w:b/>
          <w:bCs/>
          <w:color w:val="000000"/>
          <w:kern w:val="0"/>
          <w:sz w:val="18"/>
          <w:szCs w:val="18"/>
        </w:rPr>
        <w:t>Nia</w:t>
      </w:r>
      <w:r>
        <w:rPr>
          <w:rFonts w:ascii="Times New Roman" w:hAnsi="Times New Roman" w:cs="ＭＳ 明朝;MS Mincho"/>
          <w:b/>
          <w:bCs/>
          <w:color w:val="000000"/>
          <w:kern w:val="0"/>
          <w:sz w:val="18"/>
          <w:szCs w:val="18"/>
        </w:rPr>
        <w:t>という語が意味する過去によって、存在をそこに含意させる何らかの現在によって表すために、痕跡が「ない［</w:t>
      </w:r>
      <w:r>
        <w:rPr>
          <w:rFonts w:cs="Times New Roman" w:ascii="Times New Roman" w:hAnsi="Times New Roman"/>
          <w:b/>
          <w:bCs/>
          <w:color w:val="000000"/>
          <w:kern w:val="0"/>
          <w:sz w:val="18"/>
          <w:szCs w:val="18"/>
        </w:rPr>
        <w:t>nya</w:t>
      </w:r>
      <w:r>
        <w:rPr>
          <w:rFonts w:ascii="Times New Roman" w:hAnsi="Times New Roman" w:cs="ＭＳ 明朝;MS Mincho"/>
          <w:b/>
          <w:bCs/>
          <w:color w:val="000000"/>
          <w:kern w:val="0"/>
          <w:sz w:val="18"/>
          <w:szCs w:val="18"/>
        </w:rPr>
        <w:t>］」ということをフランス語で表すのに必要なものでしか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何が問題なのであろうか。男と女が言語に住まうことに起因する男と女の関係、つまり、両者の関係についての言表が成立するためにまさに彼らが適しているようなものとしての男と女の関係が問題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彼らをこの住環境［</w:t>
      </w:r>
      <w:r>
        <w:rPr>
          <w:rFonts w:cs="Times New Roman" w:ascii="Times New Roman" w:hAnsi="Times New Roman"/>
          <w:b/>
          <w:bCs/>
          <w:color w:val="000000"/>
          <w:kern w:val="0"/>
          <w:sz w:val="18"/>
          <w:szCs w:val="18"/>
        </w:rPr>
        <w:t>stabita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6"/>
      </w:r>
      <w:r>
        <w:rPr>
          <w:rFonts w:ascii="Times New Roman" w:hAnsi="Times New Roman" w:cs="ＭＳ 明朝;MS Mincho"/>
          <w:b/>
          <w:bCs/>
          <w:color w:val="000000"/>
          <w:kern w:val="0"/>
          <w:sz w:val="18"/>
          <w:szCs w:val="18"/>
        </w:rPr>
        <w:t>］に追放するのはこの関係の欠如であろうか。この関係が「禁止される／行間に言われる［</w:t>
      </w:r>
      <w:r>
        <w:rPr>
          <w:rFonts w:cs="Times New Roman" w:ascii="Times New Roman" w:hAnsi="Times New Roman"/>
          <w:b/>
          <w:bCs/>
          <w:color w:val="000000"/>
          <w:kern w:val="0"/>
          <w:sz w:val="18"/>
          <w:szCs w:val="18"/>
        </w:rPr>
        <w:t>inter-di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7"/>
      </w:r>
      <w:r>
        <w:rPr>
          <w:rFonts w:ascii="Times New Roman" w:hAnsi="Times New Roman" w:cs="ＭＳ 明朝;MS Mincho"/>
          <w:b/>
          <w:bCs/>
          <w:color w:val="000000"/>
          <w:kern w:val="0"/>
          <w:sz w:val="18"/>
          <w:szCs w:val="18"/>
        </w:rPr>
        <w:t>］」しかないのはそこに住まうから［</w:t>
      </w:r>
      <w:r>
        <w:rPr>
          <w:rFonts w:cs="Times New Roman" w:ascii="Times New Roman" w:hAnsi="Times New Roman"/>
          <w:b/>
          <w:bCs/>
          <w:color w:val="000000"/>
          <w:kern w:val="0"/>
          <w:sz w:val="18"/>
          <w:szCs w:val="18"/>
        </w:rPr>
        <w:t>d'labiter</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8"/>
      </w:r>
      <w:r>
        <w:rPr>
          <w:rFonts w:ascii="Times New Roman" w:hAnsi="Times New Roman" w:cs="ＭＳ 明朝;MS Mincho"/>
          <w:b/>
          <w:bCs/>
          <w:color w:val="000000"/>
          <w:kern w:val="0"/>
          <w:sz w:val="18"/>
          <w:szCs w:val="18"/>
        </w:rPr>
        <w:t>］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問いというよりも、まさに返答、そして－この問いが繰り返されるように刺激するものであることによって－この問いを支える返答であり、それは現実界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現実界は現存在する［</w:t>
      </w:r>
      <w:r>
        <w:rPr>
          <w:rFonts w:cs="Times New Roman" w:ascii="Times New Roman" w:hAnsi="Times New Roman"/>
          <w:b/>
          <w:bCs/>
          <w:color w:val="000000"/>
          <w:kern w:val="0"/>
          <w:sz w:val="18"/>
          <w:szCs w:val="18"/>
        </w:rPr>
        <w:t>est-là</w:t>
      </w:r>
      <w:r>
        <w:rPr>
          <w:rFonts w:ascii="Times New Roman" w:hAnsi="Times New Roman" w:cs="ＭＳ 明朝;MS Mincho"/>
          <w:b/>
          <w:bCs/>
          <w:color w:val="000000"/>
          <w:kern w:val="0"/>
          <w:sz w:val="18"/>
          <w:szCs w:val="18"/>
        </w:rPr>
        <w:t>」、ということを認めることにしよう。すでに大洪水は天使たちへの女性の関係に報いることによって語られるのであるから、大洪水に遡っても何も期待すべきものは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返答のこの機能をひとつの寓話を使って説明しよう。それは、心理学者によって提供されたことによる「窮地に陥った学者［</w:t>
      </w:r>
      <w:r>
        <w:rPr>
          <w:rFonts w:cs="Times New Roman" w:ascii="Times New Roman" w:hAnsi="Times New Roman"/>
          <w:b/>
          <w:bCs/>
          <w:color w:val="000000"/>
          <w:kern w:val="0"/>
          <w:sz w:val="18"/>
          <w:szCs w:val="18"/>
        </w:rPr>
        <w:t>logue aux aboi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9"/>
      </w:r>
      <w:r>
        <w:rPr>
          <w:rFonts w:ascii="Times New Roman" w:hAnsi="Times New Roman" w:cs="ＭＳ 明朝;MS Mincho"/>
          <w:b/>
          <w:bCs/>
          <w:color w:val="000000"/>
          <w:kern w:val="0"/>
          <w:sz w:val="18"/>
          <w:szCs w:val="18"/>
        </w:rPr>
        <w:t>］」という寓話である。なぜなら魂とは犬の吠え声であるからだ</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0"/>
      </w:r>
      <w:r>
        <w:rPr>
          <w:rFonts w:ascii="Times New Roman" w:hAnsi="Times New Roman" w:cs="ＭＳ 明朝;MS Mincho"/>
          <w:b/>
          <w:bCs/>
          <w:color w:val="000000"/>
          <w:kern w:val="0"/>
          <w:sz w:val="18"/>
          <w:szCs w:val="18"/>
        </w:rPr>
        <w:t>。そしてさらには（</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を小文字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と発音して、（</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吠え声［</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kern w:val="0"/>
          <w:sz w:val="18"/>
          <w:szCs w:val="18"/>
        </w:rPr>
        <w:t>a</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kern w:val="0"/>
          <w:sz w:val="18"/>
          <w:szCs w:val="18"/>
        </w:rPr>
        <w:t>boi</w:t>
      </w:r>
      <w:r>
        <w:rPr>
          <w:rFonts w:ascii="Times New Roman" w:hAnsi="Times New Roman" w:cs="ＭＳ 明朝;MS Mincho"/>
          <w:b/>
          <w:bCs/>
          <w:color w:val="000000"/>
          <w:kern w:val="0"/>
          <w:sz w:val="18"/>
          <w:szCs w:val="18"/>
        </w:rPr>
        <w:t>］でさえあ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1"/>
      </w:r>
      <w:r>
        <w:rPr>
          <w:rFonts w:ascii="Times New Roman" w:hAnsi="Times New Roman" w:cs="ＭＳ 明朝;MS Mincho"/>
          <w:b/>
          <w:bCs/>
          <w:color w:val="000000"/>
          <w:kern w:val="0"/>
          <w:sz w:val="18"/>
          <w:szCs w:val="18"/>
        </w:rPr>
        <w:t>と言え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不幸なことに、心理学者は、自らの領域を神学によってしか支えないために、心的なものが正常であることを望み、その結果、彼は心的なものを消し去るようなものをつくりあげ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りわけ、環境世界［</w:t>
      </w:r>
      <w:r>
        <w:rPr>
          <w:rFonts w:cs="Times New Roman" w:ascii="Times New Roman" w:hAnsi="Times New Roman"/>
          <w:b/>
          <w:bCs/>
          <w:color w:val="000000"/>
          <w:kern w:val="0"/>
          <w:sz w:val="18"/>
          <w:szCs w:val="18"/>
        </w:rPr>
        <w:t>Umwelt</w:t>
      </w:r>
      <w:r>
        <w:rPr>
          <w:rFonts w:ascii="Times New Roman" w:hAnsi="Times New Roman" w:cs="ＭＳ 明朝;MS Mincho"/>
          <w:b/>
          <w:bCs/>
          <w:color w:val="000000"/>
          <w:kern w:val="0"/>
          <w:sz w:val="18"/>
          <w:szCs w:val="18"/>
        </w:rPr>
        <w:t>］と内世界［</w:t>
      </w:r>
      <w:r>
        <w:rPr>
          <w:rFonts w:cs="Times New Roman" w:ascii="Times New Roman" w:hAnsi="Times New Roman"/>
          <w:b/>
          <w:bCs/>
          <w:color w:val="000000"/>
          <w:kern w:val="0"/>
          <w:sz w:val="18"/>
          <w:szCs w:val="18"/>
        </w:rPr>
        <w:t>Innenwelt</w:t>
      </w:r>
      <w:r>
        <w:rPr>
          <w:rFonts w:ascii="Times New Roman" w:hAnsi="Times New Roman" w:cs="ＭＳ 明朝;MS Mincho"/>
          <w:b/>
          <w:bCs/>
          <w:color w:val="000000"/>
          <w:kern w:val="0"/>
          <w:sz w:val="18"/>
          <w:szCs w:val="18"/>
        </w:rPr>
        <w:t>］がそうであるが、それよりも人間が抜け出ることができない迷路をつくる「方向転換する人間／環境世界［</w:t>
      </w:r>
      <w:r>
        <w:rPr>
          <w:rFonts w:cs="Times New Roman" w:ascii="Times New Roman" w:hAnsi="Times New Roman"/>
          <w:b/>
          <w:bCs/>
          <w:color w:val="000000"/>
          <w:kern w:val="0"/>
          <w:sz w:val="18"/>
          <w:szCs w:val="18"/>
        </w:rPr>
        <w:t>homme-volt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2"/>
      </w:r>
      <w:r>
        <w:rPr>
          <w:rFonts w:ascii="Times New Roman" w:hAnsi="Times New Roman" w:cs="ＭＳ 明朝;MS Mincho"/>
          <w:b/>
          <w:bCs/>
          <w:color w:val="000000"/>
          <w:kern w:val="0"/>
          <w:sz w:val="18"/>
          <w:szCs w:val="18"/>
        </w:rPr>
        <w:t>］」に取り組んだほうがよい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刺激－反応［</w:t>
      </w:r>
      <w:r>
        <w:rPr>
          <w:rFonts w:cs="Times New Roman" w:ascii="Times New Roman" w:hAnsi="Times New Roman"/>
          <w:b/>
          <w:bCs/>
          <w:color w:val="000000"/>
          <w:kern w:val="0"/>
          <w:sz w:val="18"/>
          <w:szCs w:val="18"/>
        </w:rPr>
        <w:t>stimulus-répons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3"/>
      </w:r>
      <w:r>
        <w:rPr>
          <w:rFonts w:ascii="Times New Roman" w:hAnsi="Times New Roman" w:cs="ＭＳ 明朝;MS Mincho"/>
          <w:b/>
          <w:bCs/>
          <w:color w:val="000000"/>
          <w:kern w:val="0"/>
          <w:sz w:val="18"/>
          <w:szCs w:val="18"/>
        </w:rPr>
        <w:t>］というカップルは自らの発明品の数々を白状するにおよぶのだ。個体の生命を維持することを可能にするようなものを、反応と呼ぶことはりっぱなことだ。しかし、それが早く、そして悪く終わるということは、生命が個体を再生産するということによって解決されるような問いを出す。それゆえに、生命はやはり問いも再生産するのだ。この場合それは、問いが「繰り返される／再び壊れる［</w:t>
      </w:r>
      <w:r>
        <w:rPr>
          <w:rFonts w:cs="Times New Roman" w:ascii="Times New Roman" w:hAnsi="Times New Roman"/>
          <w:b/>
          <w:bCs/>
          <w:color w:val="000000"/>
          <w:kern w:val="0"/>
          <w:sz w:val="18"/>
          <w:szCs w:val="18"/>
        </w:rPr>
        <w:t>se ré-pèt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4"/>
      </w:r>
      <w:r>
        <w:rPr>
          <w:rFonts w:ascii="Times New Roman" w:hAnsi="Times New Roman" w:cs="ＭＳ 明朝;MS Mincho"/>
          <w:b/>
          <w:bCs/>
          <w:color w:val="000000"/>
          <w:kern w:val="0"/>
          <w:sz w:val="18"/>
          <w:szCs w:val="18"/>
        </w:rPr>
        <w:t>］」と言わ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がまさに無意識から発見されるものであり、無意識は以後、返答であることが明らかになるが、それは、返答が刺激を与えるということによってそう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において［</w:t>
      </w:r>
      <w:r>
        <w:rPr>
          <w:rFonts w:cs="Times New Roman" w:ascii="Times New Roman" w:hAnsi="Times New Roman"/>
          <w:b/>
          <w:bCs/>
          <w:color w:val="000000"/>
          <w:kern w:val="0"/>
          <w:sz w:val="18"/>
          <w:szCs w:val="18"/>
        </w:rPr>
        <w:t>C'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5"/>
      </w:r>
      <w:r>
        <w:rPr>
          <w:rFonts w:ascii="Times New Roman" w:hAnsi="Times New Roman" w:cs="ＭＳ 明朝;MS Mincho"/>
          <w:b/>
          <w:bCs/>
          <w:color w:val="000000"/>
          <w:kern w:val="0"/>
          <w:sz w:val="18"/>
          <w:szCs w:val="18"/>
        </w:rPr>
        <w:t>］また心理学者は、否応なしに、反復の「方向転換する人間／環境世界」のなかに、つまり無意識から生まれることがわかっている反復の「方向転換する人間／環境世界」のなかに戻るのであ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6"/>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生命はたしかに再生産する。何をどうしてするのかは神のみぞ知っている。だが、返答は生命の再生産を支えるための関係がないところでしか問題になら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だし無意識が、「いかに人間は再生産されるか」という問いを表明するならば別である。そして、まさにそうす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問いを再生産することによって」、これが返答である。もしくは、「おまえを語らせるために」、と言っても良いが、無意識は外－在することによって別の言い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7"/>
      </w:r>
      <w:r>
        <w:rPr>
          <w:rFonts w:ascii="Times New Roman" w:hAnsi="Times New Roman" w:cs="ＭＳ 明朝;MS Mincho"/>
          <w:b/>
          <w:bCs/>
          <w:color w:val="000000"/>
          <w:kern w:val="0"/>
          <w:sz w:val="18"/>
          <w:szCs w:val="18"/>
        </w:rPr>
        <w:t>をす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からこそ、われわれは二つの普遍、二つの</w:t>
      </w:r>
      <w:r>
        <w:rPr>
          <w:rFonts w:ascii="Times New Roman" w:hAnsi="Times New Roman" w:cs="ＭＳ 明朝;MS Mincho"/>
          <w:b/>
          <w:bCs/>
          <w:color w:val="000000"/>
          <w:kern w:val="0"/>
          <w:sz w:val="18"/>
          <w:szCs w:val="18"/>
          <w:em w:val="comma"/>
        </w:rPr>
        <w:t>全体</w:t>
      </w:r>
      <w:r>
        <w:rPr>
          <w:rFonts w:ascii="Times New Roman" w:hAnsi="Times New Roman" w:cs="ＭＳ 明朝;MS Mincho"/>
          <w:b/>
          <w:bCs/>
          <w:color w:val="000000"/>
          <w:kern w:val="0"/>
          <w:sz w:val="18"/>
          <w:szCs w:val="18"/>
        </w:rPr>
        <w:t>を獲得しなければならない。それらは、充分に一貫性を持ち、語る者たち［</w:t>
      </w:r>
      <w:r>
        <w:rPr>
          <w:rFonts w:cs="Times New Roman" w:ascii="Times New Roman" w:hAnsi="Times New Roman"/>
          <w:b/>
          <w:bCs/>
          <w:color w:val="000000"/>
          <w:kern w:val="0"/>
          <w:sz w:val="18"/>
          <w:szCs w:val="18"/>
        </w:rPr>
        <w:t>des parlant</w:t>
      </w:r>
      <w:r>
        <w:rPr>
          <w:rFonts w:ascii="Times New Roman" w:hAnsi="Times New Roman" w:cs="ＭＳ 明朝;MS Mincho"/>
          <w:b/>
          <w:bCs/>
          <w:color w:val="000000"/>
          <w:kern w:val="0"/>
          <w:sz w:val="18"/>
          <w:szCs w:val="18"/>
        </w:rPr>
        <w:t>］－彼らは不定冠詞を付けられたものであることから［</w:t>
      </w:r>
      <w:r>
        <w:rPr>
          <w:rFonts w:cs="Times New Roman" w:ascii="Times New Roman" w:hAnsi="Times New Roman"/>
          <w:b/>
          <w:bCs/>
          <w:color w:val="000000"/>
          <w:kern w:val="0"/>
          <w:sz w:val="18"/>
          <w:szCs w:val="18"/>
        </w:rPr>
        <w:t>être des</w:t>
      </w:r>
      <w:r>
        <w:rPr>
          <w:rFonts w:ascii="Times New Roman" w:hAnsi="Times New Roman" w:cs="ＭＳ 明朝;MS Mincho"/>
          <w:b/>
          <w:bCs/>
          <w:color w:val="000000"/>
          <w:kern w:val="0"/>
          <w:sz w:val="18"/>
          <w:szCs w:val="18"/>
        </w:rPr>
        <w:t>］、自らを諸存在［</w:t>
      </w:r>
      <w:r>
        <w:rPr>
          <w:rFonts w:cs="Times New Roman" w:ascii="Times New Roman" w:hAnsi="Times New Roman"/>
          <w:b/>
          <w:bCs/>
          <w:color w:val="000000"/>
          <w:kern w:val="0"/>
          <w:sz w:val="18"/>
          <w:szCs w:val="18"/>
        </w:rPr>
        <w:t>des être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8"/>
      </w:r>
      <w:r>
        <w:rPr>
          <w:rFonts w:ascii="Times New Roman" w:hAnsi="Times New Roman" w:cs="ＭＳ 明朝;MS Mincho"/>
          <w:b/>
          <w:bCs/>
          <w:color w:val="000000"/>
          <w:kern w:val="0"/>
          <w:sz w:val="18"/>
          <w:szCs w:val="18"/>
        </w:rPr>
        <w:t>］であると信じている－を半分に分け、二つの半分が「共に反復／交合すること［</w:t>
      </w:r>
      <w:r>
        <w:rPr>
          <w:rFonts w:cs="Times New Roman" w:ascii="Times New Roman" w:hAnsi="Times New Roman"/>
          <w:b/>
          <w:bCs/>
          <w:color w:val="000000"/>
          <w:kern w:val="0"/>
          <w:sz w:val="18"/>
          <w:szCs w:val="18"/>
        </w:rPr>
        <w:t>coïtératio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9"/>
      </w:r>
      <w:r>
        <w:rPr>
          <w:rFonts w:ascii="Times New Roman" w:hAnsi="Times New Roman" w:cs="ＭＳ 明朝;MS Mincho"/>
          <w:b/>
          <w:bCs/>
          <w:color w:val="000000"/>
          <w:kern w:val="0"/>
          <w:sz w:val="18"/>
          <w:szCs w:val="18"/>
        </w:rPr>
        <w:t>］」があるときにあまり混乱しないようにすることができるものでなければなら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半分はフランス語では自我の問題であるし、そのうえ私が初めて読んだ本の冒頭にあった半分のニワトリの話は主体の分裂に道を拓いてくれたのだ</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0"/>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語る者たちの身体は自らの諸器官から分離されることを免れない。十分に分離されて諸器官に機能をあたえなければならないのだ。時にはそれには時代を必要とする。割礼が習慣となっている陰茎の包皮にくらべて、虫垂は何世紀ものあいだ外科によって分離されることが待たれていたのを見ればよ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して精神分析的ディスクールによって、ひとつの器官がシニフィアンになる。それは、身体的現実において次のように機能することによって（この機能はひとつのディスクールからシニフィアンへと委任されている）、この現実において誘惑の餌として分離されると言えるシニフィアンである。つまりそれは－</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Times New Roman" w:hAnsi="Times New Roman"/>
          <w:b/>
          <w:bCs/>
          <w:color w:val="000000"/>
          <w:kern w:val="0"/>
          <w:sz w:val="18"/>
          <w:szCs w:val="18"/>
        </w:rPr>
        <w:t>a</w:t>
      </w:r>
      <w:r>
        <w:rPr>
          <w:rFonts w:cs="ＭＳ 明朝;MS Mincho" w:ascii="ＭＳ 明朝;MS Mincho" w:hAnsi="ＭＳ 明朝;MS Mincho"/>
          <w:b/>
          <w:bCs/>
          <w:color w:val="000000"/>
          <w:kern w:val="0"/>
          <w:sz w:val="18"/>
          <w:szCs w:val="18"/>
        </w:rPr>
        <w:t>)</w:t>
      </w:r>
      <w:r>
        <w:rPr>
          <w:rFonts w:ascii="Times New Roman" w:hAnsi="Times New Roman" w:cs="ＭＳ 明朝;MS Mincho"/>
          <w:b/>
          <w:bCs/>
          <w:color w:val="000000"/>
          <w:kern w:val="0"/>
          <w:sz w:val="18"/>
          <w:szCs w:val="18"/>
        </w:rPr>
        <w:t>　勃起性によって強調される取り外し可能な貼りつけ物という、おのれの外観を恩恵を被る表皮性物質として機能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Times New Roman" w:hAnsi="Times New Roman"/>
          <w:b/>
          <w:bCs/>
          <w:color w:val="000000"/>
          <w:kern w:val="0"/>
          <w:sz w:val="18"/>
          <w:szCs w:val="18"/>
        </w:rPr>
        <w:t>b</w:t>
      </w:r>
      <w:r>
        <w:rPr>
          <w:rFonts w:cs="ＭＳ 明朝;MS Mincho" w:ascii="ＭＳ 明朝;MS Mincho" w:hAnsi="ＭＳ 明朝;MS Mincho"/>
          <w:b/>
          <w:bCs/>
          <w:color w:val="000000"/>
          <w:kern w:val="0"/>
          <w:sz w:val="18"/>
          <w:szCs w:val="18"/>
        </w:rPr>
        <w:t>)</w:t>
      </w:r>
      <w:r>
        <w:rPr>
          <w:rFonts w:ascii="Times New Roman" w:hAnsi="Times New Roman" w:cs="ＭＳ 明朝;MS Mincho"/>
          <w:b/>
          <w:bCs/>
          <w:color w:val="000000"/>
          <w:kern w:val="0"/>
          <w:sz w:val="18"/>
          <w:szCs w:val="18"/>
        </w:rPr>
        <w:t>　そしてそれはまやかしのための機能であって、そこにおいてこの強調が、性的関係の不在を拭う貪婪さのディスクールをなすさまざまな捕獲のなかで貢献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排出的様式においてすらも、いわば男の「資産」であることによって、交接について言われることのなかで男に動詞の能動態を与える器官がもちろん認められる。この同じものが、私が使う言語において、その多様な名前をまったく症状的に女性化させ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そこで間違ってはならない。つまり、この器官がディスクールから獲得する機能のために、それはシニフィアンへと移行したのだ。ひとつのシニフィアンはひとつの器官とまったく同じように多くの物事に役立ち得るが、同じものに役立つのではない。たとえば去勢については、シニフィアンが利用するとしても、器官の場合と同じような帰結はもたない（一般的な幸福）。誘惑の餌の機能については、われわれが先ほど位置づけた貪婪さにたいして自らに釣り針を与えるのは器官であるとしても、いわば、最初から［</w:t>
      </w:r>
      <w:r>
        <w:rPr>
          <w:rFonts w:cs="Times New Roman" w:ascii="Times New Roman" w:hAnsi="Times New Roman"/>
          <w:b/>
          <w:bCs/>
          <w:color w:val="000000"/>
          <w:kern w:val="0"/>
          <w:sz w:val="18"/>
          <w:szCs w:val="18"/>
        </w:rPr>
        <w:t>d'origyn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1"/>
      </w:r>
      <w:r>
        <w:rPr>
          <w:rFonts w:ascii="Times New Roman" w:hAnsi="Times New Roman" w:cs="ＭＳ 明朝;MS Mincho"/>
          <w:b/>
          <w:bCs/>
          <w:color w:val="000000"/>
          <w:kern w:val="0"/>
          <w:sz w:val="18"/>
          <w:szCs w:val="18"/>
        </w:rPr>
        <w:t>］、シニフィアンは反対に、ディスクールが維持されるために必要なものを飲み込む魚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シニフィアンに移行したこの器官はある場所を掘り下げる。この場所とは、そこから、語る者にとって－彼が自分は何であるか考えること、つまり存在、によって彼に従おう－性的関係の不在が効果を表すところ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これらの存在から糧を得るディスクールの現在の状態は、この不在の事実、この不可能なものによって位置づけられるが、この不在の事実、不可能なものは言われるべきものではなく、すべての言われたものによって絞り込まれ、現実的なものとしてそこから証明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定められたフロイトの言う行為はまず彼の言うことによって根拠づけられ、それによって証明される－私はこう言った。また彼の言う行為は、分析経験の停滞によって認められ確認された－このことを私は告発する。そして彼の言う行為は、分析のディスクールから生じるものによって発展するであろう－私はそのことに努力している。なぜなら、非力ではあるが、それは私の領分だからであ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2"/>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が自らの言う行為の上に付け加えた寄生的組織が、それ自体おのれの言ったことを付け加えるという混乱状態において、問題は、母猫が子猫を見つけたとか、読者が意味を見いだしたとかいうささいな話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は、雑然とした堆積によって乗りこえ難いものになっており、この堆積は、去勢、愛が近親相姦にふけるための次々に浮かぶイメージ、父親の機能とか、エディプスを＜父親オラン＞、長広舌をふるうオランウータン的父親</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3"/>
      </w:r>
      <w:r>
        <w:rPr>
          <w:rFonts w:ascii="Times New Roman" w:hAnsi="Times New Roman" w:cs="ＭＳ 明朝;MS Mincho"/>
          <w:b/>
          <w:bCs/>
          <w:color w:val="000000"/>
          <w:kern w:val="0"/>
          <w:sz w:val="18"/>
          <w:szCs w:val="18"/>
        </w:rPr>
        <w:t>の茶番によって二重化する神話などによって捉えられるものからできあが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フロイトが自らの最初の構想において密着することができたあの道々をフランス庭園風に仕立てるために、十年かけたことはご存じの通りである。とはいえ、ずっと以前からそれらの道の歪曲は、性的関係を補うものについて明確な考えを持とうとする者にとって認めうるものであったのだ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でもやはり、象徴界、想像界、現実界という区別が明確にされる必要があった。このことは、男と女それぞれ半々への同一化が－私は、半分においては自我の問題が支配的である、と言ったばかりだ－両者の関係と混同されないためであ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が直感的に私によろこんでついてきてくれたファルスの問題にしても、自我の問題にしても、言語において構成されるだけで、主体の問題となり、単に想像的な領域のものだけではなくなる。これらすべてが、まさに１９５６年から、分析的ディスクールの同意がそこに得られていれば、確立されたものとなっていただろうということを考えていただきたい。</w:t>
      </w:r>
      <w:r>
        <w:rPr>
          <w:rFonts w:ascii="Times New Roman" w:hAnsi="Times New Roman" w:cs="Times New Roman" w:eastAsia="Times New Roman"/>
          <w:b/>
          <w:bCs/>
          <w:color w:val="000000"/>
          <w:kern w:val="0"/>
          <w:sz w:val="18"/>
          <w:szCs w:val="18"/>
        </w:rPr>
        <w:t xml:space="preserve">         </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私が＜父の名＞を導入し、＜父の名＞が精神病そのものの整理を可能にするための場（『エクリ』のなかで図式化されたもの）において＜父の名＞の威力を計ることができるのは、私の『エクリ』の「前提的問題」においてだからである。この論文は精神病における、知覚されたものによって与えられた返答として読むべきであ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経験によって与えられるものに照らせば、性的関係を補う機能／関数</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4"/>
      </w:r>
      <w:r>
        <w:rPr>
          <w:rFonts w:ascii="Times New Roman" w:hAnsi="Times New Roman" w:cs="ＭＳ 明朝;MS Mincho"/>
          <w:b/>
          <w:bCs/>
          <w:color w:val="000000"/>
          <w:kern w:val="0"/>
          <w:sz w:val="18"/>
          <w:szCs w:val="18"/>
        </w:rPr>
        <w:t>を、ファルスである、またはファルスを持つ（『エクリ』の「ファルスの意味作用」参照）という項目に入れることは何ら過ぎたこと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w:t>
      </w:r>
      <w:r>
        <w:rPr>
          <w:rFonts w:cs="ＭＳ 明朝;MS Mincho" w:ascii="Times New Roman" w:hAnsi="Times New Roman"/>
          <w:b/>
          <w:bCs/>
          <w:color w:val="000000"/>
          <w:kern w:val="0"/>
          <w:sz w:val="18"/>
          <w:szCs w:val="18"/>
        </w:rPr>
        <w:t>Φ</w:t>
      </w:r>
      <w:r>
        <w:rPr>
          <w:rFonts w:ascii="Times New Roman" w:hAnsi="Times New Roman" w:cs="ＭＳ 明朝;MS Mincho"/>
          <w:b/>
          <w:bCs/>
          <w:color w:val="000000"/>
          <w:kern w:val="0"/>
          <w:sz w:val="18"/>
          <w:szCs w:val="18"/>
        </w:rPr>
        <w:t>ｘとしてのこの関数の（可能なものが創設的なものであるライプニッツ的な意味作用において）可能な記入がうまれ、この記入にたいして諸々の存在が、そこで自分たちの論拠となる様式によって返答するのだ。命題としての関数のこのような構成は、フレーゲ的な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ディスクールの一点においてひとつの実在が、ファルス的関数にたいして否定をして、この関数を措定することを「可能」にしなければならないということ－このことは、この関数が存在を要求するためのごくわずかなものであるが－、それは単に、先ほど私がそれ自体としての普遍のあらゆる措定に与えた捕捉の次元の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この論理にこそ、エディプスコンプレックスに関するすべてのことが要約され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すべては、二つの定式の論理的相関関係について私が主張するものの周りでそれを展開するために保持しておくことができる。二つの定式とは、数学的には</w:t>
      </w:r>
      <w:r>
        <w:rPr>
          <w:rFonts w:ascii="Symbol" w:hAnsi="Symbol" w:cs="Symbol"/>
          <w:b/>
          <w:bCs/>
          <w:color w:val="000000"/>
          <w:kern w:val="0"/>
          <w:sz w:val="18"/>
          <w:szCs w:val="18"/>
        </w:rPr>
        <w:t></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そして</w:t>
      </w:r>
      <w:r>
        <w:rPr>
          <w:rFonts w:ascii="Symbol" w:hAnsi="Symbol" w:cs="Symbol"/>
          <w:b/>
          <w:bCs/>
          <w:color w:val="000000"/>
          <w:kern w:val="0"/>
          <w:sz w:val="18"/>
          <w:szCs w:val="18"/>
        </w:rPr>
        <w:t></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と記述され、次のように表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最初のものは、すべてのｘにたいして</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は満足される、というもので、このことは真理値を示す</w:t>
      </w:r>
      <w:r>
        <w:rPr>
          <w:rFonts w:cs="Times New Roman" w:ascii="Times New Roman" w:hAnsi="Times New Roman"/>
          <w:b/>
          <w:bCs/>
          <w:color w:val="000000"/>
          <w:kern w:val="0"/>
          <w:sz w:val="18"/>
          <w:szCs w:val="18"/>
        </w:rPr>
        <w:t>V</w:t>
      </w:r>
      <w:r>
        <w:rPr>
          <w:rFonts w:ascii="Times New Roman" w:hAnsi="Times New Roman" w:cs="ＭＳ 明朝;MS Mincho"/>
          <w:b/>
          <w:bCs/>
          <w:color w:val="000000"/>
          <w:kern w:val="0"/>
          <w:sz w:val="18"/>
          <w:szCs w:val="18"/>
        </w:rPr>
        <w:t>によって翻訳することができる。これを、意味をなす実践をもつ分析的ディスクールにおいて翻訳すると、それ自身としてのすべての主体は、－ここにこそ、このディスクールに懸かっているものがあるのだから－性的関係の不在に備えるためにファルス的関数に登録される、ということを「意味する」のだ（意味をなす実践とは、まさにこの意味－不在［</w:t>
      </w:r>
      <w:r>
        <w:rPr>
          <w:rFonts w:cs="Times New Roman" w:ascii="Times New Roman" w:hAnsi="Times New Roman"/>
          <w:b/>
          <w:bCs/>
          <w:color w:val="000000"/>
          <w:kern w:val="0"/>
          <w:sz w:val="18"/>
          <w:szCs w:val="18"/>
        </w:rPr>
        <w:t>ab-sen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5"/>
      </w:r>
      <w:r>
        <w:rPr>
          <w:rFonts w:ascii="Times New Roman" w:hAnsi="Times New Roman" w:cs="ＭＳ 明朝;MS Mincho"/>
          <w:b/>
          <w:bCs/>
          <w:color w:val="000000"/>
          <w:kern w:val="0"/>
          <w:sz w:val="18"/>
          <w:szCs w:val="18"/>
        </w:rPr>
        <w:t>］に依拠する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二番目のものは、数学においてはよく知られていることだが、例外的に、（分数関数１／ｘ</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6"/>
      </w:r>
      <w:r>
        <w:rPr>
          <w:rFonts w:ascii="Times New Roman" w:hAnsi="Times New Roman" w:cs="ＭＳ 明朝;MS Mincho"/>
          <w:b/>
          <w:bCs/>
          <w:color w:val="000000"/>
          <w:kern w:val="0"/>
          <w:sz w:val="18"/>
          <w:szCs w:val="18"/>
        </w:rPr>
        <w:t>におけるｘ＝０の場合）、関数</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を満足しないひとつのｘが存在する、つまり</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が機能しない、事実上場排除されているケースがある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しくその点から、私は、全称命題の意味する「すべて」を－この「すべて」は量化記号の</w:t>
      </w:r>
      <w:r>
        <w:rPr>
          <w:rFonts w:ascii="Times New Roman" w:hAnsi="Times New Roman" w:cs="ＭＳ 明朝;MS Mincho"/>
          <w:b/>
          <w:bCs/>
          <w:color w:val="000000"/>
          <w:kern w:val="0"/>
          <w:sz w:val="18"/>
          <w:szCs w:val="18"/>
          <w:em w:val="comma"/>
        </w:rPr>
        <w:t>すべてにたいして</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pourtou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7"/>
      </w:r>
      <w:r>
        <w:rPr>
          <w:rFonts w:ascii="Times New Roman" w:hAnsi="Times New Roman" w:cs="ＭＳ 明朝;MS Mincho"/>
          <w:b/>
          <w:bCs/>
          <w:color w:val="000000"/>
          <w:kern w:val="0"/>
          <w:sz w:val="18"/>
          <w:szCs w:val="18"/>
        </w:rPr>
        <w:t>］というものにおいて考えられるよりもさらに変更されているが－、量的なものがこの「すべて」と対にする</w:t>
      </w:r>
      <w:r>
        <w:rPr>
          <w:rFonts w:ascii="Times New Roman" w:hAnsi="Times New Roman" w:cs="ＭＳ 明朝;MS Mincho"/>
          <w:b/>
          <w:bCs/>
          <w:color w:val="000000"/>
          <w:kern w:val="0"/>
          <w:sz w:val="18"/>
          <w:szCs w:val="18"/>
          <w:em w:val="comma"/>
        </w:rPr>
        <w:t>ひとつ存在する</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il existe un</w:t>
      </w:r>
      <w:r>
        <w:rPr>
          <w:rFonts w:ascii="Times New Roman" w:hAnsi="Times New Roman" w:cs="ＭＳ 明朝;MS Mincho"/>
          <w:b/>
          <w:bCs/>
          <w:color w:val="000000"/>
          <w:kern w:val="0"/>
          <w:sz w:val="18"/>
          <w:szCs w:val="18"/>
        </w:rPr>
        <w:t>］というものに結びつけるのだ。アリストテレスが特称的と呼ぶ命題が意味するものとのその差異は明白である。この二つのものを、私は、問題になっている</w:t>
      </w:r>
      <w:r>
        <w:rPr>
          <w:rFonts w:ascii="Times New Roman" w:hAnsi="Times New Roman" w:cs="ＭＳ 明朝;MS Mincho"/>
          <w:b/>
          <w:bCs/>
          <w:color w:val="000000"/>
          <w:kern w:val="0"/>
          <w:sz w:val="18"/>
          <w:szCs w:val="18"/>
          <w:em w:val="comma"/>
        </w:rPr>
        <w:t>ひとつ存在する</w:t>
      </w:r>
      <w:r>
        <w:rPr>
          <w:rFonts w:ascii="Times New Roman" w:hAnsi="Times New Roman" w:cs="ＭＳ 明朝;MS Mincho"/>
          <w:b/>
          <w:bCs/>
          <w:color w:val="000000"/>
          <w:kern w:val="0"/>
          <w:sz w:val="18"/>
          <w:szCs w:val="18"/>
        </w:rPr>
        <w:t>は、</w:t>
      </w:r>
      <w:r>
        <w:rPr>
          <w:rFonts w:ascii="Times New Roman" w:hAnsi="Times New Roman" w:cs="ＭＳ 明朝;MS Mincho"/>
          <w:b/>
          <w:bCs/>
          <w:color w:val="000000"/>
          <w:kern w:val="0"/>
          <w:sz w:val="18"/>
          <w:szCs w:val="18"/>
          <w:em w:val="comma"/>
        </w:rPr>
        <w:t>すべてにたいして</w:t>
      </w:r>
      <w:r>
        <w:rPr>
          <w:rFonts w:ascii="Times New Roman" w:hAnsi="Times New Roman" w:cs="ＭＳ 明朝;MS Mincho"/>
          <w:b/>
          <w:bCs/>
          <w:color w:val="000000"/>
          <w:kern w:val="0"/>
          <w:sz w:val="18"/>
          <w:szCs w:val="18"/>
        </w:rPr>
        <w:t>の限界となり、後者を断定もしくは確認する（アリストテレスの言う矛盾するものに対立するが、このことはすでに諺</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8"/>
      </w:r>
      <w:r>
        <w:rPr>
          <w:rFonts w:ascii="Times New Roman" w:hAnsi="Times New Roman" w:cs="ＭＳ 明朝;MS Mincho"/>
          <w:b/>
          <w:bCs/>
          <w:color w:val="000000"/>
          <w:kern w:val="0"/>
          <w:sz w:val="18"/>
          <w:szCs w:val="18"/>
        </w:rPr>
        <w:t>でも言われている）ものだということで、結びつけ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理由は、分析的ディスクールが関係するのは主体であって、主体は意味作用の効果として現実界の返答であるからだ、というものである。私はこのことを、１９５６年４月１１日以来はっきりと言明している。それを収録したテクストもあり、そこでは非意味的シニフィアンを持ち出している。それは歪み［</w:t>
      </w:r>
      <w:r>
        <w:rPr>
          <w:rFonts w:cs="Times New Roman" w:ascii="Times New Roman" w:hAnsi="Times New Roman"/>
          <w:b/>
          <w:bCs/>
          <w:color w:val="000000"/>
          <w:kern w:val="0"/>
          <w:sz w:val="18"/>
          <w:szCs w:val="18"/>
        </w:rPr>
        <w:t>déje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9"/>
      </w:r>
      <w:r>
        <w:rPr>
          <w:rFonts w:ascii="Times New Roman" w:hAnsi="Times New Roman" w:cs="ＭＳ 明朝;MS Mincho"/>
          <w:b/>
          <w:bCs/>
          <w:color w:val="000000"/>
          <w:kern w:val="0"/>
          <w:sz w:val="18"/>
          <w:szCs w:val="18"/>
        </w:rPr>
        <w:t>］の機能がそこにあると感じて関心を抱いたであろう人たちのためになされた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大学人のディスクールから立ち上がり、大学人のディスクールをあの解釈学的な滴り、さらには記号学的傾向のあるそれへと偏向させるようないかなる者にたいしてなされた理論展開でもないのは間違いない。この滴りについては、分析がその倫理規定を定めていないことから、今ではいたるところで流出するようになっており、私は自分にその責任があると考え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たしが、命題関数</w:t>
      </w:r>
      <w:r>
        <w:rPr>
          <w:rFonts w:cs="ＭＳ 明朝;MS Mincho" w:ascii="Times New Roman" w:hAnsi="Times New Roman"/>
          <w:b/>
          <w:bCs/>
          <w:color w:val="000000"/>
          <w:kern w:val="0"/>
          <w:sz w:val="18"/>
          <w:szCs w:val="18"/>
        </w:rPr>
        <w:t>Φ</w:t>
      </w:r>
      <w:r>
        <w:rPr>
          <w:rFonts w:ascii="Times New Roman" w:hAnsi="Times New Roman" w:cs="ＭＳ 明朝;MS Mincho"/>
          <w:b/>
          <w:bCs/>
          <w:color w:val="000000"/>
          <w:kern w:val="0"/>
          <w:sz w:val="18"/>
          <w:szCs w:val="18"/>
        </w:rPr>
        <w:t>ｘに否と言う行為によって主体の実在を措定して表明することは、量化記号によって、つまりこの関数を、それが真理として－真理としてと言ったところでそれは誤りとしてと言う以上のものではないが－評価できるようないかなる値も持たない点で切断する量化記号によって、この実在が記入されるということを意味する。それは虚偽［</w:t>
      </w:r>
      <w:r>
        <w:rPr>
          <w:rFonts w:cs="Times New Roman" w:ascii="Times New Roman" w:hAnsi="Times New Roman"/>
          <w:b/>
          <w:bCs/>
          <w:color w:val="000000"/>
          <w:kern w:val="0"/>
          <w:sz w:val="18"/>
          <w:szCs w:val="18"/>
        </w:rPr>
        <w:t>falsus</w:t>
      </w:r>
      <w:r>
        <w:rPr>
          <w:rFonts w:ascii="Times New Roman" w:hAnsi="Times New Roman" w:cs="ＭＳ 明朝;MS Mincho"/>
          <w:b/>
          <w:bCs/>
          <w:color w:val="000000"/>
          <w:kern w:val="0"/>
          <w:sz w:val="18"/>
          <w:szCs w:val="18"/>
        </w:rPr>
        <w:t>］を落下したものとしてとる意味で虚偽なのである。この点については私はすでに強調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古典的論理学においては、虚偽は真理の存在にたいして裏側であることで、真理をも同じように示すのだとは理解されない、ということを考える必要が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私がするように</w:t>
      </w:r>
      <w:r>
        <w:rPr>
          <w:rFonts w:ascii="Symbol" w:hAnsi="Symbol" w:cs="Symbol"/>
          <w:b/>
          <w:bCs/>
          <w:color w:val="000000"/>
          <w:kern w:val="0"/>
          <w:sz w:val="18"/>
          <w:szCs w:val="18"/>
        </w:rPr>
        <w:t></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と記述することは正しい。実在する一、それはそこでファルス的関数が棄権することによる想定的主体である。それは性的関係にとって希望のない接近様式でしかなく、そこでは見せかけであること－そこで急いでそこにやって来ること</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0"/>
      </w:r>
      <w:r>
        <w:rPr>
          <w:rFonts w:ascii="Times New Roman" w:hAnsi="Times New Roman" w:cs="ＭＳ 明朝;MS Mincho"/>
          <w:b/>
          <w:bCs/>
          <w:color w:val="000000"/>
          <w:kern w:val="0"/>
          <w:sz w:val="18"/>
          <w:szCs w:val="18"/>
        </w:rPr>
        <w:t>と言いたい－によってしか支えられない機能の停止でしかない。それは、この関係を単に始めるためにも不充分であるが、反対にこの関数がこの関係についてつくりあげる捕捉の一貫性を完成するのに必要だからである。そして、これを、この見せかけが脱－意味［</w:t>
      </w:r>
      <w:r>
        <w:rPr>
          <w:rFonts w:cs="Times New Roman" w:ascii="Times New Roman" w:hAnsi="Times New Roman"/>
          <w:b/>
          <w:bCs/>
          <w:color w:val="000000"/>
          <w:kern w:val="0"/>
          <w:sz w:val="18"/>
          <w:szCs w:val="18"/>
        </w:rPr>
        <w:t>dé-sens</w:t>
      </w:r>
      <w:r>
        <w:rPr>
          <w:rFonts w:ascii="Times New Roman" w:hAnsi="Times New Roman" w:cs="ＭＳ 明朝;MS Mincho"/>
          <w:b/>
          <w:bCs/>
          <w:color w:val="000000"/>
          <w:kern w:val="0"/>
          <w:sz w:val="18"/>
          <w:szCs w:val="18"/>
        </w:rPr>
        <w:t>］でしかない限界を決定することで完成す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いかなるものもシニフィアンの多義性によってしか作用しない。つまり関係の無－意味が機能の中断点において拭われるための巧妙な手段によってしか作用し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脱－意味こそ、それを去勢に帰するものとして、私はやはり１９５６年以来（「対象関係、フロイト的構造」のセミネールが行われた新学期、この概要は残っている）象徴界によって表したのだが、そこでは象徴的な去勢を、想像的な欲求不満と現実的な剥奪から区別してそうした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では主体はすでに想定されており、シュレーバーがフロイトをとおして彼の精神病のすべてを提供してくれたコンテクストから主体を把握するだけでよか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そこで、＜父の名＞は、主体の帯域の場所をなすことによって、伝統に従ってその責任者として示された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帯域の現実的なものは、そこに見せかけが座礁することによって、見せかけを自らの捕捉とする関係をおそらく「現実化する」。それはファンタスムがわれわれの現実を支持する以上のものでもないが、またそれほど意味のないことでもない。なぜならそれが、－私を信用するなら－五感を除いては、すべての現実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去勢は事実上、父親との関係として、各々のディスクールにおいて男性性として含意されるものを引き継ぐ。したがって「すべての男にとって［</w:t>
      </w:r>
      <w:r>
        <w:rPr>
          <w:rFonts w:cs="Times New Roman" w:ascii="Times New Roman" w:hAnsi="Times New Roman"/>
          <w:b/>
          <w:bCs/>
          <w:color w:val="000000"/>
          <w:kern w:val="0"/>
          <w:sz w:val="18"/>
          <w:szCs w:val="18"/>
        </w:rPr>
        <w:t>pourtouthomm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1"/>
      </w:r>
      <w:r>
        <w:rPr>
          <w:rFonts w:ascii="Times New Roman" w:hAnsi="Times New Roman" w:cs="ＭＳ 明朝;MS Mincho"/>
          <w:b/>
          <w:bCs/>
          <w:color w:val="000000"/>
          <w:kern w:val="0"/>
          <w:sz w:val="18"/>
          <w:szCs w:val="18"/>
        </w:rPr>
        <w:t>］」ということには二つの辞元がある。それが全体化される［</w:t>
      </w:r>
      <w:r>
        <w:rPr>
          <w:rFonts w:cs="Times New Roman" w:ascii="Times New Roman" w:hAnsi="Times New Roman"/>
          <w:b/>
          <w:bCs/>
          <w:color w:val="000000"/>
          <w:kern w:val="0"/>
          <w:sz w:val="18"/>
          <w:szCs w:val="18"/>
        </w:rPr>
        <w:t>se pourtout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2"/>
      </w:r>
      <w:r>
        <w:rPr>
          <w:rFonts w:ascii="Times New Roman" w:hAnsi="Times New Roman" w:cs="ＭＳ 明朝;MS Mincho"/>
          <w:b/>
          <w:bCs/>
          <w:color w:val="000000"/>
          <w:kern w:val="0"/>
          <w:sz w:val="18"/>
          <w:szCs w:val="18"/>
        </w:rPr>
        <w:t>］ディスクールの辞元と、それが例外的男性化される［</w:t>
      </w:r>
      <w:r>
        <w:rPr>
          <w:rFonts w:cs="Times New Roman" w:ascii="Times New Roman" w:hAnsi="Times New Roman"/>
          <w:b/>
          <w:bCs/>
          <w:color w:val="000000"/>
          <w:kern w:val="0"/>
          <w:sz w:val="18"/>
          <w:szCs w:val="18"/>
        </w:rPr>
        <w:t>se thomm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3"/>
      </w:r>
      <w:r>
        <w:rPr>
          <w:rFonts w:ascii="Times New Roman" w:hAnsi="Times New Roman" w:cs="ＭＳ 明朝;MS Mincho"/>
          <w:b/>
          <w:bCs/>
          <w:color w:val="000000"/>
          <w:kern w:val="0"/>
          <w:sz w:val="18"/>
          <w:szCs w:val="18"/>
        </w:rPr>
        <w:t>］諸場所の辞元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的ディスクールはまず二番目の辞元から生じることでフロイトの言う行為から着想を得、そして生物学的遺産が気前よく見せかけを与えるこれらの－</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4"/>
      </w:r>
      <w:r>
        <w:rPr>
          <w:rFonts w:ascii="Times New Roman" w:hAnsi="Times New Roman" w:cs="ＭＳ 明朝;MS Mincho"/>
          <w:b/>
          <w:bCs/>
          <w:color w:val="000000"/>
          <w:kern w:val="0"/>
          <w:sz w:val="18"/>
          <w:szCs w:val="18"/>
        </w:rPr>
        <w:t>から出発することに対する確固とした慎みから着想を得る。性別の配分においてすぐには消滅しそうにない偶然は種の性比率［</w:t>
      </w:r>
      <w:r>
        <w:rPr>
          <w:rFonts w:cs="Times New Roman" w:ascii="Times New Roman" w:hAnsi="Times New Roman"/>
          <w:b/>
          <w:bCs/>
          <w:color w:val="000000"/>
          <w:kern w:val="0"/>
          <w:sz w:val="18"/>
          <w:szCs w:val="18"/>
        </w:rPr>
        <w:t>sex ratio</w:t>
      </w:r>
      <w:r>
        <w:rPr>
          <w:rFonts w:ascii="Times New Roman" w:hAnsi="Times New Roman" w:cs="ＭＳ 明朝;MS Mincho"/>
          <w:b/>
          <w:bCs/>
          <w:color w:val="000000"/>
          <w:kern w:val="0"/>
          <w:sz w:val="18"/>
          <w:szCs w:val="18"/>
        </w:rPr>
        <w:t>］によって表現されるが、それはどういう訳か安定しているようにみえる。したがって、これらの－は一方の半分にとって有効なのであって、雄である私には不幸なことであ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5"/>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例外的男性化［</w:t>
      </w:r>
      <w:r>
        <w:rPr>
          <w:rFonts w:cs="Times New Roman" w:ascii="Times New Roman" w:hAnsi="Times New Roman"/>
          <w:b/>
          <w:bCs/>
          <w:color w:val="000000"/>
          <w:kern w:val="0"/>
          <w:sz w:val="18"/>
          <w:szCs w:val="18"/>
        </w:rPr>
        <w:t>thommag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6"/>
      </w:r>
      <w:r>
        <w:rPr>
          <w:rFonts w:ascii="Times New Roman" w:hAnsi="Times New Roman" w:cs="ＭＳ 明朝;MS Mincho"/>
          <w:b/>
          <w:bCs/>
          <w:color w:val="000000"/>
          <w:kern w:val="0"/>
          <w:sz w:val="18"/>
          <w:szCs w:val="18"/>
        </w:rPr>
        <w:t>］の諸場所は見せかけの意味をなすことによって割り出さ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7"/>
      </w:r>
      <w:r>
        <w:rPr>
          <w:rFonts w:ascii="Times New Roman" w:hAnsi="Times New Roman" w:cs="ＭＳ 明朝;MS Mincho"/>
          <w:b/>
          <w:bCs/>
          <w:color w:val="000000"/>
          <w:kern w:val="0"/>
          <w:sz w:val="18"/>
          <w:szCs w:val="18"/>
        </w:rPr>
        <w:t>、－見せかけをとおして、関係はないという真理によって、－それを補う享楽によって、－さらには、それらの複合体の生産物によって、つまり（私のおかげで）剰余享楽と呼ばれる効果によって割り出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おそらく、これらのエレガントな通路が特権的に与えてくれるものは、このような表か裏かのような賭け（性比率の配分）というよりも根拠のある配当によって分配されるべき利益であろう。この例外的男性化を全体化するもう一つの次元によって、そうした特権はこの場合</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8"/>
      </w:r>
      <w:r>
        <w:rPr>
          <w:rFonts w:ascii="Times New Roman" w:hAnsi="Times New Roman" w:cs="ＭＳ 明朝;MS Mincho"/>
          <w:b/>
          <w:bCs/>
          <w:color w:val="000000"/>
          <w:kern w:val="0"/>
          <w:sz w:val="18"/>
          <w:szCs w:val="18"/>
        </w:rPr>
        <w:t>を悪化させるだろうということが証明されなかったとすれば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半分にとっての幸運の見せかけは、じつは、ひとつのディスクールの役割をこの半分に約束するかかわり合いとは厳密に反対の秩序であるということが明らかにな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を、私は、器官そのものがそこから被害を被ることによって証明するだけにとどめておく。</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器官が被害を被るのは、両親の言う行為において主体となることによって男の子の男性化はアプリオリにダメージを受けるのだということによるだけではない。なぜなら女の子にとってそれはもっとひどいことかもしれないのだから。</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むしろ、彼は彼を待っているディスクールのますます多くのアポステリオリによって捕らえられればれば捕らえられるほど（米国ではこれを</w:t>
      </w:r>
      <w:r>
        <w:rPr>
          <w:rFonts w:cs="Times New Roman" w:ascii="Times New Roman" w:hAnsi="Times New Roman"/>
          <w:b/>
          <w:bCs/>
          <w:color w:val="000000"/>
          <w:kern w:val="0"/>
          <w:sz w:val="18"/>
          <w:szCs w:val="18"/>
        </w:rPr>
        <w:t>happiness</w:t>
      </w:r>
      <w:r>
        <w:rPr>
          <w:rFonts w:ascii="Times New Roman" w:hAnsi="Times New Roman" w:cs="ＭＳ 明朝;MS Mincho"/>
          <w:b/>
          <w:bCs/>
          <w:color w:val="000000"/>
          <w:kern w:val="0"/>
          <w:sz w:val="18"/>
          <w:szCs w:val="18"/>
        </w:rPr>
        <w:t>と言う）、器官はそのことによって引き受けるべき問題を増やすということな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器官は興奮しやすいと言って責められる・・・。ああ！もっとしっかり</w:t>
      </w:r>
      <w:r>
        <w:rPr>
          <w:rFonts w:cs="Times New Roman" w:ascii="Times New Roman" w:hAnsi="Times New Roman"/>
          <w:b/>
          <w:bCs/>
          <w:color w:val="000000"/>
          <w:kern w:val="0"/>
          <w:sz w:val="18"/>
          <w:szCs w:val="18"/>
        </w:rPr>
        <w:t>dresser</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9"/>
      </w:r>
      <w:r>
        <w:rPr>
          <w:rFonts w:ascii="Times New Roman" w:hAnsi="Times New Roman" w:cs="ＭＳ 明朝;MS Mincho"/>
          <w:b/>
          <w:bCs/>
          <w:color w:val="000000"/>
          <w:kern w:val="0"/>
          <w:sz w:val="18"/>
          <w:szCs w:val="18"/>
        </w:rPr>
        <w:t>すればよかったのだが。しつけのことを言っているのである。しかし、それはきりのない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サテュリコン』の中ではよく分かるのだが、それは、幼年時代から命令され、さらには嘆願され、監視され、試験管のなかのように観察されても、まだそれでも機嫌を変えないし、また、それが依怙地になるのは、反対に、ひとがこの器官に言わせようとすることがそれの気にいらないだけなのであるから、その依怙地さを本性のせいにするのは間違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器官を手なづけるにはその長所を教えてくれるあのトポロジーを持っておいたほうがよい。それは、私を黙らせようとのたくらみが推し進められていたときに、私に耳を傾けようとした人たちに向かって語ったトポロジーではあるが（同一化のセミネール、１９６１－６２）。私はそれをクロスキャップ、または、まだ僧帽とも呼ばれているものを使って描いた・・・。司教がそれを被るからであるが、それももっとも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について言うべきことは、それを円形に切断することによって－何に対する切断なのか、この切断は何なのか、何の空間も分離しないのだから、表面でさえないのだ－、それはいったいどのように解体されるのかということを知らなければひとはなにもでき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問題となっているのは、構造、つまり、実践によっては学ぶことができないものなのだ。このことは、それを分かっている人たちにとって、ひとがそれを分かったのは最近になってからだということを説明する。それは分かったがどのようにしてなのか。まさに</w:t>
      </w:r>
      <w:r>
        <w:rPr>
          <w:rFonts w:cs="Times New Roman" w:ascii="Times New Roman" w:hAnsi="Times New Roman"/>
          <w:b/>
          <w:bCs/>
          <w:color w:val="000000"/>
          <w:kern w:val="0"/>
          <w:sz w:val="18"/>
          <w:szCs w:val="18"/>
        </w:rPr>
        <w:t>mécomment</w:t>
      </w:r>
      <w:r>
        <w:rPr>
          <w:rFonts w:ascii="Times New Roman" w:hAnsi="Times New Roman" w:cs="ＭＳ 明朝;MS Mincho"/>
          <w:b/>
          <w:bCs/>
          <w:color w:val="000000"/>
          <w:kern w:val="0"/>
          <w:sz w:val="18"/>
          <w:szCs w:val="18"/>
        </w:rPr>
        <w:t>的</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0"/>
      </w:r>
      <w:r>
        <w:rPr>
          <w:rFonts w:ascii="Times New Roman" w:hAnsi="Times New Roman" w:cs="ＭＳ 明朝;MS Mincho"/>
          <w:b/>
          <w:bCs/>
          <w:color w:val="000000"/>
          <w:kern w:val="0"/>
          <w:sz w:val="18"/>
          <w:szCs w:val="18"/>
        </w:rPr>
        <w:t>に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他のところ以上に器質的力動論の折衷主義が挫折するのは、まさにこの機能の側面からである。＜永遠の女性＞があなたを高みに引き上げるのは、器官そのものによるものであって、髄が意味することから器官を解放することによって、物事はよりうまく（またはより悪く）いくのだとひとは考えるの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このことを言うのは、このすべてにおいて迷わされる当直室の古き良き時代のためにであり、そこがひどい場所だという評判は、そこで大声でわめきながら歌われる歌からきているにすぎないのだということを白状しておこ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パロールと言語の虚構と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1"/>
      </w:r>
      <w:r>
        <w:rPr>
          <w:rFonts w:ascii="Times New Roman" w:hAnsi="Times New Roman" w:cs="ＭＳ 明朝;MS Mincho"/>
          <w:b/>
          <w:bCs/>
          <w:color w:val="000000"/>
          <w:kern w:val="0"/>
          <w:sz w:val="18"/>
          <w:szCs w:val="18"/>
        </w:rPr>
        <w:t>」だが、そこにいた若い男女は、父親的な先生方［</w:t>
      </w:r>
      <w:r>
        <w:rPr>
          <w:rFonts w:cs="Times New Roman" w:ascii="Times New Roman" w:hAnsi="Times New Roman"/>
          <w:b/>
          <w:bCs/>
          <w:color w:val="000000"/>
          <w:kern w:val="0"/>
          <w:sz w:val="18"/>
          <w:szCs w:val="18"/>
        </w:rPr>
        <w:t>Permaîtr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2"/>
      </w:r>
      <w:r>
        <w:rPr>
          <w:rFonts w:ascii="Times New Roman" w:hAnsi="Times New Roman" w:cs="ＭＳ 明朝;MS Mincho"/>
          <w:b/>
          <w:bCs/>
          <w:color w:val="000000"/>
          <w:kern w:val="0"/>
          <w:sz w:val="18"/>
          <w:szCs w:val="18"/>
        </w:rPr>
        <w:t>］に反対してそれをあえて口に出すことはできなかったであろう。先生方については、私が１０年間に渡って講義をしていたところに行くために歩かなければならない二百歩は習慣になっていたのだと言うべきである。だが、私を聴くことを禁止されていた人たちの中では、そうする人はひとりもいなか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結局、そうかもしれない。愚かさは理解を超えたことをするのだ。そしてそのことを、精神分析が愚かさを広めるとしても、それは悪いというよりも良い結果をもたらすのだと、まさにアンリ＝ルーセル病院において私が意見を述べて確認するのを、ひとは聞いた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結論を言うと、何処かでカードが間違って配られたのだ。エディプスとは、私が言うところのものであって、ひとが信じているようなもの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配り間違いは、器官の保持者たちにおいて普遍的である、フロイトが器官に見いだしたシニフィアン性を－言葉を語る種における交配の普遍性のなかに、つまり、混血であることによって種において大多数をなす人たちにおける性比率（半々である）の、多産にみえる、維持のなかに－巻き込むことで、彼が避けられなかった傾向によ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が身体的諸機関の両性性の認識を非常に強調したにもかかわらず（他方、彼には身体諸器官における染色体による性という概念が欠けていた）、それは彼を胚種にたいするファルスのカバーの機能に導かなかったことは不思議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フロイトの全体的男性的性向［</w:t>
      </w:r>
      <w:r>
        <w:rPr>
          <w:rFonts w:cs="Times New Roman" w:ascii="Times New Roman" w:hAnsi="Times New Roman"/>
          <w:b/>
          <w:bCs/>
          <w:color w:val="000000"/>
          <w:kern w:val="0"/>
          <w:sz w:val="18"/>
          <w:szCs w:val="18"/>
        </w:rPr>
        <w:t>touthommi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3"/>
      </w:r>
      <w:r>
        <w:rPr>
          <w:rFonts w:ascii="Times New Roman" w:hAnsi="Times New Roman" w:cs="ＭＳ 明朝;MS Mincho"/>
          <w:b/>
          <w:bCs/>
          <w:color w:val="000000"/>
          <w:kern w:val="0"/>
          <w:sz w:val="18"/>
          <w:szCs w:val="18"/>
        </w:rPr>
        <w:t>］は『トーテムとタブー』の中で、自らの真理を彼が創った神話によって明らかにしている。彼の神話は聖書の神話と同じ特徴を持っているが、「それ」が語るところで、性的行為が行われるための曲折した方法を説明するためには、聖書の神話よりも確実なもの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全体的男性［</w:t>
      </w:r>
      <w:r>
        <w:rPr>
          <w:rFonts w:cs="Times New Roman" w:ascii="Times New Roman" w:hAnsi="Times New Roman"/>
          <w:b/>
          <w:bCs/>
          <w:color w:val="000000"/>
          <w:kern w:val="0"/>
          <w:sz w:val="18"/>
          <w:szCs w:val="18"/>
        </w:rPr>
        <w:t>touthomme</w:t>
      </w:r>
      <w:r>
        <w:rPr>
          <w:rFonts w:ascii="Times New Roman" w:hAnsi="Times New Roman" w:cs="ＭＳ 明朝;MS Mincho"/>
          <w:b/>
          <w:bCs/>
          <w:color w:val="000000"/>
          <w:kern w:val="0"/>
          <w:sz w:val="18"/>
          <w:szCs w:val="18"/>
        </w:rPr>
        <w:t>］について、生物的痕跡が残っているとすると、それは男性化される［</w:t>
      </w:r>
      <w:r>
        <w:rPr>
          <w:rFonts w:cs="Times New Roman" w:ascii="Times New Roman" w:hAnsi="Times New Roman"/>
          <w:b/>
          <w:bCs/>
          <w:color w:val="000000"/>
          <w:kern w:val="0"/>
          <w:sz w:val="18"/>
          <w:szCs w:val="18"/>
        </w:rPr>
        <w:t>se thommer</w:t>
      </w:r>
      <w:r>
        <w:rPr>
          <w:rFonts w:ascii="Times New Roman" w:hAnsi="Times New Roman" w:cs="ＭＳ 明朝;MS Mincho"/>
          <w:b/>
          <w:bCs/>
          <w:color w:val="000000"/>
          <w:kern w:val="0"/>
          <w:sz w:val="18"/>
          <w:szCs w:val="18"/>
        </w:rPr>
        <w:t>］ための人種［</w:t>
      </w:r>
      <w:r>
        <w:rPr>
          <w:rFonts w:cs="Times New Roman" w:ascii="Times New Roman" w:hAnsi="Times New Roman"/>
          <w:b/>
          <w:bCs/>
          <w:color w:val="000000"/>
          <w:kern w:val="0"/>
          <w:sz w:val="18"/>
          <w:szCs w:val="18"/>
        </w:rPr>
        <w:t>d'rac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4"/>
      </w:r>
      <w:r>
        <w:rPr>
          <w:rFonts w:ascii="Times New Roman" w:hAnsi="Times New Roman" w:cs="ＭＳ 明朝;MS Mincho"/>
          <w:b/>
          <w:bCs/>
          <w:color w:val="000000"/>
          <w:kern w:val="0"/>
          <w:sz w:val="18"/>
          <w:szCs w:val="18"/>
        </w:rPr>
        <w:t>］のものしかないからであり、全体化される［</w:t>
      </w:r>
      <w:r>
        <w:rPr>
          <w:rFonts w:cs="Times New Roman" w:ascii="Times New Roman" w:hAnsi="Times New Roman"/>
          <w:b/>
          <w:bCs/>
          <w:color w:val="000000"/>
          <w:kern w:val="0"/>
          <w:sz w:val="18"/>
          <w:szCs w:val="18"/>
        </w:rPr>
        <w:t>se pourtouter</w:t>
      </w:r>
      <w:r>
        <w:rPr>
          <w:rFonts w:ascii="Times New Roman" w:hAnsi="Times New Roman" w:cs="ＭＳ 明朝;MS Mincho"/>
          <w:b/>
          <w:bCs/>
          <w:color w:val="000000"/>
          <w:kern w:val="0"/>
          <w:sz w:val="18"/>
          <w:szCs w:val="18"/>
        </w:rPr>
        <w:t>］ものは何もない［</w:t>
      </w:r>
      <w:r>
        <w:rPr>
          <w:rFonts w:cs="Times New Roman" w:ascii="Times New Roman" w:hAnsi="Times New Roman"/>
          <w:b/>
          <w:bCs/>
          <w:color w:val="000000"/>
          <w:kern w:val="0"/>
          <w:sz w:val="18"/>
          <w:szCs w:val="18"/>
        </w:rPr>
        <w:t>qu'dal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5"/>
      </w:r>
      <w:r>
        <w:rPr>
          <w:rFonts w:ascii="Times New Roman" w:hAnsi="Times New Roman" w:cs="ＭＳ 明朝;MS Mincho"/>
          <w:b/>
          <w:bCs/>
          <w:color w:val="000000"/>
          <w:kern w:val="0"/>
          <w:sz w:val="18"/>
          <w:szCs w:val="18"/>
        </w:rPr>
        <w:t>］からだとみなすことにし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説明しよう。私の言う人種とは自然的だと自認する人類学が支持するものではない。ヘーゲルが頭蓋骨の人間学だとはっきりと示し、ラヴァテールとガル</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6"/>
      </w:r>
      <w:r>
        <w:rPr>
          <w:rFonts w:ascii="Times New Roman" w:hAnsi="Times New Roman" w:cs="ＭＳ 明朝;MS Mincho"/>
          <w:b/>
          <w:bCs/>
          <w:color w:val="000000"/>
          <w:kern w:val="0"/>
          <w:sz w:val="18"/>
          <w:szCs w:val="18"/>
        </w:rPr>
        <w:t>よりかなり後になっても頭蓋骨に最も重要な測定値を置くことから、なお頭蓋骨の人間学という名に値するようなものが支持するものでは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いわゆる第三帝国をそこに基礎づける醜悪な試みによって見られたような、いかなる人種を構成させるものもそこにはないからである（第三帝国による事実上の人種差別主義もやはりそうさせるもの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人種は、ディスクールの秩序によって象徴的な諸々の場所が伝達される様式から構成され、それらの場所は、支配者の人種、そして同じく奴隷の人種を永続させるものである。また学者ぶる人間の人種も同じであり、それにたいしてそれを保証するためにホモ、物知りが必要であり、さらに言えば、彼らにはうんざりした人たちがつきものなのだ</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7"/>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それゆえに奴隷時代［</w:t>
      </w:r>
      <w:r>
        <w:rPr>
          <w:rFonts w:cs="Times New Roman" w:ascii="Times New Roman" w:hAnsi="Times New Roman"/>
          <w:b/>
          <w:bCs/>
          <w:color w:val="000000"/>
          <w:kern w:val="0"/>
          <w:sz w:val="18"/>
          <w:szCs w:val="18"/>
        </w:rPr>
        <w:t>cervage</w:t>
      </w:r>
      <w:r>
        <w:rPr>
          <w:rFonts w:ascii="Times New Roman" w:hAnsi="Times New Roman" w:cs="ＭＳ 明朝;MS Mincho"/>
          <w:b/>
          <w:bCs/>
          <w:color w:val="000000"/>
          <w:kern w:val="0"/>
          <w:sz w:val="18"/>
          <w:szCs w:val="18"/>
        </w:rPr>
        <w: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8"/>
      </w:r>
      <w:r>
        <w:rPr>
          <w:rFonts w:ascii="Times New Roman" w:hAnsi="Times New Roman" w:cs="ＭＳ 明朝;MS Mincho"/>
          <w:b/>
          <w:bCs/>
          <w:color w:val="000000"/>
          <w:kern w:val="0"/>
          <w:sz w:val="18"/>
          <w:szCs w:val="18"/>
        </w:rPr>
        <w:t>、ギリシャ人たちが位置づけられる、蛮族が排除された時代、原始人たちの民族誌学の時代、基本的構造に頼る時代などを完全にやり過ごして、現に作用しているディスクールの人種差別主義がどうなっているのかを明確にす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さまざまな種について、われわれがもっとも確かなものとして捉えるのは、園芸の事実、さらにはわれわれが飼いならして生きている動物たちの事実であり、それは人為的な効果、つまりディスクールの効果である。あのさまざまな人種は、犬とか馬の種と同じ原則によって維持されてい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分析的ディスクールは人種を傾向に逆らって全体化［</w:t>
      </w:r>
      <w:r>
        <w:rPr>
          <w:rFonts w:cs="Times New Roman" w:ascii="Times New Roman" w:hAnsi="Times New Roman"/>
          <w:b/>
          <w:bCs/>
          <w:color w:val="000000"/>
          <w:kern w:val="0"/>
          <w:sz w:val="18"/>
          <w:szCs w:val="18"/>
        </w:rPr>
        <w:t>pourtoute</w:t>
      </w:r>
      <w:r>
        <w:rPr>
          <w:rFonts w:ascii="Times New Roman" w:hAnsi="Times New Roman" w:cs="ＭＳ 明朝;MS Mincho"/>
          <w:b/>
          <w:bCs/>
          <w:color w:val="000000"/>
          <w:kern w:val="0"/>
          <w:sz w:val="18"/>
          <w:szCs w:val="18"/>
        </w:rPr>
        <w:t>］するのだということを指摘する以前のことで、この全体化は分析的ディスクールが自らの締め金で人種の現実的なものをはからずも閉じこめるならば考えることができ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それは、そこで分析家がまず分析されなければならないディスクールだからであり、周知のように、それはまさに分析家の経歴を描く秩序なのである。分析主体、この呼び名は私だけに負っているのであるが、（この名前のあっという間の成功に何が比較できようか）、分析主体とは、まさに自分の頸部／勤務課［</w:t>
      </w:r>
      <w:r>
        <w:rPr>
          <w:rFonts w:cs="Times New Roman" w:ascii="Times New Roman" w:hAnsi="Times New Roman"/>
          <w:b/>
          <w:bCs/>
          <w:color w:val="000000"/>
          <w:kern w:val="0"/>
          <w:sz w:val="18"/>
          <w:szCs w:val="18"/>
        </w:rPr>
        <w:t>cervic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9"/>
      </w:r>
      <w:r>
        <w:rPr>
          <w:rFonts w:ascii="Times New Roman" w:hAnsi="Times New Roman" w:cs="ＭＳ 明朝;MS Mincho"/>
          <w:b/>
          <w:bCs/>
          <w:color w:val="000000"/>
          <w:kern w:val="0"/>
          <w:sz w:val="18"/>
          <w:szCs w:val="18"/>
        </w:rPr>
        <w:t>］（おお、当直室よ）、曲がった首をまっすぐに直さなければならない者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までわれわれは、性的機能についてひとつの</w:t>
      </w:r>
      <w:r>
        <w:rPr>
          <w:rFonts w:ascii="Times New Roman" w:hAnsi="Times New Roman" w:cs="ＭＳ 明朝;MS Mincho"/>
          <w:b/>
          <w:bCs/>
          <w:color w:val="000000"/>
          <w:kern w:val="0"/>
          <w:sz w:val="18"/>
          <w:szCs w:val="18"/>
          <w:em w:val="comma"/>
        </w:rPr>
        <w:t>すべてにたいして</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pourtout</w:t>
      </w:r>
      <w:r>
        <w:rPr>
          <w:rFonts w:ascii="Times New Roman" w:hAnsi="Times New Roman" w:cs="ＭＳ 明朝;MS Mincho"/>
          <w:b/>
          <w:bCs/>
          <w:color w:val="000000"/>
          <w:kern w:val="0"/>
          <w:sz w:val="18"/>
          <w:szCs w:val="18"/>
        </w:rPr>
        <w:t>］によって表明されるものにかんしてのみフロイトにしたがってきたが、いずれにせよ、彼が性的機能に同じ辞元を持ち込んで同じ尺度によって、彼としては、認める二つのもののうちで、片方のもののみにとどま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う一つのものへのこの持ち込みは性的関係の意味－不在</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0"/>
      </w:r>
      <w:r>
        <w:rPr>
          <w:rFonts w:ascii="Times New Roman" w:hAnsi="Times New Roman" w:cs="ＭＳ 明朝;MS Mincho"/>
          <w:b/>
          <w:bCs/>
          <w:color w:val="000000"/>
          <w:kern w:val="0"/>
          <w:sz w:val="18"/>
          <w:szCs w:val="18"/>
        </w:rPr>
        <w:t>について充分に教えてくれる。だが、それはむしろこの意味－不在を強引に引き出す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事実それは、精神分析的ディスクールのスキャンダルである。このスキャンダルは、いわば日の目を見ずにもみ消されてしまった。そしてこのことは、それを耐える＜協会＞において物事はどうなっているのかを充分に伝え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結果、３０年代の過ぎ去ったとてつもないあの論争が生じたのだ。たしかに＜師＞の考えにカーレン・ホーナイ、ヘレーネ・ドイチェ、さらにはアーネスト・ジョーンズ、その他が対立しなかったわけでは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以後、フロイトの死後、そこに被せられた蓋は、そこからは煙ひとつ漏れないほどしっかりしており、フロイトが悲観のうちに断固として身を任せ、自らのディスクールを救おうとして、失う結果をもたらした論争</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1"/>
      </w:r>
      <w:r>
        <w:rPr>
          <w:rFonts w:ascii="Times New Roman" w:hAnsi="Times New Roman" w:cs="ＭＳ 明朝;MS Mincho"/>
          <w:b/>
          <w:bCs/>
          <w:color w:val="000000"/>
          <w:kern w:val="0"/>
          <w:sz w:val="18"/>
          <w:szCs w:val="18"/>
        </w:rPr>
        <w:t>について雄弁に物語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名をあげられている女性たちは、そこで無意識の呼びかけを身体の声をもって、まさに身体が声を出すのは無意識からではないかのように、行ったのだ－呼びかけるというのが彼女達のこのディスクールにおける傾向である－ということだけを指摘しておこう。精神分析的ディスクールのなかで手つかずに残っている、女性があたえる権威的な効果と、この効果を生む諸解決手段の軽さとのあいだにある大きなずれを認めるのは奇妙な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花の美しさに敏感である。レトリックな花の場合はなおさらで、それによってカーレンとヘレーネは－どちらでもかまわないが、私は自分のセミネールを見直すことを好まないので今では忘れている－、つまりそれによってホーナイとかドイチェは、デートに着ていくブラウスのお花の水となる魅力的な指ぬきを飾るのだ。つまりそれは、そこからひとつの関係が、たとえ彼女の言うことからであっても、期待される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ジョーンズにとっては、彼が女性を第二ファルス性［</w:t>
      </w:r>
      <w:r>
        <w:rPr>
          <w:rFonts w:cs="Times New Roman" w:ascii="Times New Roman" w:hAnsi="Times New Roman"/>
          <w:b/>
          <w:bCs/>
          <w:color w:val="000000"/>
          <w:kern w:val="0"/>
          <w:sz w:val="18"/>
          <w:szCs w:val="18"/>
        </w:rPr>
        <w:t>deutérophallicité</w:t>
      </w:r>
      <w:r>
        <w:rPr>
          <w:rFonts w:ascii="Times New Roman" w:hAnsi="Times New Roman" w:cs="ＭＳ 明朝;MS Mincho"/>
          <w:b/>
          <w:bCs/>
          <w:color w:val="000000"/>
          <w:kern w:val="0"/>
          <w:sz w:val="18"/>
          <w:szCs w:val="18"/>
        </w:rPr>
        <w:t>］（原文のまま）と特徴づけるためにとる、つまりフロイトとまったく逆のこと－すなわち、女性は同じことを言っているように見えても、つまり女性は去勢を通るとしても、ファルスには何の関係もないということ－を言うためにとる、頸部／勤務課（上の段落開けの直前の部分をみること）の手段、そこにはおそらく、伝記作家にありがちな卑屈さ［</w:t>
      </w:r>
      <w:r>
        <w:rPr>
          <w:rFonts w:cs="Times New Roman" w:ascii="Times New Roman" w:hAnsi="Times New Roman"/>
          <w:b/>
          <w:bCs/>
          <w:color w:val="000000"/>
          <w:kern w:val="0"/>
          <w:sz w:val="18"/>
          <w:szCs w:val="18"/>
        </w:rPr>
        <w:t>cervilité</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2"/>
      </w:r>
      <w:r>
        <w:rPr>
          <w:rFonts w:ascii="Times New Roman" w:hAnsi="Times New Roman" w:cs="ＭＳ 明朝;MS Mincho"/>
          <w:b/>
          <w:bCs/>
          <w:color w:val="000000"/>
          <w:kern w:val="0"/>
          <w:sz w:val="18"/>
          <w:szCs w:val="18"/>
        </w:rPr>
        <w:t>］にもかかわらず、フロイトにそこに自分の弟子としてふさわしい人間がいるということを認めさせるような傑出したものが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つけ加えたいのは、論理的緻密さは精神薄弱と相容れないものではないということであり、私の学派のある女性</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3"/>
      </w:r>
      <w:r>
        <w:rPr>
          <w:rFonts w:ascii="Times New Roman" w:hAnsi="Times New Roman" w:cs="ＭＳ 明朝;MS Mincho"/>
          <w:b/>
          <w:bCs/>
          <w:color w:val="000000"/>
          <w:kern w:val="0"/>
          <w:sz w:val="18"/>
          <w:szCs w:val="18"/>
        </w:rPr>
        <w:t>が証明するように、この精神薄弱は生来の愚鈍さと言うよりも両親の言う行為から生じるのである。このことから、ジョーンズは非ユダヤ人の中では最も優れていたと言える。というのも、ユダヤ人たちについては、フロイトは何もはっきりとしたことがわからなかった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私はこのことをかみ砕いていた頃に戻りながら脇道にそれている。だが、誰のためにかみ砕いていたの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em w:val="comma"/>
        </w:rPr>
        <w:t>性的関係はない</w:t>
      </w:r>
      <w:r>
        <w:rPr>
          <w:rFonts w:ascii="Times New Roman" w:hAnsi="Times New Roman" w:cs="ＭＳ 明朝;MS Mincho"/>
          <w:b/>
          <w:bCs/>
          <w:color w:val="000000"/>
          <w:kern w:val="0"/>
          <w:sz w:val="18"/>
          <w:szCs w:val="18"/>
        </w:rPr>
        <w:t>ということは、性への関係がないことを意味するものではない。去勢が示すのはまさにそれそのものであるが、それ以上のものではない。つまり、この性への関係が両性を振り分けるということ自体によって、この関係は、それぞれの半分において別々のものだ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強調したいが、私は、この関係は器官を振り分けることによって両性を振り分ける、とは言っていない。この薄もやのなかでカーレンとヘレーネは道を誤ったのだ。神が彼女たちの魂を救うことを、まだであれば、願いたい。というのも、重要なのは、彼女たちの身体の半分の中にある親愛なるかわいいものが感じるくすぐりからあれが始まるということを、その上部－自我［</w:t>
      </w:r>
      <w:r>
        <w:rPr>
          <w:rFonts w:cs="Times New Roman" w:ascii="Times New Roman" w:hAnsi="Times New Roman"/>
          <w:b/>
          <w:bCs/>
          <w:color w:val="000000"/>
          <w:kern w:val="0"/>
          <w:sz w:val="18"/>
          <w:szCs w:val="18"/>
        </w:rPr>
        <w:t>moi-haut</w:t>
      </w:r>
      <w:r>
        <w:rPr>
          <w:rFonts w:ascii="Times New Roman" w:hAnsi="Times New Roman" w:cs="ＭＳ 明朝;MS Mincho"/>
          <w:b/>
          <w:bCs/>
          <w:color w:val="000000"/>
          <w:kern w:val="0"/>
          <w:sz w:val="18"/>
          <w:szCs w:val="18"/>
        </w:rPr>
        <w:t>］に戻してやるべきだということではない。この半分がこの性的関係の問題の支配的／自己存在的シニフィアン［</w:t>
      </w:r>
      <w:r>
        <w:rPr>
          <w:rFonts w:cs="Times New Roman" w:ascii="Times New Roman" w:hAnsi="Times New Roman"/>
          <w:b/>
          <w:bCs/>
          <w:color w:val="000000"/>
          <w:kern w:val="0"/>
          <w:sz w:val="18"/>
          <w:szCs w:val="18"/>
        </w:rPr>
        <w:t>signifiant-m'êtr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4"/>
      </w:r>
      <w:r>
        <w:rPr>
          <w:rFonts w:ascii="Times New Roman" w:hAnsi="Times New Roman" w:cs="ＭＳ 明朝;MS Mincho"/>
          <w:b/>
          <w:bCs/>
          <w:color w:val="000000"/>
          <w:kern w:val="0"/>
          <w:sz w:val="18"/>
          <w:szCs w:val="18"/>
        </w:rPr>
        <w:t>］としてしかそこに戻らないために、そこに急いで登場するということである。このことは率直に（この点ではフロイトは正しい）ファルス的機能からやって来る。なぜなら、捕捉から生じることによって、この機能が組織化され、ここで私が再検討するオルガノンを見いだすのは、まさに唯一の表皮性物質</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5"/>
      </w:r>
      <w:r>
        <w:rPr>
          <w:rFonts w:ascii="Times New Roman" w:hAnsi="Times New Roman" w:cs="ＭＳ 明朝;MS Mincho"/>
          <w:b/>
          <w:bCs/>
          <w:color w:val="000000"/>
          <w:kern w:val="0"/>
          <w:sz w:val="18"/>
          <w:szCs w:val="18"/>
        </w:rPr>
        <w:t>から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再検討をするのは、男性とは違って－女性については、何もフロイトを導いてはくれなかったが、このこと自体、彼が「男をなす／つく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6"/>
      </w:r>
      <w:r>
        <w:rPr>
          <w:rFonts w:ascii="Times New Roman" w:hAnsi="Times New Roman" w:cs="ＭＳ 明朝;MS Mincho"/>
          <w:b/>
          <w:bCs/>
          <w:color w:val="000000"/>
          <w:kern w:val="0"/>
          <w:sz w:val="18"/>
          <w:szCs w:val="18"/>
        </w:rPr>
        <w:t>」ヒステリー者を聞くことで大いに前進することを許すものでさえあった－、繰り返すが、男性とは違って、私は女性に、女性がシニフィアンに高めはしない魅力的な鞘を、去勢を履かせるための台の尺度によって測ることを義務づけはしない。たとえ履き物台は、他方では、シニフィアンだけではなく足のためにも役に立つにしても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足に履き物をつくること、たしかに、女性たちは（私もすぐに放棄するこのような一般的なことをここで言うことを、女性のあいだでは許していただきたいのだが、男たちはこの点、耳が遠いのだ）、繰り返すと、女性たちは場合によってはそれを仕事としている。そのあとに続くのは、靴べらをそこにお勧めするということだが、彼女達がそれなしで済ますということは予想されるべきである。このことは、今日話題のウーマンリブだにおいて予測されるべきではなく、性的関係がないことからもそうされるべきで、本論はこの性的関係の不在の、私が束の間でしかないことを恐れている、証言でしか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名目で、フロイトが苦労して得た、エディプス・コンプレックスにおける成果は、（フロイトが言うには）女性において去勢は出発点に置かれるということで、それは女性を水を得た魚のようにするが、女性においてほとんどの場合、母親との関係という破壊的な事実と痛ましくも対照をなしている。彼女は女性として父親からよりも多くの実質的なものを、まさしく母親との関係から期待しているように見える。この破壊的なものにおいて、父親との関係の問題点は二次的なもの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私は手の内を明かして、もう片方、主体の半分を満足させる機能、つまり自らの論拠によって主体の半分を満足させる機能によって、主体の半分が生みだされる量的様式を提示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主体がここでいわゆる女性として在ることが提示されるのは二つの様式に依存している。それらは次の通り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w:t>
      </w:r>
      <w:r>
        <w:rPr>
          <w:rFonts w:ascii="ＭＳ 明朝;MS Mincho" w:hAnsi="ＭＳ 明朝;MS Mincho" w:cs="ＭＳ Ｐゴシック" w:eastAsia="ＭＳ Ｐゴシック"/>
          <w:b/>
          <w:bCs/>
          <w:color w:val="000000"/>
          <w:kern w:val="0"/>
          <w:sz w:val="18"/>
          <w:szCs w:val="18"/>
        </w:rPr>
        <w:t>∃</w:t>
      </w:r>
      <w:r>
        <w:rPr>
          <w:rFonts w:ascii="Times New Roman" w:hAnsi="Times New Roman" w:cs="ＭＳ 明朝;MS Mincho"/>
          <w:b/>
          <w:bCs/>
          <w:color w:val="000000"/>
          <w:kern w:val="0"/>
          <w:sz w:val="18"/>
          <w:szCs w:val="18"/>
        </w:rPr>
        <w:t>ｘ・～</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　及び　～∀</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w:t>
      </w:r>
      <w:r>
        <w:rPr>
          <w:rFonts w:cs="ＭＳ 明朝;MS Mincho" w:ascii="Times New Roman" w:hAnsi="Times New Roman"/>
          <w:b/>
          <w:bCs/>
          <w:color w:val="000000"/>
          <w:kern w:val="0"/>
          <w:sz w:val="18"/>
          <w:szCs w:val="18"/>
        </w:rPr>
        <w:t>Φ</w:t>
      </w:r>
      <w:r>
        <w:rPr>
          <w:rFonts w:cs="Times New Roman" w:ascii="Times New Roman" w:hAnsi="Times New Roman"/>
          <w:b/>
          <w:bCs/>
          <w:color w:val="000000"/>
          <w:kern w:val="0"/>
          <w:sz w:val="18"/>
          <w:szCs w:val="18"/>
        </w:rPr>
        <w:t>x</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記述は数学的には使われない。量化記号の上に置かれた横線が表すような、</w:t>
      </w:r>
      <w:r>
        <w:rPr>
          <w:rFonts w:ascii="Times New Roman" w:hAnsi="Times New Roman" w:cs="ＭＳ 明朝;MS Mincho"/>
          <w:b/>
          <w:bCs/>
          <w:color w:val="000000"/>
          <w:kern w:val="0"/>
          <w:sz w:val="18"/>
          <w:szCs w:val="18"/>
          <w:em w:val="comma"/>
        </w:rPr>
        <w:t>一つのものが存在する</w:t>
      </w:r>
      <w:r>
        <w:rPr>
          <w:rFonts w:ascii="Times New Roman" w:hAnsi="Times New Roman" w:cs="ＭＳ 明朝;MS Mincho"/>
          <w:b/>
          <w:bCs/>
          <w:color w:val="000000"/>
          <w:kern w:val="0"/>
          <w:sz w:val="18"/>
          <w:szCs w:val="18"/>
        </w:rPr>
        <w:t>ということの否定はされないし、</w:t>
      </w:r>
      <w:r>
        <w:rPr>
          <w:rFonts w:ascii="Times New Roman" w:hAnsi="Times New Roman" w:cs="ＭＳ 明朝;MS Mincho"/>
          <w:b/>
          <w:bCs/>
          <w:color w:val="000000"/>
          <w:kern w:val="0"/>
          <w:sz w:val="18"/>
          <w:szCs w:val="18"/>
          <w:em w:val="comma"/>
        </w:rPr>
        <w:t>すべてのものにたいして</w:t>
      </w:r>
      <w:r>
        <w:rPr>
          <w:rFonts w:ascii="Times New Roman" w:hAnsi="Times New Roman" w:cs="ＭＳ 明朝;MS Mincho"/>
          <w:b/>
          <w:bCs/>
          <w:color w:val="000000"/>
          <w:kern w:val="0"/>
          <w:sz w:val="18"/>
          <w:szCs w:val="18"/>
        </w:rPr>
        <w:t>が「すべてではないものにたいして［</w:t>
      </w:r>
      <w:r>
        <w:rPr>
          <w:rFonts w:cs="Times New Roman" w:ascii="Times New Roman" w:hAnsi="Times New Roman"/>
          <w:b/>
          <w:bCs/>
          <w:color w:val="000000"/>
          <w:kern w:val="0"/>
          <w:sz w:val="18"/>
          <w:szCs w:val="18"/>
        </w:rPr>
        <w:t>se pourpastout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7"/>
      </w:r>
      <w:r>
        <w:rPr>
          <w:rFonts w:ascii="Times New Roman" w:hAnsi="Times New Roman" w:cs="ＭＳ 明朝;MS Mincho"/>
          <w:b/>
          <w:bCs/>
          <w:color w:val="000000"/>
          <w:kern w:val="0"/>
          <w:sz w:val="18"/>
          <w:szCs w:val="18"/>
        </w:rPr>
        <w:t>］」となることはさらに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そこでこそ言う行為の意味が与えられる。連れ合いの男女がたてるざわめきの音をなす</w:t>
      </w:r>
      <w:r>
        <w:rPr>
          <w:rFonts w:ascii="Times New Roman" w:hAnsi="Times New Roman" w:cs="ＭＳ 明朝;MS Mincho"/>
          <w:b/>
          <w:bCs/>
          <w:color w:val="000000"/>
          <w:kern w:val="0"/>
          <w:sz w:val="18"/>
          <w:szCs w:val="18"/>
          <w:em w:val="comma"/>
        </w:rPr>
        <w:t>ニアニア</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nyania</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8"/>
      </w:r>
      <w:r>
        <w:rPr>
          <w:rFonts w:ascii="Times New Roman" w:hAnsi="Times New Roman" w:cs="ＭＳ 明朝;MS Mincho"/>
          <w:b/>
          <w:bCs/>
          <w:color w:val="000000"/>
          <w:kern w:val="0"/>
          <w:sz w:val="18"/>
          <w:szCs w:val="18"/>
        </w:rPr>
        <w:t>］がそこに結びつき、両性の間に関係がなかった［</w:t>
      </w:r>
      <w:r>
        <w:rPr>
          <w:rFonts w:cs="Times New Roman" w:ascii="Times New Roman" w:hAnsi="Times New Roman"/>
          <w:b/>
          <w:bCs/>
          <w:color w:val="000000"/>
          <w:kern w:val="0"/>
          <w:sz w:val="18"/>
          <w:szCs w:val="18"/>
        </w:rPr>
        <w:t>nyait</w:t>
      </w:r>
      <w:r>
        <w:rPr>
          <w:rFonts w:ascii="Times New Roman" w:hAnsi="Times New Roman" w:cs="ＭＳ 明朝;MS Mincho"/>
          <w:b/>
          <w:bCs/>
          <w:color w:val="000000"/>
          <w:kern w:val="0"/>
          <w:sz w:val="18"/>
          <w:szCs w:val="18"/>
        </w:rPr>
        <w:t>］ことをこの意味が補ってそれが与えられるのだ。</w:t>
      </w:r>
    </w:p>
    <w:p>
      <w:pPr>
        <w:pStyle w:val="Normal"/>
        <w:numPr>
          <w:ilvl w:val="0"/>
          <w:numId w:val="0"/>
        </w:numPr>
        <w:overflowPunct w:val="false"/>
        <w:ind w:firstLine="480"/>
        <w:textAlignment w:val="baseline"/>
        <w:outlineLvl w:val="0"/>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われわれの量化記号をアリストテレスに倣った読み取りに還元して、</w:t>
      </w:r>
      <w:r>
        <w:rPr>
          <w:rFonts w:ascii="Times New Roman" w:hAnsi="Times New Roman" w:cs="ＭＳ 明朝;MS Mincho"/>
          <w:b/>
          <w:bCs/>
          <w:color w:val="000000"/>
          <w:kern w:val="0"/>
          <w:sz w:val="18"/>
          <w:szCs w:val="18"/>
          <w:em w:val="comma"/>
        </w:rPr>
        <w:t>一は存在しない</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nexistum</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9"/>
      </w:r>
      <w:r>
        <w:rPr>
          <w:rFonts w:ascii="Times New Roman" w:hAnsi="Times New Roman" w:cs="ＭＳ 明朝;MS Mincho"/>
          <w:b/>
          <w:bCs/>
          <w:color w:val="000000"/>
          <w:kern w:val="0"/>
          <w:sz w:val="18"/>
          <w:szCs w:val="18"/>
        </w:rPr>
        <w:t>］をその否定的全称命題の</w:t>
      </w:r>
      <w:r>
        <w:rPr>
          <w:rFonts w:ascii="Times New Roman" w:hAnsi="Times New Roman" w:cs="ＭＳ 明朝;MS Mincho"/>
          <w:b/>
          <w:bCs/>
          <w:color w:val="000000"/>
          <w:kern w:val="0"/>
          <w:sz w:val="18"/>
          <w:szCs w:val="18"/>
          <w:em w:val="comma"/>
        </w:rPr>
        <w:t>なにもない</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nulnes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0"/>
      </w:r>
      <w:r>
        <w:rPr>
          <w:rFonts w:ascii="Times New Roman" w:hAnsi="Times New Roman" w:cs="ＭＳ 明朝;MS Mincho"/>
          <w:b/>
          <w:bCs/>
          <w:color w:val="000000"/>
          <w:kern w:val="0"/>
          <w:sz w:val="18"/>
          <w:szCs w:val="18"/>
        </w:rPr>
        <w:t>］と同一なものとみなすような意味においてとるべきではないし、（アリストテレスもそれにもかかわらず表明することができた）</w:t>
      </w:r>
      <w:r>
        <w:rPr>
          <w:rFonts w:cs="ＭＳ 明朝;MS Mincho" w:ascii="Times New Roman" w:hAnsi="Times New Roman"/>
          <w:b/>
          <w:bCs/>
          <w:color w:val="000000"/>
          <w:kern w:val="0"/>
          <w:sz w:val="18"/>
          <w:szCs w:val="18"/>
        </w:rPr>
        <w:t>μη</w:t>
      </w:r>
      <w:r>
        <w:rPr>
          <w:rFonts w:ascii="Times New Roman" w:hAnsi="Times New Roman" w:cs="ＭＳ 明朝;MS Mincho"/>
          <w:b/>
          <w:bCs/>
          <w:color w:val="000000"/>
          <w:kern w:val="0"/>
          <w:sz w:val="18"/>
          <w:szCs w:val="18"/>
        </w:rPr>
        <w:t>　</w:t>
      </w:r>
      <w:r>
        <w:rPr>
          <w:rFonts w:cs="ＭＳ 明朝;MS Mincho" w:ascii="Times New Roman" w:hAnsi="Times New Roman"/>
          <w:b/>
          <w:bCs/>
          <w:color w:val="000000"/>
          <w:kern w:val="0"/>
          <w:sz w:val="18"/>
          <w:szCs w:val="18"/>
        </w:rPr>
        <w:t>παντεσ</w:t>
      </w:r>
      <w:r>
        <w:rPr>
          <w:rFonts w:ascii="Times New Roman" w:hAnsi="Times New Roman" w:cs="ＭＳ 明朝;MS Mincho"/>
          <w:b/>
          <w:bCs/>
          <w:color w:val="000000"/>
          <w:kern w:val="0"/>
          <w:sz w:val="18"/>
          <w:szCs w:val="18"/>
        </w:rPr>
        <w:t>、非全体を、ファルス的関数に否と言う主体の存在を保証すること－それを、二つのいわゆる特称命題の矛盾からこの主体を想定して保証するのである－に連れ戻すような意味において取るべきではない。</w:t>
      </w:r>
    </w:p>
    <w:p>
      <w:pPr>
        <w:pStyle w:val="Normal"/>
        <w:numPr>
          <w:ilvl w:val="0"/>
          <w:numId w:val="0"/>
        </w:numPr>
        <w:overflowPunct w:val="false"/>
        <w:ind w:firstLine="480"/>
        <w:textAlignment w:val="baseline"/>
        <w:outlineLvl w:val="0"/>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の量化記号によって記される言う行為の意味はそこにあるのではない。</w:t>
      </w:r>
    </w:p>
    <w:p>
      <w:pPr>
        <w:pStyle w:val="Normal"/>
        <w:numPr>
          <w:ilvl w:val="0"/>
          <w:numId w:val="0"/>
        </w:numPr>
        <w:overflowPunct w:val="false"/>
        <w:ind w:firstLine="480"/>
        <w:textAlignment w:val="baseline"/>
        <w:outlineLvl w:val="0"/>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意味は、女性という半分として導入されるために、主体は、ファルス的関数に中断がないので、そこからすべてを－たとえ根拠のないことでさえ－言える、ということから決定されるということである。しかしながら、このすべては世界の外にあるすべてであって、それは量化記号から直接、非全体［</w:t>
      </w:r>
      <w:r>
        <w:rPr>
          <w:rFonts w:cs="Times New Roman" w:ascii="Times New Roman" w:hAnsi="Times New Roman"/>
          <w:b/>
          <w:bCs/>
          <w:color w:val="000000"/>
          <w:kern w:val="0"/>
          <w:sz w:val="18"/>
          <w:szCs w:val="18"/>
        </w:rPr>
        <w:t>pastout</w:t>
      </w:r>
      <w:r>
        <w:rPr>
          <w:rFonts w:ascii="Times New Roman" w:hAnsi="Times New Roman" w:cs="ＭＳ 明朝;MS Mincho"/>
          <w:b/>
          <w:bCs/>
          <w:color w:val="000000"/>
          <w:kern w:val="0"/>
          <w:sz w:val="18"/>
          <w:szCs w:val="18"/>
        </w:rPr>
        <w:t>］として読ま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否定された量化記号によって主体が決定される場所である半分における主体だが、実在するいかなるものも関数の制限とならないことによってこそ、ひとつの世界に由来するようないかなるものもそこからは保証され得ない。だから、この半分によって根拠づけられることによって、「彼女達」は</w:t>
      </w: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であり、その帰結として、そして同じ理由で、いかなる女性も全体では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ここで、いかなる感覚にとってもきわめて異質なものとして考えられるべきひとつの＜他者＞の場のなかにおいてなされる無理強いとして感じられた効果が突き進んでくるのは、根拠なきものとしての＜ひとりの－父親＞の侵入によるものだということをしっかりと明確にした上で、シュレーバーの精神病に関する双曲線関数によって行った記述を発展させて、最初の量化記号によって特性化される強制的女性化［</w:t>
      </w:r>
      <w:r>
        <w:rPr>
          <w:rFonts w:cs="Times New Roman" w:ascii="Times New Roman" w:hAnsi="Times New Roman"/>
          <w:b/>
          <w:bCs/>
          <w:color w:val="000000"/>
          <w:kern w:val="0"/>
          <w:sz w:val="18"/>
          <w:szCs w:val="18"/>
        </w:rPr>
        <w:t>pousse-à-la-femme</w:t>
      </w:r>
      <w:r>
        <w:rPr>
          <w:rFonts w:ascii="Times New Roman" w:hAnsi="Times New Roman" w:cs="ＭＳ 明朝;MS Mincho"/>
          <w:b/>
          <w:bCs/>
          <w:color w:val="000000"/>
          <w:kern w:val="0"/>
          <w:sz w:val="18"/>
          <w:szCs w:val="18"/>
        </w:rPr>
        <w:t>］を、それが持つ効果の嘲弄的な意味において示すこともできる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この関数をその極限的論理の力にもたらすことは、当惑させることになろう。私は、このことをヘルダーリンに適用しようとする意欲</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1"/>
      </w:r>
      <w:r>
        <w:rPr>
          <w:rFonts w:ascii="Times New Roman" w:hAnsi="Times New Roman" w:cs="ＭＳ 明朝;MS Mincho"/>
          <w:b/>
          <w:bCs/>
          <w:color w:val="000000"/>
          <w:kern w:val="0"/>
          <w:sz w:val="18"/>
          <w:szCs w:val="18"/>
        </w:rPr>
        <w:t>がどれだけ労苦を必要としたかをすでに知ることができた。だがそれはうまくいかなか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つの「境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2"/>
      </w:r>
      <w:r>
        <w:rPr>
          <w:rFonts w:ascii="Times New Roman" w:hAnsi="Times New Roman" w:cs="ＭＳ 明朝;MS Mincho"/>
          <w:b/>
          <w:bCs/>
          <w:color w:val="000000"/>
          <w:kern w:val="0"/>
          <w:sz w:val="18"/>
          <w:szCs w:val="18"/>
        </w:rPr>
        <w:t>」の特異なものを、もう一方の量化記号の責任にすることはなんと容易で、さらには、期待すべき大きな喜びでさえないだろうか。この特異なものが、女性性がこっそりと盗む享楽の避難所に非全体の論理的威力を住まわせるために、さらにはこの論理的威力が例外的男性［</w:t>
      </w:r>
      <w:r>
        <w:rPr>
          <w:rFonts w:cs="Times New Roman" w:ascii="Times New Roman" w:hAnsi="Times New Roman"/>
          <w:b/>
          <w:bCs/>
          <w:color w:val="000000"/>
          <w:kern w:val="0"/>
          <w:sz w:val="18"/>
          <w:szCs w:val="18"/>
        </w:rPr>
        <w:t>thomme</w:t>
      </w:r>
      <w:r>
        <w:rPr>
          <w:rFonts w:ascii="Times New Roman" w:hAnsi="Times New Roman" w:cs="ＭＳ 明朝;MS Mincho"/>
          <w:b/>
          <w:bCs/>
          <w:color w:val="000000"/>
          <w:kern w:val="0"/>
          <w:sz w:val="18"/>
          <w:szCs w:val="18"/>
        </w:rPr>
        <w:t>］とするものに結びつきはじめるために・・・</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この「境界」は、論理的なものとしてここで表明されるが、オヴィディウスが神話のチレジア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3"/>
      </w:r>
      <w:r>
        <w:rPr>
          <w:rFonts w:ascii="Times New Roman" w:hAnsi="Times New Roman" w:cs="ＭＳ 明朝;MS Mincho"/>
          <w:b/>
          <w:bCs/>
          <w:color w:val="000000"/>
          <w:kern w:val="0"/>
          <w:sz w:val="18"/>
          <w:szCs w:val="18"/>
        </w:rPr>
        <w:t>の姿によって表し、その背後に身を隠す境界とまさに同じものだからである。一人の女性はすべてではないと言うことは、唯一女性だけが、性交による享楽を超える享楽を得るのだということによって、この神話がわれわれに示してくれること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また、あまりにもよく知られていることだが、女性が相手から認めてもらいたいのはただ一人の女性としてだということの理由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そこでもまた学ぶべきものが得られる。つまり、そこで愛の要求に満足を与えたとしても、一人の女性から得られる享楽は、彼女に自らの孤独をパートナーとさせ、その女性を分裂させるということである。そしてその一方で、男と女の結び付きは入り口に残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男は、自分が享楽を得ようとする女性にたいして、彼女のすべてを自分のものにすることを妨げる彼女の享楽を、彼女の裡に再び引きおこして、戻してやるしかないからで、それ以外、自分は何の役に立つと認めうるのだ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が性と呼ぶものは（さらには第二の性、愚かな女の場合だが）、非全体に支えられているために、世界から自らを閉じることができない文字通りのヘテロス［</w:t>
      </w:r>
      <w:r>
        <w:rPr>
          <w:rFonts w:cs="ＭＳ 明朝;MS Mincho" w:ascii="Times New Roman" w:hAnsi="Times New Roman"/>
          <w:b/>
          <w:bCs/>
          <w:color w:val="000000"/>
          <w:kern w:val="0"/>
          <w:sz w:val="18"/>
          <w:szCs w:val="18"/>
        </w:rPr>
        <w:t>Ετεροσ</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4"/>
      </w:r>
      <w:r>
        <w:rPr>
          <w:rFonts w:ascii="Times New Roman" w:hAnsi="Times New Roman" w:cs="ＭＳ 明朝;MS Mincho"/>
          <w:b/>
          <w:bCs/>
          <w:color w:val="000000"/>
          <w:kern w:val="0"/>
          <w:sz w:val="18"/>
          <w:szCs w:val="18"/>
        </w:rPr>
        <w:t>］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定義上異性愛者とは、おのれの性が何であろうと、女性を愛することであると言お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言うのは、愛することであって、在りもしない関係による女性との結びつきが約束されることではない。それはまた愛の飽くことのなさを意味するものでさえあり、この性格はこの前提から説明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的ディスクールがあって始めてこのことが言われだすということは、ひとつの言う行為が外－在しはじめるのはすべてのディスクールにおいてではないということを十分に示している。なぜなら、この問題は何世紀ものあいだ、主体の直観という言葉で幾度となく繰り返されてきたからである。主体はこのことを見る力は大いにあったし、さらにそれをあからさまに嘲笑することができたが、真剣に取りあげられることは決してなか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パルメニデス』が＜一＞と＜存在＞の両立不可能性から出発して、ヘテロスの論理に到着するのはこの論理においては注目すべきであって、始めるべきものはヘテロスの論理である。だがこのテクストを７００人の聴衆の前でどのように注釈すればよいの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残されているのは、シニフィアンの多義性に常に開かれている道である。つまりヘテロスはヘテラ［</w:t>
      </w:r>
      <w:r>
        <w:rPr>
          <w:rFonts w:cs="ＭＳ 明朝;MS Mincho" w:ascii="Times New Roman" w:hAnsi="Times New Roman"/>
          <w:b/>
          <w:bCs/>
          <w:color w:val="000000"/>
          <w:kern w:val="0"/>
          <w:sz w:val="18"/>
          <w:szCs w:val="18"/>
        </w:rPr>
        <w:t>Ετερα</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5"/>
      </w:r>
      <w:r>
        <w:rPr>
          <w:rFonts w:ascii="Times New Roman" w:hAnsi="Times New Roman" w:cs="ＭＳ 明朝;MS Mincho"/>
          <w:b/>
          <w:bCs/>
          <w:color w:val="000000"/>
          <w:kern w:val="0"/>
          <w:sz w:val="18"/>
          <w:szCs w:val="18"/>
        </w:rPr>
        <w:t>］に変化することによってエーテル麻酔をかけられ、さらには古代ギリシャの娼婦とな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非全体がわれわれに差し出すようにみえる、彼ら</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6"/>
      </w:r>
      <w:r>
        <w:rPr>
          <w:rFonts w:ascii="Times New Roman" w:hAnsi="Times New Roman" w:cs="ＭＳ 明朝;MS Mincho"/>
          <w:b/>
          <w:bCs/>
          <w:color w:val="000000"/>
          <w:kern w:val="0"/>
          <w:sz w:val="18"/>
          <w:szCs w:val="18"/>
        </w:rPr>
        <w:t>からつくられるべき二の支えは、錯覚を生みだす。しかし、結局超限数である反復は、問題が到達不能なものだということを示してくれる。そこから、数え上げられるものは確かなものなので、彼らの還元もそうな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同類</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7"/>
      </w:r>
      <w:r>
        <w:rPr>
          <w:rFonts w:ascii="Times New Roman" w:hAnsi="Times New Roman" w:cs="ＭＳ 明朝;MS Mincho"/>
          <w:b/>
          <w:bCs/>
          <w:color w:val="000000"/>
          <w:kern w:val="0"/>
          <w:sz w:val="18"/>
          <w:szCs w:val="18"/>
        </w:rPr>
        <w:t>が急いでするのは、つまり自らの種をまくのはここである。同類については、その多義性を、男性性別化された者［</w:t>
      </w:r>
      <w:r>
        <w:rPr>
          <w:rFonts w:cs="Times New Roman" w:ascii="Times New Roman" w:hAnsi="Times New Roman"/>
          <w:b/>
          <w:bCs/>
          <w:color w:val="000000"/>
          <w:kern w:val="0"/>
          <w:sz w:val="18"/>
          <w:szCs w:val="18"/>
        </w:rPr>
        <w:t>hommosexué</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8"/>
      </w:r>
      <w:r>
        <w:rPr>
          <w:rFonts w:ascii="Times New Roman" w:hAnsi="Times New Roman" w:cs="ＭＳ 明朝;MS Mincho"/>
          <w:b/>
          <w:bCs/>
          <w:color w:val="000000"/>
          <w:kern w:val="0"/>
          <w:sz w:val="18"/>
          <w:szCs w:val="18"/>
        </w:rPr>
        <w:t>］、つまりこれまで男性として略されて呼ばれていたものから掘り出して解明しようとしたのは私一人で、男性は同類の原型である（私の鏡像段階参照）。</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注目していただきたいが、そこに不和によって急がされ、男性をホモセクシュアル［</w:t>
      </w:r>
      <w:r>
        <w:rPr>
          <w:rFonts w:cs="Times New Roman" w:ascii="Times New Roman" w:hAnsi="Times New Roman"/>
          <w:b/>
          <w:bCs/>
          <w:color w:val="000000"/>
          <w:kern w:val="0"/>
          <w:sz w:val="18"/>
          <w:szCs w:val="18"/>
        </w:rPr>
        <w:t>hommosexual</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9"/>
      </w:r>
      <w:r>
        <w:rPr>
          <w:rFonts w:ascii="Times New Roman" w:hAnsi="Times New Roman" w:cs="ＭＳ 明朝;MS Mincho"/>
          <w:b/>
          <w:bCs/>
          <w:color w:val="000000"/>
          <w:kern w:val="0"/>
          <w:sz w:val="18"/>
          <w:szCs w:val="18"/>
        </w:rPr>
        <w:t>］という彼の持つ地位に引き上げるのは、ヘテロスである。強調したいのは、そうしたのは私ではなく、フロイトであって、彼があの付属物を、はっきりと男性に返してや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ヘテロスがこのように急ぐのは、すでに大いに前進したひとつの言う行為によるものでしかない。まず驚かされるのは、無意識を「ひとつの言語のように構造化されている」と言うことによって、かくも多く語ったとしても、そこから言われていることはたいしたことではないのだと考える余地を与えたときまで、いかに男の言葉［</w:t>
      </w:r>
      <w:r>
        <w:rPr>
          <w:rFonts w:cs="Times New Roman" w:ascii="Times New Roman" w:hAnsi="Times New Roman"/>
          <w:b/>
          <w:bCs/>
          <w:color w:val="000000"/>
          <w:kern w:val="0"/>
          <w:sz w:val="18"/>
          <w:szCs w:val="18"/>
        </w:rPr>
        <w:t>hommodi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0"/>
      </w:r>
      <w:r>
        <w:rPr>
          <w:rFonts w:ascii="Times New Roman" w:hAnsi="Times New Roman" w:cs="ＭＳ 明朝;MS Mincho"/>
          <w:b/>
          <w:bCs/>
          <w:color w:val="000000"/>
          <w:kern w:val="0"/>
          <w:sz w:val="18"/>
          <w:szCs w:val="18"/>
        </w:rPr>
        <w:t>］は無意識の何でもよいもので満足することができたかということである。つまり、「それ」は際限なく語るのであるが、「それ」ができるのは語ることしかないというわけだ。私はほとんど理解されていない。でもそれは結構なことだ。いつか誰かが、私に意義を唱えるのを期待できるのだから。</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要するに、ひとは、ファルスの小島から切り取られるものからそこで身を隠すために、この島によって漂流するのだ</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1"/>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歴史は、限られた数のフィギュアで船団を踊らす海上操作によってな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女性がそこに参加することを嫌がらないのは興味深いことであって、それゆえに、ディスクールが持ちこたえているときには、適切なシニフィアンのために必要なものを持っている者は、そこでステップをするので、ダンスがさかんにな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w:t>
      </w: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がこのシニフィアンの中には自分を認めないと言いはじめると、それは、私がそれに与えたものに見いだすこと以外、何を言うであろうか。それは次の通り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真理と見せかけ、享楽することと、－の余剰</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2"/>
      </w:r>
      <w:r>
        <w:rPr>
          <w:rFonts w:ascii="Times New Roman" w:hAnsi="Times New Roman" w:cs="ＭＳ 明朝;MS Mincho"/>
          <w:b/>
          <w:bCs/>
          <w:color w:val="000000"/>
          <w:kern w:val="0"/>
          <w:sz w:val="18"/>
          <w:szCs w:val="18"/>
        </w:rPr>
        <w:t>によってそこから身を守ることによって前言を翻してそこから逃げるもの、これらからできあがった四脚のもの、</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自らの較差が関係の意味－不在をしめす二脚のもの、</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最後に、人間が自らの路を失ったことにより、彼を真の床へと導く至高のファルスの帰還によって復元される三脚の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小さな男よ、お前は私を満足させた。お前は解ったのだ。そしてそれが必要だったのだ。行け、エトゥルディはそれほど多くないゆえ、午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3"/>
      </w:r>
      <w:r>
        <w:rPr>
          <w:rFonts w:ascii="Times New Roman" w:hAnsi="Times New Roman" w:cs="ＭＳ 明朝;MS Mincho"/>
          <w:b/>
          <w:bCs/>
          <w:color w:val="000000"/>
          <w:kern w:val="0"/>
          <w:sz w:val="18"/>
          <w:szCs w:val="18"/>
        </w:rPr>
        <w:t>、お前のところには戻っては来ない。お前がアンチゴーネと呼ぶことでおまえに応える手、私が私の</w:t>
      </w: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の謎をスフィンク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4"/>
      </w:r>
      <w:r>
        <w:rPr>
          <w:rFonts w:ascii="Times New Roman" w:hAnsi="Times New Roman" w:cs="ＭＳ 明朝;MS Mincho"/>
          <w:b/>
          <w:bCs/>
          <w:color w:val="000000"/>
          <w:kern w:val="0"/>
          <w:sz w:val="18"/>
          <w:szCs w:val="18"/>
        </w:rPr>
        <w:t>のようにそれで問いかけることによってお前を引き裂くことができる同じ手のおかげで、お前は夕刻にはティレジアスと肩をならべることさえできるであろうし、彼と同じように、＜他者＞であったことによって、私が言うことを推察することもできる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あるのは普遍的意識ほどは容易に超自我化［</w:t>
      </w:r>
      <w:r>
        <w:rPr>
          <w:rFonts w:cs="Times New Roman" w:ascii="Times New Roman" w:hAnsi="Times New Roman"/>
          <w:b/>
          <w:bCs/>
          <w:color w:val="000000"/>
          <w:kern w:val="0"/>
          <w:sz w:val="18"/>
          <w:szCs w:val="18"/>
        </w:rPr>
        <w:t>surmoit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5"/>
      </w:r>
      <w:r>
        <w:rPr>
          <w:rFonts w:ascii="Times New Roman" w:hAnsi="Times New Roman" w:cs="ＭＳ 明朝;MS Mincho"/>
          <w:b/>
          <w:bCs/>
          <w:color w:val="000000"/>
          <w:kern w:val="0"/>
          <w:sz w:val="18"/>
          <w:szCs w:val="18"/>
        </w:rPr>
        <w:t>］しない超半分［</w:t>
      </w:r>
      <w:r>
        <w:rPr>
          <w:rFonts w:cs="Times New Roman" w:ascii="Times New Roman" w:hAnsi="Times New Roman"/>
          <w:b/>
          <w:bCs/>
          <w:color w:val="000000"/>
          <w:kern w:val="0"/>
          <w:sz w:val="18"/>
          <w:szCs w:val="18"/>
        </w:rPr>
        <w:t>surmoitié</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6"/>
      </w:r>
      <w:r>
        <w:rPr>
          <w:rFonts w:ascii="Times New Roman" w:hAnsi="Times New Roman" w:cs="ＭＳ 明朝;MS Mincho"/>
          <w:b/>
          <w:bCs/>
          <w:color w:val="000000"/>
          <w:kern w:val="0"/>
          <w:sz w:val="18"/>
          <w:szCs w:val="18"/>
        </w:rPr>
        <w:t>］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超半分の言うことが、補完され、否定され、一貫性を失い、証明不能となり、決定不能となり得るのは、この超半分の言う行為の道によって外－在するものからのみ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の＜他者＞－グラフの＜他者＞そして</w:t>
      </w:r>
      <w:r>
        <w:rPr>
          <w:rFonts w:cs="Times New Roman" w:ascii="Times New Roman" w:hAnsi="Times New Roman"/>
          <w:b/>
          <w:bCs/>
          <w:color w:val="000000"/>
          <w:kern w:val="0"/>
          <w:sz w:val="18"/>
          <w:szCs w:val="18"/>
        </w:rPr>
        <w:t>S</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のシニフィエ、つまり</w:t>
      </w: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のものとは異なる起源に由来する分析家、どこからこの分析家は、自らの道がもう一方の半分に通じることを望んで、性への関係を迷わせる論理的詭弁に富んだものに難癖をつけることができるの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一人の女がここで男に役立つのは、男が別の女を愛するのをやめるためだけにであるということ、それに成功しなければ、彼は彼女にたいして恨みを持つだろうし、逆に彼女が彼を失うのはまさにそれに成功することによるのだということ、</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同じ男が、不器用にも、女性を二人持つことは女性を全体化するのだと想像するということ、</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庶民のあいだでは妻は女房</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7"/>
      </w:r>
      <w:r>
        <w:rPr>
          <w:rFonts w:ascii="Times New Roman" w:hAnsi="Times New Roman" w:cs="ＭＳ 明朝;MS Mincho"/>
          <w:b/>
          <w:bCs/>
          <w:color w:val="000000"/>
          <w:kern w:val="0"/>
          <w:sz w:val="18"/>
          <w:szCs w:val="18"/>
        </w:rPr>
        <w:t>と呼ばれるということ、それ以外の所では、男は妻が何も知らないことを望むということ。</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どこからこの分析家は、これらの所業－他にもある－において、そこに表明され、わたしが分析家に慣れさせようとする論理以外から、自らの道を再び見いだせるだ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奇妙なことに、アリストテレスはこの点において、私が他の気晴らしから取りだす諸用語をわれわれに提供することで譲歩した、ということを指摘できるのはうれしい。とはいえ、彼が自分の</w:t>
      </w: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の＜世界＞を、この</w:t>
      </w: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によって普遍を否定するようにさし向けたならば、それなりの利益がなかったであろうか。それと同時に、実在は特殊性によってはもう衰えないものとなったのであり、また彼の主人であるアレクサンダーにとってこの忠告は良いものであったかもしれない。外－在する非全体が逃げるのは、世界を否定するような「類－の－ない」意味－不在からだとすると、彼は自分の世界の構想が「悪くなる／帝国となる」ことについて－まさにこう言うべきだが－まったく最初に笑っていた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そこにおいて、「そんなに狂っていない者</w:t>
      </w:r>
      <w:r>
        <w:rPr>
          <w:rFonts w:cs="Times New Roman" w:ascii="Times New Roman" w:hAnsi="Times New Roman"/>
          <w:b/>
          <w:bCs/>
          <w:color w:val="000000"/>
          <w:kern w:val="0"/>
          <w:sz w:val="18"/>
          <w:szCs w:val="18"/>
        </w:rPr>
        <w:t>passifou</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8"/>
      </w:r>
      <w:r>
        <w:rPr>
          <w:rFonts w:ascii="Times New Roman" w:hAnsi="Times New Roman" w:cs="ＭＳ 明朝;MS Mincho"/>
          <w:b/>
          <w:bCs/>
          <w:color w:val="000000"/>
          <w:kern w:val="0"/>
          <w:sz w:val="18"/>
          <w:szCs w:val="18"/>
        </w:rPr>
        <w:t>」であるこの哲学者は、半言されたものの様子を悪びれずに演ずることができるがゆえに、ますますうまくそれを演ずることができる。ひとはそれを、真理を言うために維持するのであって、彼が自分の靴底性を超えて縫合（靴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9"/>
      </w:r>
      <w:r>
        <w:rPr>
          <w:rFonts w:ascii="Times New Roman" w:hAnsi="Times New Roman" w:cs="ＭＳ 明朝;MS Mincho"/>
          <w:b/>
          <w:bCs/>
          <w:color w:val="000000"/>
          <w:kern w:val="0"/>
          <w:sz w:val="18"/>
          <w:szCs w:val="18"/>
        </w:rPr>
        <w:t>）しないならば、彼はそれがまったくなし得ることだということを狂人のように知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少しばかりのトポロジーが必要とな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つのトーラス（「環」を形成する表面）を取りあげよう。トーラスを二本の指で挟み最初上にあった指が下に来るように表面にそって一周すると、つまりトーラスを一周するあいだに半回転のねじれを与えるとメビウスの帯が得られる。ただそれには、このように平面になった表面を、最初の表面から生みだされた二つの薄板が一つのものになったとみなす必要があるが。明白性が中空にすること</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0"/>
      </w:r>
      <w:r>
        <w:rPr>
          <w:rFonts w:ascii="Times New Roman" w:hAnsi="Times New Roman" w:cs="ＭＳ 明朝;MS Mincho"/>
          <w:b/>
          <w:bCs/>
          <w:color w:val="000000"/>
          <w:kern w:val="0"/>
          <w:sz w:val="18"/>
          <w:szCs w:val="18"/>
        </w:rPr>
        <w:t>で認可されるまでにな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より精密に証明されるに値する。獲得された帯の縁（縁は単一であることが分かっている）にそってひとつの切断を行ってみよう。それぞれの薄板は、以後それを二重化する薄板から分離されるが、それでも後者のなかで連続する。この事実によって、ひとつの薄板の一点において捉えられた縁はもう一つの薄板の縁であり、さらなる一回転によってそれが出発点に戻るとき、それは、二つの薄板の上に配分された二重の帯を作りあげたことで、二番目の縁を構成するもう一つの二重の帯をうっちゃって置いたのだ。得られた帯はしたがって二つの縁を持っており、それはこの帯に表と裏を与えるのに十分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が切断を行う前にこの帯が形作っていたメビウスの帯にたいするこの帯の関係は、・・・切断がそれを生みだした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手品がある。メビウスの帯が再現されたのは同じ切断をつなぎ直すことによるのではない。なぜなら、この帯は平板化されたトーラスを「装う」にすぎないからであるが、ひとつの縁の二重の輪が自分自身に対面して、その縫い目が「真の」メビウスの帯を構成するのは、ひとつの薄板がもう一つのものの上にずれ込むこと（これはまた両方向になされる）による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では、トーラスから得られた帯は、二分されたメビウスの帯であることが明らかになる－二重回転によるものではなく、単一の回転によって閉じることによる切断から得られたものである（このことを理解するためにこの切断を中線にしよう・・・想像的にである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同時に現れるのは、メビウスの帯はこの切断そのもの、メビウスの帯をその表面から消滅させる切断以外の何でも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その理由は、二分化されたひとつの薄板のもう一つのものへのずれ込みの後に、この同じ帯の縁のひとつの二重の輪を自分自身に結合し、処理することで、われわれがその表面に縫いつけたのは、この帯の裏面にそって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で触れることができるは、ひとつの帯を半回転ねじる理想的方法を通してメビウスの帯を想像すべきではないということである。メビウスの帯がひとつの表と裏でしかなくなるのは、その長さ全体をとらえることによっている。表と裏が繋がらない点はひとつもない。そしてメビウスの帯は一回転する切断以外のものではない。この回転は任意であって（考え得ない「中線」によって想像されているが）、それはこの帯を一連の点を持たない線</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1"/>
      </w:r>
      <w:r>
        <w:rPr>
          <w:rFonts w:ascii="Times New Roman" w:hAnsi="Times New Roman" w:cs="ＭＳ 明朝;MS Mincho"/>
          <w:b/>
          <w:bCs/>
          <w:color w:val="000000"/>
          <w:kern w:val="0"/>
          <w:sz w:val="18"/>
          <w:szCs w:val="18"/>
        </w:rPr>
        <w:t>によって構造化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この切断が（その縁に「より近い」ことによって）二重化されるのを想像することによって確認される。つまりこの切断は、真の中線である、ひとつのメビウスの帯を与えるのであって、それは、切り取られると、ひとつのトーラスの上に適用可能であるであろう二分化したメビウスと連鎖をなしたままになっている（このことは同じ方向の二つの巻いた部分と逆向きの巻いた部分を含むことによって、もしくは、同様にして、同じものから同じ方向を向いた三つの巻いた部分が得られることによってである）。ここでは単純な切断から帰結する意味－不在はメビウスの帯の不在をなすことがわかる。以上より、この切断＝メビウスの帯、が得ら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でもやはり、この切断が等式で表されるのは、もう一つの縁が－まさに二重回転によって－制限する表面、すなわちメビウスの帯をなすものを二分化することのみによることは変わらない。メビウスの帯はそれゆえにメビウスの帯の上に作用することによって、自らをトーラスの表面に戻す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もう一つの縁の穴は違った形で補完されることができる。つまり、縁として二重の輪を持つことによって、この穴を満たすひとつの表面よってである－当然、もう一つのメビウスの帯によって満たすのであって、それはクラインの瓶とな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う一つの解法もまだある。つまり、この縁を展開させて球面の上に広げる輪切りの縁をとることである。そこで円をなすことによってこの縁は点に還元される。この点は、点を持たない線を追補することによって、トポロジーにおいてクロス・キャップと呼ばれるものを形作ることになる「線－外」の点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非球面で</w:t>
      </w:r>
      <w:r>
        <w:rPr>
          <w:rFonts w:cs="Times New Roman" w:ascii="Times New Roman" w:hAnsi="Times New Roman"/>
          <w:b/>
          <w:bCs/>
          <w:color w:val="000000"/>
          <w:kern w:val="0"/>
          <w:sz w:val="18"/>
          <w:szCs w:val="18"/>
        </w:rPr>
        <w:t>l'asphèr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2"/>
      </w:r>
      <w:r>
        <w:rPr>
          <w:rFonts w:ascii="Times New Roman" w:hAnsi="Times New Roman" w:cs="ＭＳ 明朝;MS Mincho"/>
          <w:b/>
          <w:bCs/>
          <w:color w:val="000000"/>
          <w:kern w:val="0"/>
          <w:sz w:val="18"/>
          <w:szCs w:val="18"/>
        </w:rPr>
        <w:t>と書かれる。いいかえると、それはデザルグの射影平面であり、この平面については、地平線をひとつの点に還元するものとして発見され、この点に達するように描かれたすべての線はこの平面の表から裏へと移行してのみこの点を超えるのだということによってこの平面は明確に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はじっさい、クロス・キャップの表示において円盤によるメビウスの帯の必要な横断が描かれる捉えられない線によって広げられている。この円盤について、それはメビウスの帯の縁に支えられるということから、われわれはメビウスの輪をそれによって追補してきたばかり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一連のものの注目すべき点は、非球面が、トーラスから始まり（非球面は直接そこに提示される）、球形の切断によって補完されてはじめて自らの非球面性の自明性を見せるのだ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展開は、分析的ディスクールへ貢献するという、今の私の状況における私のディスクールが－特別の、つまりすでに構成された－依拠するものとして取りあげるべき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依拠には比喩的な意味はまったくない。私が言いたいのは、問題は生地</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3"/>
      </w:r>
      <w:r>
        <w:rPr>
          <w:rFonts w:ascii="Times New Roman" w:hAnsi="Times New Roman" w:cs="ＭＳ 明朝;MS Mincho"/>
          <w:b/>
          <w:bCs/>
          <w:color w:val="000000"/>
          <w:kern w:val="0"/>
          <w:sz w:val="18"/>
          <w:szCs w:val="18"/>
        </w:rPr>
        <w:t>、このディスクールの生地であるということであるのだが、－もしそれがまさに比喩に陥ることではないとすれば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をいえば、私はそこに陥ったのだ。いましがた否定された言葉の使用によってではなく、私が私の聴衆にトポロジー的な説明をしているあいだを通して、理解してもらうためにイメージ化したことによって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説明を文字的な純粋代数学によってすること、通常このトポロジーを徹頭徹尾展開させるべクトルに訴えてすること、そうすることは可能であったということを知っていただき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トポロジーとは、数学的ディスクールがわれわれを運んでくれる場所であるあのｎ空間［</w:t>
      </w:r>
      <w:r>
        <w:rPr>
          <w:rFonts w:cs="Times New Roman" w:ascii="Times New Roman" w:hAnsi="Times New Roman"/>
          <w:b/>
          <w:bCs/>
          <w:color w:val="000000"/>
          <w:kern w:val="0"/>
          <w:sz w:val="18"/>
          <w:szCs w:val="18"/>
        </w:rPr>
        <w:t>n'espac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4"/>
      </w:r>
      <w:r>
        <w:rPr>
          <w:rFonts w:ascii="Times New Roman" w:hAnsi="Times New Roman" w:cs="ＭＳ 明朝;MS Mincho"/>
          <w:b/>
          <w:bCs/>
          <w:color w:val="000000"/>
          <w:kern w:val="0"/>
          <w:sz w:val="18"/>
          <w:szCs w:val="18"/>
        </w:rPr>
        <w:t>］、そしてまた、カントの感性論の修正を要求するあのｎ空間ではなか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に与える生地は純粋マテームの言語以外ない。マテームとは何らかの経験に頼らず教えることができる唯一のものである。そして経験は、それが何を含もうと、常にひとつのディスクールにおいて根拠づけられるということで、最終的にこのディスクールを確立すること以外は目ざさない表現を可能にす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場合、この純粋マテームへの依拠を許すのは何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ず私が指摘するのは、私がマテームから比喩を除外するとしても、マテームが豊かになり得ることは認めるし、その理由では、この道において、マテームは一種のレクレーションでしかないということだ。じっさい、それによってあらゆる種類の新しい数学的場が開かれた。したがって、私は、私が象徴的なものによって分離したものの次元に留まり、無意識に関することをこの次元に書き込んで、今行っているディスクールの依拠をこの次元に求め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結局、私は自分が出した質問には、「何でも言えるわけではないという、私自身の経験から得られた考えをまず持たなければならない。そして言う行為が必要だ」と答え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ず言う行為が必要だ、と言ってもよいくらい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う行為の「シニフィエ」は、まず最初に私が言ったことからも感じられたと思うが、言われたことに（ここでは、すべてを言うことはできないという、言われたことに）外－在する以外の何でもない。つまり、それは主体でないのだ。主体は言われたことの効果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の非球面において、切断、閉切断、それは言われたことである。切断は、それが切り取るものがなんであろうと、主体を生む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りわけ、ポピリウ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5"/>
      </w:r>
      <w:r>
        <w:rPr>
          <w:rFonts w:ascii="Times New Roman" w:hAnsi="Times New Roman" w:cs="ＭＳ 明朝;MS Mincho"/>
          <w:b/>
          <w:bCs/>
          <w:color w:val="000000"/>
          <w:kern w:val="0"/>
          <w:sz w:val="18"/>
          <w:szCs w:val="18"/>
        </w:rPr>
        <w:t>の肯定か否定かによって答えよとの催告が表すように、重ねて言うがとりわけ、切断が切り取るものは概念であって、それによって存在そのものが周りに円を描いて定義されるのだ－球面のトポロジーから切り取られることによってその周りに描かれるのであって、これは普遍的なもの、全体に関するものを支えるトポロジー、つまり世界のトポロジー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やっかいなことに、存在は</w:t>
      </w:r>
      <w:r>
        <w:rPr>
          <w:rFonts w:ascii="Times New Roman" w:hAnsi="Times New Roman" w:cs="ＭＳ 明朝;MS Mincho"/>
          <w:b/>
          <w:bCs/>
          <w:color w:val="000000"/>
          <w:kern w:val="0"/>
          <w:sz w:val="18"/>
          <w:szCs w:val="18"/>
          <w:em w:val="comma"/>
        </w:rPr>
        <w:t>それ自体では</w:t>
      </w:r>
      <w:r>
        <w:rPr>
          <w:rFonts w:ascii="Times New Roman" w:hAnsi="Times New Roman" w:cs="ＭＳ 明朝;MS Mincho"/>
          <w:b/>
          <w:bCs/>
          <w:color w:val="000000"/>
          <w:kern w:val="0"/>
          <w:sz w:val="18"/>
          <w:szCs w:val="18"/>
        </w:rPr>
        <w:t>いかなる種類の意味も持たない。たしかにそれがあるところでは、それは哲学的ディスクールが示すように支配者的シニフィアンであり、哲学的ディスクールは、自らの務めにとどまっているためには、すばらしい存在、つまり美しい存在であり得るのだが、意味については、「私を存在させるシニフィアン［</w:t>
      </w:r>
      <w:r>
        <w:rPr>
          <w:rFonts w:cs="Times New Roman" w:ascii="Times New Roman" w:hAnsi="Times New Roman"/>
          <w:b/>
          <w:bCs/>
          <w:color w:val="000000"/>
          <w:kern w:val="0"/>
          <w:sz w:val="18"/>
          <w:szCs w:val="18"/>
        </w:rPr>
        <w:t>signifiant-m'êtr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6"/>
      </w:r>
      <w:r>
        <w:rPr>
          <w:rFonts w:ascii="Times New Roman" w:hAnsi="Times New Roman" w:cs="ＭＳ 明朝;MS Mincho"/>
          <w:b/>
          <w:bCs/>
          <w:color w:val="000000"/>
          <w:kern w:val="0"/>
          <w:sz w:val="18"/>
          <w:szCs w:val="18"/>
        </w:rPr>
        <w:t>］」に存在を還元するのだ。私を主体として存在させること［</w:t>
      </w:r>
      <w:r>
        <w:rPr>
          <w:rFonts w:cs="Times New Roman" w:ascii="Times New Roman" w:hAnsi="Times New Roman"/>
          <w:b/>
          <w:bCs/>
          <w:color w:val="000000"/>
          <w:kern w:val="0"/>
          <w:sz w:val="18"/>
          <w:szCs w:val="18"/>
        </w:rPr>
        <w:t>m'être</w:t>
      </w:r>
      <w:r>
        <w:rPr>
          <w:rFonts w:ascii="Times New Roman" w:hAnsi="Times New Roman" w:cs="ＭＳ 明朝;MS Mincho"/>
          <w:b/>
          <w:bCs/>
          <w:color w:val="000000"/>
          <w:kern w:val="0"/>
          <w:sz w:val="18"/>
          <w:szCs w:val="18"/>
        </w:rPr>
        <w:t>］が、存在を鏡の中で無限に多重化させてそうす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ここで、「現代的」現象に捉えられたときおおいに際立つ見事な遺物、あのディスクールの遺物について思い起こそう。それは、エチエンヌ・ジルソンのペンが著すアリストテレスとトマス・アクイナスのディスクールである。彼の文章はじつに気持ちがよく、私にとって「剰余享楽」だと言え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今言ったように、著者もそうだが、まさに私も別のディスクールによってこのディスクールに意味を与える。私はそのことをもう少し後で説明するが、それは意味を生む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存在はしたがって、「とりわけ</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7"/>
      </w:r>
      <w:r>
        <w:rPr>
          <w:rFonts w:ascii="Times New Roman" w:hAnsi="Times New Roman" w:cs="ＭＳ 明朝;MS Mincho"/>
          <w:b/>
          <w:bCs/>
          <w:color w:val="000000"/>
          <w:kern w:val="0"/>
          <w:sz w:val="18"/>
          <w:szCs w:val="18"/>
        </w:rPr>
        <w:t>」生みだされるのである。だが、われわれの非球面があらゆる変化のもとで証言しているのは、言われたことが閉切断によって結論されるとしても、この非球面から二つの部分を成立させないある種の閉切断があるということである。二つの部分とは、それらのうちのひとつ（の存在）について肯定と否定によって示されるべき二つの部分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重要なのは、トポロジー的な転覆の効果を持っているのは、あの別の諸切断だということである。だが、それらによる突然の変化について何を言うべき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はこの変化をトポロジー的に円筒、帯、メビウスの帯と名づけることができる。だが、分析的ディスクールにおけるこの変化がどういうものかをそこに見いだすことは、言う行為と言われたことの関係をそこに問いただすことによってでしかありえ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言うのは、ひとつの言う行為は様相的な次元を論理的規定として持つ要請によってそこで特性化され、そして文法がそのことを保証する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にとって、そこにはもう一つの言う行為が特権化されている。それは解釈であって、それは様相的ではなく、アポファンティック</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8"/>
      </w:r>
      <w:r>
        <w:rPr>
          <w:rFonts w:ascii="Times New Roman" w:hAnsi="Times New Roman" w:cs="ＭＳ 明朝;MS Mincho"/>
          <w:b/>
          <w:bCs/>
          <w:color w:val="000000"/>
          <w:kern w:val="0"/>
          <w:sz w:val="18"/>
          <w:szCs w:val="18"/>
        </w:rPr>
        <w:t>である。アリストテレスの論理学では、それは個別の諸言表の主体に関係することで特称的であって、これらの言表の</w:t>
      </w:r>
      <w:r>
        <w:rPr>
          <w:rFonts w:ascii="Times New Roman" w:hAnsi="Times New Roman" w:cs="ＭＳ 明朝;MS Mincho"/>
          <w:b/>
          <w:bCs/>
          <w:color w:val="000000"/>
          <w:kern w:val="0"/>
          <w:sz w:val="18"/>
          <w:szCs w:val="18"/>
          <w:em w:val="comma"/>
        </w:rPr>
        <w:t>すべてが</w:t>
      </w:r>
      <w:r>
        <w:rPr>
          <w:rFonts w:ascii="Times New Roman" w:hAnsi="Times New Roman" w:cs="ＭＳ 明朝;MS Mincho"/>
          <w:b/>
          <w:bCs/>
          <w:color w:val="000000"/>
          <w:kern w:val="0"/>
          <w:sz w:val="18"/>
          <w:szCs w:val="18"/>
        </w:rPr>
        <w:t>様相的なもの（なかでも要請）では</w:t>
      </w:r>
      <w:r>
        <w:rPr>
          <w:rFonts w:ascii="Times New Roman" w:hAnsi="Times New Roman" w:cs="ＭＳ 明朝;MS Mincho"/>
          <w:b/>
          <w:bCs/>
          <w:color w:val="000000"/>
          <w:kern w:val="0"/>
          <w:sz w:val="18"/>
          <w:szCs w:val="18"/>
          <w:em w:val="comma"/>
        </w:rPr>
        <w:t>ない</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pastous</w:t>
      </w:r>
      <w:r>
        <w:rPr>
          <w:rFonts w:ascii="Times New Roman" w:hAnsi="Times New Roman" w:cs="ＭＳ 明朝;MS Mincho"/>
          <w:b/>
          <w:bCs/>
          <w:color w:val="000000"/>
          <w:kern w:val="0"/>
          <w:sz w:val="18"/>
          <w:szCs w:val="18"/>
        </w:rPr>
        <w:t>］（自由連想）。</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解釈は欲望の原因、解釈が明らかにする原因にかかわるものであるということを、私はしかるべきときに言った。解釈はそれを、自らの様相的なものによって言表の総体を包む要請から明らかに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についてくる者は誰でも、私がこの原因を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によって具体化させるということを良く知っている。（１０年前、６１－６２年の「同一化」のセミネールと、かなり以前から、私はこのトポロジーを導入しているのだから）彼らはこの対象を認めるし、思うに、クロス・キャップを構成するためにメビウスの帯が閉じられる追補の円盤として私が示すもののなかにすでにそれを認めた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あ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と呼ばれる対象の球面のトポロジーであり、クロス・キャップが構成するもう一つの複合要素、</w:t>
      </w:r>
      <w:r>
        <w:rPr>
          <w:rFonts w:ascii="Times New Roman" w:hAnsi="Times New Roman" w:cs="ＭＳ 明朝;MS Mincho"/>
          <w:b/>
          <w:bCs/>
          <w:color w:val="000000"/>
          <w:kern w:val="0"/>
          <w:sz w:val="18"/>
          <w:szCs w:val="18"/>
          <w:em w:val="comma"/>
        </w:rPr>
        <w:t>異質なもの</w:t>
      </w:r>
      <w:r>
        <w:rPr>
          <w:rFonts w:ascii="Times New Roman" w:hAnsi="Times New Roman" w:cs="ＭＳ 明朝;MS Mincho"/>
          <w:b/>
          <w:bCs/>
          <w:color w:val="000000"/>
          <w:kern w:val="0"/>
          <w:sz w:val="18"/>
          <w:szCs w:val="18"/>
        </w:rPr>
        <w:t>に投影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もう一つの部分を、通常図表を使って表現されるものにしたがって再び「想像することにしよう」。それについて何が見えてくるだろうか。その膨張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が自らを球面だとみなすこと以上に自然なことはない。半回転のねじれた部分をそこからいかに縮小しようが、それはやはりメビウスの帯、つまり非全体の非球面を際立たせることである。それが世界の不可能をささえるものであり、－つまり、われわれの定式をとりあげると、世界のなかで現実界に出遭う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世界は欲望の原因の外にはないし、普遍的なものもまたない。・・・現実的なものの排外はそこから生じ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性的関係はないというあの現実的なものの排外である。このことは、言語という住まい［</w:t>
      </w:r>
      <w:r>
        <w:rPr>
          <w:rFonts w:cs="Times New Roman" w:ascii="Times New Roman" w:hAnsi="Times New Roman"/>
          <w:b/>
          <w:bCs/>
          <w:color w:val="000000"/>
          <w:kern w:val="0"/>
          <w:sz w:val="18"/>
          <w:szCs w:val="18"/>
        </w:rPr>
        <w:t>stabitat</w:t>
      </w:r>
      <w:r>
        <w:rPr>
          <w:rFonts w:ascii="Times New Roman" w:hAnsi="Times New Roman" w:cs="ＭＳ 明朝;MS Mincho"/>
          <w:b/>
          <w:bCs/>
          <w:color w:val="000000"/>
          <w:kern w:val="0"/>
          <w:sz w:val="18"/>
          <w:szCs w:val="18"/>
        </w:rPr>
        <w:t>］持つ動物にとって、そこに住まうこと［</w:t>
      </w:r>
      <w:r>
        <w:rPr>
          <w:rFonts w:cs="Times New Roman" w:ascii="Times New Roman" w:hAnsi="Times New Roman"/>
          <w:b/>
          <w:bCs/>
          <w:color w:val="000000"/>
          <w:kern w:val="0"/>
          <w:sz w:val="18"/>
          <w:szCs w:val="18"/>
        </w:rPr>
        <w:t>d'labiter</w:t>
      </w:r>
      <w:r>
        <w:rPr>
          <w:rFonts w:ascii="Times New Roman" w:hAnsi="Times New Roman" w:cs="ＭＳ 明朝;MS Mincho"/>
          <w:b/>
          <w:bCs/>
          <w:color w:val="000000"/>
          <w:kern w:val="0"/>
          <w:sz w:val="18"/>
          <w:szCs w:val="18"/>
        </w:rPr>
        <w:t>］は、またおのれの身体にたいして器官を構成することでもあるという事実に由来するのだ。この器官は、この動物にこのように外－在するということから、身体を自らの機能によって決定する。それも、この動物がこの機能を見いだす以前からである。まさにこのことから、この動物は、おのれの身体が他の諸器官を持たずにはいられないということ、そしてそれぞれの器官の機能はこの動物にとって問題となるのだということを見いださざるを得ないのであり、－このことによって、精神分裂病的言表は既成のいかなるディスクールにも捉えられていないことが特徴づけら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には、ひとつのディスクールを規定する道を、私が・・・何らかのディスクールがあると定めるところで、切り拓く仕事がある。そして私はそれを、このディスクールに住まう［</w:t>
      </w:r>
      <w:r>
        <w:rPr>
          <w:rFonts w:cs="Times New Roman" w:ascii="Times New Roman" w:hAnsi="Times New Roman"/>
          <w:b/>
          <w:bCs/>
          <w:color w:val="000000"/>
          <w:kern w:val="0"/>
          <w:sz w:val="18"/>
          <w:szCs w:val="18"/>
        </w:rPr>
        <w:t>labite</w:t>
      </w:r>
      <w:r>
        <w:rPr>
          <w:rFonts w:ascii="Times New Roman" w:hAnsi="Times New Roman" w:cs="ＭＳ 明朝;MS Mincho"/>
          <w:b/>
          <w:bCs/>
          <w:color w:val="000000"/>
          <w:kern w:val="0"/>
          <w:sz w:val="18"/>
          <w:szCs w:val="18"/>
        </w:rPr>
        <w:t>］身体が従う社会関係によって定め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企ては絶望的であるように見える（この同じ事実によってそうなのであり、そこにこそ絶望の事実がある）。なぜなら、精神分析家はひとつの集団を形成することが不可能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にもかかわらず、精神分析的ディスクール（これは私が切り拓いたものである）は、まさにいかなる集団の必要性からも解放された社会関係を創設することができる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ご存じのように、より厳密なアプローチがふさわしいことから、集団の必要性なしでなされるべき評価を浮き彫りにすることが問題であるときには、私は言葉づかいに手心を加えることはしない。だから私は、集団効果を、それがどのようにディスクールの効果に想像的な猥褻さを加えるかによってはかるのだと言い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いわゆる集団療法的実践に道を開いたのは分析的ディスクールの参入によるものだということ、そしてこれらの実践は、その経験を可能にしたディスクールそのものから、あえて言えば、浄化された効果しか呼び起こさないということは歴史的に正しい。それゆえになお、ひとはこの私の言う行為に－私は期待したいのだが－驚かないこと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いわゆる集団療法というものにたいして、それが適切になされているものであれば、反対するものではまったくない（ただ、それでは不十分な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的集団の不可能なものについていま出した指摘は、そのうえ、いつもながら、この集団の現実界を根拠づけるものでもある。この現実界、それはあの卑猥さそのものであり、実際、この卑猥さを</w:t>
      </w:r>
      <w:r>
        <w:rPr>
          <w:rFonts w:ascii="Times New Roman" w:hAnsi="Times New Roman" w:cs="ＭＳ 明朝;MS Mincho"/>
          <w:b/>
          <w:bCs/>
          <w:color w:val="000000"/>
          <w:kern w:val="0"/>
          <w:sz w:val="18"/>
          <w:szCs w:val="18"/>
          <w:em w:val="comma"/>
        </w:rPr>
        <w:t>集団として</w:t>
      </w:r>
      <w:r>
        <w:rPr>
          <w:rFonts w:ascii="Times New Roman" w:hAnsi="Times New Roman" w:cs="ＭＳ 明朝;MS Mincho"/>
          <w:b/>
          <w:bCs/>
          <w:color w:val="000000"/>
          <w:kern w:val="0"/>
          <w:sz w:val="18"/>
          <w:szCs w:val="18"/>
        </w:rPr>
        <w:t>「精神分析的集団は生きる」（括弧付きであ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集団の生き方はいわゆる国際組織を保護するものであり、私が私の＜学派＞から排除しようとするものである。ひとを糾弾することの得意な連中から私がそれについ受けとる糾弾にもかかわらずそうす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重要なのはそこではないし、同じひとつのディスクールによって居場所を定める人にとって、集団とは違ったやり方で生きることが困難であるということでもない。そこに、つまりこの集団の城壁に、分析家のディスクールそのものによって定義された分析家の立場が呼びかけるということ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家が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を位置づける見せかけにたいする嫌悪としての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は、いかに集団以外の安楽によって支えられる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そこですでに多くの人を失った。だが軽やかな気持で、そして他の人たちがそこに難癖をつけるのを覚悟で失ったのであ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勝利を得るのは私ではなく、私が仕えるディスクールなのだ。ここでその理由を述べ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現代は科学的ディスクールが支配する時代であり、それをみなさんに感じていただきたい。「人は死ぬ」ということに含まれる普遍的なものについて、先に行った私の批判が確認される観点からそれを感じていただきたい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人は死ぬ」を科学的ディスクールによって翻訳すると、生命保険ということになる。科学的な言う行為では、死は確率の計算の問題なのだ。このディスクールにおいては、それが死の持っている真なる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にもかかわらず、現代において、生命保険をかけることを拒否する人たちがいる。彼らは死についてすでに他の諸々のディスクールが保証する別の真理を望んでいるのだ。たとえば支配者のディスクールは、ヘーゲルによると、リスクとしてみなされた死によって根拠づけられるのであろうし、大学人のディスクールは知の「永遠の」記憶を作用させるの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の真理は、これらのディスクールとともに、きわめて疑わしいものとして異議を唱えられている。そしてもう一つのディスクールが誕生した。フロイトのディスクールであり、そこでは死とは、愛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からといって、愛も確率の計算に入らないわけではない。確率の計算は、ダンテの詩が実現することができた、きわめて少ない可能性しか愛に残さない。それが意味するのは、恋愛保険はないということで、なぜならそれはまた憎悪保険でもあるから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愛－憎しみ、それはラカニアンではない分析家でさえ単にアンビヴァランスだと間違いなく認めるもの、つまりメビウスの帯の唯一の表面である。だがこの場合、分析家は、自分の集団「生活」において、そこからただ憎しみしか命名しないという、彼に特有な喜劇的な帰結を伴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前に戻ろう。恋愛保険においては失うのみなのであるから、なおその根拠はなくなる。ダンテが失ったように。だが、彼は自分の地獄の諸連環のひとつとして、際限のない結婚生活の地獄を書き漏ら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ゆえに私のトポロジーというこの言う行為、これをめぐるイメージの類にはすでに過剰な</w:t>
      </w:r>
      <w:r>
        <w:rPr>
          <w:rFonts w:ascii="Times New Roman" w:hAnsi="Times New Roman" w:cs="ＭＳ 明朝;MS Mincho"/>
          <w:b/>
          <w:bCs/>
          <w:color w:val="000000"/>
          <w:kern w:val="0"/>
          <w:sz w:val="18"/>
          <w:szCs w:val="18"/>
          <w:em w:val="comma"/>
        </w:rPr>
        <w:t>注釈</w:t>
      </w:r>
      <w:r>
        <w:rPr>
          <w:rFonts w:ascii="Times New Roman" w:hAnsi="Times New Roman" w:cs="ＭＳ 明朝;MS Mincho"/>
          <w:b/>
          <w:bCs/>
          <w:color w:val="000000"/>
          <w:kern w:val="0"/>
          <w:sz w:val="18"/>
          <w:szCs w:val="18"/>
        </w:rPr>
        <w:t>が含まれているのだ。真の分析家はそこで、さらにすぐれたものが立証されるまでは、この言う行為に現実界の場所を取らせる以上のことは考えない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う行為の場所は、たしかに数学におけるあの現実界、他のディスクールが自らの言表の不可能なものによって追いつめる現実界と類似し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つの不可能なもののこの辞元は、ときには厳密に論理学者の袋小路を含むまでにいたる。そして他のところではそれを構造と呼ぶ。</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構造とは、言語において明らかになる現実界である。当然ながら、それは「良い形態」とは何の関係も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の器官と語る存在との関係は、隠喩である。言語はさらになお、その住人［</w:t>
      </w:r>
      <w:r>
        <w:rPr>
          <w:rFonts w:cs="Times New Roman" w:ascii="Times New Roman" w:hAnsi="Times New Roman"/>
          <w:b/>
          <w:bCs/>
          <w:color w:val="000000"/>
          <w:kern w:val="0"/>
          <w:sz w:val="18"/>
          <w:szCs w:val="18"/>
        </w:rPr>
        <w:t>labitant</w:t>
      </w:r>
      <w:r>
        <w:rPr>
          <w:rFonts w:ascii="Times New Roman" w:hAnsi="Times New Roman" w:cs="ＭＳ 明朝;MS Mincho"/>
          <w:b/>
          <w:bCs/>
          <w:color w:val="000000"/>
          <w:kern w:val="0"/>
          <w:sz w:val="18"/>
          <w:szCs w:val="18"/>
        </w:rPr>
        <w:t>］がそこに寄生することによって、その住人に現実界の衝撃をもたらすと想定されるべき住まい［</w:t>
      </w:r>
      <w:r>
        <w:rPr>
          <w:rFonts w:cs="Times New Roman" w:ascii="Times New Roman" w:hAnsi="Times New Roman"/>
          <w:b/>
          <w:bCs/>
          <w:color w:val="000000"/>
          <w:kern w:val="0"/>
          <w:sz w:val="18"/>
          <w:szCs w:val="18"/>
        </w:rPr>
        <w:t>stabitat</w:t>
      </w:r>
      <w:r>
        <w:rPr>
          <w:rFonts w:ascii="Times New Roman" w:hAnsi="Times New Roman" w:cs="ＭＳ 明朝;MS Mincho"/>
          <w:b/>
          <w:bCs/>
          <w:color w:val="000000"/>
          <w:kern w:val="0"/>
          <w:sz w:val="18"/>
          <w:szCs w:val="18"/>
        </w:rPr>
        <w:t>］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自分の考えを述べること」－私がいま言ったことはこのように翻訳される－によって、私はひとつの「世界観」へとずれ込む、つまりすべてのディスクールの廃棄物へと転落していることは明白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家を言語の屑として明らかにすれば、分析家のディスクールが彼自身を投げ捨てることでこの転落から分析家を救い得るだ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理由で、私はある流れから出発する。それはフロイトによって設立された経験を編み上げる糸の流れであって、イデオロギー的なものだが私にはそうするしかない。この糸が、私の時代のさまざまなイデオロギーを一つのものにまとめあげる試練にもっともさらされた糸目から来るのであれば、私は何の名においてそれを拒絶するのであろうか。享楽の名においてであろうか。しかしまさに、私の糸の特徴はそこから抜け出すことであって、そうすることは精神分析的ディスクールの原則、このディスクール自体が構成される通りの原則でさえ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言うことは、現代の経験が共有される他の諸々のディスクールの間で、私が精神分析の利用するディスクールを置く位置にふさわしいものである。意味というものは、もし見いだすべきひとつの意味があるならばだが、別の時から到来しうるだろうか。私はそれを見いだそうと試みるのだが－常に無駄であ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が想定的知の主体によって根拠づけられるというのは、意味のないことではない。たしかに分析は、この主体が知を疑問視することを想定し、それゆえにこの主体がそのことを少しでも知っておくのはよい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について私が感嘆するのは、私が主体を排除することによって混乱した連中がとるすました態度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でもやはり、科学は想定を捨てることによって明確に出発したことは変わらないし、科学が、物体の「自然」への影響は自然であることを意味することによって、まさに自然科学と呼ばれるにふさわしいのは変わらない。このことが虚偽だと判明すると、それはわたしがまさに真であると言うであろう現実界の観念に導くのである。残念ながら！真であるとは現実界にふさわしい言葉ではない。虚偽を、落下したもの（</w:t>
      </w:r>
      <w:r>
        <w:rPr>
          <w:rFonts w:cs="Times New Roman" w:ascii="Times New Roman" w:hAnsi="Times New Roman"/>
          <w:b/>
          <w:bCs/>
          <w:color w:val="000000"/>
          <w:kern w:val="0"/>
          <w:sz w:val="18"/>
          <w:szCs w:val="18"/>
        </w:rPr>
        <w:t>falsa</w:t>
      </w:r>
      <w:r>
        <w:rPr>
          <w:rFonts w:ascii="Times New Roman" w:hAnsi="Times New Roman" w:cs="ＭＳ 明朝;MS Mincho"/>
          <w:b/>
          <w:bCs/>
          <w:color w:val="000000"/>
          <w:kern w:val="0"/>
          <w:sz w:val="18"/>
          <w:szCs w:val="18"/>
        </w:rPr>
        <w:t>）、つまりこの観念を捕らえるディスクールの腕から滑り落ちると理解するならば、ひとはこの観念を虚偽だと証明できることを望む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言う行為が、いわゆるモデルによってではなく、ディスクールそのものをトポロジー的に構成しようとする意図によって重要性を持つとすると、それが生まれるのは世界のなかの欠陥からである。ただし、この言う行為もこの欠陥を補おうとしないならばだ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トポロジーを実現しても」、私はそれを説明しようとするファンタスムそのものから出ていないが、トポロジーが数学において花咲くのを摘んできて、－つまりトポロジーが、いかなる隠喩もなしですませ、換喩的には意味－不在であることで、可能な限り意味的に空虚なディスクールとして記述されることから、私は、ファンタスムの現実を根拠づけるディスクールによってこそ、この現実について現実的なものが記述されるのだということを確認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どうしてこの現実的なものは言語が運ぶ、結局むき出しの、数字ではないのであろうか。だが、ここはまさに「そのように簡単</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9"/>
      </w:r>
      <w:r>
        <w:rPr>
          <w:rFonts w:ascii="Times New Roman" w:hAnsi="Times New Roman" w:cs="ＭＳ 明朝;MS Mincho"/>
          <w:b/>
          <w:bCs/>
          <w:color w:val="000000"/>
          <w:kern w:val="0"/>
          <w:sz w:val="18"/>
          <w:szCs w:val="18"/>
        </w:rPr>
        <w:t>ではない」と言うべき場合である（これは私が「それはその通りだ」と言って常に急いで避けようとする場合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カントールの言う行為によって発言されること、それは、超限数において数の連続が表すのは２に始まる到達不可能性以外の何でもないからであって、そのことよってそれらから枚挙可能なものが無限に至るまで構成され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以後、現実界は分析のディスクールからのみトポロジーにやってきて、このディスクールを確認するということによってトポロジーが必要とされ、そして、この現実界がたまたま外－在することになるのは、このディスクールが他の諸ディスクールの彼方で閉じることで開ける空隙からであるということによってトポロジーが必要と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今から触れていただくのはこの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トポロジーは、ひとつの実践を根拠づけるものを現実界の彼方に提起するための実体ではない。それは理論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トポロジーは、ディスクールが最初から受け入れる構造を変更するようなディスクールの諸切断があるということを説明しなければなら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おいて諸標準によってこの現実的なものを外在化させるのは単なる逃避である。感情を「情動」という言葉で学者ぶっても何も変わらないのであるから、それを物事についての主体の感情を表すためにしか語らないなら、標準とは主体を自分たちの存在において優位に立たせるいわゆる生活水準／標準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どのようにして、この二次性が一次的なものに繋がるのであろうか。この一次的なものはそこで無意識の論理と入れ代わ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切断に介入するのは知恵</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0"/>
      </w:r>
      <w:r>
        <w:rPr>
          <w:rFonts w:ascii="Times New Roman" w:hAnsi="Times New Roman" w:cs="ＭＳ 明朝;MS Mincho"/>
          <w:b/>
          <w:bCs/>
          <w:color w:val="000000"/>
          <w:kern w:val="0"/>
          <w:sz w:val="18"/>
          <w:szCs w:val="18"/>
        </w:rPr>
        <w:t>の効果であろうか。ひとが頼りにする標準はまさに切断に反対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ありふれた論議をするということは、すでに存在の神学、心的現実、つまり分析的にはファンタスムによってしか保証されないものに向かうこと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おそらく分析そのものも、こうした罠や地滑りを説明するであろうが、それらは粗雑なものなので、在るものについてのディスクールがそれを産み出したことについての責任を放棄するあらゆるところで正体を現す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言っておくべきだが、無意識は自らを確立するディスクールそのものによって支持されるものとしてひとつの事実だからである。そしてまた、分析家たちがこのディスクールの重荷を廃棄することが単に可能だとしても、それは、彼らをそこに呼ぶ廃棄の約束を彼ら自身から遠ざけることによるもので、このことは彼らの声がこのディスクールで効果を生みだすに応じてな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愛への、いわゆる転移が提供する道の驚くべきものを拒否することによって、彼らが転移を自分たちから遠ざけるために手を洗うということからそれを感じてほし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科学の方向にしたがって、身体についてのあらゆるノウハウを自らのディスクールにおいて、科学とは違ったディスクールのためにだが、取り去ることによって、分析は－性器外期と読まれるべき、前－性器期といわれるもっとも一般的なアプローチにより、この上なく換喩的な隠喩の性愛を喚起することで－認識の歪曲を明らかにする役割を果たす。このことを、完全に位置づけができる不在、つまりなんらかの数学化における性的「関係」の不在によって翻訳することで説明するという、現実界における一歩をなすことは、そこでは場違い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において、それ自身、現実界について教えうることとして定義すべき数学化可能なものを袋小路として定式化するマテームは、現実界において捕らえられたこの不在に連携させるべき性質の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とか、</w:t>
      </w:r>
      <w:r>
        <w:rPr>
          <w:rFonts w:ascii="Times New Roman" w:hAnsi="Times New Roman" w:cs="ＭＳ 明朝;MS Mincho"/>
          <w:b/>
          <w:bCs/>
          <w:color w:val="000000"/>
          <w:kern w:val="0"/>
          <w:sz w:val="18"/>
          <w:szCs w:val="18"/>
          <w:em w:val="comma"/>
        </w:rPr>
        <w:t>少なくとも一つ</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hommoinsu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1"/>
      </w:r>
      <w:r>
        <w:rPr>
          <w:rFonts w:ascii="Times New Roman" w:hAnsi="Times New Roman" w:cs="ＭＳ 明朝;MS Mincho"/>
          <w:b/>
          <w:bCs/>
          <w:color w:val="000000"/>
          <w:kern w:val="0"/>
          <w:sz w:val="18"/>
          <w:szCs w:val="18"/>
        </w:rPr>
        <w:t>］に訴えること、つまり論理学の袋小路に訴えること、それは＜世界性＞の虚構の外に出口を示して、現実界によって別のフィックション［</w:t>
      </w:r>
      <w:r>
        <w:rPr>
          <w:rFonts w:cs="Times New Roman" w:ascii="Times New Roman" w:hAnsi="Times New Roman"/>
          <w:b/>
          <w:bCs/>
          <w:color w:val="000000"/>
          <w:kern w:val="0"/>
          <w:sz w:val="18"/>
          <w:szCs w:val="18"/>
        </w:rPr>
        <w:t>fixio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2"/>
      </w:r>
      <w:r>
        <w:rPr>
          <w:rFonts w:ascii="Times New Roman" w:hAnsi="Times New Roman" w:cs="ＭＳ 明朝;MS Mincho"/>
          <w:b/>
          <w:bCs/>
          <w:color w:val="000000"/>
          <w:kern w:val="0"/>
          <w:sz w:val="18"/>
          <w:szCs w:val="18"/>
        </w:rPr>
        <w:t>］、つまり言語構造によって現実界を固定する不可能なものによって別なフィックションをつくることである。それはまた、ディスクールがくるまる現実界がそれぞれのディスクールにおいて再び見いだされる道を描き、通常ディスクールを補う神話を追い払うことでも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そこから、現実界が欠けているので、何も全体ではないと発言すると、この発言の真理にたいする影響はすぐさまさらに危険な警句に向かう。あるいは、別のやり方でこの影響をとらえると、現実界は対象のない確認によって必要とされると述べること、それはヌーメノンによって捕らえられるべき愚行、つまり存在は思惟を逃れるということを再興させるだけのことであろうか・・・。この「ヌーメノン」において、私が少しばかり多くダフニス化する［</w:t>
      </w:r>
      <w:r>
        <w:rPr>
          <w:rFonts w:cs="Times New Roman" w:ascii="Times New Roman" w:hAnsi="Times New Roman"/>
          <w:b/>
          <w:bCs/>
          <w:color w:val="000000"/>
          <w:kern w:val="0"/>
          <w:sz w:val="18"/>
          <w:szCs w:val="18"/>
        </w:rPr>
        <w:t>daphnis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3"/>
      </w:r>
      <w:r>
        <w:rPr>
          <w:rFonts w:ascii="Times New Roman" w:hAnsi="Times New Roman" w:cs="ＭＳ 明朝;MS Mincho"/>
          <w:b/>
          <w:bCs/>
          <w:color w:val="000000"/>
          <w:kern w:val="0"/>
          <w:sz w:val="18"/>
          <w:szCs w:val="18"/>
        </w:rPr>
        <w:t>］、さらには穴化［</w:t>
      </w:r>
      <w:r>
        <w:rPr>
          <w:rFonts w:cs="Times New Roman" w:ascii="Times New Roman" w:hAnsi="Times New Roman"/>
          <w:b/>
          <w:bCs/>
          <w:color w:val="000000"/>
          <w:kern w:val="0"/>
          <w:sz w:val="18"/>
          <w:szCs w:val="18"/>
        </w:rPr>
        <w:t>laurific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4"/>
      </w:r>
      <w:r>
        <w:rPr>
          <w:rFonts w:ascii="Times New Roman" w:hAnsi="Times New Roman" w:cs="ＭＳ 明朝;MS Mincho"/>
          <w:b/>
          <w:bCs/>
          <w:color w:val="000000"/>
          <w:kern w:val="0"/>
          <w:sz w:val="18"/>
          <w:szCs w:val="18"/>
        </w:rPr>
        <w:t>］するあの存在を克服するものは何もない。「ヌーメノン」についてむしろ言うべきは、それが支持されるには幾つもの層が必要であるということ・・・。</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心配は、いずれにせよ私が蕾のまま出すだけで満足している諸警句が、形而上学の溝に花咲くことである（なぜなら、ヌーメノンとは冗談であり、とるに足らない実体であるから・・・）。私が言うのは、警句とは剰余</w:t>
      </w:r>
      <w:r>
        <w:rPr>
          <w:rFonts w:ascii="Times New Roman" w:hAnsi="Times New Roman" w:cs="ＭＳ 明朝;MS Mincho"/>
          <w:b/>
          <w:bCs/>
          <w:color w:val="000000"/>
          <w:kern w:val="0"/>
          <w:sz w:val="18"/>
          <w:szCs w:val="18"/>
          <w:em w:val="comma"/>
        </w:rPr>
        <w:t>ナンセンス［</w:t>
      </w:r>
      <w:r>
        <w:rPr>
          <w:rFonts w:cs="Times New Roman" w:ascii="Times New Roman" w:hAnsi="Times New Roman"/>
          <w:b/>
          <w:bCs/>
          <w:color w:val="000000"/>
          <w:kern w:val="0"/>
          <w:sz w:val="18"/>
          <w:szCs w:val="18"/>
        </w:rPr>
        <w:t>plus-de-</w:t>
      </w:r>
      <w:r>
        <w:rPr>
          <w:rFonts w:cs="Times New Roman" w:ascii="Times New Roman" w:hAnsi="Times New Roman"/>
          <w:b/>
          <w:bCs/>
          <w:i/>
          <w:iCs/>
          <w:color w:val="000000"/>
          <w:kern w:val="0"/>
          <w:sz w:val="18"/>
          <w:szCs w:val="18"/>
        </w:rPr>
        <w:t>nonsense</w:t>
      </w:r>
      <w:r>
        <w:rPr>
          <w:rFonts w:ascii="Times New Roman" w:hAnsi="Times New Roman" w:cs="ＭＳ 明朝;MS Mincho"/>
          <w:b/>
          <w:bCs/>
          <w:color w:val="000000"/>
          <w:kern w:val="0"/>
          <w:sz w:val="18"/>
          <w:szCs w:val="18"/>
        </w:rPr>
        <w:t>］であると判明するということであろうし、こうやってわれわれを引き連れていく</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5"/>
      </w:r>
      <w:r>
        <w:rPr>
          <w:rFonts w:ascii="Times New Roman" w:hAnsi="Times New Roman" w:cs="ＭＳ 明朝;MS Mincho"/>
          <w:b/>
          <w:bCs/>
          <w:color w:val="000000"/>
          <w:kern w:val="0"/>
          <w:sz w:val="18"/>
          <w:szCs w:val="18"/>
        </w:rPr>
        <w:t>ものよりは、いわば、愉快な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どこへ引き連れていくのであろうか。私は不意に飛び上がり、「私はこれらの初歩的な真理がすぐにはわからなかったのだが、あなたはすでに・・・」と叫ばなければならないのであろうか。だがそれは、中心的な二つの神経症の症状が表されるテクストそのものであ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6"/>
      </w:r>
      <w:r>
        <w:rPr>
          <w:rFonts w:ascii="Times New Roman" w:hAnsi="Times New Roman" w:cs="ＭＳ 明朝;MS Mincho"/>
          <w:b/>
          <w:bCs/>
          <w:color w:val="000000"/>
          <w:kern w:val="0"/>
          <w:sz w:val="18"/>
          <w:szCs w:val="18"/>
        </w:rPr>
        <w:t>。この二つの神経症は、正常ということをまともに取りあげると、正常とはむしろ男性的基準であることを教えてく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がわれわれを地面に戻してくれるのだ。おなじところにではないかもしれないが、そこはおそらく正しい地面、分析的ディスクールの足どりがそれほど鉛のように重たくはならない地面でも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先ほど約束した意味作用と意味との違いの問題に着手し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現代の（われわれがいま述べたばかりの足によって）「考えるもの」と、カントが自ら確立して体を与えた愚かなトポロジーとの間の圧縮の途方のなさが、われわれにこの問題を掴ませてくれる。カントが確立したものとは、つまり感性論も弁証法も超越によってしか想像できないブルジョワが確立した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じっさい、この圧縮については、われわれは既成の定式にしたがって、「分析的意味で」理解して言わなければならない。まさに、そこに圧縮される諸要素が、おなじような愚かさとして一義的に形容され、さらには「考えるもの」の側ではそれを自慢することができるとすると、この意味とは何であろうか。スエーデンボルグについての考察を除いて、カントの風貌は逆に侮辱のまえで無感覚であるようにみえるからである。言いかえると、愚劣さの意味などあるのかということ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に繋がるのは、意味はひとつのディスクールのもう一つのディスクールへの翻訳によってしか生まれ得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この小さな光によって、意味作用と意味の間で生まれる二律背反が身を震わさんことを願う。つまり、いわゆる純粋理性および判断力の両「批判」（実践理性については、カント以上に愉快ではないが論理的なサドと並べて、ふざけることが好きなのだと言った）をかすめるような光で弱い意味がたまたま現れればよいのであって、－両批判の意味が立ち上がるやいなや、カントの言表は何の意味作用も持たなくな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意味作用については、ゆえにこれらの批判がおのれの意味、さらには常識さえも持っていなかったときにしかそれを持たない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われわれを手探り状態に陥れる暗黒を照らしてくれる。意味は、いわゆる前ソクラテス的予言には欠けていなかった。それがどのような意味かを言うことはできないが、</w:t>
      </w:r>
      <w:r>
        <w:rPr>
          <w:rFonts w:ascii="Times New Roman" w:hAnsi="Times New Roman" w:cs="ＭＳ 明朝;MS Mincho"/>
          <w:b/>
          <w:bCs/>
          <w:color w:val="000000"/>
          <w:kern w:val="0"/>
          <w:sz w:val="18"/>
          <w:szCs w:val="18"/>
          <w:em w:val="comma"/>
        </w:rPr>
        <w:t>それがそこに感じられる</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çasysen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7"/>
      </w:r>
      <w:r>
        <w:rPr>
          <w:rFonts w:ascii="Times New Roman" w:hAnsi="Times New Roman" w:cs="ＭＳ 明朝;MS Mincho"/>
          <w:b/>
          <w:bCs/>
          <w:color w:val="000000"/>
          <w:kern w:val="0"/>
          <w:sz w:val="18"/>
          <w:szCs w:val="18"/>
        </w:rPr>
        <w:t>］のだ。フロイトもそれを大いに評価している。しかし彼の場合、最良のものではない。なぜなら、それはエンペドクレスのものだからだ。それはともかく、彼には方向感覚があった。このことから、解釈とは意味からくるものであって、意味作用とは反対に向かうのだということが充分に理解できる。解釈は神託的なもの</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8"/>
      </w:r>
      <w:r>
        <w:rPr>
          <w:rFonts w:ascii="Times New Roman" w:hAnsi="Times New Roman" w:cs="ＭＳ 明朝;MS Mincho"/>
          <w:b/>
          <w:bCs/>
          <w:color w:val="000000"/>
          <w:kern w:val="0"/>
          <w:sz w:val="18"/>
          <w:szCs w:val="18"/>
        </w:rPr>
        <w:t>であるが、われわれは性的な移動によって、口唇的なものを声に結びつけることも知っているので、このことには驚かされ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歴史家の悲惨である。彼らは、意味作用的資料に身を任せるということ以外には何の原則も持たないところで、意味しか読めないのだ。したがって、彼らもまた超越に至ることになる。たとえば唯物論という超越で、それはなんと「歴史的」なのであり、取り返しがつかなくなるほどに歴史上のものとな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さいわいなことに、分析はそこでお話をふくらますのだが、自分のディスクール、事実上自分のディスクールに捕らえられたものについてしかそれに成功しないので、分析は現代のものではないものに関しては、われわれを宙づりのままにしておく。これによって、歴史家が、ほんのちょっとした</w:t>
      </w:r>
      <w:r>
        <w:rPr>
          <w:rFonts w:ascii="Times New Roman" w:hAnsi="Times New Roman" w:cs="ＭＳ 明朝;MS Mincho"/>
          <w:b/>
          <w:bCs/>
          <w:color w:val="000000"/>
          <w:kern w:val="0"/>
          <w:sz w:val="18"/>
          <w:szCs w:val="18"/>
          <w:em w:val="comma"/>
        </w:rPr>
        <w:t>サシー的意味</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sacysen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9"/>
      </w:r>
      <w:r>
        <w:rPr>
          <w:rFonts w:ascii="Times New Roman" w:hAnsi="Times New Roman" w:cs="ＭＳ 明朝;MS Mincho"/>
          <w:b/>
          <w:bCs/>
          <w:color w:val="000000"/>
          <w:kern w:val="0"/>
          <w:sz w:val="18"/>
          <w:szCs w:val="18"/>
        </w:rPr>
        <w:t>］ということを位置づけなければならなくなるやいなや、誠実さから認めるのを余儀なくされることについて、分析は何も変えずにわれわれを宙づりにしておく。歴史家は困惑の科学を背負っているということ、それがまさに彼が科学へ寄与するにおける困惑の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結局、多くの人にとって－他の多くの人と同様にこれらの人にとってもであろうか？－現実界について真なるものを言うことはひとつのマテーム（私がどのようにこれを定義するかは周知のとおりである）によって、つまり言う行為から言われたことへの関係を位置づけるひとつのマテームによって根拠づけら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マテームは言語においてまず認められた唯一の現実的なもの、つまり数、によって表明される。しかしながら、数学の歴史が示すことによると、（まさにこう言うべき場合であるが）マテームは、直観という用語が可能な限り隠喩的用法から切り離されるならば、直観にまで及ぶことができ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ゆえに、そこにはひとつの場がある。そしてこの場のもっとも顕著な性格は自らの発展が、それを受け入れるための諸用語にたいして、一般化によってではなく、トポロジー的修正によってなされる、つまりトポロジーがこの場の歴史を消去するような、始まりにたいする遡及効果によってなされるということである。歴史の困惑を解消するには、これよりも確実な経験はない。そこから歴史にとっての思考の魅力がうまれる。思考はこの困惑に存在に固有なナンセンス、つまり彼岸を持たないパロールの欲望に固有なナンセンスを見いだす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このようにわれわれが言明したところで、われわれが好んで持ち出しはしない存在というものを引き合いに出す理由はなにも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にとってマテームの保証ともなる先端的な例をとると、決定不可能という事実は全く違うものであって、数字に関する言う行為について決定不可能が確認できないことが証明されるとき、そこに懸かっているのはこの言う行為の現実的なものである。このことは、すでにわれわれの関心をひく価値のある他のものについてなされているように、この言う行為が想定する前提そのものの証明不可能性の証明によってそれを保証することさえもできないという、この暗に示された意味でそう言えるのである。これは、それを証明可能と想定することに内在する矛盾によってそれを保証することができない、という意味であることをはっきりと理解しておこ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メノン』以来、教えうるのは何かについての問いかけで止まっていたものに比べ、ここに間違いなく進歩が認められる。両者の間にはひとつの世界があるということは確かに最後に言うべきである。問題はこの場所に現実界がやって来くるということだからだ。そして、世界は現実界からのとるに足らない失墜でしか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進歩こそがそこで制限されなければならない。なぜなら私はそれに伴う後悔を見失わないからである。つまり、プラトンが『メノン』のなかで意味づける真の意見は、われわれにとって意味作用の意味－不在でしかないのであって、このことは、真の意見を</w:t>
      </w:r>
      <w:r>
        <w:rPr>
          <w:rFonts w:ascii="Times New Roman" w:hAnsi="Times New Roman" w:cs="ＭＳ 明朝;MS Mincho"/>
          <w:b/>
          <w:bCs/>
          <w:color w:val="000000"/>
          <w:kern w:val="0"/>
          <w:sz w:val="18"/>
          <w:szCs w:val="18"/>
          <w:em w:val="comma"/>
        </w:rPr>
        <w:t>われわれの</w:t>
      </w:r>
      <w:r>
        <w:rPr>
          <w:rFonts w:ascii="Times New Roman" w:hAnsi="Times New Roman" w:cs="ＭＳ 明朝;MS Mincho"/>
          <w:b/>
          <w:bCs/>
          <w:color w:val="000000"/>
          <w:kern w:val="0"/>
          <w:sz w:val="18"/>
          <w:szCs w:val="18"/>
        </w:rPr>
        <w:t>保守的な連中の意見に照らし合わすことによって確認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真の意見がひとつのマテームをもたらしたとすると、われわれのトポロジーは何を与えてくれるであろうか。トポロジーを試してみ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われわれがメビウスの帯をイメージで支えることを避けたことにたいする驚きに導いてくれる。このようなイメージ化は、そこで言われるべき別の言葉が必要としたであろう考察を無駄なものにするからであって、私の読者は言う行為が言われることを追い越してはじめて変わるのである。この言う行為は、言われることに外－在することによって取りあげられるべきものだからである。このことによって、現実界は、誰もそれを、それが検証可能だったことからマテームに移行させたということもなく、言う行為によって私に外－在する（していた）のである。真の意見、それは、真理の言う行為を妨げるのは現実界であるというかぎりで、現実界における真理なの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私はそれについて再び言う行為をなし、それを試してみ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切断について、私は点を持たない線だと言ったが、それは、この線が閉じられる一回転の後で縁のひとつがもうひとつの縁に続くという理由で、この切断がメビウスの帯である限りでそう言う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でもこのことが起こるのは、二重の輪によって特性化されうることから私が線外の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0"/>
      </w:r>
      <w:r>
        <w:rPr>
          <w:rFonts w:ascii="Times New Roman" w:hAnsi="Times New Roman" w:cs="ＭＳ 明朝;MS Mincho"/>
          <w:b/>
          <w:bCs/>
          <w:color w:val="000000"/>
          <w:kern w:val="0"/>
          <w:sz w:val="18"/>
          <w:szCs w:val="18"/>
        </w:rPr>
        <w:t>と言った点をすでに備えたある表面によってのみである。この点が切り取られるのはひとつの球面からだが、この点が球面を非球面もしくはクロス・キャップにするのはその二重の回転によるように、この二重の輪はやはりひとつの球面の上に広げることができ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球面から借用されたこの点がクロス・キャップに移行させるもの、それは、この点がメビウス的なものにする切断が、この点がこの切断を可能にして決定する表面において、この表面を球面的様態に戻すということである。なぜなら、切断がクロス・キャップにおいて追補するものが－私の言葉によると－「そこに投影される」のは、切断がこの点と等価であるということによる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この表面について、この表面がこの切断を許すということは、この表面は点を持たない線、それを通していたるところで表面と裏面が結ばれるような点を持たない線によってつくられていると言えるので、球面化され得る追補点がクロス・キャップにおいて固定されうるのはいたるところにおいて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このフィックションは、線外の唯一の点として選択されなければならない。ひとつの切断が、その周りで唯一の回転をして、球面的に広げうる一点としてそれを解消する効果をもつために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この点は、それを一周する言う行為がじっさいに意見を検証することによって真だと言いうる意見であるが、このことは、言う行為がそこに現実的なものとしてのドクサ［</w:t>
      </w:r>
      <w:r>
        <w:rPr>
          <w:rFonts w:cs="ＭＳ 明朝;MS Mincho" w:ascii="Times New Roman" w:hAnsi="Times New Roman"/>
          <w:b/>
          <w:bCs/>
          <w:color w:val="000000"/>
          <w:kern w:val="0"/>
          <w:sz w:val="18"/>
          <w:szCs w:val="18"/>
        </w:rPr>
        <w:t>δοξα</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1"/>
      </w:r>
      <w:r>
        <w:rPr>
          <w:rFonts w:ascii="Times New Roman" w:hAnsi="Times New Roman" w:cs="ＭＳ 明朝;MS Mincho"/>
          <w:b/>
          <w:bCs/>
          <w:color w:val="000000"/>
          <w:kern w:val="0"/>
          <w:sz w:val="18"/>
          <w:szCs w:val="18"/>
        </w:rPr>
        <w:t>］を導入することで意見を変更するものであることによってのみそう言え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から私がするような言う行為は、言わるれことに外－在することによってこそ言われることのマテームを許すのである。しかし、言う行為は私にとってマテームとはならないし、それゆえに言う行為は、教え得ないものとして、その状態から生まれる以前に、措定され、私がそれをメノン的基準に従ってマテーム化した後にのみ、教え得るものとして措定される。とはいえ、メノン的基準は私にそうすることを保証してくれたわけ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教え得ないもの、私はそれを真の意見のフィックションによって保証することでマテームにしたのであるが、このフィックション［</w:t>
      </w:r>
      <w:r>
        <w:rPr>
          <w:rFonts w:cs="Times New Roman" w:ascii="Times New Roman" w:hAnsi="Times New Roman"/>
          <w:b/>
          <w:bCs/>
          <w:color w:val="000000"/>
          <w:kern w:val="0"/>
          <w:sz w:val="18"/>
          <w:szCs w:val="18"/>
        </w:rPr>
        <w:t>fixion</w:t>
      </w:r>
      <w:r>
        <w:rPr>
          <w:rFonts w:ascii="Times New Roman" w:hAnsi="Times New Roman" w:cs="ＭＳ 明朝;MS Mincho"/>
          <w:b/>
          <w:bCs/>
          <w:color w:val="000000"/>
          <w:kern w:val="0"/>
          <w:sz w:val="18"/>
          <w:szCs w:val="18"/>
        </w:rPr>
        <w:t>］は</w:t>
      </w:r>
      <w:r>
        <w:rPr>
          <w:rFonts w:cs="Times New Roman" w:ascii="Times New Roman" w:hAnsi="Times New Roman"/>
          <w:b/>
          <w:bCs/>
          <w:color w:val="000000"/>
          <w:kern w:val="0"/>
          <w:sz w:val="18"/>
          <w:szCs w:val="18"/>
        </w:rPr>
        <w:t>x</w:t>
      </w:r>
      <w:r>
        <w:rPr>
          <w:rFonts w:ascii="Times New Roman" w:hAnsi="Times New Roman" w:cs="ＭＳ 明朝;MS Mincho"/>
          <w:b/>
          <w:bCs/>
          <w:color w:val="000000"/>
          <w:kern w:val="0"/>
          <w:sz w:val="18"/>
          <w:szCs w:val="18"/>
        </w:rPr>
        <w:t>で綴られ、両義的な意味の可能性を持たなくも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想像されるものとしてのメビウスの帯のように簡単につくることのできるものが、忘れられるはずの、想像できないものを言う行為が、言われたことを永続させるやいなや、想像できないものを誰にでも手の届くところに置く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から、私が言ってはいないあのドクサである点における私のフィックションが生まれたのだ。私はこの点を知らないし、それゆえにフロイト以上にそれによって「私が教えることについて」説明することはできない。唯一できるのは、分析的ディスクールにおけるこのフィックションの諸効果について行くことで、これらの諸効果は、機械から来るのではないそのマテーム化の諸効果であるが、分析的ディスクールがこのマテーム化を一旦生みだすと例のものに近いものであることが明らかになるものである。</w:t>
      </w:r>
    </w:p>
    <w:p>
      <w:pPr>
        <w:pStyle w:val="Normal"/>
        <w:overflowPunct w:val="false"/>
        <w:ind w:firstLine="386"/>
        <w:jc w:val="left"/>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キケロがこの機械という言葉を使ったことは有名である。「自然はパロールの使用のために多くの作品を工作した。そこに細かな注意を払わなければこのことを信じることはできない</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2"/>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 xml:space="preserve">Ad usum autem orationis, incredibile est, nisi diligenter atenderis, quanta opera </w:t>
      </w:r>
      <w:r>
        <w:rPr>
          <w:rFonts w:cs="Times New Roman" w:ascii="Times New Roman" w:hAnsi="Times New Roman"/>
          <w:b/>
          <w:bCs/>
          <w:i/>
          <w:iCs/>
          <w:color w:val="000000"/>
          <w:kern w:val="0"/>
          <w:sz w:val="18"/>
          <w:szCs w:val="18"/>
        </w:rPr>
        <w:t>machinata</w:t>
      </w:r>
      <w:r>
        <w:rPr>
          <w:rFonts w:cs="Times New Roman" w:ascii="Times New Roman" w:hAnsi="Times New Roman"/>
          <w:b/>
          <w:bCs/>
          <w:color w:val="000000"/>
          <w:kern w:val="0"/>
          <w:sz w:val="18"/>
          <w:szCs w:val="18"/>
        </w:rPr>
        <w:t xml:space="preserve"> natura sit</w:t>
      </w:r>
      <w:r>
        <w:rPr>
          <w:rFonts w:ascii="Times New Roman" w:hAnsi="Times New Roman" w:cs="ＭＳ 明朝;MS Mincho"/>
          <w:b/>
          <w:bCs/>
          <w:color w:val="000000"/>
          <w:kern w:val="0"/>
          <w:sz w:val="18"/>
          <w:szCs w:val="18"/>
        </w:rPr>
        <w:t>］」（キケロ、『神々の本性について</w:t>
      </w:r>
      <w:r>
        <w:rPr>
          <w:rFonts w:cs="Times New Roman" w:ascii="Times New Roman" w:hAnsi="Times New Roman"/>
          <w:b/>
          <w:bCs/>
          <w:color w:val="000000"/>
          <w:kern w:val="0"/>
          <w:sz w:val="18"/>
          <w:szCs w:val="18"/>
        </w:rPr>
        <w:t>De natura deorum</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II</w:t>
      </w:r>
      <w:r>
        <w:rPr>
          <w:rFonts w:ascii="Times New Roman" w:hAnsi="Times New Roman" w:cs="ＭＳ 明朝;MS Mincho"/>
          <w:b/>
          <w:bCs/>
          <w:color w:val="000000"/>
          <w:kern w:val="0"/>
          <w:sz w:val="18"/>
          <w:szCs w:val="18"/>
        </w:rPr>
        <w:t>、？５９，１４９？）。だがそれ以上に、私は１９５６年４月１１日以来、それを、私の言う行為の模索の銘句としてとりあげた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トポロジーは構造において「われわれを導くためにある」ものではない。トポロジーは構造なのだ－言語をつくりあげる連鎖の秩序の遡及作用としてだ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構造、それは主体の効果がそこから捉えられるものとしての、言語的構成において隠された非球面的な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明白なのは、意味作用について、上の文の－疑似様相的な－従属節におけるこの「そこから捉えられる」は、動詞としてそれがその文法的主語のなかに包み込む対象そのものによって反響するということであり、そして、主体が非球面の渦をつくるか、この効果の主体的なものがそこから反射されるかにしたがって、トポロジーから引き出された想像的なものの共鳴である虚偽の主体の効果があるということ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意味作用によって、つまり切断の輪によって記述される曖昧性と、穴の、つまり構造の暗示とを区別しないければならない。構造はこの曖昧性を意味にするのだ</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3"/>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切断、トポロジーによって設定された切断（権利上、閉じたものとしてそこになすべき切断。少なくとも私の使用法ではこのことをしっかりと覚えておいていただきたい）、それは、言語によって言われることであるが、そこにおいて言う行為を忘れてはならない言われる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当然、述語論理の対象をなし、自らの全称化する想定</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4"/>
      </w:r>
      <w:r>
        <w:rPr>
          <w:rFonts w:ascii="Times New Roman" w:hAnsi="Times New Roman" w:cs="ＭＳ 明朝;MS Mincho"/>
          <w:b/>
          <w:bCs/>
          <w:color w:val="000000"/>
          <w:kern w:val="0"/>
          <w:sz w:val="18"/>
          <w:szCs w:val="18"/>
        </w:rPr>
        <w:t>が単に球面に属する諸言表がある。これはつまり、まさに構造はそこで真なるものの虚構を捕捉するものであるような、ひとつの捕捉しか見いださ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球面はトポロジーを必要としないものだと言えるであろう。確かに、切断は（閉じることで）そこにおいて、言語の見本市－交換、価値、普遍的委譲の原則－が据えられている概念を切り抜くのである。（切断は弁証法のための「素材」でしかなく、支配者のディスクールの問題だと言おう）。辞元は至るところにあるが、それが純粋であることは決してないので、この辞元を純粋のまま支持することは大変に困難だ。しかし、重要なのは、それが構造ではないということである。この辞元は構造が纏う表面の虚構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では意味は無縁のものであるということ、「人間の本性は善である」や、またその逆の言表にしても、それは厳密になにも意味あることは言っていないということ、このような指摘（これについて自明性は再び空洞化としての存在に差し向ける）について誰も構造的な参照をしていないということはまったく驚きだ。われわれは、結局、切断は球面によっては外－在しないのだと言う危険を冒すのであろうか。その理由は、球面が閉じることを強制するものは何もないからである。なぜなら、開かれたままになっていることで、球面は穴と形容できる同じ効果を生みだすが、ここではこの穴という言葉は表面の破断という想像的な意味においてしかとられえないということによってだからだ。たしかにそれは自明であるが、相関物でしかない実体をもつ任意の可能なものの空にたいして、穴が囲み得るものを削減することによって自明なのである（この相関物は共可能であるか否にかかわらない。つまり、ひとがおもしろがるすべての躓きを伴う、命題に関するものにおける述語の結末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ギリシャ、ついでアラブの同性愛、そして聖体の引き継ぎがなければ、これらすべてははるか以前からひとつの＜他の＞援助を必要としていたであろう。しかし、今持ち出した偉大な時代において、結局宗教のみが、真の意見、オルテ・ドクサ［</w:t>
      </w:r>
      <w:r>
        <w:rPr>
          <w:rFonts w:cs="ＭＳ 明朝;MS Mincho" w:ascii="Times New Roman" w:hAnsi="Times New Roman"/>
          <w:b/>
          <w:bCs/>
          <w:color w:val="000000"/>
          <w:kern w:val="0"/>
          <w:sz w:val="18"/>
          <w:szCs w:val="18"/>
        </w:rPr>
        <w:t>ορθη</w:t>
      </w:r>
      <w:r>
        <w:rPr>
          <w:rFonts w:ascii="Times New Roman" w:hAnsi="Times New Roman" w:cs="ＭＳ 明朝;MS Mincho"/>
          <w:b/>
          <w:bCs/>
          <w:color w:val="000000"/>
          <w:kern w:val="0"/>
          <w:sz w:val="18"/>
          <w:szCs w:val="18"/>
        </w:rPr>
        <w:t>　</w:t>
      </w:r>
      <w:r>
        <w:rPr>
          <w:rFonts w:cs="ＭＳ 明朝;MS Mincho" w:ascii="Times New Roman" w:hAnsi="Times New Roman"/>
          <w:b/>
          <w:bCs/>
          <w:color w:val="000000"/>
          <w:kern w:val="0"/>
          <w:sz w:val="18"/>
          <w:szCs w:val="18"/>
        </w:rPr>
        <w:t>δοξα</w:t>
      </w:r>
      <w:r>
        <w:rPr>
          <w:rFonts w:ascii="Times New Roman" w:hAnsi="Times New Roman" w:cs="ＭＳ 明朝;MS Mincho"/>
          <w:b/>
          <w:bCs/>
          <w:color w:val="000000"/>
          <w:kern w:val="0"/>
          <w:sz w:val="18"/>
          <w:szCs w:val="18"/>
        </w:rPr>
        <w:t>］、を構成することによって、このマテームにじっさい向けられることになった貯えを与えることができた。たとえひとは反対のことを信じていようと、そこからは何かが常にのこるであろうし、それゆえに永遠にカトリック教会に勝るものはなにもないであろう。なぜなら、聖書研究はまだ誰をもそこから救い出していない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栓に何の興味も持っていない連中、たとえば神学者、のみが構造のなかで作業をするであろう・・・その気があるのならばだが、ただし吐き気を催すかもしれ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トポロジーが教えてくれるもの、それは構造もしくは非球面が変更されるために切断が行う周回数にたいして、切断が確立する必要な関係であって、それは現実界への唯一の考え得るアプローチであり、またトポロジーが不可能なものを証明することにおいて、不可能なものについて唯一の考え得るアプローチ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とえば、非球面において、トポロジーが線外の点、オルテ・ドクサ、からとる追補的効果をそこに導入して球面的に安定した断片を生む唯一の周回について教えてくれる。この周回を二重に行うとまったく別のものが得られる。それは主体のメビウスの帯が生みだされる欲望の原因の落下であり、この落下は、主体が、主体を結果として生む二重の輪の切断にたいする外－在でしかないことを同時に証明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外－在は言う行為であり、この外－在はそれを、主体は自らの言表がくりかえされると自らの言表のなすがままににあるということによって証明する。つまり、メビウスの帯のように、そこに自らの</w:t>
      </w:r>
      <w:r>
        <w:rPr>
          <w:rFonts w:cs="Times New Roman" w:ascii="Times New Roman" w:hAnsi="Times New Roman"/>
          <w:b/>
          <w:bCs/>
          <w:color w:val="000000"/>
          <w:kern w:val="0"/>
          <w:sz w:val="18"/>
          <w:szCs w:val="18"/>
        </w:rPr>
        <w:t>fading</w:t>
      </w:r>
      <w:r>
        <w:rPr>
          <w:rFonts w:ascii="Times New Roman" w:hAnsi="Times New Roman" w:cs="ＭＳ 明朝;MS Mincho"/>
          <w:b/>
          <w:bCs/>
          <w:color w:val="000000"/>
          <w:kern w:val="0"/>
          <w:sz w:val="18"/>
          <w:szCs w:val="18"/>
        </w:rPr>
        <w:t>（消失）を見いだすことによって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結び目－点［</w:t>
      </w:r>
      <w:r>
        <w:rPr>
          <w:rFonts w:cs="Times New Roman" w:ascii="Times New Roman" w:hAnsi="Times New Roman"/>
          <w:b/>
          <w:bCs/>
          <w:color w:val="000000"/>
          <w:kern w:val="0"/>
          <w:sz w:val="18"/>
          <w:szCs w:val="18"/>
        </w:rPr>
        <w:t>point-noeud</w:t>
      </w:r>
      <w:r>
        <w:rPr>
          <w:rFonts w:ascii="Times New Roman" w:hAnsi="Times New Roman" w:cs="ＭＳ 明朝;MS Mincho"/>
          <w:b/>
          <w:bCs/>
          <w:color w:val="000000"/>
          <w:kern w:val="0"/>
          <w:sz w:val="18"/>
          <w:szCs w:val="18"/>
        </w:rPr>
        <w:t>］（まさにこう言うのがふさわしい場合である）、それは穴が作られる周回であるが、それはこの周回から、この穴が想像される、またはそこで工作される－どちらでも良いが－という「意味」においてのみ理解されるべき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しかに穴の想像はさまざまな帰結をもたらす。その「欲動的」機能を、より正確に言うとそこから派生するもの（</w:t>
      </w:r>
      <w:r>
        <w:rPr>
          <w:rFonts w:cs="Times New Roman" w:ascii="Times New Roman" w:hAnsi="Times New Roman"/>
          <w:b/>
          <w:bCs/>
          <w:color w:val="000000"/>
          <w:kern w:val="0"/>
          <w:sz w:val="18"/>
          <w:szCs w:val="18"/>
        </w:rPr>
        <w:t>trieb</w:t>
      </w:r>
      <w:r>
        <w:rPr>
          <w:rFonts w:ascii="Times New Roman" w:hAnsi="Times New Roman" w:cs="ＭＳ 明朝;MS Mincho"/>
          <w:b/>
          <w:bCs/>
          <w:color w:val="000000"/>
          <w:kern w:val="0"/>
          <w:sz w:val="18"/>
          <w:szCs w:val="18"/>
        </w:rPr>
        <w:t>）を呼び起こす必要があるだろうか。以前の神秘主義者は、自らの試練を、言いあらわせないものとすることによってしか示さなかったのにたいして、欲動からマテームをつくりだしたのは分析の成果である。だが、この穴のところに留まっていると、そこで再現されるのは幻惑であり、それによって普遍的ディスクールは自らの特権を維持するし、またそれ以上に、分析的ディスクールによって、この幻惑は普遍的ディスクールを具体的なものに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イメージは何の役にもたたないだろう。同類はそこで種まきされ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5"/>
      </w:r>
      <w:r>
        <w:rPr>
          <w:rFonts w:ascii="Times New Roman" w:hAnsi="Times New Roman" w:cs="ＭＳ 明朝;MS Mincho"/>
          <w:b/>
          <w:bCs/>
          <w:color w:val="000000"/>
          <w:kern w:val="0"/>
          <w:sz w:val="18"/>
          <w:szCs w:val="18"/>
        </w:rPr>
        <w:t>ものによってさえ悪化する／ため息をつく［</w:t>
      </w:r>
      <w:r>
        <w:rPr>
          <w:rFonts w:cs="Times New Roman" w:ascii="Times New Roman" w:hAnsi="Times New Roman"/>
          <w:b/>
          <w:bCs/>
          <w:color w:val="000000"/>
          <w:kern w:val="0"/>
          <w:sz w:val="18"/>
          <w:szCs w:val="18"/>
        </w:rPr>
        <w:t>s'oupirera</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6"/>
      </w:r>
      <w:r>
        <w:rPr>
          <w:rFonts w:ascii="Times New Roman" w:hAnsi="Times New Roman" w:cs="ＭＳ 明朝;MS Mincho"/>
          <w:b/>
          <w:bCs/>
          <w:color w:val="000000"/>
          <w:kern w:val="0"/>
          <w:sz w:val="18"/>
          <w:szCs w:val="18"/>
        </w:rPr>
        <w:t>］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穴は、めくばせによっても、記憶の中断によっても、叫びによっても正当化されない。「語」は「黙れ」に由来するということに気づいて穴に接近しようとしても、トポロジーが始められるところでは通用し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トーラスが中心の穴とか環状の穴を持つのは、それを対象として見る者にとってのみであって、トーラスの主体である者にとってではない。つまり、いかなる穴も含まない切断の主体である者だが、この切断は、このトーラスが、われわれがそれをイメージ化することを慎重にも控えたように、メビウスの帯－いわば密輸品</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7"/>
      </w:r>
      <w:r>
        <w:rPr>
          <w:rFonts w:ascii="Times New Roman" w:hAnsi="Times New Roman" w:cs="ＭＳ 明朝;MS Mincho"/>
          <w:color w:val="000000"/>
          <w:kern w:val="0"/>
          <w:sz w:val="18"/>
          <w:szCs w:val="18"/>
        </w:rPr>
        <w:t>－</w:t>
      </w:r>
      <w:r>
        <w:rPr>
          <w:rFonts w:ascii="Times New Roman" w:hAnsi="Times New Roman" w:cs="ＭＳ 明朝;MS Mincho"/>
          <w:b/>
          <w:bCs/>
          <w:color w:val="000000"/>
          <w:kern w:val="0"/>
          <w:sz w:val="18"/>
          <w:szCs w:val="18"/>
        </w:rPr>
        <w:t>となるために（そうなることを主体が要請したらであって、というのも結局、トーラスはおかしな癖よりもましだからであ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8"/>
      </w:r>
      <w:r>
        <w:rPr>
          <w:rFonts w:ascii="Times New Roman" w:hAnsi="Times New Roman" w:cs="ＭＳ 明朝;MS Mincho"/>
          <w:b/>
          <w:bCs/>
          <w:color w:val="000000"/>
          <w:kern w:val="0"/>
          <w:sz w:val="18"/>
          <w:szCs w:val="18"/>
        </w:rPr>
        <w:t>）、言う行為による正確な数の周回を主体に強制す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つのトーラスだが、私が十年前に、自分たちの密輸品で私を泥だらけにできなくて困っている連中に示したように、それは、欲望の輪が要請の際限なく枚挙可能な反復［</w:t>
      </w:r>
      <w:r>
        <w:rPr>
          <w:rFonts w:cs="Times New Roman" w:ascii="Times New Roman" w:hAnsi="Times New Roman"/>
          <w:b/>
          <w:bCs/>
          <w:color w:val="000000"/>
          <w:kern w:val="0"/>
          <w:sz w:val="18"/>
          <w:szCs w:val="18"/>
        </w:rPr>
        <w:t>ré-pétitio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9"/>
      </w:r>
      <w:r>
        <w:rPr>
          <w:rFonts w:ascii="Times New Roman" w:hAnsi="Times New Roman" w:cs="ＭＳ 明朝;MS Mincho"/>
          <w:b/>
          <w:bCs/>
          <w:color w:val="000000"/>
          <w:kern w:val="0"/>
          <w:sz w:val="18"/>
          <w:szCs w:val="18"/>
        </w:rPr>
        <w:t>］によって２回転で閉じられるものとしての神経症の構造である。主体の密輸</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0"/>
      </w:r>
      <w:r>
        <w:rPr>
          <w:rFonts w:ascii="Times New Roman" w:hAnsi="Times New Roman" w:cs="ＭＳ 明朝;MS Mincho"/>
          <w:b/>
          <w:bCs/>
          <w:color w:val="000000"/>
          <w:kern w:val="0"/>
          <w:sz w:val="18"/>
          <w:szCs w:val="18"/>
        </w:rPr>
        <w:t>が決定されるのは、すくなくともこの条件のもとであって、－それは、解釈と呼ばれるあの言う行為においてな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単に、われわれの構造的トポロジーが押しつけ得るような誘惑に片を付けたい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自らの周回における枚挙可能な要請と言った。穴というものは想像すべきものではないとすると、周回は、単に閉じることのみが重要である切断において周回を記入する数によってのみ外－在す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強調するが、周回そのものは数えられない。それは反復的であって、なにも閉じないし、言われることでも言うべきことでも、つまり何の命題でもないのだ。そこから、周回はひとつの論理学の領域には属さないと言うことは言い過ぎであって、論理学は様相的なものからまだつくりあげなければなら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もし、トーラスからメビウスの帯を生みだす切断のわれわれの最初のイメージ化が保証するように、そこではひとつの要請で十分であるが、要請は枚挙可能であることによって反復／再要請する</w:t>
      </w:r>
      <w:r>
        <w:rPr>
          <w:rFonts w:cs="Times New Roman" w:ascii="Times New Roman" w:hAnsi="Times New Roman"/>
          <w:b/>
          <w:bCs/>
          <w:color w:val="000000"/>
          <w:kern w:val="0"/>
          <w:sz w:val="18"/>
          <w:szCs w:val="18"/>
        </w:rPr>
        <w:t>ré-péter</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1"/>
      </w:r>
      <w:r>
        <w:rPr>
          <w:rFonts w:ascii="Times New Roman" w:hAnsi="Times New Roman" w:cs="ＭＳ 明朝;MS Mincho"/>
          <w:b/>
          <w:bCs/>
          <w:color w:val="000000"/>
          <w:kern w:val="0"/>
          <w:sz w:val="18"/>
          <w:szCs w:val="18"/>
        </w:rPr>
        <w:t>ことができる。そして、要請がこの帯を根拠づける二重周回と対になるのは（カントールの）超限数によって措定されることによってでしか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でもまだ、この帯が構成されるのは要請の周回数が奇数であることにのみであると言うことが残っ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超限数は、すでに述べたように、切断がそれによって閉じられるまでは、なにもそこでは数えられないことによって、そこから要求可能なままに残るので、この超限数は、当然超限数によろこぶ神自身のように、そこでは奇数であることを命じられてい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が、われわれの言う行為の実践におけるトポロジーにひとつの辞元を加えるも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辞元は、無意識についてわれわれが同じく指摘したように、自分自身に委ねられていないが、この実践が条件付けるものとしての反復の概念のなかに入れるべきではない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驚くべきことに、－ただ、私が言うことはすでに知られているということを思い出してほしいが－、私の反復の定義上、そして実践から、私がじっさいに道を拓いた秩序（序数的なものと理解しよう）は、その必然性において私の聴衆からはまったく見逃され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将来の再開のためにその指標を出しておこ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神経症的トーラスの分析の終末についても付け加え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帯の穴から落下するべき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は、想像的な誤用からわれわれがトーラスの中心的穴と呼ぶものにおいて事後的に投影される。つまりこの穴の周りで、要請の奇数の超限数が、解釈の二重周回によって解消され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は、精神分析家がそれを自らの見せかけで位置づけて役割を果たすための対象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主体は、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を、おのれの分析家の表象の代理とすることによってはじめて終了する。それゆえに、分析主体が分析家を還元した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についての服喪が続く限り、精神分析家は彼の欲望の原因として作用する。どちらかといえば躁鬱的にである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バリントが、－少し違った観点から見ると－やはりうまく記述した歓喜状態である。ひとつならずの「治療的成功」はそれによって説明される。しかも正当な理由があることもある。そして、服喪は終わ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残るは平面化したファルスの安定、つまり帯のそれであり、そこに分析家は自らの終末を見いだすのだが、それは彼の、知の想定された主体に次のことを保証する終末である。つまり、</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何であろうとひとつのディスクールは、言語がそこにもたらす不可能なもの、つまり性的関係の除外によって基盤づけられることで、ひとつの性から他の性への対話は禁止されており、そこからそれぞれの（性の）内部で何らかの不都合が生じるということ、</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シリアスなこと」を言っても（つまり極限級数を形成するため）喜劇的な次元の意味しかもたないということ、崇高なものはなんであれ喜劇的な次元に敬意を表する（再びダンテを見ること）いうこと、</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次に、ののしりは、エポス［</w:t>
      </w:r>
      <w:r>
        <w:rPr>
          <w:rFonts w:cs="ＭＳ 明朝;MS Mincho" w:ascii="ＭＳ 明朝;MS Mincho" w:hAnsi="ＭＳ 明朝;MS Mincho"/>
          <w:b/>
          <w:bCs/>
          <w:color w:val="000000"/>
          <w:kern w:val="0"/>
          <w:sz w:val="18"/>
          <w:szCs w:val="18"/>
        </w:rPr>
        <w:t>εποσ</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2"/>
      </w:r>
      <w:r>
        <w:rPr>
          <w:rFonts w:ascii="Times New Roman" w:hAnsi="Times New Roman" w:cs="ＭＳ 明朝;MS Mincho"/>
          <w:b/>
          <w:bCs/>
          <w:color w:val="000000"/>
          <w:kern w:val="0"/>
          <w:sz w:val="18"/>
          <w:szCs w:val="18"/>
        </w:rPr>
        <w:t>］によって最初の言葉でもあり最後の言葉でもある対話の存在だと明らかになるなら（ホメロス参照［</w:t>
      </w:r>
      <w:r>
        <w:rPr>
          <w:rFonts w:cs="Times New Roman" w:ascii="Times New Roman" w:hAnsi="Times New Roman"/>
          <w:b/>
          <w:bCs/>
          <w:color w:val="000000"/>
          <w:kern w:val="0"/>
          <w:sz w:val="18"/>
          <w:szCs w:val="18"/>
        </w:rPr>
        <w:t>conféromèr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3"/>
      </w:r>
      <w:r>
        <w:rPr>
          <w:rFonts w:ascii="Times New Roman" w:hAnsi="Times New Roman" w:cs="ＭＳ 明朝;MS Mincho"/>
          <w:b/>
          <w:bCs/>
          <w:color w:val="000000"/>
          <w:kern w:val="0"/>
          <w:sz w:val="18"/>
          <w:szCs w:val="18"/>
        </w:rPr>
        <w:t>］）、判断は同様に「最後の審判」に至るまでファンタスムのままに残り、いわば、すべての意味作用を失うことによってしか現実界に触れることが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のすべてから、分析家はひとつの行動様式を見いだすことができる。いや、性、意味そして意味作用において展開されるような、不可能なものの三つの辞元に適合するはずの行動様式は、ひとつならずある、さらには山ほどあるとさえ言え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家が美に敏感であるなら－そうであることを強いるものは何もないが－、彼は美を「二つの－死の－あいだ［</w:t>
      </w:r>
      <w:r>
        <w:rPr>
          <w:rFonts w:cs="Times New Roman" w:ascii="Times New Roman" w:hAnsi="Times New Roman"/>
          <w:b/>
          <w:bCs/>
          <w:color w:val="000000"/>
          <w:kern w:val="0"/>
          <w:sz w:val="18"/>
          <w:szCs w:val="18"/>
        </w:rPr>
        <w:t>entre-deux-morts</w:t>
      </w:r>
      <w:r>
        <w:rPr>
          <w:rFonts w:ascii="Times New Roman" w:hAnsi="Times New Roman" w:cs="ＭＳ 明朝;MS Mincho"/>
          <w:b/>
          <w:bCs/>
          <w:color w:val="000000"/>
          <w:kern w:val="0"/>
          <w:sz w:val="18"/>
          <w:szCs w:val="18"/>
        </w:rPr>
        <w:t>］」によって位置づけるであろうし、これらの真理のいずれかが彼にとって聞かせるのにふさわしいものだとして「存在的に備えて現れる［</w:t>
      </w:r>
      <w:r>
        <w:rPr>
          <w:rFonts w:cs="Times New Roman" w:ascii="Times New Roman" w:hAnsi="Times New Roman"/>
          <w:b/>
          <w:bCs/>
          <w:color w:val="000000"/>
          <w:kern w:val="0"/>
          <w:sz w:val="18"/>
          <w:szCs w:val="18"/>
        </w:rPr>
        <w:t>pares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4"/>
      </w:r>
      <w:r>
        <w:rPr>
          <w:rFonts w:ascii="Times New Roman" w:hAnsi="Times New Roman" w:cs="ＭＳ 明朝;MS Mincho"/>
          <w:b/>
          <w:bCs/>
          <w:color w:val="000000"/>
          <w:kern w:val="0"/>
          <w:sz w:val="18"/>
          <w:szCs w:val="18"/>
        </w:rPr>
        <w:t>］」としても、彼が信頼するのは単一の周回による「半分－言う行為［</w:t>
      </w:r>
      <w:r>
        <w:rPr>
          <w:rFonts w:cs="Times New Roman" w:ascii="Times New Roman" w:hAnsi="Times New Roman"/>
          <w:b/>
          <w:bCs/>
          <w:color w:val="000000"/>
          <w:kern w:val="0"/>
          <w:sz w:val="18"/>
          <w:szCs w:val="18"/>
        </w:rPr>
        <w:t>mi-dire</w:t>
      </w:r>
      <w:r>
        <w:rPr>
          <w:rFonts w:ascii="Times New Roman" w:hAnsi="Times New Roman" w:cs="ＭＳ 明朝;MS Mincho"/>
          <w:b/>
          <w:bCs/>
          <w:color w:val="000000"/>
          <w:kern w:val="0"/>
          <w:sz w:val="18"/>
          <w:szCs w:val="18"/>
        </w:rPr>
        <w:t>］」でしか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つの「二番目の－言う行為［</w:t>
      </w:r>
      <w:r>
        <w:rPr>
          <w:rFonts w:cs="Times New Roman" w:ascii="Times New Roman" w:hAnsi="Times New Roman"/>
          <w:b/>
          <w:bCs/>
          <w:color w:val="000000"/>
          <w:kern w:val="0"/>
          <w:sz w:val="18"/>
          <w:szCs w:val="18"/>
        </w:rPr>
        <w:t>second-dire</w:t>
      </w:r>
      <w:r>
        <w:rPr>
          <w:rFonts w:ascii="Times New Roman" w:hAnsi="Times New Roman" w:cs="ＭＳ 明朝;MS Mincho"/>
          <w:b/>
          <w:bCs/>
          <w:color w:val="000000"/>
          <w:kern w:val="0"/>
          <w:sz w:val="18"/>
          <w:szCs w:val="18"/>
        </w:rPr>
        <w:t>］」によって支持されるこれらの利益は、それらがこの言う行為を忘れられたままにしておくことによっても、やはり確立されてい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われわれの出発点の言表行為の鋭さがある。理想的には分析主体の衝動的行為による、最初の言われることが構造の諸効果を持つのは、言う行為が「存在的に現れる［</w:t>
      </w:r>
      <w:r>
        <w:rPr>
          <w:rFonts w:cs="Times New Roman" w:ascii="Times New Roman" w:hAnsi="Times New Roman"/>
          <w:b/>
          <w:bCs/>
          <w:color w:val="000000"/>
          <w:kern w:val="0"/>
          <w:sz w:val="18"/>
          <w:szCs w:val="18"/>
        </w:rPr>
        <w:t>parsoi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5"/>
      </w:r>
      <w:r>
        <w:rPr>
          <w:rFonts w:ascii="Times New Roman" w:hAnsi="Times New Roman" w:cs="ＭＳ 明朝;MS Mincho"/>
          <w:b/>
          <w:bCs/>
          <w:color w:val="000000"/>
          <w:kern w:val="0"/>
          <w:sz w:val="18"/>
          <w:szCs w:val="18"/>
        </w:rPr>
        <w:t>］」ことによってであり、換言すると、解釈が存在的に現れることによ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存在的に現れること［</w:t>
      </w:r>
      <w:r>
        <w:rPr>
          <w:rFonts w:cs="Times New Roman" w:ascii="Times New Roman" w:hAnsi="Times New Roman"/>
          <w:b/>
          <w:bCs/>
          <w:color w:val="000000"/>
          <w:kern w:val="0"/>
          <w:sz w:val="18"/>
          <w:szCs w:val="18"/>
        </w:rPr>
        <w:t>parêtre</w:t>
      </w:r>
      <w:r>
        <w:rPr>
          <w:rFonts w:ascii="Times New Roman" w:hAnsi="Times New Roman" w:cs="ＭＳ 明朝;MS Mincho"/>
          <w:b/>
          <w:bCs/>
          <w:color w:val="000000"/>
          <w:kern w:val="0"/>
          <w:sz w:val="18"/>
          <w:szCs w:val="18"/>
        </w:rPr>
        <w:t>］とは何から成っているのであろうか。それは、「真の」切断を生みだすことから成っており、真の切断とは、トポロジーが「線－外の－点」に還元されることも－同じことになるが－想像可能な穴にしかならなことも許さない閉じた切断と理解すべき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存在的に現れることについて、私はそれを先ほど許した時点ですでにその出現の意味を表すことを省略しているので、私は自分の通ってきた道のりによる以外にその規定を説明する必要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道のりにおいて存在的に現れることを（存在的に）停止させること［</w:t>
      </w:r>
      <w:r>
        <w:rPr>
          <w:rFonts w:cs="Times New Roman" w:ascii="Times New Roman" w:hAnsi="Times New Roman"/>
          <w:b/>
          <w:bCs/>
          <w:color w:val="000000"/>
          <w:kern w:val="0"/>
          <w:sz w:val="18"/>
          <w:szCs w:val="18"/>
        </w:rPr>
        <w:t>arrêt</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kern w:val="0"/>
          <w:sz w:val="18"/>
          <w:szCs w:val="18"/>
        </w:rPr>
        <w:t>re</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6"/>
      </w:r>
      <w:r>
        <w:rPr>
          <w:rFonts w:ascii="Times New Roman" w:hAnsi="Times New Roman" w:cs="ＭＳ 明朝;MS Mincho"/>
          <w:b/>
          <w:bCs/>
          <w:color w:val="000000"/>
          <w:kern w:val="0"/>
          <w:sz w:val="18"/>
          <w:szCs w:val="18"/>
        </w:rPr>
        <w:t>］は、同時にそこに「存在的に侵入すること［</w:t>
      </w:r>
      <w:r>
        <w:rPr>
          <w:rFonts w:cs="Times New Roman" w:ascii="Times New Roman" w:hAnsi="Times New Roman"/>
          <w:b/>
          <w:bCs/>
          <w:color w:val="000000"/>
          <w:kern w:val="0"/>
          <w:sz w:val="18"/>
          <w:szCs w:val="18"/>
        </w:rPr>
        <w:t>pén-êtrer</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7"/>
      </w:r>
      <w:r>
        <w:rPr>
          <w:rFonts w:ascii="Times New Roman" w:hAnsi="Times New Roman" w:cs="ＭＳ 明朝;MS Mincho"/>
          <w:b/>
          <w:bCs/>
          <w:color w:val="000000"/>
          <w:kern w:val="0"/>
          <w:sz w:val="18"/>
          <w:szCs w:val="18"/>
        </w:rPr>
        <w:t>］」、それを存在させることであって、殆どそうだということでさえすでに過剰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外－在へと呼び戻すこの言う行為、最初の言われたことから忘れるべきではないこの言う行為、それは精神分析が閉じることを強く望むかもしれない言う行為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はひとつの言語</w:t>
      </w:r>
      <w:r>
        <w:rPr>
          <w:rFonts w:ascii="Times New Roman" w:hAnsi="Times New Roman" w:cs="ＭＳ 明朝;MS Mincho"/>
          <w:b/>
          <w:bCs/>
          <w:color w:val="000000"/>
          <w:kern w:val="0"/>
          <w:sz w:val="18"/>
          <w:szCs w:val="18"/>
          <w:em w:val="comma"/>
        </w:rPr>
        <w:t>のように</w:t>
      </w:r>
      <w:r>
        <w:rPr>
          <w:rFonts w:ascii="Times New Roman" w:hAnsi="Times New Roman" w:cs="ＭＳ 明朝;MS Mincho"/>
          <w:b/>
          <w:bCs/>
          <w:color w:val="000000"/>
          <w:kern w:val="0"/>
          <w:sz w:val="18"/>
          <w:szCs w:val="18"/>
        </w:rPr>
        <w:t>構造化されているのであって、私は</w:t>
      </w:r>
      <w:r>
        <w:rPr>
          <w:rFonts w:ascii="Times New Roman" w:hAnsi="Times New Roman" w:cs="ＭＳ 明朝;MS Mincho"/>
          <w:b/>
          <w:bCs/>
          <w:color w:val="000000"/>
          <w:kern w:val="0"/>
          <w:sz w:val="18"/>
          <w:szCs w:val="18"/>
          <w:em w:val="comma"/>
        </w:rPr>
        <w:t>によって</w:t>
      </w:r>
      <w:r>
        <w:rPr>
          <w:rFonts w:ascii="Times New Roman" w:hAnsi="Times New Roman" w:cs="ＭＳ 明朝;MS Mincho"/>
          <w:b/>
          <w:bCs/>
          <w:color w:val="000000"/>
          <w:kern w:val="0"/>
          <w:sz w:val="18"/>
          <w:szCs w:val="18"/>
        </w:rPr>
        <w:t>とは言っていない。聴衆について、そこに何か心的聴覚のようなものがあると考えるべきなら、精神分析家は他の人たちよりもよいもの持っているわけではないので、私が当時相手にしていたのは良い聴衆は言えるものではなかったのであろう。この聴衆の選択について十分な指摘が欠けていたことにより（当然、彼らを唖然とさせる［</w:t>
      </w:r>
      <w:r>
        <w:rPr>
          <w:rFonts w:cs="Times New Roman" w:ascii="Times New Roman" w:hAnsi="Times New Roman"/>
          <w:b/>
          <w:bCs/>
          <w:color w:val="000000"/>
          <w:kern w:val="0"/>
          <w:sz w:val="18"/>
          <w:szCs w:val="18"/>
        </w:rPr>
        <w:t>é-pater</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8"/>
      </w:r>
      <w:r>
        <w:rPr>
          <w:rFonts w:ascii="Times New Roman" w:hAnsi="Times New Roman" w:cs="ＭＳ 明朝;MS Mincho"/>
          <w:b/>
          <w:bCs/>
          <w:color w:val="000000"/>
          <w:kern w:val="0"/>
          <w:sz w:val="18"/>
          <w:szCs w:val="18"/>
        </w:rPr>
        <w:t>］ことによって、彼らを感動させたようなあれらの特徴のひとつもないのだ－もっともそれだけのことだが）、大学の聴衆、つまりこの領域においては必ず間違いを犯す聴衆のまえで、私が自分自身の弟子たちにたいして攻撃できないような種類の状況を並べ立てて、無意識を「言語の条件」とするような法外なことが通用するのを許したと説明しなければならなかったのだ。だが、私が無意識を説明するのは明らかに言語</w:t>
      </w:r>
      <w:r>
        <w:rPr>
          <w:rFonts w:ascii="Times New Roman" w:hAnsi="Times New Roman" w:cs="ＭＳ 明朝;MS Mincho"/>
          <w:b/>
          <w:bCs/>
          <w:color w:val="000000"/>
          <w:kern w:val="0"/>
          <w:sz w:val="18"/>
          <w:szCs w:val="18"/>
          <w:em w:val="comma"/>
        </w:rPr>
        <w:t>というもの</w:t>
      </w:r>
      <w:r>
        <w:rPr>
          <w:rFonts w:ascii="Times New Roman" w:hAnsi="Times New Roman" w:cs="ＭＳ 明朝;MS Mincho"/>
          <w:b/>
          <w:bCs/>
          <w:color w:val="000000"/>
          <w:kern w:val="0"/>
          <w:sz w:val="18"/>
          <w:szCs w:val="18"/>
        </w:rPr>
        <w:t>［</w:t>
      </w:r>
      <w:r>
        <w:rPr>
          <w:rFonts w:cs="Times New Roman" w:ascii="Times New Roman" w:hAnsi="Times New Roman"/>
          <w:b/>
          <w:bCs/>
          <w:i/>
          <w:iCs/>
          <w:color w:val="000000"/>
          <w:kern w:val="0"/>
          <w:sz w:val="18"/>
          <w:szCs w:val="18"/>
        </w:rPr>
        <w:t>le</w:t>
      </w:r>
      <w:r>
        <w:rPr>
          <w:rFonts w:cs="Times New Roman" w:ascii="Times New Roman" w:hAnsi="Times New Roman"/>
          <w:b/>
          <w:bCs/>
          <w:color w:val="000000"/>
          <w:kern w:val="0"/>
          <w:sz w:val="18"/>
          <w:szCs w:val="18"/>
        </w:rPr>
        <w:t xml:space="preserve"> langage</w:t>
      </w:r>
      <w:r>
        <w:rPr>
          <w:rFonts w:ascii="Times New Roman" w:hAnsi="Times New Roman" w:cs="ＭＳ 明朝;MS Mincho"/>
          <w:b/>
          <w:bCs/>
          <w:color w:val="000000"/>
          <w:kern w:val="0"/>
          <w:sz w:val="18"/>
          <w:szCs w:val="18"/>
        </w:rPr>
        <w:t>］によってであり、それゆえひとつの学位論文を手直ししたテクストのなかで書き換えさせた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9"/>
      </w:r>
      <w:r>
        <w:rPr>
          <w:rFonts w:ascii="Times New Roman" w:hAnsi="Times New Roman" w:cs="ＭＳ 明朝;MS Mincho"/>
          <w:b/>
          <w:bCs/>
          <w:color w:val="000000"/>
          <w:kern w:val="0"/>
          <w:sz w:val="18"/>
          <w:szCs w:val="18"/>
        </w:rPr>
        <w:t>、言語が無意識の条件な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る種の心的な領域に捕らえられると、何も、何にも役に立たない。なぜなら、冠詞はひとつの定義の効果を、唯一のものがもつ現実的なものにもたらすのであるが、ここで私は、論理学によって特性化されたこの冠詞の機能についての喚起を余儀なくされるからである。というのも、ひとつの冠詞は「ディスクールの部分」であり、つまり文法的であり、私が使うラングにおいてこの機能を使用して、定冠詞として定義されるからな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w:t>
      </w:r>
      <w:r>
        <w:rPr>
          <w:rFonts w:ascii="Times New Roman" w:hAnsi="Times New Roman" w:cs="ＭＳ 明朝;MS Mincho"/>
          <w:b/>
          <w:bCs/>
          <w:color w:val="000000"/>
          <w:kern w:val="0"/>
          <w:sz w:val="18"/>
          <w:szCs w:val="18"/>
          <w:em w:val="comma"/>
        </w:rPr>
        <w:t>というもの</w:t>
      </w:r>
      <w:r>
        <w:rPr>
          <w:rFonts w:ascii="Times New Roman" w:hAnsi="Times New Roman" w:cs="ＭＳ 明朝;MS Mincho"/>
          <w:b/>
          <w:bCs/>
          <w:color w:val="000000"/>
          <w:kern w:val="0"/>
          <w:sz w:val="18"/>
          <w:szCs w:val="18"/>
        </w:rPr>
        <w:t>は諸々の言語の効果を生む構造を意味することしかできない。これらの言語はいくつもあるということで、私がつける「のように」にその正確な射程、</w:t>
      </w:r>
      <w:r>
        <w:rPr>
          <w:rFonts w:ascii="Times New Roman" w:hAnsi="Times New Roman" w:cs="ＭＳ 明朝;MS Mincho"/>
          <w:b/>
          <w:bCs/>
          <w:color w:val="000000"/>
          <w:kern w:val="0"/>
          <w:sz w:val="18"/>
          <w:szCs w:val="18"/>
          <w:em w:val="comma"/>
        </w:rPr>
        <w:t>ひとつの</w:t>
      </w:r>
      <w:r>
        <w:rPr>
          <w:rFonts w:ascii="Times New Roman" w:hAnsi="Times New Roman" w:cs="ＭＳ 明朝;MS Mincho"/>
          <w:b/>
          <w:bCs/>
          <w:color w:val="000000"/>
          <w:kern w:val="0"/>
          <w:sz w:val="18"/>
          <w:szCs w:val="18"/>
        </w:rPr>
        <w:t>言語</w:t>
      </w:r>
      <w:r>
        <w:rPr>
          <w:rFonts w:ascii="Times New Roman" w:hAnsi="Times New Roman" w:cs="ＭＳ 明朝;MS Mincho"/>
          <w:b/>
          <w:bCs/>
          <w:color w:val="000000"/>
          <w:kern w:val="0"/>
          <w:sz w:val="18"/>
          <w:szCs w:val="18"/>
          <w:em w:val="comma"/>
        </w:rPr>
        <w:t>のように</w:t>
      </w:r>
      <w:r>
        <w:rPr>
          <w:rFonts w:ascii="Times New Roman" w:hAnsi="Times New Roman" w:cs="ＭＳ 明朝;MS Mincho"/>
          <w:b/>
          <w:bCs/>
          <w:color w:val="000000"/>
          <w:kern w:val="0"/>
          <w:sz w:val="18"/>
          <w:szCs w:val="18"/>
        </w:rPr>
        <w:t>という射程を与える、いくつかの中のひとつという使用法を開くからである。ひとつの言語のようにということによって、常識</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0"/>
      </w:r>
      <w:r>
        <w:rPr>
          <w:rFonts w:ascii="Times New Roman" w:hAnsi="Times New Roman" w:cs="ＭＳ 明朝;MS Mincho"/>
          <w:b/>
          <w:bCs/>
          <w:color w:val="000000"/>
          <w:kern w:val="0"/>
          <w:sz w:val="18"/>
          <w:szCs w:val="18"/>
        </w:rPr>
        <w:t>が無意識から別れるのだ。諸々の言語はもっとも明確なかたちで</w:t>
      </w:r>
      <w:r>
        <w:rPr>
          <w:rFonts w:ascii="Times New Roman" w:hAnsi="Times New Roman" w:cs="ＭＳ 明朝;MS Mincho"/>
          <w:b/>
          <w:bCs/>
          <w:color w:val="000000"/>
          <w:kern w:val="0"/>
          <w:sz w:val="18"/>
          <w:szCs w:val="18"/>
          <w:em w:val="comma"/>
        </w:rPr>
        <w:t>非全体</w:t>
      </w:r>
      <w:r>
        <w:rPr>
          <w:rFonts w:ascii="Times New Roman" w:hAnsi="Times New Roman" w:cs="ＭＳ 明朝;MS Mincho"/>
          <w:b/>
          <w:bCs/>
          <w:color w:val="000000"/>
          <w:kern w:val="0"/>
          <w:sz w:val="18"/>
          <w:szCs w:val="18"/>
        </w:rPr>
        <w:t>の支配下に陥る。なぜなら、構造はそこでは他の意味を持たないし、その理由で構造は今日の私のトポロジーという気晴らしの領域にはいる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私が無意識を位置づけるために依拠するのは、まさに言語学から逃れるものである。なぜなら言語学は科学として、存在的に現れるものとは何の関係もないし、またわれわれを「ヌーメノンで引きまわす</w:t>
      </w:r>
      <w:r>
        <w:rPr>
          <w:rFonts w:cs="Times New Roman" w:ascii="Times New Roman" w:hAnsi="Times New Roman"/>
          <w:b/>
          <w:bCs/>
          <w:color w:val="000000"/>
          <w:kern w:val="0"/>
          <w:sz w:val="18"/>
          <w:szCs w:val="18"/>
        </w:rPr>
        <w:t>noumèn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1"/>
      </w:r>
      <w:r>
        <w:rPr>
          <w:rFonts w:ascii="Times New Roman" w:hAnsi="Times New Roman" w:cs="ＭＳ 明朝;MS Mincho"/>
          <w:b/>
          <w:bCs/>
          <w:color w:val="000000"/>
          <w:kern w:val="0"/>
          <w:sz w:val="18"/>
          <w:szCs w:val="18"/>
        </w:rPr>
        <w:t>」わけでもない。だがやはり言語学はわれわれを引きまわす。どこに連れて行くのかは神のみぞ知るのであるが、無意識にではないことは間違いない。無意識は言語学を構造において捉えることによって、言語</w:t>
      </w:r>
      <w:r>
        <w:rPr>
          <w:rFonts w:ascii="Times New Roman" w:hAnsi="Times New Roman" w:cs="ＭＳ 明朝;MS Mincho"/>
          <w:b/>
          <w:bCs/>
          <w:color w:val="000000"/>
          <w:kern w:val="0"/>
          <w:sz w:val="18"/>
          <w:szCs w:val="18"/>
          <w:em w:val="comma"/>
        </w:rPr>
        <w:t>というもの</w:t>
      </w:r>
      <w:r>
        <w:rPr>
          <w:rFonts w:ascii="Times New Roman" w:hAnsi="Times New Roman" w:cs="ＭＳ 明朝;MS Mincho"/>
          <w:b/>
          <w:bCs/>
          <w:color w:val="000000"/>
          <w:kern w:val="0"/>
          <w:sz w:val="18"/>
          <w:szCs w:val="18"/>
        </w:rPr>
        <w:t>を根拠づける現実界に関して言語学を迷わせる。なぜなら言語というものはまさにそう、この漂流なのであるから。</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が無意識に入るのは、ひとつの＜他の＞辞元のゲームへの参加によってのみであって、この次元は、（ゲームを）仕切る者が主要な言語効果であることを「装う」ことによって、そこに開かれる。主要な言語効果とは、この次元がこの装うことによって許す切断を「活性化する</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kern w:val="0"/>
          <w:sz w:val="18"/>
          <w:szCs w:val="18"/>
        </w:rPr>
        <w:t>a</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kern w:val="0"/>
          <w:sz w:val="18"/>
          <w:szCs w:val="18"/>
        </w:rPr>
        <w:t>nim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2"/>
      </w:r>
      <w:r>
        <w:rPr>
          <w:rFonts w:ascii="Times New Roman" w:hAnsi="Times New Roman" w:cs="ＭＳ 明朝;MS Mincho"/>
          <w:b/>
          <w:bCs/>
          <w:color w:val="000000"/>
          <w:kern w:val="0"/>
          <w:sz w:val="18"/>
          <w:szCs w:val="18"/>
        </w:rPr>
        <w:t>」対象、つまりそれは、わたしがそれに与える略字で呼べば、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を、分析家は、ディスクールの失墜を表象しなければならないことによって支払うのだ。分析家が身を捧げるこの失墜の周りで意味が展開されることを可能にした後で。</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私が多くの言語学者に引きおこす、彼らにとって考え得る出口のない失望を暴くのだ。そこからくるいざこざに私は巻き込まれるのだ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以来分析家は、この点において言語学者よりもはるかに前進しているということを、私を読むことで、さらには私がはっきりと表明するのを聞くことで、分からない人がいるであろうか。たとえば、ソシュールよりも前進しているのであって、彼はアウグスティヌスと同じアプローチをしたストア派のそれにとどまっている（とりわけ『</w:t>
      </w:r>
      <w:r>
        <w:rPr>
          <w:rFonts w:cs="Times New Roman" w:ascii="Times New Roman" w:hAnsi="Times New Roman"/>
          <w:b/>
          <w:bCs/>
          <w:color w:val="000000"/>
          <w:kern w:val="0"/>
          <w:sz w:val="18"/>
          <w:szCs w:val="18"/>
        </w:rPr>
        <w:t>De magistro</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3"/>
      </w:r>
      <w:r>
        <w:rPr>
          <w:rFonts w:ascii="Times New Roman" w:hAnsi="Times New Roman" w:cs="ＭＳ 明朝;MS Mincho"/>
          <w:b/>
          <w:bCs/>
          <w:color w:val="000000"/>
          <w:kern w:val="0"/>
          <w:sz w:val="18"/>
          <w:szCs w:val="18"/>
        </w:rPr>
        <w:t>』参照、それについて私が依拠する時代をはっきりさせるために、私は、</w:t>
      </w:r>
      <w:r>
        <w:rPr>
          <w:rFonts w:cs="Times New Roman" w:ascii="Times New Roman" w:hAnsi="Times New Roman"/>
          <w:b/>
          <w:bCs/>
          <w:color w:val="000000"/>
          <w:kern w:val="0"/>
          <w:sz w:val="18"/>
          <w:szCs w:val="18"/>
        </w:rPr>
        <w:t>signans-signatum</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4"/>
      </w:r>
      <w:r>
        <w:rPr>
          <w:rFonts w:ascii="Times New Roman" w:hAnsi="Times New Roman" w:cs="ＭＳ 明朝;MS Mincho"/>
          <w:b/>
          <w:bCs/>
          <w:color w:val="000000"/>
          <w:kern w:val="0"/>
          <w:sz w:val="18"/>
          <w:szCs w:val="18"/>
        </w:rPr>
        <w:t>の区別というその限界を十分に指摘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ははるかに前進しており、私が言ったのは次のような点においてである。つまり、圧縮と移動は、ヤコブソンを参照すると、隠喩と換喩の意味の効果の発見を先取りしていることがわか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がほんの少しでもそれについて私が提供するチャンスを自分自身の滋養とするなら、分析はこの前進を維持し、かつ未来において私のパロールが多くひとに引き継がれることによって維持し続ける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反対に、言語学は分析にたいして何も切り開いててくれないし、私がヤコブソンに求めた支持そのものも、数学において歴史を消し去るために生みだされるものに反して、事後的なものではなく、言語学の利益となり、言語学の「二番目の－言う行為」である、はね返りの次元からくるものだから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効果的なものとしての分析家の言う行為は、自らの外－在のみによって命題から区別されるアポファンティックなもの</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5"/>
      </w:r>
      <w:r>
        <w:rPr>
          <w:rFonts w:ascii="Times New Roman" w:hAnsi="Times New Roman" w:cs="ＭＳ 明朝;MS Mincho"/>
          <w:b/>
          <w:bCs/>
          <w:color w:val="000000"/>
          <w:kern w:val="0"/>
          <w:sz w:val="18"/>
          <w:szCs w:val="18"/>
        </w:rPr>
        <w:t>を実現する。命題的機能が性的関係の非－意味を補う唯一の支持を与えてくれるものとして－このようにしてこのことを示したと思うが－、この言う行為は命題的機能を正しい場所に置く。この言う行為はそこで、神託や精神病のディスクールのように分散したさまざまな場が暴露する困惑から発し、この言う行為が解釈という言葉についてこれらの場でなす借用を通して、再び命名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要請であることによってしか閉じられていないものとして支持されない切断が、解釈によって欲望を固定して、取り戻すのはまさに言う行為である。この要請は不可能なものと偶然的なもの、可能なものと必然的なものを対にして、様相的と言われる論理学の主張に警告を与え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言う行為が生まれるのは、無意識が、「</w:t>
      </w:r>
      <w:r>
        <w:rPr>
          <w:rFonts w:ascii="Times New Roman" w:hAnsi="Times New Roman" w:cs="ＭＳ 明朝;MS Mincho"/>
          <w:b/>
          <w:bCs/>
          <w:color w:val="000000"/>
          <w:kern w:val="0"/>
          <w:sz w:val="18"/>
          <w:szCs w:val="18"/>
          <w:em w:val="comma"/>
        </w:rPr>
        <w:t>ひとつの</w:t>
      </w:r>
      <w:r>
        <w:rPr>
          <w:rFonts w:ascii="Times New Roman" w:hAnsi="Times New Roman" w:cs="ＭＳ 明朝;MS Mincho"/>
          <w:b/>
          <w:bCs/>
          <w:color w:val="000000"/>
          <w:kern w:val="0"/>
          <w:sz w:val="18"/>
          <w:szCs w:val="18"/>
        </w:rPr>
        <w:t>言語</w:t>
      </w:r>
      <w:r>
        <w:rPr>
          <w:rFonts w:ascii="Times New Roman" w:hAnsi="Times New Roman" w:cs="ＭＳ 明朝;MS Mincho"/>
          <w:b/>
          <w:bCs/>
          <w:color w:val="000000"/>
          <w:kern w:val="0"/>
          <w:sz w:val="18"/>
          <w:szCs w:val="18"/>
          <w:em w:val="comma"/>
        </w:rPr>
        <w:t>のように</w:t>
      </w:r>
      <w:r>
        <w:rPr>
          <w:rFonts w:ascii="Times New Roman" w:hAnsi="Times New Roman" w:cs="ＭＳ 明朝;MS Mincho"/>
          <w:b/>
          <w:bCs/>
          <w:color w:val="000000"/>
          <w:kern w:val="0"/>
          <w:sz w:val="18"/>
          <w:szCs w:val="18"/>
        </w:rPr>
        <w:t>構造化されている」ことによって－ひとつの言語とはすなわち無意識が住まうララングであるが－それぞれのララングが区別される多義性に従属しているという事実からのみである。ひとつのラングは自らの歴史が置き残した多義的なものの総体以外の何でもない。ラングとは鉱脈であり、その現実的なもの、精神分析的ディスクールの結末を動機づける唯一のもの、性的関係はないという現実的なものが、時代を通して堆積させた層である。この堆積はこの現実的なものが、</w:t>
      </w:r>
      <w:r>
        <w:rPr>
          <w:rFonts w:ascii="Times New Roman" w:hAnsi="Times New Roman" w:cs="ＭＳ 明朝;MS Mincho"/>
          <w:b/>
          <w:bCs/>
          <w:color w:val="000000"/>
          <w:kern w:val="0"/>
          <w:sz w:val="18"/>
          <w:szCs w:val="18"/>
          <w:em w:val="comma"/>
        </w:rPr>
        <w:t>一なるもの</w:t>
      </w:r>
      <w:r>
        <w:rPr>
          <w:rFonts w:ascii="Times New Roman" w:hAnsi="Times New Roman" w:cs="ＭＳ 明朝;MS Mincho"/>
          <w:b/>
          <w:bCs/>
          <w:color w:val="000000"/>
          <w:kern w:val="0"/>
          <w:sz w:val="18"/>
          <w:szCs w:val="18"/>
        </w:rPr>
        <w:t>、つまり一なるものから発する身体の統一されたもの、に導入する種においてなされる。そしてこの事実により、この現実的なものは身体にひとつの分離で四つ裂きにされた器官をつくりあげる。この分離を通しておそらく他のいくつかの現実的なものが身体の手の届く範囲にやって来るであろう。だがそこでは、これらのアプローチの四重の道は、「実数」がそこから生みだされるために無限化しないわけ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w:t>
      </w:r>
      <w:r>
        <w:rPr>
          <w:rFonts w:ascii="Times New Roman" w:hAnsi="Times New Roman" w:cs="ＭＳ 明朝;MS Mincho"/>
          <w:b/>
          <w:bCs/>
          <w:color w:val="000000"/>
          <w:kern w:val="0"/>
          <w:sz w:val="18"/>
          <w:szCs w:val="18"/>
          <w:em w:val="comma"/>
        </w:rPr>
        <w:t>というもの</w:t>
      </w:r>
      <w:r>
        <w:rPr>
          <w:rFonts w:ascii="Times New Roman" w:hAnsi="Times New Roman" w:cs="ＭＳ 明朝;MS Mincho"/>
          <w:b/>
          <w:bCs/>
          <w:color w:val="000000"/>
          <w:kern w:val="0"/>
          <w:sz w:val="18"/>
          <w:szCs w:val="18"/>
        </w:rPr>
        <w:t>はそれゆえに、人間という種が自らの場所をそこに持つものとして、現実的なもののこの影響を根拠づける構造以外の何の効果もこの場所にもたらさ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コミュニケーションのみせかけとしてそこから存在的に現れるすべてのものは、常に夢、言い間違い、またはジョーク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ゆえにそれは、動物言語の多くの点から想像され、確認されるものとは何の関係も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動物言語において現実的なものは一義的なコミュニケーションのうちにあるべきであり、いずれにせよこのようなコミュニケーションによって動物がわれわれにモデルを与えるならば、われわれは彼らの後継者となるであろう。つまりコードの機能がそこで働き、それをとおして観察結果のネゲントロピーがつくられるのだ。それ以上に、生命的行動はそこではあらゆる点においてわれわれのものと同様な象徴によって組織化されているが（渡り鳥の移動の一群の秩序においてはひとつの対象が支配者のシニフィアンへの格上げされたり、愛情においても戦闘においても誇示の象徴体系、作業の合図、領域の標示があらわれたりする）、ただこれらの象徴はけっして曖昧なものではない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つの言表行為に付随するものが記入されるためのこうした曖昧なものは、三つの「結び目－点」によって集約される。この三つにおいて注目されるのは、（先ほど不可欠なものとして判断された）奇数の現前だけではなく、どれひとつとしてそこで自らを最初のものとして認めさせるものを持たないということである。われわれがこれからそれらを述べる順序はそこで維持され、それも唯一の周回というより二重の輪によって維持され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同音異議から始めたい－正書法はそれに依存している。私の使う言葉では、先ほど戯れたように、</w:t>
      </w:r>
      <w:r>
        <w:rPr>
          <w:rFonts w:ascii="Times New Roman" w:hAnsi="Times New Roman" w:cs="ＭＳ 明朝;MS Mincho"/>
          <w:b/>
          <w:bCs/>
          <w:color w:val="000000"/>
          <w:kern w:val="0"/>
          <w:sz w:val="18"/>
          <w:szCs w:val="18"/>
          <w:em w:val="comma"/>
        </w:rPr>
        <w:t>二</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deux</w:t>
      </w:r>
      <w:r>
        <w:rPr>
          <w:rFonts w:ascii="Times New Roman" w:hAnsi="Times New Roman" w:cs="ＭＳ 明朝;MS Mincho"/>
          <w:b/>
          <w:bCs/>
          <w:color w:val="000000"/>
          <w:kern w:val="0"/>
          <w:sz w:val="18"/>
          <w:szCs w:val="18"/>
        </w:rPr>
        <w:t>］は</w:t>
      </w:r>
      <w:r>
        <w:rPr>
          <w:rFonts w:ascii="Times New Roman" w:hAnsi="Times New Roman" w:cs="ＭＳ 明朝;MS Mincho"/>
          <w:b/>
          <w:bCs/>
          <w:color w:val="000000"/>
          <w:kern w:val="0"/>
          <w:sz w:val="18"/>
          <w:szCs w:val="18"/>
          <w:em w:val="comma"/>
        </w:rPr>
        <w:t>それらから</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d'eux</w:t>
      </w:r>
      <w:r>
        <w:rPr>
          <w:rFonts w:ascii="Times New Roman" w:hAnsi="Times New Roman" w:cs="ＭＳ 明朝;MS Mincho"/>
          <w:b/>
          <w:bCs/>
          <w:color w:val="000000"/>
          <w:kern w:val="0"/>
          <w:sz w:val="18"/>
          <w:szCs w:val="18"/>
        </w:rPr>
        <w:t>］と混同され、魂のあの戯れの痕跡をたもっている。この戯れによって、彼らから二つの集合をつくることは、彼らから「二をつくる」ことに限界を見いだす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本テクストにおいては、</w:t>
      </w:r>
      <w:r>
        <w:rPr>
          <w:rFonts w:cs="Times New Roman" w:ascii="Times New Roman" w:hAnsi="Times New Roman"/>
          <w:b/>
          <w:bCs/>
          <w:color w:val="000000"/>
          <w:kern w:val="0"/>
          <w:sz w:val="18"/>
          <w:szCs w:val="18"/>
        </w:rPr>
        <w:t>parêtre</w:t>
      </w:r>
      <w:r>
        <w:rPr>
          <w:rFonts w:ascii="Times New Roman" w:hAnsi="Times New Roman" w:cs="ＭＳ 明朝;MS Mincho"/>
          <w:b/>
          <w:bCs/>
          <w:color w:val="000000"/>
          <w:kern w:val="0"/>
          <w:sz w:val="18"/>
          <w:szCs w:val="18"/>
        </w:rPr>
        <w:t>から</w:t>
      </w:r>
      <w:r>
        <w:rPr>
          <w:rFonts w:cs="Times New Roman" w:ascii="Times New Roman" w:hAnsi="Times New Roman"/>
          <w:b/>
          <w:bCs/>
          <w:color w:val="000000"/>
          <w:kern w:val="0"/>
          <w:sz w:val="18"/>
          <w:szCs w:val="18"/>
        </w:rPr>
        <w:t>s'emblant</w:t>
      </w:r>
      <w:r>
        <w:rPr>
          <w:rFonts w:ascii="Times New Roman" w:hAnsi="Times New Roman" w:cs="ＭＳ 明朝;MS Mincho"/>
          <w:b/>
          <w:bCs/>
          <w:color w:val="000000"/>
          <w:kern w:val="0"/>
          <w:sz w:val="18"/>
          <w:szCs w:val="18"/>
        </w:rPr>
        <w:t>にいたるまで、さまざまな他の例も見いだすことができ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すべての手は許されている、と私は主張する。というのも、自分も知らないうちに同音異議の影響下にある者は誰でも、それにもてあそばれているからだ。詩人たちが同音異義の効果を推しはかり、精神分析家がそれらを適切なところで利用する以外はだ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家の目的に適うように利用するのである。つまり、主体を同音異義で再び分割する分析家の言う行為によって、トーラス上に同音異議によって表象される適用を更新するためである。このトーラスによって、主体の要請の執拗な繰り返しに固有な欲望が成立す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想像的な膨張がここでファルスの超限数化を助けることができるとしても、切断はそれでもやはりあの</w:t>
      </w:r>
      <w:r>
        <w:rPr>
          <w:rFonts w:ascii="Times New Roman" w:hAnsi="Times New Roman" w:cs="ＭＳ 明朝;MS Mincho"/>
          <w:b/>
          <w:bCs/>
          <w:color w:val="000000"/>
          <w:kern w:val="0"/>
          <w:sz w:val="18"/>
          <w:szCs w:val="18"/>
          <w:em w:val="comma"/>
        </w:rPr>
        <w:t>しわくちゃになったもの</w:t>
      </w:r>
      <w:r>
        <w:rPr>
          <w:rFonts w:ascii="Times New Roman" w:hAnsi="Times New Roman" w:cs="ＭＳ 明朝;MS Mincho"/>
          <w:b/>
          <w:bCs/>
          <w:color w:val="000000"/>
          <w:kern w:val="0"/>
          <w:sz w:val="18"/>
          <w:szCs w:val="18"/>
        </w:rPr>
        <w:t>にたいしても作用して機能するのだということを思い起こそう。この</w:t>
      </w:r>
      <w:r>
        <w:rPr>
          <w:rFonts w:ascii="Times New Roman" w:hAnsi="Times New Roman" w:cs="ＭＳ 明朝;MS Mincho"/>
          <w:b/>
          <w:bCs/>
          <w:color w:val="000000"/>
          <w:kern w:val="0"/>
          <w:sz w:val="18"/>
          <w:szCs w:val="18"/>
          <w:em w:val="comma"/>
        </w:rPr>
        <w:t>しわくちゃになったもの</w:t>
      </w:r>
      <w:r>
        <w:rPr>
          <w:rFonts w:ascii="Times New Roman" w:hAnsi="Times New Roman" w:cs="ＭＳ 明朝;MS Mincho"/>
          <w:b/>
          <w:bCs/>
          <w:color w:val="000000"/>
          <w:kern w:val="0"/>
          <w:sz w:val="18"/>
          <w:szCs w:val="18"/>
        </w:rPr>
        <w:t>について私は、かつてハンス少年のキリン状の粗描を大いに誉めたたえ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解釈はここでは文法によって助けられるからだ。この場合にも他の場合と同じように、フロイトは文法に訴えることを躊躇しなかった。ここでは、私は、数多くの例において認められたこの実践について私が強調することには立ち戻ら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点において、分析家たちは、フロイトが間違って教化しようとしていると控えめな言葉で責めている。それは彼が背後の世界として、「内的な衝動」に駆られた</w:t>
      </w:r>
      <w:r>
        <w:rPr>
          <w:rFonts w:cs="ＭＳ 明朝;MS Mincho" w:ascii="Times New Roman" w:hAnsi="Times New Roman"/>
          <w:b/>
          <w:bCs/>
          <w:color w:val="000000"/>
          <w:kern w:val="0"/>
          <w:sz w:val="18"/>
          <w:szCs w:val="18"/>
        </w:rPr>
        <w:t>Ψ</w:t>
      </w:r>
      <w:r>
        <w:rPr>
          <w:rFonts w:ascii="Times New Roman" w:hAnsi="Times New Roman" w:cs="ＭＳ 明朝;MS Mincho"/>
          <w:b/>
          <w:bCs/>
          <w:color w:val="000000"/>
          <w:kern w:val="0"/>
          <w:sz w:val="18"/>
          <w:szCs w:val="18"/>
        </w:rPr>
        <w:t>システムしか彼らに提供できなかった時代（ネズミ男の時代）の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一般心理学」の手すりにしがみついている分析家たちは、これらの明白なケースにおいて、フロイトが患者たちに文法に適った「授業を復習」させているのだということを読み取ることさえでき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だし、次のことは除く。すなわち、彼がわれわれに繰り返すのは、それぞれの患者の言うことについて、われわれはそれまでのもので頭に残しておこうとした「ディスクールの諸部分」を修正する準備ができていなければならない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ちろん、このことは言語学者が自らの理想として定めることであるが、チョムスキーにとって英語は都合の良いものだと存在的に見えるとしても、私は冒頭のフレーズをつかって、両義性により彼の変形樹が間違っていることを表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お前にそれを言わせたわけではない」。これが最低限の解釈的介入ではなかろうか。だが、ここで私が使うララングが許す表現において重要なのはその意味ではなく、ひとつの言語のつかみ所のなさは、「お前がそれを言った」と「そのようなことをお前に言わせるなど私は誰にもさせていないので、なおさら、私はそれを自分で引き受けることはしないのだ」のあいだの両義性を開くという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三番目のものに移ろう。それは論理であって、それなしでは解釈は愚かなものとなろう。それを最初につかったのはもちろん、無意識の実在を超越論化しようとして、無意識は矛盾を感じないというフロイトの主張で武装する連中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彼らにはおそらく、ひとつならずの論理学がこの矛盾の原理を自らに禁止しているが、それでもやはり「形式化され」ている－つまりマテームにふさわしい－ということを誇っている、という事実が届いていないの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誰がフロイトにこのような蒙昧主義的効果、そしてユングからアブラハムに至るまで、彼に返答することでたちまちフロイトの上に覆い被せた暗雲を非難するであろうか。私もそこに（私の裏側によって）何らかの責任があるのだが、私は間違いなくそうし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単に強調したいのは、ソクラテス以前から、そしてわれわれの伝統の外ではいかなる論理的錬成も、さまざまな逆説の中核によってしか生まれないということである。このことは、あらゆるところで受け入れられる逆説という用語を使って言えばであるが、われわれは、この用語によって、ここで三番目にやって来るが、最初もしくは二番目でもあるこの点によって位置づけられる多義的なものを示す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いわゆる論理学的マテームがわれわれにたいして再び影響力と厳密性を獲得した若返りの源泉は、ラッセルのような人によって新しい用語で推進され刷新されただけではなく、カントールの言う行為からやって来ることでまた前代未聞でもある、あれらの逆説であるということを私は理解させたのだが、このことによって私は誰にたどり着いたの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自分自身を含まないが、自らの原因を他のところに、つまりあの＜他者＞のうちに持つものとしての前性器期的諸欲動のカタログ［</w:t>
      </w:r>
      <w:r>
        <w:rPr>
          <w:rFonts w:cs="Times New Roman" w:ascii="Times New Roman" w:hAnsi="Times New Roman"/>
          <w:b/>
          <w:bCs/>
          <w:color w:val="000000"/>
          <w:kern w:val="0"/>
          <w:sz w:val="18"/>
          <w:szCs w:val="18"/>
        </w:rPr>
        <w:t>cata-logu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6"/>
      </w:r>
      <w:r>
        <w:rPr>
          <w:rFonts w:ascii="Times New Roman" w:hAnsi="Times New Roman" w:cs="ＭＳ 明朝;MS Mincho"/>
          <w:b/>
          <w:bCs/>
          <w:color w:val="000000"/>
          <w:kern w:val="0"/>
          <w:sz w:val="18"/>
          <w:szCs w:val="18"/>
        </w:rPr>
        <w:t>］について語るように「性器期的欲動」について語ることにするのであろうか。「性器期性」がこの＜他者＞へ接近できるのは、ファルスという、主要なシニフィアンへの性器期性の移行によって行われる分割によって、この＜他者＞が性器期性を「支配す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7"/>
      </w:r>
      <w:r>
        <w:rPr>
          <w:rFonts w:ascii="Times New Roman" w:hAnsi="Times New Roman" w:cs="ＭＳ 明朝;MS Mincho"/>
          <w:b/>
          <w:bCs/>
          <w:color w:val="000000"/>
          <w:kern w:val="0"/>
          <w:sz w:val="18"/>
          <w:szCs w:val="18"/>
        </w:rPr>
        <w:t>」ことでのみ可能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要請の超限数について、つまり反復要請［</w:t>
      </w:r>
      <w:r>
        <w:rPr>
          <w:rFonts w:cs="Times New Roman" w:ascii="Times New Roman" w:hAnsi="Times New Roman"/>
          <w:b/>
          <w:bCs/>
          <w:color w:val="000000"/>
          <w:kern w:val="0"/>
          <w:sz w:val="18"/>
          <w:szCs w:val="18"/>
        </w:rPr>
        <w:t>ré-pétition</w:t>
      </w:r>
      <w:r>
        <w:rPr>
          <w:rFonts w:ascii="Times New Roman" w:hAnsi="Times New Roman" w:cs="ＭＳ 明朝;MS Mincho"/>
          <w:b/>
          <w:bCs/>
          <w:color w:val="000000"/>
          <w:kern w:val="0"/>
          <w:sz w:val="18"/>
          <w:szCs w:val="18"/>
        </w:rPr>
        <w:t>］について、それは、空集合の一ではないような一からのみ出発したのでは、反復要請に劣らず二というものは到達不能であるということを具体化する以外の地平を持たないということに、私は立ち戻るのであ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私は、そこにあるのは収集でしかないということを示したい。この収集－当然、私が耳を開いてやる人たちが私に与えてくれる証言によって絶えず補給されているものだが－、それは、私も彼らも同じように、各自が自ら分析家の場所をとることを自分に許しさえすれば、分析主体たちの口そのものから得られうるものの収集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長い年月の実践は、私にそこからさまざまな言表、反復的言表、命令的言表、否定的言表を生みだすことを許してくれたということ、それはたしかに、すべての人たちが、私が提案するディスクール以外のディスクールにおいて自分たちにふさわしい場所を手に入れるための勅書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で、指導されるひとたちが頼る、指導する人たちの人種／痕跡［</w:t>
      </w:r>
      <w:r>
        <w:rPr>
          <w:rFonts w:cs="Times New Roman" w:ascii="Times New Roman" w:hAnsi="Times New Roman"/>
          <w:b/>
          <w:bCs/>
          <w:color w:val="000000"/>
          <w:kern w:val="0"/>
          <w:sz w:val="18"/>
          <w:szCs w:val="18"/>
        </w:rPr>
        <w:t>d'race</w:t>
      </w:r>
      <w:r>
        <w:rPr>
          <w:rFonts w:ascii="Times New Roman" w:hAnsi="Times New Roman" w:cs="ＭＳ 明朝;MS Mincho"/>
          <w:b/>
          <w:bCs/>
          <w:color w:val="000000"/>
          <w:kern w:val="0"/>
          <w:sz w:val="18"/>
          <w:szCs w:val="18"/>
        </w:rPr>
        <w:t>］となるために、学者ぶる人たち・・・（２０－２１ページ参照）</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反対に、私の言表することが発言される場所への参入において、第一のものとして始めから要求された条件、それは分析されたこと、つまり分析主体から結果として生まれること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でも、私にその場所への参入を許すものの核心にとどまるために、私はやはりこの過程を常に再開しなければならない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おいて、私のディスクールは他のものに比べて、すでに言ったが、逆行しているということが理解され、私のディスクールによってディスクールの総体が閉じられるための私の二重の輪の要求が確認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あの現実的なものの穴の周りでなされる。そして、この現実的なものから事後的に、性的関係がないということを証言しないような書かれたものはないということが表明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うして、われわれが言い尽くしたあの「半分－言う行為」が説明される。女</w:t>
      </w:r>
      <w:r>
        <w:rPr>
          <w:rFonts w:ascii="Times New Roman" w:hAnsi="Times New Roman" w:cs="ＭＳ 明朝;MS Mincho"/>
          <w:b/>
          <w:bCs/>
          <w:color w:val="000000"/>
          <w:kern w:val="0"/>
          <w:sz w:val="18"/>
          <w:szCs w:val="18"/>
          <w:em w:val="comma"/>
        </w:rPr>
        <w:t>なるもの</w:t>
      </w:r>
      <w:r>
        <w:rPr>
          <w:rFonts w:ascii="Times New Roman" w:hAnsi="Times New Roman" w:cs="ＭＳ 明朝;MS Mincho"/>
          <w:b/>
          <w:bCs/>
          <w:color w:val="000000"/>
          <w:kern w:val="0"/>
          <w:sz w:val="18"/>
          <w:szCs w:val="18"/>
        </w:rPr>
        <w:t>は永遠に真理のおとりであろうということを表す「半分－言う行為」である。われわれが銀色に開く河によってついに分断された天が、ある女たちが全体ではないことによって、彼女たちが男の言葉に［</w:t>
      </w:r>
      <w:r>
        <w:rPr>
          <w:rFonts w:cs="Times New Roman" w:ascii="Times New Roman" w:hAnsi="Times New Roman"/>
          <w:b/>
          <w:bCs/>
          <w:color w:val="000000"/>
          <w:kern w:val="0"/>
          <w:sz w:val="18"/>
          <w:szCs w:val="18"/>
        </w:rPr>
        <w:t>hommodit</w:t>
      </w:r>
      <w:r>
        <w:rPr>
          <w:rFonts w:ascii="Times New Roman" w:hAnsi="Times New Roman" w:cs="ＭＳ 明朝;MS Mincho"/>
          <w:b/>
          <w:bCs/>
          <w:color w:val="000000"/>
          <w:kern w:val="0"/>
          <w:sz w:val="18"/>
          <w:szCs w:val="18"/>
        </w:rPr>
        <w:t>］とって現実界の時をなすに至るようにさせることを祈る。このことは、必ずしも以前より不快であるとは限らないであろ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ひとつの進歩ではないであろう。なぜなら、後悔、喪失についての後悔を引き起こさないような進歩はないからである。だが</w:t>
      </w:r>
      <w:r>
        <w:rPr>
          <w:rFonts w:ascii="Times New Roman" w:hAnsi="Times New Roman" w:cs="ＭＳ 明朝;MS Mincho"/>
          <w:b/>
          <w:bCs/>
          <w:color w:val="000000"/>
          <w:kern w:val="0"/>
          <w:sz w:val="18"/>
          <w:szCs w:val="18"/>
          <w:em w:val="comma"/>
        </w:rPr>
        <w:t>笑い</w:t>
      </w:r>
      <w:r>
        <w:rPr>
          <w:rFonts w:ascii="Times New Roman" w:hAnsi="Times New Roman" w:cs="ＭＳ 明朝;MS Mincho"/>
          <w:b/>
          <w:bCs/>
          <w:color w:val="000000"/>
          <w:kern w:val="0"/>
          <w:sz w:val="18"/>
          <w:szCs w:val="18"/>
        </w:rPr>
        <w:t>飛ばそう</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8"/>
      </w:r>
      <w:r>
        <w:rPr>
          <w:rFonts w:ascii="Times New Roman" w:hAnsi="Times New Roman" w:cs="ＭＳ 明朝;MS Mincho"/>
          <w:b/>
          <w:bCs/>
          <w:color w:val="000000"/>
          <w:kern w:val="0"/>
          <w:sz w:val="18"/>
          <w:szCs w:val="18"/>
        </w:rPr>
        <w:t>。私が使う言葉はそこで偶然にもデモクリトスのメーデン［</w:t>
      </w:r>
      <w:r>
        <w:rPr>
          <w:rFonts w:cs="ＭＳ 明朝;MS Mincho" w:ascii="Times New Roman" w:hAnsi="Times New Roman"/>
          <w:b/>
          <w:bCs/>
          <w:color w:val="000000"/>
          <w:kern w:val="0"/>
          <w:sz w:val="18"/>
          <w:szCs w:val="18"/>
        </w:rPr>
        <w:t>μηδεν</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9"/>
      </w:r>
      <w:r>
        <w:rPr>
          <w:rFonts w:ascii="Times New Roman" w:hAnsi="Times New Roman" w:cs="ＭＳ 明朝;MS Mincho"/>
          <w:b/>
          <w:bCs/>
          <w:color w:val="000000"/>
          <w:kern w:val="0"/>
          <w:sz w:val="18"/>
          <w:szCs w:val="18"/>
        </w:rPr>
        <w:t>］についてのジョークを繰り返すことになるであろう。すなわち、無から（否定）のメー［</w:t>
      </w:r>
      <w:r>
        <w:rPr>
          <w:rFonts w:cs="ＭＳ 明朝;MS Mincho" w:ascii="Times New Roman" w:hAnsi="Times New Roman"/>
          <w:b/>
          <w:bCs/>
          <w:color w:val="000000"/>
          <w:spacing w:val="2"/>
          <w:kern w:val="0"/>
          <w:szCs w:val="21"/>
        </w:rPr>
        <w:t>μη</w:t>
      </w:r>
      <w:r>
        <w:rPr>
          <w:rFonts w:ascii="Times New Roman" w:hAnsi="Times New Roman" w:cs="ＭＳ 明朝;MS Mincho"/>
          <w:b/>
          <w:bCs/>
          <w:color w:val="000000"/>
          <w:spacing w:val="2"/>
          <w:kern w:val="0"/>
          <w:szCs w:val="21"/>
        </w:rPr>
        <w:t>］</w:t>
      </w:r>
      <w:r>
        <w:rPr>
          <w:rFonts w:ascii="Times New Roman" w:hAnsi="Times New Roman" w:cs="ＭＳ 明朝;MS Mincho"/>
          <w:b/>
          <w:bCs/>
          <w:color w:val="000000"/>
          <w:kern w:val="0"/>
          <w:sz w:val="18"/>
          <w:szCs w:val="18"/>
        </w:rPr>
        <w:t>を落下させて－無はそ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0"/>
      </w:r>
      <w:r>
        <w:rPr>
          <w:rFonts w:ascii="Times New Roman" w:hAnsi="Times New Roman" w:cs="ＭＳ 明朝;MS Mincho"/>
          <w:b/>
          <w:bCs/>
          <w:color w:val="000000"/>
          <w:kern w:val="0"/>
          <w:sz w:val="18"/>
          <w:szCs w:val="18"/>
        </w:rPr>
        <w:t>を喚起しているように見えるのだが－メーデンを持ちだすことを利用したジョークである。ちょうどわれわれの帯がそれ自身で同様にしてそうすることを助けるように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デモクリトスはたしかに根源的な現実界であるアトモス［</w:t>
      </w:r>
      <w:r>
        <w:rPr>
          <w:rFonts w:cs="ＭＳ 明朝;MS Mincho" w:ascii="Times New Roman" w:hAnsi="Times New Roman"/>
          <w:b/>
          <w:bCs/>
          <w:color w:val="000000"/>
          <w:kern w:val="0"/>
          <w:sz w:val="18"/>
          <w:szCs w:val="18"/>
        </w:rPr>
        <w:t>ατομ</w:t>
      </w:r>
      <w:r>
        <w:rPr>
          <w:rFonts w:cs="ＭＳ 明朝;MS Mincho" w:ascii="ＭＳ 明朝;MS Mincho" w:hAnsi="ＭＳ 明朝;MS Mincho"/>
          <w:b/>
          <w:bCs/>
          <w:color w:val="000000"/>
          <w:kern w:val="0"/>
          <w:sz w:val="18"/>
          <w:szCs w:val="18"/>
        </w:rPr>
        <w:t>ο</w:t>
      </w:r>
      <w:r>
        <w:rPr>
          <w:rFonts w:cs="ＭＳ 明朝;MS Mincho" w:ascii="Times New Roman" w:hAnsi="Times New Roman"/>
          <w:b/>
          <w:bCs/>
          <w:color w:val="000000"/>
          <w:kern w:val="0"/>
          <w:sz w:val="18"/>
          <w:szCs w:val="18"/>
        </w:rPr>
        <w:t>σ</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1"/>
      </w:r>
      <w:r>
        <w:rPr>
          <w:rFonts w:ascii="Times New Roman" w:hAnsi="Times New Roman" w:cs="ＭＳ 明朝;MS Mincho"/>
          <w:b/>
          <w:bCs/>
          <w:color w:val="000000"/>
          <w:kern w:val="0"/>
          <w:sz w:val="18"/>
          <w:szCs w:val="18"/>
        </w:rPr>
        <w:t>］を、そこから「否」、</w:t>
      </w:r>
      <w:r>
        <w:rPr>
          <w:rFonts w:cs="ＭＳ 明朝;MS Mincho" w:ascii="Times New Roman" w:hAnsi="Times New Roman"/>
          <w:b/>
          <w:bCs/>
          <w:color w:val="000000"/>
          <w:spacing w:val="2"/>
          <w:kern w:val="0"/>
          <w:szCs w:val="21"/>
        </w:rPr>
        <w:t>μη</w:t>
      </w:r>
      <w:r>
        <w:rPr>
          <w:rFonts w:ascii="Times New Roman" w:hAnsi="Times New Roman" w:cs="ＭＳ 明朝;MS Mincho"/>
          <w:b/>
          <w:bCs/>
          <w:color w:val="000000"/>
          <w:kern w:val="0"/>
          <w:sz w:val="18"/>
          <w:szCs w:val="18"/>
        </w:rPr>
        <w:t>、を省略して－その接続法的性格のうちに、つまり要請が再考察するあの様相的なもののうちにであるが－プレゼントしてくれた。その結果として、たしかにデン［</w:t>
      </w:r>
      <w:r>
        <w:rPr>
          <w:rFonts w:cs="ＭＳ 明朝;MS Mincho" w:ascii="Times New Roman" w:hAnsi="Times New Roman"/>
          <w:b/>
          <w:bCs/>
          <w:color w:val="000000"/>
          <w:kern w:val="0"/>
          <w:sz w:val="18"/>
          <w:szCs w:val="18"/>
        </w:rPr>
        <w:t>δεν</w:t>
      </w:r>
      <w:r>
        <w:rPr>
          <w:rFonts w:ascii="Times New Roman" w:hAnsi="Times New Roman" w:cs="ＭＳ 明朝;MS Mincho"/>
          <w:b/>
          <w:bCs/>
          <w:color w:val="000000"/>
          <w:kern w:val="0"/>
          <w:sz w:val="18"/>
          <w:szCs w:val="18"/>
        </w:rPr>
        <w:t>］は、今ではわれわれの運命であるクラム［</w:t>
      </w:r>
      <w:r>
        <w:rPr>
          <w:rFonts w:cs="Times New Roman" w:ascii="Times New Roman" w:hAnsi="Times New Roman"/>
          <w:b/>
          <w:bCs/>
          <w:color w:val="000000"/>
          <w:kern w:val="0"/>
          <w:sz w:val="18"/>
          <w:szCs w:val="18"/>
        </w:rPr>
        <w:t>clam</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2"/>
      </w:r>
      <w:r>
        <w:rPr>
          <w:rFonts w:ascii="Times New Roman" w:hAnsi="Times New Roman" w:cs="ＭＳ 明朝;MS Mincho"/>
          <w:b/>
          <w:bCs/>
          <w:color w:val="000000"/>
          <w:kern w:val="0"/>
          <w:sz w:val="18"/>
          <w:szCs w:val="18"/>
        </w:rPr>
        <w:t>］をもつ密航者であ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についてデモクリトスは、たとえば私とかマルクスのような、およそ良識のある人間以上に唯物論者ではない。だが、フロイトについては唯物論者だと誓うことはできないであろう。彼は、カバラの広がる国から奪われ、彼の魂の中で芽を出すことができた言葉の種子を知ってい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すべての分野／素材は多くのエスプリとその創意を必要とする。それなしではどこからそれはそこにやって来るのであろうか。フロイトが感じたことはこれであったが、そこには私が先ほど話した後悔が伴わない訳ではなかっ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それゆえ、フロイト的真理の耐え難いものに繋がるいくつかの症状をけっして嫌ってはい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らは、私から力を得ると考えたとしても、彼の真理を確認する。カントールにたいするポアンカレの皮肉を持ちだして、「私のディスクールは不毛ではない。二律背反を生みだすのだ」と言えるし、さらに正確に言えば、私のディスクールは精神病によってさえ支持され得ると証明され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フロイトよりは幸せである。彼は精神病の構造に取り組むために故人の回想録の残骸を頼りにしなければならなかった。私のシュレーバーが生まれたのは自分のパロールの再考察からである（私のシュレーバーはここでも二重に首長、双頭の鷲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シュレーバーは私のディスクールの間違った読みであるに違いないが、それが正しいものであり、あらゆる読みは、実際になされるときには常に間違った読みなのだ。間違った読みをして分析主体がセッションに興奮した状態でやって来るときには、その人は必ず自らのエディプス的素材に直接話を持って行く。あらゆるところからそのような報告が届いているとおり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当然のことながら、私のディスクールは常にこのような幸運な拒絶／新芽</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3"/>
      </w:r>
      <w:r>
        <w:rPr>
          <w:rFonts w:ascii="Times New Roman" w:hAnsi="Times New Roman" w:cs="ＭＳ 明朝;MS Mincho"/>
          <w:b/>
          <w:bCs/>
          <w:color w:val="000000"/>
          <w:kern w:val="0"/>
          <w:sz w:val="18"/>
          <w:szCs w:val="18"/>
        </w:rPr>
        <w:t>を生むわけではない。私のディスクールを、大学の論文にとって大切な「影響」という角度からとると、とりわけ、私のディスクールが前身をなしているととられているようである意味論愛好の旋風に照らすと、かなり遠くまで届くと思われる。だから、それは私がかばん語</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4"/>
      </w:r>
      <w:r>
        <w:rPr>
          <w:rFonts w:ascii="Times New Roman" w:hAnsi="Times New Roman" w:cs="ＭＳ 明朝;MS Mincho"/>
          <w:b/>
          <w:bCs/>
          <w:color w:val="000000"/>
          <w:kern w:val="0"/>
          <w:sz w:val="18"/>
          <w:szCs w:val="18"/>
        </w:rPr>
        <w:t>によって強い優先権をもって中心化するものであろう・・・。しばらく前から際限なくかばん語化する風潮があるが、残念ながら、ある部分、それも私に責任がないわけでは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それによって慰められもしないし、悲しみもしない。分析的ディスクールにとって、精神分析の名を被せた諸協会の養成から生みだされることよりも恥とはならない。そこでは小市民主義の伝統が支配しており、また若者たちの跳ね上がりにたいする最近の叱責はそれに従っているにすぎ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告発するのは、この系列の分析家が、彼らが実在を得ている源泉であると私が考える挑戦から身を隠すためには何をしても良いと思っていることだ。なぜなら、それは彼らを支配している構造に由来することであるから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挑戦を私はおぞましさ</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5"/>
      </w:r>
      <w:r>
        <w:rPr>
          <w:rFonts w:ascii="Times New Roman" w:hAnsi="Times New Roman" w:cs="ＭＳ 明朝;MS Mincho"/>
          <w:b/>
          <w:bCs/>
          <w:color w:val="000000"/>
          <w:kern w:val="0"/>
          <w:sz w:val="18"/>
          <w:szCs w:val="18"/>
        </w:rPr>
        <w:t>という言葉で表す。周知のように、絶対という言葉が知や権力に取り憑いたのであるが、それはとるに足らないかたちだったと言うべきである。つまり、聖人たちは他のところで自分たちにふさわしい態度をとるという希望が残っていたようにそこでは思われたのだ。それには幻滅すべきである。分析家は棄権するの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愛について、シュールレアリズムは言葉どうしが愛し合うことを望んだが、それまでのことだと言うべきであろうか。分析家が愛において隠されたものとして示すものが、そこに見せかけの方策を湧出させなかったのは奇妙なことだ。</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限界に関するフヌイヤールの助言</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6"/>
      </w:r>
      <w:r>
        <w:rPr>
          <w:rFonts w:ascii="Times New Roman" w:hAnsi="Times New Roman" w:cs="ＭＳ 明朝;MS Mincho"/>
          <w:b/>
          <w:bCs/>
          <w:color w:val="000000"/>
          <w:kern w:val="0"/>
          <w:sz w:val="18"/>
          <w:szCs w:val="18"/>
        </w:rPr>
        <w:t>にしたがって終わるために、</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アンリ－ルーセル病院に敬意を表したい。私は、この機会を利用するにおいて、病院が、言われることから言う行為への働きについての臨床的証明のための場所を私に提供していただいたことを忘れない。現実界は言う行為の不可能なものによって－実践において－測られるということを、ここ以上に感じ取らせたところがあるだろ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jc w:val="left"/>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　　　　　　　　　　　　　　　　　　　　　　　　　　ベルイユ、１９７２年７月１４日</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　　</w:t>
      </w:r>
    </w:p>
    <w:p>
      <w:pPr>
        <w:pStyle w:val="Normal"/>
        <w:overflowPunct w:val="false"/>
        <w:ind w:left="1700" w:hanging="0"/>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ベルイユ、そこで私はシャルル一世の不在を、彼は私の家系ではないが、淋しく思うとひとは考えるかもしれないが、そうでもないことをわかって欲しい。あのかわいいやつは、当然ベルイユであるが、隣の宿に住んでいた。それは三色の金剛インコで、私はその性別を確かめたわけではないが、異性として分類した。ひとはそれを語る存在だと言うので。</w:t>
      </w:r>
    </w:p>
    <w:p>
      <w:pPr>
        <w:pStyle w:val="Normal"/>
        <w:overflowPunct w:val="false"/>
        <w:ind w:left="1700" w:hanging="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ab/>
        <w:tab/>
      </w:r>
      <w:r>
        <w:rPr>
          <w:rFonts w:ascii="Times New Roman" w:hAnsi="Times New Roman" w:cs="ＭＳ 明朝;MS Mincho"/>
          <w:b/>
          <w:bCs/>
          <w:color w:val="000000"/>
          <w:kern w:val="0"/>
          <w:sz w:val="18"/>
          <w:szCs w:val="18"/>
        </w:rPr>
        <w:t>　　　　　　　　</w:t>
      </w:r>
    </w:p>
    <w:p>
      <w:pPr>
        <w:pStyle w:val="Normal"/>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sect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r>
      <w:r>
        <w:rPr/>
        <w:t>訳注：『</w:t>
      </w:r>
      <w:r>
        <w:rPr/>
        <w:t>L'ETOURDIT</w:t>
      </w:r>
      <w:r>
        <w:rPr/>
        <w:t>』、この表題はラカンの造語。「軽率なひと、粗忽者」などの意味を持つ</w:t>
      </w:r>
      <w:r>
        <w:rPr/>
        <w:t>Etourdi</w:t>
      </w:r>
      <w:r>
        <w:rPr/>
        <w:t>には最後のｓは付かない。この言葉には「</w:t>
      </w:r>
      <w:r>
        <w:rPr/>
        <w:t>étourdi</w:t>
      </w:r>
      <w:r>
        <w:rPr/>
        <w:t>」、「言われたこと</w:t>
      </w:r>
      <w:r>
        <w:rPr/>
        <w:t>dit</w:t>
      </w:r>
      <w:r>
        <w:rPr/>
        <w:t>」、「ひとまわり、回転、言い回し、等</w:t>
      </w:r>
      <w:r>
        <w:rPr/>
        <w:t>tour</w:t>
      </w:r>
      <w:r>
        <w:rPr/>
        <w:t>」などが含まれていよう。クリスチャン・フィーランスの『エトゥルデイの読解』によると「ニ回転されて言われたこと</w:t>
      </w:r>
      <w:r>
        <w:rPr/>
        <w:t>deux tours dits</w:t>
      </w:r>
      <w:r>
        <w:rPr/>
        <w:t>」という意味も含まれている。</w:t>
      </w:r>
    </w:p>
  </w:endnote>
  <w:endnote w:id="3">
    <w:p>
      <w:pPr>
        <w:pStyle w:val="Normal"/>
        <w:ind w:firstLine="480"/>
        <w:rPr/>
      </w:pPr>
      <w:r>
        <w:rPr>
          <w:rStyle w:val="EndnoteCharacters"/>
        </w:rPr>
        <w:endnoteRef/>
      </w:r>
      <w:r>
        <w:rPr/>
        <w:t>*?</w:t>
      </w:r>
      <w:r>
        <w:rPr/>
        <w:t>訳注：</w:t>
      </w:r>
      <w:r>
        <w:rPr/>
        <w:t>dire</w:t>
      </w:r>
      <w:r>
        <w:rPr/>
        <w:t>とは「言う」という動詞であるが、言うという行為をさす名詞として使われており、この論文では大変重要な概念である。「言うこと」とも訳せようが、訳注４で言う</w:t>
      </w:r>
      <w:r>
        <w:rPr/>
        <w:t>dit</w:t>
      </w:r>
      <w:r>
        <w:rPr/>
        <w:t>との違いが曖昧なので「言う行為」と訳出することにする。</w:t>
      </w:r>
    </w:p>
  </w:endnote>
  <w:endnote w:id="4">
    <w:p>
      <w:pPr>
        <w:pStyle w:val="Normal"/>
        <w:ind w:firstLine="480"/>
        <w:rPr/>
      </w:pPr>
      <w:r>
        <w:rPr>
          <w:rStyle w:val="EndnoteCharacters"/>
        </w:rPr>
        <w:endnoteRef/>
      </w:r>
      <w:r>
        <w:rPr/>
        <w:t>*?</w:t>
      </w:r>
      <w:r>
        <w:rPr/>
        <w:t>訳注：</w:t>
      </w:r>
      <w:r>
        <w:rPr/>
        <w:t>vacuole</w:t>
      </w:r>
      <w:r>
        <w:rPr/>
        <w:t>とは生物学上で細胞内の空胞、液胞をさす。</w:t>
      </w:r>
    </w:p>
  </w:endnote>
  <w:endnote w:id="5">
    <w:p>
      <w:pPr>
        <w:pStyle w:val="Normal"/>
        <w:rPr/>
      </w:pPr>
      <w:r>
        <w:rPr>
          <w:rStyle w:val="EndnoteCharacters"/>
        </w:rPr>
        <w:endnoteRef/>
      </w:r>
      <w:r>
        <w:rPr/>
        <w:t>*?</w:t>
      </w:r>
      <w:r>
        <w:rPr/>
        <w:t>訳注：「ひとが言うということ」は原文では</w:t>
      </w:r>
      <w:r>
        <w:rPr/>
        <w:t>Qu'on dise</w:t>
      </w:r>
      <w:r>
        <w:rPr/>
        <w:t>という接続法で表されている。</w:t>
      </w:r>
    </w:p>
  </w:endnote>
  <w:endnote w:id="6">
    <w:p>
      <w:pPr>
        <w:pStyle w:val="Normal"/>
        <w:rPr/>
      </w:pPr>
      <w:r>
        <w:rPr>
          <w:rStyle w:val="EndnoteCharacters"/>
        </w:rPr>
        <w:endnoteRef/>
      </w:r>
      <w:r>
        <w:rPr/>
        <w:t>*?</w:t>
      </w:r>
      <w:r>
        <w:rPr/>
        <w:t>訳注：意味作用と意味の対立。</w:t>
      </w:r>
    </w:p>
  </w:endnote>
  <w:endnote w:id="7">
    <w:p>
      <w:pPr>
        <w:pStyle w:val="Normal"/>
        <w:rPr/>
      </w:pPr>
      <w:r>
        <w:rPr>
          <w:rStyle w:val="EndnoteCharacters"/>
        </w:rPr>
        <w:endnoteRef/>
      </w:r>
      <w:r>
        <w:rPr/>
        <w:t>*?</w:t>
      </w:r>
      <w:r>
        <w:rPr/>
        <w:t>訳註：トートロジーをギリシャ語の語源の意味で同じ言葉という意味で使っているようだ。</w:t>
      </w:r>
      <w:r>
        <w:rPr/>
        <w:t>tautologie</w:t>
      </w:r>
      <w:r>
        <w:rPr/>
        <w:t>－＞</w:t>
      </w:r>
      <w:r>
        <w:rPr/>
        <w:t>tauto</w:t>
      </w:r>
      <w:r>
        <w:rPr>
          <w:rFonts w:cs="ＭＳ 明朝;MS Mincho" w:ascii="ＭＳ 明朝;MS Mincho" w:hAnsi="ＭＳ 明朝;MS Mincho"/>
        </w:rPr>
        <w:t>(</w:t>
      </w:r>
      <w:r>
        <w:rPr/>
        <w:t>同じ</w:t>
      </w:r>
      <w:r>
        <w:rPr>
          <w:rFonts w:cs="ＭＳ 明朝;MS Mincho" w:ascii="ＭＳ 明朝;MS Mincho" w:hAnsi="ＭＳ 明朝;MS Mincho"/>
        </w:rPr>
        <w:t>)</w:t>
      </w:r>
      <w:r>
        <w:rPr/>
        <w:t>logie</w:t>
      </w:r>
      <w:r>
        <w:rPr>
          <w:rFonts w:cs="ＭＳ 明朝;MS Mincho" w:ascii="ＭＳ 明朝;MS Mincho" w:hAnsi="ＭＳ 明朝;MS Mincho"/>
        </w:rPr>
        <w:t>(</w:t>
      </w:r>
      <w:r>
        <w:rPr/>
        <w:t>言葉</w:t>
      </w:r>
      <w:r>
        <w:rPr>
          <w:rFonts w:cs="ＭＳ 明朝;MS Mincho" w:ascii="ＭＳ 明朝;MS Mincho" w:hAnsi="ＭＳ 明朝;MS Mincho"/>
        </w:rPr>
        <w:t>)</w:t>
      </w:r>
      <w:r>
        <w:rPr/>
        <w:t>。フィーランス参照</w:t>
      </w:r>
    </w:p>
  </w:endnote>
  <w:endnote w:id="8">
    <w:p>
      <w:pPr>
        <w:pStyle w:val="Normal"/>
        <w:rPr/>
      </w:pPr>
      <w:r>
        <w:rPr>
          <w:rStyle w:val="EndnoteCharacters"/>
        </w:rPr>
        <w:endnoteRef/>
      </w:r>
      <w:r>
        <w:rPr/>
        <w:t>*?</w:t>
      </w:r>
      <w:r>
        <w:rPr/>
        <w:t>訳注：訳注２参照。</w:t>
      </w:r>
    </w:p>
  </w:endnote>
  <w:endnote w:id="9">
    <w:p>
      <w:pPr>
        <w:pStyle w:val="Normal"/>
        <w:rPr/>
      </w:pPr>
      <w:r>
        <w:rPr>
          <w:rStyle w:val="EndnoteCharacters"/>
        </w:rPr>
        <w:endnoteRef/>
      </w:r>
      <w:r>
        <w:rPr/>
        <w:t>*?</w:t>
      </w:r>
      <w:r>
        <w:rPr/>
        <w:t>訳注：</w:t>
      </w:r>
      <w:r>
        <w:rPr/>
        <w:t>imbécilité</w:t>
      </w:r>
      <w:r>
        <w:rPr/>
        <w:t>、語源的には支えを持たないこと。</w:t>
      </w:r>
    </w:p>
  </w:endnote>
  <w:endnote w:id="10">
    <w:p>
      <w:pPr>
        <w:pStyle w:val="Normal"/>
        <w:rPr/>
      </w:pPr>
      <w:r>
        <w:rPr>
          <w:rStyle w:val="EndnoteCharacters"/>
        </w:rPr>
        <w:endnoteRef/>
      </w:r>
      <w:r>
        <w:rPr/>
        <w:t>*?</w:t>
      </w:r>
      <w:r>
        <w:rPr/>
        <w:t>訳注：「言う行為</w:t>
      </w:r>
      <w:r>
        <w:rPr/>
        <w:t>dire</w:t>
      </w:r>
      <w:r>
        <w:rPr/>
        <w:t>」の過去分詞</w:t>
      </w:r>
      <w:r>
        <w:rPr/>
        <w:t>dit</w:t>
      </w:r>
      <w:r>
        <w:rPr/>
        <w:t>の名詞化したもので、「言われたこと」、「言われること」、「言表」、「言葉」などの訳語を当てた。</w:t>
      </w:r>
    </w:p>
  </w:endnote>
  <w:endnote w:id="11">
    <w:p>
      <w:pPr>
        <w:pStyle w:val="Normal"/>
        <w:rPr/>
      </w:pPr>
      <w:r>
        <w:rPr>
          <w:rStyle w:val="EndnoteCharacters"/>
        </w:rPr>
        <w:endnoteRef/>
      </w:r>
      <w:r>
        <w:rPr/>
        <w:t>*?</w:t>
      </w:r>
      <w:r>
        <w:rPr/>
        <w:t>訳註：チョムスキーへの言及</w:t>
      </w:r>
    </w:p>
  </w:endnote>
  <w:endnote w:id="12">
    <w:p>
      <w:pPr>
        <w:pStyle w:val="Normal"/>
        <w:ind w:firstLine="480"/>
        <w:rPr/>
      </w:pPr>
      <w:r>
        <w:rPr>
          <w:rStyle w:val="EndnoteCharacters"/>
        </w:rPr>
        <w:endnoteRef/>
      </w:r>
      <w:r>
        <w:rPr/>
        <w:t>*?</w:t>
      </w:r>
      <w:r>
        <w:rPr/>
        <w:t>訳注：ハイデガーの哲学をさす。</w:t>
      </w:r>
    </w:p>
  </w:endnote>
  <w:endnote w:id="13">
    <w:p>
      <w:pPr>
        <w:pStyle w:val="Normal"/>
        <w:ind w:firstLine="480"/>
        <w:rPr/>
      </w:pPr>
      <w:r>
        <w:rPr>
          <w:rStyle w:val="EndnoteCharacters"/>
        </w:rPr>
        <w:endnoteRef/>
      </w:r>
      <w:r>
        <w:rPr/>
        <w:t>*?</w:t>
      </w:r>
      <w:r>
        <w:rPr/>
        <w:t>訳注：「不在</w:t>
      </w:r>
      <w:r>
        <w:rPr/>
        <w:t>absence</w:t>
      </w:r>
      <w:r>
        <w:rPr/>
        <w:t>」を打ち消しを表す接頭辞</w:t>
      </w:r>
      <w:r>
        <w:rPr/>
        <w:t>ab</w:t>
      </w:r>
      <w:r>
        <w:rPr/>
        <w:t>と「意味</w:t>
      </w:r>
      <w:r>
        <w:rPr/>
        <w:t>sens</w:t>
      </w:r>
      <w:r>
        <w:rPr/>
        <w:t>」に分解している。</w:t>
      </w:r>
    </w:p>
  </w:endnote>
  <w:endnote w:id="14">
    <w:p>
      <w:pPr>
        <w:pStyle w:val="Normal"/>
        <w:ind w:firstLine="480"/>
        <w:rPr/>
      </w:pPr>
      <w:r>
        <w:rPr>
          <w:rStyle w:val="EndnoteCharacters"/>
        </w:rPr>
        <w:endnoteRef/>
      </w:r>
      <w:r>
        <w:rPr/>
        <w:t>*?</w:t>
      </w:r>
      <w:r>
        <w:rPr/>
        <w:t>訳注：上のものに</w:t>
      </w:r>
      <w:r>
        <w:rPr/>
        <w:t>sexe</w:t>
      </w:r>
      <w:r>
        <w:rPr/>
        <w:t>を加えてを変形させている。「意味－不在」が性を示すという意味であろう。</w:t>
      </w:r>
    </w:p>
  </w:endnote>
  <w:endnote w:id="15">
    <w:p>
      <w:pPr>
        <w:pStyle w:val="Normal"/>
        <w:ind w:firstLine="480"/>
        <w:rPr/>
      </w:pPr>
      <w:r>
        <w:rPr>
          <w:rStyle w:val="EndnoteCharacters"/>
        </w:rPr>
        <w:endnoteRef/>
      </w:r>
      <w:r>
        <w:rPr/>
        <w:t>*?</w:t>
      </w:r>
      <w:r>
        <w:rPr/>
        <w:t>訳注：「それは言うまでもない</w:t>
      </w:r>
      <w:r>
        <w:rPr/>
        <w:t>ça va sans dire</w:t>
      </w:r>
      <w:r>
        <w:rPr/>
        <w:t>」という通常の言い回しを否定形にしている。</w:t>
      </w:r>
    </w:p>
  </w:endnote>
  <w:endnote w:id="16">
    <w:p>
      <w:pPr>
        <w:pStyle w:val="Normal"/>
        <w:rPr/>
      </w:pPr>
      <w:r>
        <w:rPr>
          <w:rStyle w:val="EndnoteCharacters"/>
        </w:rPr>
        <w:endnoteRef/>
      </w:r>
      <w:r>
        <w:rPr/>
        <w:t>*?</w:t>
      </w:r>
      <w:r>
        <w:rPr/>
        <w:t>：訳注：ラカンは真理は半分しか言われないと言う。</w:t>
      </w:r>
      <w:r>
        <w:rPr/>
        <w:t>midit</w:t>
      </w:r>
      <w:r>
        <w:rPr/>
        <w:t>とは半分言われたことである。</w:t>
      </w:r>
    </w:p>
  </w:endnote>
  <w:endnote w:id="17">
    <w:p>
      <w:pPr>
        <w:pStyle w:val="Normal"/>
        <w:rPr/>
      </w:pPr>
      <w:r>
        <w:rPr>
          <w:rStyle w:val="EndnoteCharacters"/>
        </w:rPr>
        <w:endnoteRef/>
      </w:r>
      <w:r>
        <w:rPr/>
        <w:t>*?</w:t>
      </w:r>
      <w:r>
        <w:rPr/>
        <w:t>：訳注：「言われることの次元」という意味を表すラカンの造語。次元</w:t>
      </w:r>
      <w:r>
        <w:rPr/>
        <w:t>dimension</w:t>
      </w:r>
      <w:r>
        <w:rPr/>
        <w:t>と言われること</w:t>
      </w:r>
      <w:r>
        <w:rPr/>
        <w:t>dit</w:t>
      </w:r>
      <w:r>
        <w:rPr/>
        <w:t>を併せている。「辞元」という訳語を当てることにする。</w:t>
      </w:r>
    </w:p>
  </w:endnote>
  <w:endnote w:id="18">
    <w:p>
      <w:pPr>
        <w:pStyle w:val="Normal"/>
        <w:ind w:firstLine="480"/>
        <w:rPr>
          <w:rFonts w:ascii="ＭＳ 明朝;MS Mincho" w:hAnsi="ＭＳ 明朝;MS Mincho"/>
          <w:spacing w:val="6"/>
        </w:rPr>
      </w:pPr>
      <w:r>
        <w:rPr>
          <w:rStyle w:val="EndnoteCharacters"/>
        </w:rPr>
        <w:endnoteRef/>
      </w:r>
      <w:r>
        <w:rPr/>
        <w:t>*?</w:t>
      </w:r>
      <w:r>
        <w:rPr/>
        <w:t>原注：哲学者は支配者のディスクールのなかに（円周にたいして言うような意味で）内接する。彼はそこで狂人の役割を演じる。とはいえ、それは、彼の言うことが愚かだというわけではなく、役立つという以上のものでさえある。シェークスピアを読んでいただきたい。</w:t>
      </w:r>
    </w:p>
    <w:p>
      <w:pPr>
        <w:pStyle w:val="Normal"/>
        <w:ind w:firstLine="480"/>
        <w:rPr>
          <w:rFonts w:ascii="ＭＳ 明朝;MS Mincho" w:hAnsi="ＭＳ 明朝;MS Mincho"/>
          <w:spacing w:val="6"/>
        </w:rPr>
      </w:pPr>
      <w:r>
        <w:rPr/>
        <w:t>それは、注意を払わなければならない、とか、自分の言うことをわかっていなければならない、というわけでもない。宮廷において狂人はひとつの役割を持っている。真理の代わりを努めることである。彼は言語のように、そして同じく無意識のように自らを表現することによってそうあれるのだ。彼が無意識であるということは二次的であって、重要なのはその役割が果たされるということである。</w:t>
      </w:r>
    </w:p>
    <w:p>
      <w:pPr>
        <w:pStyle w:val="Normal"/>
        <w:ind w:firstLine="480"/>
        <w:rPr>
          <w:rFonts w:ascii="ＭＳ 明朝;MS Mincho" w:hAnsi="ＭＳ 明朝;MS Mincho"/>
          <w:spacing w:val="6"/>
        </w:rPr>
      </w:pPr>
      <w:r>
        <w:rPr/>
        <w:t>こうして、ヘーゲルはバートランド・ラッセルと同様に正しく数学的言語を語ったとしても、やはり操縦を誤る。というのも、バートランド・ラッセルは科学のディスクールにいるからなのだ。</w:t>
      </w:r>
    </w:p>
    <w:p>
      <w:pPr>
        <w:pStyle w:val="Normal"/>
        <w:ind w:firstLine="480"/>
        <w:rPr>
          <w:rFonts w:ascii="ＭＳ 明朝;MS Mincho" w:hAnsi="ＭＳ 明朝;MS Mincho"/>
          <w:spacing w:val="6"/>
        </w:rPr>
      </w:pPr>
      <w:r>
        <w:rPr/>
        <w:t>ヘーゲルの手ほどきをしてくれたことで私が師と仰いでいるコジェーヴは、数学にたいして同様な偏見を持っていた。しかし、彼はラッセルの時代にいたということ、そして彼が哲学をやっていたのは彼が一時的に身を寄せた大学のディスクールの名目でしかなかったということを言う必要がある。だがそれでも、彼は自分の知がそこでは見せかけとしてしか機能しないことを知っており、知をそのように扱って哲学をやっていた。彼はそれをあらゆるかたちで表し、自分のノートを役に立つ人には誰でも渡したし、死後出されたもののなかではすべての哲学的冒険にたいする愚弄を表明している。</w:t>
      </w:r>
    </w:p>
    <w:p>
      <w:pPr>
        <w:pStyle w:val="Normal"/>
        <w:ind w:firstLine="480"/>
        <w:rPr/>
      </w:pPr>
      <w:r>
        <w:rPr/>
        <w:t>彼のこの軽蔑は、やはり自分が帰っていった地点であった出発点のディスクールによって支持されていた。高級官吏は他の連中を扱うのと同じように道化師を扱うことも知っている。つまり彼らの身分である、主権者の臣下として扱うのだ。（訳注：コジェーヴは高級官吏でもあった）</w:t>
      </w:r>
    </w:p>
  </w:endnote>
  <w:endnote w:id="19">
    <w:p>
      <w:pPr>
        <w:pStyle w:val="Normal"/>
        <w:ind w:firstLine="480"/>
        <w:rPr/>
      </w:pPr>
      <w:r>
        <w:rPr>
          <w:rStyle w:val="EndnoteCharacters"/>
        </w:rPr>
        <w:endnoteRef/>
      </w:r>
      <w:r>
        <w:rPr/>
        <w:t>*?</w:t>
      </w:r>
      <w:r>
        <w:rPr/>
        <w:t>訳注：「～と共に」を表す接頭辞</w:t>
      </w:r>
      <w:r>
        <w:rPr/>
        <w:t>con</w:t>
      </w:r>
      <w:r>
        <w:rPr/>
        <w:t>と「耐える、立っている」を意味する</w:t>
      </w:r>
      <w:r>
        <w:rPr/>
        <w:t>tenir</w:t>
      </w:r>
      <w:r>
        <w:rPr/>
        <w:t>の現在形一人称などの語幹</w:t>
      </w:r>
      <w:r>
        <w:rPr/>
        <w:t>tien</w:t>
      </w:r>
      <w:r>
        <w:rPr/>
        <w:t>を結びつけてつくったネオロジスムか。</w:t>
      </w:r>
      <w:r>
        <w:rPr/>
        <w:t>con</w:t>
      </w:r>
      <w:r>
        <w:rPr/>
        <w:t>は女性性器ともとれる。女性性器→母体、（</w:t>
      </w:r>
      <w:r>
        <w:rPr/>
        <w:t>C.F</w:t>
      </w:r>
      <w:r>
        <w:rPr/>
        <w:t>）。「含む、抑制する</w:t>
      </w:r>
      <w:r>
        <w:rPr/>
        <w:t>contenir</w:t>
      </w:r>
      <w:r>
        <w:rPr/>
        <w:t>」ともつながるであろう。</w:t>
      </w:r>
    </w:p>
  </w:endnote>
  <w:endnote w:id="20">
    <w:p>
      <w:pPr>
        <w:pStyle w:val="Normal"/>
        <w:rPr/>
      </w:pPr>
      <w:r>
        <w:rPr>
          <w:rStyle w:val="EndnoteCharacters"/>
        </w:rPr>
        <w:endnoteRef/>
      </w:r>
      <w:r>
        <w:rPr/>
        <w:t>*?</w:t>
      </w:r>
    </w:p>
  </w:endnote>
  <w:endnote w:id="21">
    <w:p>
      <w:pPr>
        <w:pStyle w:val="Normal"/>
        <w:ind w:firstLine="480"/>
        <w:rPr/>
      </w:pPr>
      <w:r>
        <w:rPr>
          <w:rStyle w:val="EndnoteCharacters"/>
        </w:rPr>
        <w:endnoteRef/>
      </w:r>
      <w:r>
        <w:rPr/>
        <w:t>*?</w:t>
      </w:r>
      <w:r>
        <w:rPr/>
        <w:t>訳注：</w:t>
      </w:r>
      <w:r>
        <w:rPr/>
        <w:t>midit net</w:t>
      </w:r>
      <w:r>
        <w:rPr/>
        <w:t>は「はっきりした半言」と、「下町娘</w:t>
      </w:r>
      <w:r>
        <w:rPr/>
        <w:t>midinette</w:t>
      </w:r>
      <w:r>
        <w:rPr/>
        <w:t>」を掛けている。</w:t>
      </w:r>
    </w:p>
  </w:endnote>
  <w:endnote w:id="22">
    <w:p>
      <w:pPr>
        <w:pStyle w:val="Normal"/>
        <w:ind w:firstLine="480"/>
        <w:rPr/>
      </w:pPr>
      <w:r>
        <w:rPr>
          <w:rStyle w:val="EndnoteCharacters"/>
        </w:rPr>
        <w:endnoteRef/>
      </w:r>
      <w:r>
        <w:rPr/>
        <w:t>*?</w:t>
      </w:r>
      <w:r>
        <w:rPr/>
        <w:t>訳注：これらの変化形は「瞑想する</w:t>
      </w:r>
      <w:r>
        <w:rPr/>
        <w:t>méditer</w:t>
      </w:r>
      <w:r>
        <w:rPr/>
        <w:t>」、「悪く言う</w:t>
      </w:r>
      <w:r>
        <w:rPr/>
        <w:t>médire</w:t>
      </w:r>
      <w:r>
        <w:rPr/>
        <w:t>」とも掛けられていることを示しているのであろう。</w:t>
      </w:r>
    </w:p>
  </w:endnote>
  <w:endnote w:id="23">
    <w:p>
      <w:pPr>
        <w:pStyle w:val="Normal"/>
        <w:rPr/>
      </w:pPr>
      <w:r>
        <w:rPr>
          <w:rStyle w:val="EndnoteCharacters"/>
        </w:rPr>
        <w:endnoteRef/>
      </w:r>
      <w:r>
        <w:rPr/>
        <w:t>*?</w:t>
      </w:r>
      <w:r>
        <w:rPr/>
        <w:t>訳注：「何もない</w:t>
      </w:r>
      <w:r>
        <w:rPr/>
        <w:t>il n'y a rien</w:t>
      </w:r>
      <w:r>
        <w:rPr/>
        <w:t>」の非人称主語</w:t>
      </w:r>
      <w:r>
        <w:rPr/>
        <w:t>il</w:t>
      </w:r>
      <w:r>
        <w:rPr/>
        <w:t>を省略している。これは次に出てくる</w:t>
      </w:r>
      <w:r>
        <w:rPr/>
        <w:t>nya</w:t>
      </w:r>
      <w:r>
        <w:rPr/>
        <w:t>と</w:t>
      </w:r>
      <w:r>
        <w:rPr/>
        <w:t>nia</w:t>
      </w:r>
      <w:r>
        <w:rPr/>
        <w:t>を導入するためである。先取りして言うと、</w:t>
      </w:r>
      <w:r>
        <w:rPr/>
        <w:t>nia</w:t>
      </w:r>
      <w:r>
        <w:rPr/>
        <w:t>は男性における否定を表し、</w:t>
      </w:r>
      <w:r>
        <w:rPr/>
        <w:t>nya</w:t>
      </w:r>
      <w:r>
        <w:rPr/>
        <w:t>は女性におけるそれを表している。</w:t>
      </w:r>
    </w:p>
  </w:endnote>
  <w:endnote w:id="24">
    <w:p>
      <w:pPr>
        <w:pStyle w:val="Normal"/>
        <w:ind w:firstLine="480"/>
        <w:rPr/>
      </w:pPr>
      <w:r>
        <w:rPr>
          <w:rStyle w:val="EndnoteCharacters"/>
        </w:rPr>
        <w:endnoteRef/>
      </w:r>
      <w:r>
        <w:rPr/>
        <w:t>*?</w:t>
      </w:r>
      <w:r>
        <w:rPr/>
        <w:t>訳注：上の</w:t>
      </w:r>
      <w:r>
        <w:rPr/>
        <w:t>n'y a</w:t>
      </w:r>
      <w:r>
        <w:rPr/>
        <w:t>を</w:t>
      </w:r>
      <w:r>
        <w:rPr/>
        <w:t>nya</w:t>
      </w:r>
      <w:r>
        <w:rPr/>
        <w:t>とひとつのネオロジスムにしている。これには「否定する</w:t>
      </w:r>
      <w:r>
        <w:rPr/>
        <w:t>nier</w:t>
      </w:r>
      <w:r>
        <w:rPr/>
        <w:t>」も掛けられている。</w:t>
      </w:r>
    </w:p>
  </w:endnote>
  <w:endnote w:id="25">
    <w:p>
      <w:pPr>
        <w:pStyle w:val="Normal"/>
        <w:ind w:firstLine="480"/>
        <w:rPr/>
      </w:pPr>
      <w:r>
        <w:rPr>
          <w:rStyle w:val="EndnoteCharacters"/>
        </w:rPr>
        <w:endnoteRef/>
      </w:r>
      <w:r>
        <w:rPr/>
        <w:t>*?</w:t>
      </w:r>
      <w:r>
        <w:rPr/>
        <w:t>訳注：</w:t>
      </w:r>
      <w:r>
        <w:rPr/>
        <w:t>nya</w:t>
      </w:r>
      <w:r>
        <w:rPr/>
        <w:t>と、</w:t>
      </w:r>
      <w:r>
        <w:rPr/>
        <w:t>nier</w:t>
      </w:r>
      <w:r>
        <w:rPr/>
        <w:t>の単純過去</w:t>
      </w:r>
      <w:r>
        <w:rPr/>
        <w:t>nia</w:t>
      </w:r>
      <w:r>
        <w:rPr/>
        <w:t>が掛けられている。「～でもない</w:t>
      </w:r>
      <w:r>
        <w:rPr/>
        <w:t>ni à</w:t>
      </w:r>
      <w:r>
        <w:rPr/>
        <w:t>」にも掛けられているとも考えられる。この文章の最初の部分は</w:t>
      </w:r>
      <w:r>
        <w:rPr/>
        <w:t>Nya n'y apporte</w:t>
      </w:r>
      <w:r>
        <w:rPr/>
        <w:t>・・・で</w:t>
      </w:r>
      <w:r>
        <w:rPr/>
        <w:t>Nia</w:t>
      </w:r>
      <w:r>
        <w:rPr/>
        <w:t>と</w:t>
      </w:r>
      <w:r>
        <w:rPr/>
        <w:t>n'y  a</w:t>
      </w:r>
      <w:r>
        <w:rPr>
          <w:rFonts w:cs="ＭＳ 明朝;MS Mincho" w:ascii="ＭＳ 明朝;MS Mincho" w:hAnsi="ＭＳ 明朝;MS Mincho"/>
        </w:rPr>
        <w:t>(</w:t>
      </w:r>
      <w:r>
        <w:rPr/>
        <w:t>pporte</w:t>
      </w:r>
      <w:r>
        <w:rPr>
          <w:rFonts w:cs="ＭＳ 明朝;MS Mincho" w:ascii="ＭＳ 明朝;MS Mincho" w:hAnsi="ＭＳ 明朝;MS Mincho"/>
        </w:rPr>
        <w:t>)</w:t>
      </w:r>
      <w:r>
        <w:rPr/>
        <w:t>の言葉遊びがある。</w:t>
      </w:r>
    </w:p>
  </w:endnote>
  <w:endnote w:id="26">
    <w:p>
      <w:pPr>
        <w:pStyle w:val="Normal"/>
        <w:ind w:firstLine="480"/>
        <w:rPr/>
      </w:pPr>
      <w:r>
        <w:rPr>
          <w:rStyle w:val="EndnoteCharacters"/>
        </w:rPr>
        <w:endnoteRef/>
      </w:r>
      <w:r>
        <w:rPr/>
        <w:t>*?</w:t>
      </w:r>
      <w:r>
        <w:rPr/>
        <w:t>訳注「この住環境</w:t>
      </w:r>
      <w:r>
        <w:rPr/>
        <w:t>cet habitat</w:t>
      </w:r>
      <w:r>
        <w:rPr/>
        <w:t>」をくだけた会話体の調子で言うと</w:t>
      </w:r>
      <w:r>
        <w:rPr/>
        <w:t>stabita</w:t>
      </w:r>
      <w:r>
        <w:rPr/>
        <w:t>となり、そのまま書いている。ここには「安定している</w:t>
      </w:r>
      <w:r>
        <w:rPr/>
        <w:t>stable</w:t>
      </w:r>
      <w:r>
        <w:rPr/>
        <w:t>」という意味も含まれている。</w:t>
      </w:r>
    </w:p>
  </w:endnote>
  <w:endnote w:id="27">
    <w:p>
      <w:pPr>
        <w:pStyle w:val="Normal"/>
        <w:ind w:firstLine="480"/>
        <w:rPr/>
      </w:pPr>
      <w:r>
        <w:rPr>
          <w:rStyle w:val="EndnoteCharacters"/>
        </w:rPr>
        <w:endnoteRef/>
      </w:r>
      <w:r>
        <w:rPr/>
        <w:t>*?</w:t>
      </w:r>
      <w:r>
        <w:rPr/>
        <w:t>訳注：「禁止される</w:t>
      </w:r>
      <w:r>
        <w:rPr/>
        <w:t>interdit</w:t>
      </w:r>
      <w:r>
        <w:rPr/>
        <w:t>」と「～のあいだ」を意味する</w:t>
      </w:r>
      <w:r>
        <w:rPr/>
        <w:t>inter</w:t>
      </w:r>
      <w:r>
        <w:rPr/>
        <w:t>と「言われること</w:t>
      </w:r>
      <w:r>
        <w:rPr/>
        <w:t>dit</w:t>
      </w:r>
      <w:r>
        <w:rPr/>
        <w:t>」を併せたネオロジスムとを掛けている。</w:t>
      </w:r>
    </w:p>
  </w:endnote>
  <w:endnote w:id="28">
    <w:p>
      <w:pPr>
        <w:pStyle w:val="Normal"/>
        <w:ind w:firstLine="480"/>
        <w:rPr/>
      </w:pPr>
      <w:r>
        <w:rPr>
          <w:rStyle w:val="EndnoteCharacters"/>
        </w:rPr>
        <w:endnoteRef/>
      </w:r>
      <w:r>
        <w:rPr/>
        <w:t>*?</w:t>
      </w:r>
      <w:r>
        <w:rPr/>
        <w:t>訳注：通常は</w:t>
      </w:r>
      <w:r>
        <w:rPr/>
        <w:t>de l'habiter</w:t>
      </w:r>
      <w:r>
        <w:rPr/>
        <w:t>と書かれるが、訳注１６と同じようにされている。「変化しやすい</w:t>
      </w:r>
      <w:r>
        <w:rPr/>
        <w:t>labile</w:t>
      </w:r>
      <w:r>
        <w:rPr/>
        <w:t>」という意味も含ませている。</w:t>
      </w:r>
    </w:p>
  </w:endnote>
  <w:endnote w:id="29">
    <w:p>
      <w:pPr>
        <w:pStyle w:val="Normal"/>
        <w:ind w:firstLine="480"/>
        <w:rPr/>
      </w:pPr>
      <w:r>
        <w:rPr>
          <w:rStyle w:val="EndnoteCharacters"/>
        </w:rPr>
        <w:endnoteRef/>
      </w:r>
      <w:r>
        <w:rPr/>
        <w:t>*?</w:t>
      </w:r>
      <w:r>
        <w:rPr/>
        <w:t>訳注：「寓話</w:t>
      </w:r>
      <w:r>
        <w:rPr/>
        <w:t>apologue</w:t>
      </w:r>
      <w:r>
        <w:rPr/>
        <w:t>」をもじって「犬のほえ学者</w:t>
      </w:r>
      <w:r>
        <w:rPr/>
        <w:t>aboilogue</w:t>
      </w:r>
      <w:r>
        <w:rPr/>
        <w:t>」とし、</w:t>
      </w:r>
      <w:r>
        <w:rPr/>
        <w:t>aux abois</w:t>
      </w:r>
      <w:r>
        <w:rPr/>
        <w:t>が「窮地に陥る」という意味であることから、「窮地に陥った学者」という意味を与えているのであろう。</w:t>
      </w:r>
    </w:p>
  </w:endnote>
  <w:endnote w:id="30">
    <w:p>
      <w:pPr>
        <w:pStyle w:val="Normal"/>
        <w:ind w:firstLine="480"/>
        <w:rPr/>
      </w:pPr>
      <w:r>
        <w:rPr>
          <w:rStyle w:val="EndnoteCharacters"/>
        </w:rPr>
        <w:endnoteRef/>
      </w:r>
      <w:r>
        <w:rPr/>
        <w:t>*?</w:t>
      </w:r>
      <w:r>
        <w:rPr/>
        <w:t>訳注：「魂＝犬の吠え声」から「心理学者＝魂の学者＝犬の吠え声の学者」という等式が成立することからこう言っているのであろう。</w:t>
      </w:r>
    </w:p>
  </w:endnote>
  <w:endnote w:id="31">
    <w:p>
      <w:pPr>
        <w:pStyle w:val="Normal"/>
        <w:ind w:firstLine="480"/>
        <w:rPr/>
      </w:pPr>
      <w:r>
        <w:rPr>
          <w:rStyle w:val="EndnoteCharacters"/>
        </w:rPr>
        <w:endnoteRef/>
      </w:r>
      <w:r>
        <w:rPr/>
        <w:t>*?</w:t>
      </w:r>
      <w:r>
        <w:rPr/>
        <w:t>訳注：「吠え声</w:t>
      </w:r>
      <w:r>
        <w:rPr/>
        <w:t>aboi</w:t>
      </w:r>
      <w:r>
        <w:rPr/>
        <w:t>」と（</w:t>
      </w:r>
      <w:r>
        <w:rPr/>
        <w:t>a</w:t>
      </w:r>
      <w:r>
        <w:rPr/>
        <w:t>）を掛けてこう言っている。</w:t>
      </w:r>
    </w:p>
  </w:endnote>
  <w:endnote w:id="32">
    <w:p>
      <w:pPr>
        <w:pStyle w:val="Normal"/>
        <w:ind w:firstLine="480"/>
        <w:rPr/>
      </w:pPr>
      <w:r>
        <w:rPr>
          <w:rStyle w:val="EndnoteCharacters"/>
        </w:rPr>
        <w:endnoteRef/>
      </w:r>
      <w:r>
        <w:rPr/>
        <w:t>*?</w:t>
      </w:r>
      <w:r>
        <w:rPr/>
        <w:t>訳注：</w:t>
      </w:r>
      <w:r>
        <w:rPr/>
        <w:t>Umwelt</w:t>
      </w:r>
      <w:r>
        <w:rPr/>
        <w:t>をもじって</w:t>
      </w:r>
      <w:r>
        <w:rPr/>
        <w:t>homme-volte</w:t>
      </w:r>
      <w:r>
        <w:rPr/>
        <w:t>としている。</w:t>
      </w:r>
      <w:r>
        <w:rPr/>
        <w:t>homme</w:t>
      </w:r>
      <w:r>
        <w:rPr/>
        <w:t>は「人間、男」、</w:t>
      </w:r>
      <w:r>
        <w:rPr/>
        <w:t>volte</w:t>
      </w:r>
      <w:r>
        <w:rPr/>
        <w:t>は「方向転換」という意味。</w:t>
      </w:r>
    </w:p>
  </w:endnote>
  <w:endnote w:id="33">
    <w:p>
      <w:pPr>
        <w:pStyle w:val="Normal"/>
        <w:ind w:firstLine="480"/>
        <w:rPr/>
      </w:pPr>
      <w:r>
        <w:rPr>
          <w:rStyle w:val="EndnoteCharacters"/>
        </w:rPr>
        <w:endnoteRef/>
      </w:r>
      <w:r>
        <w:rPr/>
        <w:t>*?</w:t>
      </w:r>
      <w:r>
        <w:rPr/>
        <w:t>訳注：反応も返答も、どちらも</w:t>
      </w:r>
      <w:r>
        <w:rPr/>
        <w:t>réponse</w:t>
      </w:r>
      <w:r>
        <w:rPr/>
        <w:t>であり、訳語は場合によって使い分けている。</w:t>
      </w:r>
    </w:p>
  </w:endnote>
  <w:endnote w:id="34">
    <w:p>
      <w:pPr>
        <w:pStyle w:val="Normal"/>
        <w:ind w:firstLine="480"/>
        <w:rPr/>
      </w:pPr>
      <w:r>
        <w:rPr>
          <w:rStyle w:val="EndnoteCharacters"/>
        </w:rPr>
        <w:endnoteRef/>
      </w:r>
      <w:r>
        <w:rPr/>
        <w:t>*?</w:t>
      </w:r>
      <w:r>
        <w:rPr/>
        <w:t>訳注：「反復する</w:t>
      </w:r>
      <w:r>
        <w:rPr/>
        <w:t>se répéter</w:t>
      </w:r>
      <w:r>
        <w:rPr/>
        <w:t>」と「壊れる</w:t>
      </w:r>
      <w:r>
        <w:rPr/>
        <w:t>se péter</w:t>
      </w:r>
      <w:r>
        <w:rPr/>
        <w:t>」を掛けている。</w:t>
      </w:r>
    </w:p>
  </w:endnote>
  <w:endnote w:id="35">
    <w:p>
      <w:pPr>
        <w:pStyle w:val="Normal"/>
        <w:rPr/>
      </w:pPr>
      <w:r>
        <w:rPr>
          <w:rStyle w:val="EndnoteCharacters"/>
        </w:rPr>
        <w:endnoteRef/>
      </w:r>
      <w:r>
        <w:rPr/>
        <w:t>*?</w:t>
      </w:r>
    </w:p>
  </w:endnote>
  <w:endnote w:id="36">
    <w:p>
      <w:pPr>
        <w:pStyle w:val="Normal"/>
        <w:ind w:firstLine="480"/>
        <w:rPr/>
      </w:pPr>
      <w:r>
        <w:rPr>
          <w:rStyle w:val="EndnoteCharacters"/>
        </w:rPr>
        <w:endnoteRef/>
      </w:r>
      <w:r>
        <w:rPr/>
        <w:t>*?</w:t>
      </w:r>
      <w:r>
        <w:rPr/>
        <w:t>訳注：翻訳には現れないが、この文章の最初は</w:t>
      </w:r>
      <w:r>
        <w:rPr/>
        <w:t>C't</w:t>
      </w:r>
      <w:r>
        <w:rPr/>
        <w:t>という形で始まっている。</w:t>
      </w:r>
      <w:r>
        <w:rPr/>
        <w:t>C't=C'est</w:t>
      </w:r>
      <w:r>
        <w:rPr/>
        <w:t>であって、これも訳注１６と同様。</w:t>
      </w:r>
      <w:r>
        <w:rPr>
          <w:rFonts w:eastAsia="Century"/>
        </w:rPr>
        <w:t xml:space="preserve"> </w:t>
      </w:r>
    </w:p>
  </w:endnote>
  <w:endnote w:id="37">
    <w:p>
      <w:pPr>
        <w:pStyle w:val="Normal"/>
        <w:rPr/>
      </w:pPr>
      <w:r>
        <w:rPr>
          <w:rStyle w:val="EndnoteCharacters"/>
        </w:rPr>
        <w:endnoteRef/>
      </w:r>
      <w:r>
        <w:rPr/>
        <w:t>*?</w:t>
      </w:r>
      <w:r>
        <w:rPr/>
        <w:t>訳注：シリセット版では</w:t>
      </w:r>
      <w:r>
        <w:rPr/>
        <w:t>autrement-dit</w:t>
      </w:r>
      <w:r>
        <w:rPr/>
        <w:t>とハイフンがついている。</w:t>
      </w:r>
    </w:p>
  </w:endnote>
  <w:endnote w:id="38">
    <w:p>
      <w:pPr>
        <w:pStyle w:val="Normal"/>
        <w:rPr/>
      </w:pPr>
      <w:r>
        <w:rPr>
          <w:rStyle w:val="EndnoteCharacters"/>
        </w:rPr>
        <w:endnoteRef/>
      </w:r>
      <w:r>
        <w:rPr/>
        <w:t>*?</w:t>
      </w:r>
    </w:p>
  </w:endnote>
  <w:endnote w:id="39">
    <w:p>
      <w:pPr>
        <w:pStyle w:val="Normal"/>
        <w:rPr/>
      </w:pPr>
      <w:r>
        <w:rPr>
          <w:rStyle w:val="EndnoteCharacters"/>
        </w:rPr>
        <w:endnoteRef/>
      </w:r>
      <w:r>
        <w:rPr/>
        <w:t>*?</w:t>
      </w:r>
      <w:r>
        <w:rPr/>
        <w:t>訳注：「交合</w:t>
      </w:r>
      <w:r>
        <w:rPr/>
        <w:t>coïte</w:t>
      </w:r>
      <w:r>
        <w:rPr/>
        <w:t>」と「反復</w:t>
      </w:r>
      <w:r>
        <w:rPr/>
        <w:t>itération</w:t>
      </w:r>
      <w:r>
        <w:rPr/>
        <w:t>」を合わせてつくった造語。</w:t>
      </w:r>
    </w:p>
  </w:endnote>
  <w:endnote w:id="40">
    <w:p>
      <w:pPr>
        <w:pStyle w:val="Normal"/>
        <w:rPr/>
      </w:pPr>
      <w:r>
        <w:rPr>
          <w:rStyle w:val="EndnoteCharacters"/>
        </w:rPr>
        <w:endnoteRef/>
      </w:r>
      <w:r>
        <w:rPr/>
        <w:t>*?</w:t>
      </w:r>
    </w:p>
  </w:endnote>
  <w:endnote w:id="41">
    <w:p>
      <w:pPr>
        <w:pStyle w:val="Normal"/>
        <w:ind w:firstLine="480"/>
        <w:rPr/>
      </w:pPr>
      <w:r>
        <w:rPr>
          <w:rStyle w:val="EndnoteCharacters"/>
        </w:rPr>
        <w:endnoteRef/>
      </w:r>
      <w:r>
        <w:rPr/>
        <w:t>*?</w:t>
      </w:r>
      <w:r>
        <w:rPr/>
        <w:t>訳注：「最初</w:t>
      </w:r>
      <w:r>
        <w:rPr/>
        <w:t>origine</w:t>
      </w:r>
      <w:r>
        <w:rPr/>
        <w:t>」を</w:t>
      </w:r>
      <w:r>
        <w:rPr/>
        <w:t>origyne</w:t>
      </w:r>
      <w:r>
        <w:rPr/>
        <w:t>と綴っている。口唇性</w:t>
      </w:r>
      <w:r>
        <w:rPr/>
        <w:t>oralité</w:t>
      </w:r>
      <w:r>
        <w:rPr/>
        <w:t>の</w:t>
      </w:r>
      <w:r>
        <w:rPr/>
        <w:t>or</w:t>
      </w:r>
      <w:r>
        <w:rPr/>
        <w:t>と女性を意味する</w:t>
      </w:r>
      <w:r>
        <w:rPr/>
        <w:t>gyne</w:t>
      </w:r>
      <w:r>
        <w:rPr/>
        <w:t>という意味を加えている。</w:t>
      </w:r>
    </w:p>
  </w:endnote>
  <w:endnote w:id="42">
    <w:p>
      <w:pPr>
        <w:pStyle w:val="Normal"/>
        <w:ind w:firstLine="480"/>
        <w:rPr/>
      </w:pPr>
      <w:r>
        <w:rPr>
          <w:rStyle w:val="EndnoteCharacters"/>
        </w:rPr>
        <w:endnoteRef/>
      </w:r>
      <w:r>
        <w:rPr/>
        <w:t>*?</w:t>
      </w:r>
      <w:r>
        <w:rPr/>
        <w:t>：ここでアンリ＝ルーセル病院を記念するものと共同して出されるものは終わる。</w:t>
      </w:r>
    </w:p>
  </w:endnote>
  <w:endnote w:id="43">
    <w:p>
      <w:pPr>
        <w:pStyle w:val="Normal"/>
        <w:ind w:firstLine="480"/>
        <w:rPr>
          <w:rFonts w:ascii="ＭＳ 明朝;MS Mincho" w:hAnsi="ＭＳ 明朝;MS Mincho"/>
          <w:spacing w:val="6"/>
        </w:rPr>
      </w:pPr>
      <w:r>
        <w:rPr>
          <w:rStyle w:val="EndnoteCharacters"/>
        </w:rPr>
        <w:endnoteRef/>
      </w:r>
      <w:r>
        <w:rPr/>
        <w:t>*?</w:t>
      </w:r>
      <w:r>
        <w:rPr/>
        <w:t>訳注：原文は「</w:t>
      </w:r>
      <w:r>
        <w:rPr/>
        <w:t>du Père-Orang,</w:t>
      </w:r>
      <w:r>
        <w:rPr/>
        <w:t>　</w:t>
      </w:r>
      <w:r>
        <w:rPr/>
        <w:t>du pérorant Outang</w:t>
      </w:r>
      <w:r>
        <w:rPr/>
        <w:t>」。これはトーテムとタブーに出てくるような原始的集団の父親で、ラカンは茶化してオランウータンのよう</w:t>
      </w:r>
    </w:p>
    <w:p>
      <w:pPr>
        <w:pStyle w:val="Normal"/>
        <w:ind w:firstLine="480"/>
        <w:rPr/>
      </w:pPr>
      <w:r>
        <w:rPr/>
        <w:t>な父親といっている。「長広舌をする</w:t>
      </w:r>
      <w:r>
        <w:rPr/>
        <w:t>pérorant</w:t>
      </w:r>
      <w:r>
        <w:rPr/>
        <w:t>」は「父親オラン</w:t>
      </w:r>
      <w:r>
        <w:rPr/>
        <w:t>père oran</w:t>
      </w:r>
      <w:r>
        <w:rPr/>
        <w:t>」に掛けている。</w:t>
      </w:r>
      <w:r>
        <w:rPr>
          <w:rFonts w:eastAsia="Century"/>
        </w:rPr>
        <w:t xml:space="preserve"> </w:t>
      </w:r>
    </w:p>
  </w:endnote>
  <w:endnote w:id="44">
    <w:p>
      <w:pPr>
        <w:pStyle w:val="Normal"/>
        <w:ind w:firstLine="480"/>
        <w:rPr/>
      </w:pPr>
      <w:r>
        <w:rPr>
          <w:rStyle w:val="EndnoteCharacters"/>
        </w:rPr>
        <w:endnoteRef/>
      </w:r>
      <w:r>
        <w:rPr/>
        <w:t>*?</w:t>
      </w:r>
      <w:r>
        <w:rPr/>
        <w:t>訳注：</w:t>
      </w:r>
      <w:r>
        <w:rPr/>
        <w:t>foncion</w:t>
      </w:r>
      <w:r>
        <w:rPr/>
        <w:t>は関数と機能の両方の意味を持つのでこう記したのだが、煩雑さをさけるためにそれぞれの場合に従ってどちらかだけを記す。両方の意味が含まれていることを頭にとどめていただきたい。</w:t>
      </w:r>
    </w:p>
  </w:endnote>
  <w:endnote w:id="45">
    <w:p>
      <w:pPr>
        <w:pStyle w:val="Normal"/>
        <w:rPr/>
      </w:pPr>
      <w:r>
        <w:rPr>
          <w:rStyle w:val="EndnoteCharacters"/>
        </w:rPr>
        <w:endnoteRef/>
      </w:r>
      <w:r>
        <w:rPr/>
        <w:t>*?</w:t>
      </w:r>
      <w:r>
        <w:rPr/>
        <w:t>訳注：訳注７参照</w:t>
      </w:r>
    </w:p>
  </w:endnote>
  <w:endnote w:id="46">
    <w:p>
      <w:pPr>
        <w:pStyle w:val="Normal"/>
        <w:rPr/>
      </w:pPr>
      <w:r>
        <w:rPr>
          <w:rStyle w:val="EndnoteCharacters"/>
        </w:rPr>
        <w:endnoteRef/>
      </w:r>
      <w:r>
        <w:rPr/>
        <w:t>*?</w:t>
      </w:r>
      <w:r>
        <w:rPr/>
        <w:t>訳注：原文では「指数関数</w:t>
      </w:r>
      <w:r>
        <w:rPr/>
        <w:t>x/</w:t>
      </w:r>
      <w:r>
        <w:rPr>
          <w:rFonts w:ascii="ＭＳ 明朝;MS Mincho" w:hAnsi="ＭＳ 明朝;MS Mincho"/>
        </w:rPr>
        <w:t>χ</w:t>
      </w:r>
      <w:r>
        <w:rPr>
          <w:rFonts w:ascii="ＭＳ 明朝;MS Mincho" w:hAnsi="ＭＳ 明朝;MS Mincho"/>
        </w:rPr>
        <w:t>」となっているが、分数関数の間違いではないかと思える。</w:t>
      </w:r>
    </w:p>
  </w:endnote>
  <w:endnote w:id="47">
    <w:p>
      <w:pPr>
        <w:pStyle w:val="Normal"/>
        <w:ind w:firstLine="120"/>
        <w:rPr/>
      </w:pPr>
      <w:r>
        <w:rPr>
          <w:rStyle w:val="EndnoteCharacters"/>
        </w:rPr>
        <w:endnoteRef/>
      </w:r>
      <w:r>
        <w:rPr/>
        <w:t>*?</w:t>
      </w:r>
      <w:r>
        <w:rPr/>
        <w:t>訳注：</w:t>
      </w:r>
      <w:r>
        <w:rPr/>
        <w:t>pour tout</w:t>
      </w:r>
      <w:r>
        <w:rPr/>
        <w:t>と記すのが普通であるがラカンは二つをくっつけて一つのネオロジスムにしている。</w:t>
      </w:r>
    </w:p>
  </w:endnote>
  <w:endnote w:id="48">
    <w:p>
      <w:pPr>
        <w:pStyle w:val="Normal"/>
        <w:ind w:firstLine="120"/>
        <w:rPr/>
      </w:pPr>
      <w:r>
        <w:rPr>
          <w:rStyle w:val="EndnoteCharacters"/>
        </w:rPr>
        <w:endnoteRef/>
      </w:r>
      <w:r>
        <w:rPr/>
        <w:t>*?</w:t>
      </w:r>
      <w:r>
        <w:rPr/>
        <w:t>訳注：「例外は規則を確認する」つまり「規則あっての例外」という諺であろう。</w:t>
      </w:r>
    </w:p>
  </w:endnote>
  <w:endnote w:id="49">
    <w:p>
      <w:pPr>
        <w:pStyle w:val="Normal"/>
        <w:ind w:firstLine="480"/>
        <w:rPr/>
      </w:pPr>
      <w:r>
        <w:rPr>
          <w:rStyle w:val="EndnoteCharacters"/>
        </w:rPr>
        <w:endnoteRef/>
      </w:r>
      <w:r>
        <w:rPr/>
        <w:t>*?</w:t>
      </w:r>
      <w:r>
        <w:rPr/>
        <w:t>訳注：「そらす、歪ませる</w:t>
      </w:r>
      <w:r>
        <w:rPr/>
        <w:t>déjeter</w:t>
      </w:r>
      <w:r>
        <w:rPr/>
        <w:t>」を名詞化したものであろう。「排泄</w:t>
      </w:r>
      <w:r>
        <w:rPr/>
        <w:t>déjection</w:t>
      </w:r>
      <w:r>
        <w:rPr/>
        <w:t>」の意味も含ませそこから対象（</w:t>
      </w:r>
      <w:r>
        <w:rPr/>
        <w:t>a</w:t>
      </w:r>
      <w:r>
        <w:rPr/>
        <w:t>）と繋げているのであろう。</w:t>
      </w:r>
    </w:p>
  </w:endnote>
  <w:endnote w:id="50">
    <w:p>
      <w:pPr>
        <w:pStyle w:val="Normal"/>
        <w:ind w:firstLine="480"/>
        <w:rPr/>
      </w:pPr>
      <w:r>
        <w:rPr>
          <w:rStyle w:val="EndnoteCharacters"/>
        </w:rPr>
        <w:endnoteRef/>
      </w:r>
      <w:r>
        <w:rPr/>
        <w:t>*?</w:t>
      </w:r>
      <w:r>
        <w:rPr/>
        <w:t>訳注：「～のように見える</w:t>
      </w:r>
      <w:r>
        <w:rPr/>
        <w:t>sembler</w:t>
      </w:r>
      <w:r>
        <w:rPr/>
        <w:t>」とフランス古語である「強奪される</w:t>
      </w:r>
      <w:r>
        <w:rPr/>
        <w:t>s'embler</w:t>
      </w:r>
      <w:r>
        <w:rPr/>
        <w:t>」を掛けている。ラテン語の</w:t>
      </w:r>
      <w:r>
        <w:rPr/>
        <w:t>involare</w:t>
      </w:r>
      <w:r>
        <w:rPr/>
        <w:t>～の上に飛ぶに由来すると考えると駆けつける、急いでやって来るという意味となる。</w:t>
      </w:r>
    </w:p>
  </w:endnote>
  <w:endnote w:id="51">
    <w:p>
      <w:pPr>
        <w:pStyle w:val="Normal"/>
        <w:ind w:firstLine="480"/>
        <w:rPr/>
      </w:pPr>
      <w:r>
        <w:rPr>
          <w:rStyle w:val="EndnoteCharacters"/>
        </w:rPr>
        <w:endnoteRef/>
      </w:r>
      <w:r>
        <w:rPr/>
        <w:t>*?</w:t>
      </w:r>
      <w:r>
        <w:rPr/>
        <w:t>訳注：「すべての男にとって</w:t>
      </w:r>
      <w:r>
        <w:rPr/>
        <w:t>pour</w:t>
      </w:r>
      <w:r>
        <w:rPr/>
        <w:t>　</w:t>
      </w:r>
      <w:r>
        <w:rPr/>
        <w:t>tout</w:t>
      </w:r>
      <w:r>
        <w:rPr/>
        <w:t>　</w:t>
      </w:r>
      <w:r>
        <w:rPr/>
        <w:t>homme</w:t>
      </w:r>
      <w:r>
        <w:rPr/>
        <w:t>」と言う表現を一つの言葉にしている。</w:t>
      </w:r>
    </w:p>
  </w:endnote>
  <w:endnote w:id="52">
    <w:p>
      <w:pPr>
        <w:pStyle w:val="Normal"/>
        <w:ind w:firstLine="480"/>
        <w:rPr/>
      </w:pPr>
      <w:r>
        <w:rPr>
          <w:rStyle w:val="EndnoteCharacters"/>
        </w:rPr>
        <w:endnoteRef/>
      </w:r>
      <w:r>
        <w:rPr/>
        <w:t>*?</w:t>
      </w:r>
      <w:r>
        <w:rPr/>
        <w:t>訳注：「すべてにとって</w:t>
      </w:r>
      <w:r>
        <w:rPr/>
        <w:t>pour tout</w:t>
      </w:r>
      <w:r>
        <w:rPr/>
        <w:t>」を一つの言葉にして動詞化している。直訳すると「すべてにとって化する」とでもなろうか。</w:t>
      </w:r>
      <w:r>
        <w:rPr/>
        <w:t>AxPx</w:t>
      </w:r>
      <w:r>
        <w:rPr/>
        <w:t>を指す。</w:t>
      </w:r>
    </w:p>
  </w:endnote>
  <w:endnote w:id="53">
    <w:p>
      <w:pPr>
        <w:pStyle w:val="Normal"/>
        <w:ind w:firstLine="480"/>
        <w:rPr/>
      </w:pPr>
      <w:r>
        <w:rPr>
          <w:rStyle w:val="EndnoteCharacters"/>
        </w:rPr>
        <w:endnoteRef/>
      </w:r>
      <w:r>
        <w:rPr/>
        <w:t>*?</w:t>
      </w:r>
      <w:r>
        <w:rPr/>
        <w:t>訳注：</w:t>
      </w:r>
      <w:r>
        <w:rPr/>
        <w:t>pourtouthomme</w:t>
      </w:r>
      <w:r>
        <w:rPr/>
        <w:t>から</w:t>
      </w:r>
      <w:r>
        <w:rPr/>
        <w:t>pourtou</w:t>
      </w:r>
      <w:r>
        <w:rPr/>
        <w:t>の部分を取り去った</w:t>
      </w:r>
      <w:r>
        <w:rPr/>
        <w:t>thomme</w:t>
      </w:r>
      <w:r>
        <w:rPr/>
        <w:t>の部分を動詞化して</w:t>
      </w:r>
      <w:r>
        <w:rPr/>
        <w:t>thommer</w:t>
      </w:r>
      <w:r>
        <w:rPr/>
        <w:t>としている。意味は「例外的男性化する」のようなものであろう。</w:t>
      </w:r>
      <w:r>
        <w:rPr/>
        <w:t>Ex ~Px</w:t>
      </w:r>
      <w:r>
        <w:rPr/>
        <w:t>の場所</w:t>
      </w:r>
    </w:p>
  </w:endnote>
  <w:endnote w:id="54">
    <w:p>
      <w:pPr>
        <w:pStyle w:val="Normal"/>
        <w:ind w:firstLine="480"/>
        <w:rPr/>
      </w:pPr>
      <w:r>
        <w:rPr>
          <w:rStyle w:val="EndnoteCharacters"/>
        </w:rPr>
        <w:endnoteRef/>
      </w:r>
      <w:r>
        <w:rPr/>
        <w:t>*?</w:t>
      </w:r>
      <w:r>
        <w:rPr/>
        <w:t>訳注：？？？？？？場所を指すのであろうか？？？？。</w:t>
      </w:r>
    </w:p>
  </w:endnote>
  <w:endnote w:id="55">
    <w:p>
      <w:pPr>
        <w:pStyle w:val="Normal"/>
        <w:ind w:firstLine="480"/>
        <w:rPr/>
      </w:pPr>
      <w:r>
        <w:rPr>
          <w:rStyle w:val="EndnoteCharacters"/>
        </w:rPr>
        <w:endnoteRef/>
      </w:r>
      <w:r>
        <w:rPr/>
        <w:t>*?</w:t>
      </w:r>
      <w:r>
        <w:rPr/>
        <w:t>訳注：このくだりは、</w:t>
      </w:r>
      <w:r>
        <w:rPr/>
        <w:t>mâle heur à moi</w:t>
      </w:r>
      <w:r>
        <w:rPr/>
        <w:t>で「男の幸運</w:t>
      </w:r>
      <w:r>
        <w:rPr/>
        <w:t>mâle heur</w:t>
      </w:r>
      <w:r>
        <w:rPr/>
        <w:t>」と「不幸</w:t>
      </w:r>
      <w:r>
        <w:rPr/>
        <w:t>malheur</w:t>
      </w:r>
      <w:r>
        <w:rPr/>
        <w:t>」が掛けられている。直訳すると「私にとっての男の幸運」となる。</w:t>
      </w:r>
    </w:p>
  </w:endnote>
  <w:endnote w:id="56">
    <w:p>
      <w:pPr>
        <w:pStyle w:val="Normal"/>
        <w:ind w:firstLine="480"/>
        <w:rPr/>
      </w:pPr>
      <w:r>
        <w:rPr>
          <w:rStyle w:val="EndnoteCharacters"/>
        </w:rPr>
        <w:endnoteRef/>
      </w:r>
      <w:r>
        <w:rPr/>
        <w:t>*?</w:t>
      </w:r>
      <w:r>
        <w:rPr/>
        <w:t>訳注：</w:t>
      </w:r>
      <w:r>
        <w:rPr/>
        <w:t>thommer</w:t>
      </w:r>
      <w:r>
        <w:rPr/>
        <w:t>を名詞化したもの。</w:t>
      </w:r>
    </w:p>
  </w:endnote>
  <w:endnote w:id="57">
    <w:p>
      <w:pPr>
        <w:pStyle w:val="Normal"/>
        <w:rPr/>
      </w:pPr>
      <w:r>
        <w:rPr>
          <w:rStyle w:val="EndnoteCharacters"/>
        </w:rPr>
        <w:endnoteRef/>
      </w:r>
      <w:r>
        <w:rPr/>
        <w:t>*?</w:t>
      </w:r>
      <w:r>
        <w:rPr/>
        <w:t>訳註：</w:t>
      </w:r>
      <w:r>
        <w:rPr/>
        <w:t>repèrer</w:t>
      </w:r>
      <w:r>
        <w:rPr/>
        <w:t>（目印をつける）を</w:t>
      </w:r>
      <w:r>
        <w:rPr/>
        <w:t>père</w:t>
      </w:r>
      <w:r>
        <w:rPr/>
        <w:t>（父親）と掛けている。</w:t>
      </w:r>
    </w:p>
  </w:endnote>
  <w:endnote w:id="58">
    <w:p>
      <w:pPr>
        <w:pStyle w:val="Normal"/>
        <w:rPr/>
      </w:pPr>
      <w:r>
        <w:rPr>
          <w:rStyle w:val="EndnoteCharacters"/>
        </w:rPr>
        <w:endnoteRef/>
      </w:r>
      <w:r>
        <w:rPr/>
        <w:t>*?</w:t>
      </w:r>
      <w:r>
        <w:rPr/>
        <w:t>訳註：</w:t>
      </w:r>
      <w:r>
        <w:rPr/>
        <w:t>cas</w:t>
      </w:r>
      <w:r>
        <w:rPr/>
        <w:t>（ケース）は語源的に落下するという意味から来ており、ラカンはここで落下、つまり二つの次元のコントラストを際だたせるという意味も含ませているのであろう。</w:t>
      </w:r>
    </w:p>
  </w:endnote>
  <w:endnote w:id="59">
    <w:p>
      <w:pPr>
        <w:pStyle w:val="Normal"/>
        <w:ind w:firstLine="480"/>
        <w:rPr/>
      </w:pPr>
      <w:r>
        <w:rPr>
          <w:rStyle w:val="EndnoteCharacters"/>
        </w:rPr>
        <w:endnoteRef/>
      </w:r>
      <w:r>
        <w:rPr/>
        <w:t>*?</w:t>
      </w:r>
      <w:r>
        <w:rPr/>
        <w:t>訳注：</w:t>
      </w:r>
      <w:r>
        <w:rPr/>
        <w:t>dresser</w:t>
      </w:r>
      <w:r>
        <w:rPr/>
        <w:t>は「しつけをする」と「立たせる」の意味を持つ。</w:t>
      </w:r>
    </w:p>
  </w:endnote>
  <w:endnote w:id="60">
    <w:p>
      <w:pPr>
        <w:pStyle w:val="Normal"/>
        <w:ind w:firstLine="480"/>
        <w:rPr/>
      </w:pPr>
      <w:r>
        <w:rPr>
          <w:rStyle w:val="EndnoteCharacters"/>
        </w:rPr>
        <w:endnoteRef/>
      </w:r>
      <w:r>
        <w:rPr/>
        <w:t>*?</w:t>
      </w:r>
      <w:r>
        <w:rPr/>
        <w:t>訳注：直前の</w:t>
      </w:r>
      <w:r>
        <w:rPr/>
        <w:t>mais comment</w:t>
      </w:r>
      <w:r>
        <w:rPr/>
        <w:t>を受けて、同じ発音をするこの言葉を出しているわけだが、はっきりとした意味は計りかねる。これによく似た言葉に「意地悪に</w:t>
      </w:r>
      <w:r>
        <w:rPr/>
        <w:t>méchamment</w:t>
      </w:r>
      <w:r>
        <w:rPr/>
        <w:t>」というのがあり、おそらくそれに掛けているのであろう。「無視</w:t>
      </w:r>
      <w:r>
        <w:rPr/>
        <w:t>méconnaissance</w:t>
      </w:r>
      <w:r>
        <w:rPr/>
        <w:t>」とも掛けられているかもしれない。</w:t>
      </w:r>
    </w:p>
  </w:endnote>
  <w:endnote w:id="61">
    <w:p>
      <w:pPr>
        <w:pStyle w:val="Normal"/>
        <w:ind w:firstLine="480"/>
        <w:rPr/>
      </w:pPr>
      <w:r>
        <w:rPr>
          <w:rStyle w:val="EndnoteCharacters"/>
        </w:rPr>
        <w:endnoteRef/>
      </w:r>
      <w:r>
        <w:rPr/>
        <w:t>*?</w:t>
      </w:r>
      <w:r>
        <w:rPr/>
        <w:t>訳注：１９５６年のローマ講演の演題を皮肉っている。</w:t>
      </w:r>
    </w:p>
  </w:endnote>
  <w:endnote w:id="62">
    <w:p>
      <w:pPr>
        <w:pStyle w:val="Normal"/>
        <w:ind w:firstLine="480"/>
        <w:rPr/>
      </w:pPr>
      <w:r>
        <w:rPr>
          <w:rStyle w:val="EndnoteCharacters"/>
        </w:rPr>
        <w:endnoteRef/>
      </w:r>
      <w:r>
        <w:rPr/>
        <w:t>*?</w:t>
      </w:r>
      <w:r>
        <w:rPr/>
        <w:t>訳注：原文では</w:t>
      </w:r>
      <w:r>
        <w:rPr/>
        <w:t>se permettre contre les Permaîtres</w:t>
      </w:r>
      <w:r>
        <w:rPr/>
        <w:t>（父親的な先生方に反対して・・・でき［なかった］）となっており、「許す</w:t>
      </w:r>
      <w:r>
        <w:rPr/>
        <w:t>permettre</w:t>
      </w:r>
      <w:r>
        <w:rPr/>
        <w:t>」と「父親的な先生方</w:t>
      </w:r>
      <w:r>
        <w:rPr/>
        <w:t>Permaîtres</w:t>
      </w:r>
      <w:r>
        <w:rPr/>
        <w:t>」が同じ発音ということで掛けられている。</w:t>
      </w:r>
      <w:r>
        <w:rPr/>
        <w:t>Permaîtres</w:t>
      </w:r>
      <w:r>
        <w:rPr/>
        <w:t>は「父親</w:t>
      </w:r>
      <w:r>
        <w:rPr/>
        <w:t>père</w:t>
      </w:r>
      <w:r>
        <w:rPr/>
        <w:t>」と「先生方</w:t>
      </w:r>
      <w:r>
        <w:rPr/>
        <w:t>maîtres</w:t>
      </w:r>
      <w:r>
        <w:rPr/>
        <w:t>」を併せたネオロジスム。</w:t>
      </w:r>
    </w:p>
  </w:endnote>
  <w:endnote w:id="63">
    <w:p>
      <w:pPr>
        <w:pStyle w:val="Normal"/>
        <w:ind w:firstLine="480"/>
        <w:rPr/>
      </w:pPr>
      <w:r>
        <w:rPr>
          <w:rStyle w:val="EndnoteCharacters"/>
        </w:rPr>
        <w:endnoteRef/>
      </w:r>
      <w:r>
        <w:rPr/>
        <w:t>*?</w:t>
      </w:r>
      <w:r>
        <w:rPr/>
        <w:t>訳注：「すべての男</w:t>
      </w:r>
      <w:r>
        <w:rPr/>
        <w:t>tout homme</w:t>
      </w:r>
      <w:r>
        <w:rPr/>
        <w:t>」を一つの語に併せて性質を表す接尾辞</w:t>
      </w:r>
      <w:r>
        <w:rPr/>
        <w:t>ie</w:t>
      </w:r>
      <w:r>
        <w:rPr/>
        <w:t>をつけたもの。</w:t>
      </w:r>
    </w:p>
  </w:endnote>
  <w:endnote w:id="64">
    <w:p>
      <w:pPr>
        <w:pStyle w:val="Normal"/>
        <w:ind w:firstLine="480"/>
        <w:rPr/>
      </w:pPr>
      <w:r>
        <w:rPr>
          <w:rStyle w:val="EndnoteCharacters"/>
        </w:rPr>
        <w:endnoteRef/>
      </w:r>
      <w:r>
        <w:rPr/>
        <w:t>*?</w:t>
      </w:r>
      <w:r>
        <w:rPr/>
        <w:t>訳注：「何らかの人種</w:t>
      </w:r>
      <w:r>
        <w:rPr/>
        <w:t>de race</w:t>
      </w:r>
      <w:r>
        <w:rPr/>
        <w:t>」を訳注１６の様に一つに縮めたもの。</w:t>
      </w:r>
      <w:r>
        <w:rPr/>
        <w:t>trace</w:t>
      </w:r>
      <w:r>
        <w:rPr/>
        <w:t>と掛けている。</w:t>
      </w:r>
    </w:p>
  </w:endnote>
  <w:endnote w:id="65">
    <w:p>
      <w:pPr>
        <w:pStyle w:val="Normal"/>
        <w:ind w:firstLine="480"/>
        <w:rPr/>
      </w:pPr>
      <w:r>
        <w:rPr>
          <w:rStyle w:val="EndnoteCharacters"/>
        </w:rPr>
        <w:endnoteRef/>
      </w:r>
      <w:r>
        <w:rPr/>
        <w:t>*?</w:t>
      </w:r>
      <w:r>
        <w:rPr/>
        <w:t>訳注：「何もない</w:t>
      </w:r>
      <w:r>
        <w:rPr>
          <w:rFonts w:cs="ＭＳ 明朝;MS Mincho" w:ascii="ＭＳ 明朝;MS Mincho" w:hAnsi="ＭＳ 明朝;MS Mincho"/>
        </w:rPr>
        <w:t>(</w:t>
      </w:r>
      <w:r>
        <w:rPr/>
        <w:t>卑</w:t>
      </w:r>
      <w:r>
        <w:rPr>
          <w:rFonts w:cs="ＭＳ 明朝;MS Mincho" w:ascii="ＭＳ 明朝;MS Mincho" w:hAnsi="ＭＳ 明朝;MS Mincho"/>
        </w:rPr>
        <w:t>)</w:t>
      </w:r>
      <w:r>
        <w:rPr/>
        <w:t>que dalle</w:t>
      </w:r>
      <w:r>
        <w:rPr/>
        <w:t>」を前注と同じようにしたもの。</w:t>
      </w:r>
    </w:p>
  </w:endnote>
  <w:endnote w:id="66">
    <w:p>
      <w:pPr>
        <w:pStyle w:val="Normal"/>
        <w:ind w:firstLine="480"/>
        <w:rPr/>
      </w:pPr>
      <w:r>
        <w:rPr>
          <w:rStyle w:val="EndnoteCharacters"/>
        </w:rPr>
        <w:endnoteRef/>
      </w:r>
      <w:r>
        <w:rPr/>
        <w:t>*?</w:t>
      </w:r>
      <w:r>
        <w:rPr/>
        <w:t>訳注：ラヴァテールは観相学、ガルは骨相学で、人間の容貌や骨格と性格との因果関係を論じた。</w:t>
      </w:r>
    </w:p>
  </w:endnote>
  <w:endnote w:id="67">
    <w:p>
      <w:pPr>
        <w:pStyle w:val="Normal"/>
        <w:ind w:firstLine="480"/>
        <w:rPr/>
      </w:pPr>
      <w:r>
        <w:rPr>
          <w:rStyle w:val="EndnoteCharacters"/>
        </w:rPr>
        <w:endnoteRef/>
      </w:r>
      <w:r>
        <w:rPr/>
        <w:t>*?</w:t>
      </w:r>
      <w:r>
        <w:rPr/>
        <w:t>訳注：</w:t>
      </w:r>
      <w:r>
        <w:rPr/>
        <w:t>pédants</w:t>
      </w:r>
      <w:r>
        <w:rPr/>
        <w:t>と</w:t>
      </w:r>
      <w:r>
        <w:rPr/>
        <w:t>pédés</w:t>
      </w:r>
      <w:r>
        <w:rPr/>
        <w:t>、</w:t>
      </w:r>
      <w:r>
        <w:rPr/>
        <w:t>scients</w:t>
      </w:r>
      <w:r>
        <w:rPr/>
        <w:t>と</w:t>
      </w:r>
      <w:r>
        <w:rPr/>
        <w:t>siés</w:t>
      </w:r>
      <w:r>
        <w:rPr/>
        <w:t>が掛けられている。</w:t>
      </w:r>
      <w:r>
        <w:rPr/>
        <w:t>pédés</w:t>
      </w:r>
      <w:r>
        <w:rPr/>
        <w:t>はホモという意味だがここでは</w:t>
      </w:r>
      <w:r>
        <w:rPr/>
        <w:t>pédants</w:t>
      </w:r>
      <w:r>
        <w:rPr/>
        <w:t>の受動態として「学者ぶられる人間」という意味もつけられている。</w:t>
      </w:r>
      <w:r>
        <w:rPr/>
        <w:t>siés</w:t>
      </w:r>
      <w:r>
        <w:rPr/>
        <w:t>についても同様である。</w:t>
      </w:r>
    </w:p>
  </w:endnote>
  <w:endnote w:id="68">
    <w:p>
      <w:pPr>
        <w:pStyle w:val="Normal"/>
        <w:ind w:firstLine="480"/>
        <w:rPr/>
      </w:pPr>
      <w:r>
        <w:rPr>
          <w:rStyle w:val="EndnoteCharacters"/>
        </w:rPr>
        <w:endnoteRef/>
      </w:r>
      <w:r>
        <w:rPr/>
        <w:t>*?</w:t>
      </w:r>
      <w:r>
        <w:rPr/>
        <w:t>訳注：「奴隷制」は</w:t>
      </w:r>
      <w:r>
        <w:rPr/>
        <w:t>servage</w:t>
      </w:r>
      <w:r>
        <w:rPr/>
        <w:t>であるがここでは</w:t>
      </w:r>
      <w:r>
        <w:rPr/>
        <w:t>cervage</w:t>
      </w:r>
      <w:r>
        <w:rPr/>
        <w:t>となっている。「頭脳</w:t>
      </w:r>
      <w:r>
        <w:rPr/>
        <w:t>cerveau</w:t>
      </w:r>
      <w:r>
        <w:rPr/>
        <w:t>」と掛けているのだろうか。</w:t>
      </w:r>
    </w:p>
  </w:endnote>
  <w:endnote w:id="69">
    <w:p>
      <w:pPr>
        <w:pStyle w:val="Normal"/>
        <w:ind w:firstLine="480"/>
        <w:rPr/>
      </w:pPr>
      <w:r>
        <w:rPr>
          <w:rStyle w:val="EndnoteCharacters"/>
        </w:rPr>
        <w:endnoteRef/>
      </w:r>
      <w:r>
        <w:rPr/>
        <w:t>*?</w:t>
      </w:r>
      <w:r>
        <w:rPr/>
        <w:t>訳注：「勤務部</w:t>
      </w:r>
      <w:r>
        <w:rPr/>
        <w:t>service</w:t>
      </w:r>
      <w:r>
        <w:rPr/>
        <w:t>」と「頸部の</w:t>
      </w:r>
      <w:r>
        <w:rPr/>
        <w:t>cervical</w:t>
      </w:r>
      <w:r>
        <w:rPr/>
        <w:t>」を掛けている。訳注５７と同じである。</w:t>
      </w:r>
    </w:p>
  </w:endnote>
  <w:endnote w:id="70">
    <w:p>
      <w:pPr>
        <w:pStyle w:val="Normal"/>
        <w:ind w:firstLine="480"/>
        <w:rPr/>
      </w:pPr>
      <w:r>
        <w:rPr>
          <w:rStyle w:val="EndnoteCharacters"/>
        </w:rPr>
        <w:endnoteRef/>
      </w:r>
      <w:r>
        <w:rPr/>
        <w:t>*?</w:t>
      </w:r>
      <w:r>
        <w:rPr/>
        <w:t>訳注：訳注６参照。</w:t>
      </w:r>
    </w:p>
  </w:endnote>
  <w:endnote w:id="71">
    <w:p>
      <w:pPr>
        <w:pStyle w:val="Normal"/>
        <w:rPr/>
      </w:pPr>
      <w:r>
        <w:rPr>
          <w:rStyle w:val="EndnoteCharacters"/>
        </w:rPr>
        <w:endnoteRef/>
      </w:r>
      <w:r>
        <w:rPr/>
        <w:t>*?</w:t>
      </w:r>
      <w:r>
        <w:rPr/>
        <w:t>訳註：</w:t>
      </w:r>
      <w:r>
        <w:rPr/>
        <w:t>contention</w:t>
      </w:r>
      <w:r>
        <w:rPr/>
        <w:t>は一般に拘束、固定、束縛という意味であるが、古語的な用法で論争という意味もある。ラカンは双方の意味を持たせているのであろうか。</w:t>
      </w:r>
    </w:p>
  </w:endnote>
  <w:endnote w:id="72">
    <w:p>
      <w:pPr>
        <w:pStyle w:val="Normal"/>
        <w:ind w:firstLine="480"/>
        <w:rPr/>
      </w:pPr>
      <w:r>
        <w:rPr>
          <w:rStyle w:val="EndnoteCharacters"/>
        </w:rPr>
        <w:endnoteRef/>
      </w:r>
      <w:r>
        <w:rPr/>
        <w:t>*?</w:t>
      </w:r>
      <w:r>
        <w:rPr/>
        <w:t>訳注：本来は</w:t>
      </w:r>
      <w:r>
        <w:rPr/>
        <w:t>servilité</w:t>
      </w:r>
      <w:r>
        <w:rPr/>
        <w:t>である。訳注５７参照。</w:t>
      </w:r>
    </w:p>
  </w:endnote>
  <w:endnote w:id="73">
    <w:p>
      <w:pPr>
        <w:pStyle w:val="Normal"/>
        <w:rPr/>
      </w:pPr>
      <w:r>
        <w:rPr>
          <w:rStyle w:val="EndnoteCharacters"/>
        </w:rPr>
        <w:endnoteRef/>
      </w:r>
      <w:r>
        <w:rPr/>
        <w:t>*?</w:t>
      </w:r>
      <w:r>
        <w:rPr/>
        <w:t>訳註：モード・マノニであろう。</w:t>
      </w:r>
    </w:p>
  </w:endnote>
  <w:endnote w:id="74">
    <w:p>
      <w:pPr>
        <w:pStyle w:val="Normal"/>
        <w:ind w:firstLine="480"/>
        <w:rPr/>
      </w:pPr>
      <w:r>
        <w:rPr>
          <w:rStyle w:val="EndnoteCharacters"/>
        </w:rPr>
        <w:endnoteRef/>
      </w:r>
      <w:r>
        <w:rPr/>
        <w:t>*?</w:t>
      </w:r>
      <w:r>
        <w:rPr/>
        <w:t>訳注：「支配者</w:t>
      </w:r>
      <w:r>
        <w:rPr/>
        <w:t>maître</w:t>
      </w:r>
      <w:r>
        <w:rPr/>
        <w:t>」と</w:t>
      </w:r>
      <w:r>
        <w:rPr/>
        <w:t>m'être</w:t>
      </w:r>
      <w:r>
        <w:rPr/>
        <w:t>を掛けている。</w:t>
      </w:r>
      <w:r>
        <w:rPr/>
        <w:t>m'être</w:t>
      </w:r>
      <w:r>
        <w:rPr/>
        <w:t>は「ある、存在する</w:t>
      </w:r>
      <w:r>
        <w:rPr/>
        <w:t>être</w:t>
      </w:r>
      <w:r>
        <w:rPr/>
        <w:t>」を再帰代名詞のようにみなして使っている。</w:t>
      </w:r>
    </w:p>
  </w:endnote>
  <w:endnote w:id="75">
    <w:p>
      <w:pPr>
        <w:pStyle w:val="Normal"/>
        <w:rPr/>
      </w:pPr>
      <w:r>
        <w:rPr>
          <w:rStyle w:val="EndnoteCharacters"/>
        </w:rPr>
        <w:endnoteRef/>
      </w:r>
      <w:r>
        <w:rPr/>
        <w:t>*?</w:t>
      </w:r>
      <w:r>
        <w:rPr/>
        <w:t>訳注：爪とか髪の毛のように身体の一部のを構成するが、身体から分離させることもできるものをさす。</w:t>
      </w:r>
    </w:p>
  </w:endnote>
  <w:endnote w:id="76">
    <w:p>
      <w:pPr>
        <w:pStyle w:val="Normal"/>
        <w:ind w:firstLine="480"/>
        <w:rPr/>
      </w:pPr>
      <w:r>
        <w:rPr>
          <w:rStyle w:val="EndnoteCharacters"/>
        </w:rPr>
        <w:endnoteRef/>
      </w:r>
      <w:r>
        <w:rPr/>
        <w:t>*?</w:t>
      </w:r>
      <w:r>
        <w:rPr/>
        <w:t>訳注：ヒステリーにおいて</w:t>
      </w:r>
      <w:r>
        <w:rPr/>
        <w:t>faire l'homme</w:t>
      </w:r>
      <w:r>
        <w:rPr/>
        <w:t>とは、自分が男の役割を果たすということと、男つくりあげるということの双方の意味がある。</w:t>
      </w:r>
    </w:p>
  </w:endnote>
  <w:endnote w:id="77">
    <w:p>
      <w:pPr>
        <w:pStyle w:val="Normal"/>
        <w:ind w:firstLine="480"/>
        <w:rPr/>
      </w:pPr>
      <w:r>
        <w:rPr>
          <w:rStyle w:val="EndnoteCharacters"/>
        </w:rPr>
        <w:endnoteRef/>
      </w:r>
      <w:r>
        <w:rPr/>
        <w:t>*?</w:t>
      </w:r>
      <w:r>
        <w:rPr/>
        <w:t>訳注：「すべてではないものにたいして</w:t>
      </w:r>
      <w:r>
        <w:rPr/>
        <w:t>pour pas tout</w:t>
      </w:r>
      <w:r>
        <w:rPr/>
        <w:t>」を一つの言葉にして、それを再帰動詞化させている。</w:t>
      </w:r>
    </w:p>
  </w:endnote>
  <w:endnote w:id="78">
    <w:p>
      <w:pPr>
        <w:pStyle w:val="Normal"/>
        <w:ind w:firstLine="480"/>
        <w:rPr>
          <w:rFonts w:ascii="ＭＳ 明朝;MS Mincho" w:hAnsi="ＭＳ 明朝;MS Mincho"/>
          <w:spacing w:val="6"/>
        </w:rPr>
      </w:pPr>
      <w:r>
        <w:rPr>
          <w:rStyle w:val="EndnoteCharacters"/>
        </w:rPr>
        <w:endnoteRef/>
      </w:r>
      <w:r>
        <w:rPr/>
        <w:t>*?</w:t>
      </w:r>
      <w:r>
        <w:rPr/>
        <w:t>訳注：訳注の１４と１５で言われていることを一つにしたネオロジスム。「～でもないし～でもない</w:t>
      </w:r>
      <w:r>
        <w:rPr/>
        <w:t>ni à</w:t>
      </w:r>
      <w:r>
        <w:rPr/>
        <w:t>～</w:t>
      </w:r>
      <w:r>
        <w:rPr/>
        <w:t>, ni à</w:t>
      </w:r>
      <w:r>
        <w:rPr/>
        <w:t>～」そして「ぶつくさ言う</w:t>
      </w:r>
      <w:r>
        <w:rPr/>
        <w:t>gnangnan</w:t>
      </w:r>
      <w:r>
        <w:rPr/>
        <w:t>」とも関係するかもしれない。</w:t>
      </w:r>
    </w:p>
    <w:p>
      <w:pPr>
        <w:pStyle w:val="Normal"/>
        <w:ind w:firstLine="480"/>
        <w:rPr/>
      </w:pPr>
      <w:r>
        <w:rPr/>
        <w:t>」</w:t>
      </w:r>
    </w:p>
  </w:endnote>
  <w:endnote w:id="79">
    <w:p>
      <w:pPr>
        <w:pStyle w:val="Normal"/>
        <w:ind w:firstLine="480"/>
        <w:rPr/>
      </w:pPr>
      <w:r>
        <w:rPr>
          <w:rStyle w:val="EndnoteCharacters"/>
        </w:rPr>
        <w:endnoteRef/>
      </w:r>
      <w:r>
        <w:rPr/>
        <w:t>*?</w:t>
      </w:r>
      <w:r>
        <w:rPr/>
        <w:t>訳注：「一は存在しない</w:t>
      </w:r>
      <w:r>
        <w:rPr/>
        <w:t>un n'existe</w:t>
      </w:r>
      <w:r>
        <w:rPr/>
        <w:t>」→</w:t>
      </w:r>
      <w:r>
        <w:rPr/>
        <w:t>unnexist</w:t>
      </w:r>
      <w:r>
        <w:rPr>
          <w:rFonts w:cs="ＭＳ 明朝;MS Mincho" w:ascii="ＭＳ 明朝;MS Mincho" w:hAnsi="ＭＳ 明朝;MS Mincho"/>
        </w:rPr>
        <w:t>→</w:t>
      </w:r>
      <w:r>
        <w:rPr/>
        <w:t>nexistun</w:t>
      </w:r>
      <w:r>
        <w:rPr>
          <w:rFonts w:cs="ＭＳ 明朝;MS Mincho" w:ascii="ＭＳ 明朝;MS Mincho" w:hAnsi="ＭＳ 明朝;MS Mincho"/>
        </w:rPr>
        <w:t>→</w:t>
      </w:r>
      <w:r>
        <w:rPr/>
        <w:t>nexistum</w:t>
      </w:r>
      <w:r>
        <w:rPr/>
        <w:t>（ラテン語的）</w:t>
      </w:r>
      <w:r>
        <w:rPr>
          <w:rFonts w:eastAsia="Century"/>
        </w:rPr>
        <w:t xml:space="preserve"> </w:t>
      </w:r>
    </w:p>
  </w:endnote>
  <w:endnote w:id="80">
    <w:p>
      <w:pPr>
        <w:pStyle w:val="Normal"/>
        <w:ind w:firstLine="480"/>
        <w:rPr/>
      </w:pPr>
      <w:r>
        <w:rPr>
          <w:rStyle w:val="EndnoteCharacters"/>
        </w:rPr>
        <w:endnoteRef/>
      </w:r>
      <w:r>
        <w:rPr/>
        <w:t>*?</w:t>
      </w:r>
      <w:r>
        <w:rPr/>
        <w:t>訳注：「何もない</w:t>
      </w:r>
      <w:r>
        <w:rPr/>
        <w:t>nul n'est</w:t>
      </w:r>
      <w:r>
        <w:rPr/>
        <w:t>」→</w:t>
      </w:r>
      <w:r>
        <w:rPr/>
        <w:t>nulnest</w:t>
      </w:r>
    </w:p>
  </w:endnote>
  <w:endnote w:id="81">
    <w:p>
      <w:pPr>
        <w:pStyle w:val="Normal"/>
        <w:ind w:firstLine="480"/>
        <w:rPr/>
      </w:pPr>
      <w:r>
        <w:rPr>
          <w:rStyle w:val="EndnoteCharacters"/>
        </w:rPr>
        <w:endnoteRef/>
      </w:r>
      <w:r>
        <w:rPr/>
        <w:t>*?</w:t>
      </w:r>
      <w:r>
        <w:rPr/>
        <w:t>訳注：ラプランシュ『ヘルダーリンと父親の問題』。</w:t>
      </w:r>
    </w:p>
  </w:endnote>
  <w:endnote w:id="82">
    <w:p>
      <w:pPr>
        <w:pStyle w:val="Normal"/>
        <w:rPr/>
      </w:pPr>
      <w:r>
        <w:rPr>
          <w:rStyle w:val="EndnoteCharacters"/>
        </w:rPr>
        <w:endnoteRef/>
      </w:r>
      <w:r>
        <w:rPr/>
        <w:t>*?</w:t>
      </w:r>
      <w:r>
        <w:rPr/>
        <w:t>訳註：境界、果て、極限などを意味する</w:t>
      </w:r>
      <w:r>
        <w:rPr/>
        <w:t>confins</w:t>
      </w:r>
      <w:r>
        <w:rPr/>
        <w:t>は通常複数形であるがここでは単数形になっている。非全体を得るのはすべての境界を取り除くことではなく、一つだけでよいということか。</w:t>
      </w:r>
    </w:p>
  </w:endnote>
  <w:endnote w:id="83">
    <w:p>
      <w:pPr>
        <w:pStyle w:val="Normal"/>
        <w:rPr/>
      </w:pPr>
      <w:r>
        <w:rPr>
          <w:rStyle w:val="EndnoteCharacters"/>
        </w:rPr>
        <w:endnoteRef/>
      </w:r>
      <w:r>
        <w:rPr/>
        <w:t>*?</w:t>
      </w:r>
      <w:r>
        <w:rPr/>
        <w:t>訳註：ティレジアスは、もとは男であったが、交尾中の二匹の蛇を引きはがしたことで女に変えられ７年暮らした。そこで、再び同じ出来事があり男に戻った。この経験から彼は女性の性的快楽は男性のそれに比べ９対１であることを暴露し、その結果盲目にされた。</w:t>
      </w:r>
    </w:p>
  </w:endnote>
  <w:endnote w:id="84">
    <w:p>
      <w:pPr>
        <w:pStyle w:val="Normal"/>
        <w:ind w:firstLine="480"/>
        <w:rPr/>
      </w:pPr>
      <w:r>
        <w:rPr>
          <w:rStyle w:val="EndnoteCharacters"/>
        </w:rPr>
        <w:endnoteRef/>
      </w:r>
      <w:r>
        <w:rPr/>
        <w:t>*?</w:t>
      </w:r>
      <w:r>
        <w:rPr/>
        <w:t>訳注：異なるもの、他のもの。</w:t>
      </w:r>
    </w:p>
  </w:endnote>
  <w:endnote w:id="85">
    <w:p>
      <w:pPr>
        <w:pStyle w:val="Normal"/>
        <w:ind w:firstLine="480"/>
        <w:rPr>
          <w:rFonts w:ascii="ＭＳ 明朝;MS Mincho" w:hAnsi="ＭＳ 明朝;MS Mincho"/>
          <w:spacing w:val="6"/>
        </w:rPr>
      </w:pPr>
      <w:r>
        <w:rPr>
          <w:rStyle w:val="EndnoteCharacters"/>
        </w:rPr>
        <w:endnoteRef/>
      </w:r>
      <w:r>
        <w:rPr/>
        <w:t>*?</w:t>
      </w:r>
      <w:r>
        <w:rPr/>
        <w:t>訳注：</w:t>
      </w:r>
      <w:r>
        <w:rPr/>
        <w:t>Ετεροσ</w:t>
      </w:r>
      <w:r>
        <w:rPr/>
        <w:t>は男性形、</w:t>
      </w:r>
      <w:r>
        <w:rPr/>
        <w:t>Ετερα</w:t>
      </w:r>
      <w:r>
        <w:rPr/>
        <w:t>は女性形</w:t>
      </w:r>
    </w:p>
    <w:p>
      <w:pPr>
        <w:pStyle w:val="Normal"/>
        <w:ind w:firstLine="480"/>
        <w:rPr>
          <w:rFonts w:ascii="ＭＳ 明朝;MS Mincho" w:hAnsi="ＭＳ 明朝;MS Mincho"/>
          <w:spacing w:val="6"/>
          <w:sz w:val="24"/>
        </w:rPr>
      </w:pPr>
      <w:r>
        <w:rPr>
          <w:rFonts w:ascii="ＭＳ 明朝;MS Mincho" w:hAnsi="ＭＳ 明朝;MS Mincho"/>
          <w:spacing w:val="6"/>
          <w:sz w:val="24"/>
        </w:rPr>
      </w:r>
    </w:p>
  </w:endnote>
  <w:endnote w:id="86">
    <w:p>
      <w:pPr>
        <w:pStyle w:val="Normal"/>
        <w:rPr/>
      </w:pPr>
      <w:r>
        <w:rPr>
          <w:rStyle w:val="EndnoteCharacters"/>
        </w:rPr>
        <w:endnoteRef/>
      </w:r>
      <w:r>
        <w:rPr/>
        <w:t>*?</w:t>
      </w:r>
      <w:r>
        <w:rPr/>
        <w:t>訳註：一が集まってできたものだと考えるべきであろうか。</w:t>
      </w:r>
    </w:p>
  </w:endnote>
  <w:endnote w:id="87">
    <w:p>
      <w:pPr>
        <w:pStyle w:val="Normal"/>
        <w:ind w:firstLine="480"/>
        <w:rPr/>
      </w:pPr>
      <w:r>
        <w:rPr>
          <w:rStyle w:val="EndnoteCharacters"/>
        </w:rPr>
        <w:endnoteRef/>
      </w:r>
      <w:r>
        <w:rPr/>
        <w:t>*?</w:t>
      </w:r>
      <w:r>
        <w:rPr/>
        <w:t>訳注：</w:t>
      </w:r>
      <w:r>
        <w:rPr/>
        <w:t>semblable</w:t>
      </w:r>
      <w:r>
        <w:rPr>
          <w:rFonts w:cs="ＭＳ 明朝;MS Mincho" w:ascii="ＭＳ 明朝;MS Mincho" w:hAnsi="ＭＳ 明朝;MS Mincho"/>
        </w:rPr>
        <w:t>→</w:t>
      </w:r>
      <w:r>
        <w:rPr/>
        <w:t>s'emble</w:t>
      </w:r>
      <w:r>
        <w:rPr>
          <w:rFonts w:cs="ＭＳ 明朝;MS Mincho" w:ascii="ＭＳ 明朝;MS Mincho" w:hAnsi="ＭＳ 明朝;MS Mincho"/>
        </w:rPr>
        <w:t>→</w:t>
      </w:r>
      <w:r>
        <w:rPr/>
        <w:t>s'emblave</w:t>
      </w:r>
      <w:r>
        <w:rPr/>
        <w:t>、これらは同音性によって掛けられている。</w:t>
      </w:r>
    </w:p>
  </w:endnote>
  <w:endnote w:id="88">
    <w:p>
      <w:pPr>
        <w:pStyle w:val="Normal"/>
        <w:rPr/>
      </w:pPr>
      <w:r>
        <w:rPr>
          <w:rStyle w:val="EndnoteCharacters"/>
        </w:rPr>
        <w:endnoteRef/>
      </w:r>
      <w:r>
        <w:rPr/>
        <w:t>*?</w:t>
      </w:r>
      <w:r>
        <w:rPr/>
        <w:t>訳註：「男、人間</w:t>
      </w:r>
      <w:r>
        <w:rPr/>
        <w:t>homme</w:t>
      </w:r>
      <w:r>
        <w:rPr/>
        <w:t>」と「性別化された</w:t>
      </w:r>
      <w:r>
        <w:rPr/>
        <w:t>sexué</w:t>
      </w:r>
      <w:r>
        <w:rPr/>
        <w:t>」とを併せた造語。同質という意味もつけられている。</w:t>
      </w:r>
    </w:p>
  </w:endnote>
  <w:endnote w:id="89">
    <w:p>
      <w:pPr>
        <w:pStyle w:val="Normal"/>
        <w:ind w:firstLine="480"/>
        <w:rPr/>
      </w:pPr>
      <w:r>
        <w:rPr>
          <w:rStyle w:val="EndnoteCharacters"/>
        </w:rPr>
        <w:endnoteRef/>
      </w:r>
      <w:r>
        <w:rPr/>
        <w:t>*?</w:t>
      </w:r>
      <w:r>
        <w:rPr/>
        <w:t>訳注：「同性愛者</w:t>
      </w:r>
      <w:r>
        <w:rPr/>
        <w:t>homosexual</w:t>
      </w:r>
      <w:r>
        <w:rPr/>
        <w:t>」ではなく男の性を持った者という意味。同質の性という意味も含まれる。</w:t>
      </w:r>
    </w:p>
  </w:endnote>
  <w:endnote w:id="90">
    <w:p>
      <w:pPr>
        <w:pStyle w:val="Normal"/>
        <w:ind w:firstLine="480"/>
        <w:rPr/>
      </w:pPr>
      <w:r>
        <w:rPr>
          <w:rStyle w:val="EndnoteCharacters"/>
        </w:rPr>
        <w:endnoteRef/>
      </w:r>
      <w:r>
        <w:rPr/>
        <w:t>*?</w:t>
      </w:r>
      <w:r>
        <w:rPr/>
        <w:t>訳注：</w:t>
      </w:r>
      <w:r>
        <w:rPr/>
        <w:t>hommo+dit</w:t>
      </w:r>
      <w:r>
        <w:rPr/>
        <w:t>であるが、おそらく男の言葉</w:t>
      </w:r>
      <w:r>
        <w:rPr/>
        <w:t>dit</w:t>
      </w:r>
      <w:r>
        <w:rPr/>
        <w:t>という意味であろう。「言われたことを持つ男</w:t>
      </w:r>
      <w:r>
        <w:rPr/>
        <w:t>homme au dit</w:t>
      </w:r>
      <w:r>
        <w:rPr/>
        <w:t>」という意味にもとれる。</w:t>
      </w:r>
    </w:p>
  </w:endnote>
  <w:endnote w:id="91">
    <w:p>
      <w:pPr>
        <w:pStyle w:val="Normal"/>
        <w:rPr/>
      </w:pPr>
      <w:r>
        <w:rPr>
          <w:rStyle w:val="EndnoteCharacters"/>
        </w:rPr>
        <w:endnoteRef/>
      </w:r>
      <w:r>
        <w:rPr/>
        <w:t>*?</w:t>
      </w:r>
      <w:r>
        <w:rPr/>
        <w:t>訳註：男性が女性的な者から逃れてファルスを盾にとって隠れるという意味であろうか。</w:t>
      </w:r>
    </w:p>
  </w:endnote>
  <w:endnote w:id="92">
    <w:p>
      <w:pPr>
        <w:pStyle w:val="Normal"/>
        <w:ind w:firstLine="480"/>
        <w:rPr/>
      </w:pPr>
      <w:r>
        <w:rPr>
          <w:rStyle w:val="EndnoteCharacters"/>
        </w:rPr>
        <w:endnoteRef/>
      </w:r>
      <w:r>
        <w:rPr/>
        <w:t>*?</w:t>
      </w:r>
      <w:r>
        <w:rPr/>
        <w:t>訳注：「－」となっているのは享楽すること</w:t>
      </w:r>
      <w:r>
        <w:rPr/>
        <w:t>jouir</w:t>
      </w:r>
      <w:r>
        <w:rPr/>
        <w:t>であろう。ゆえにこれは剰余享楽、対象（</w:t>
      </w:r>
      <w:r>
        <w:rPr/>
        <w:t>a</w:t>
      </w:r>
      <w:r>
        <w:rPr/>
        <w:t>）のことであろう。</w:t>
      </w:r>
      <w:r>
        <w:rPr/>
        <w:t>jouir</w:t>
      </w:r>
      <w:r>
        <w:rPr/>
        <w:t>という言葉を消しことによってラカンは意味を与えている。</w:t>
      </w:r>
    </w:p>
  </w:endnote>
  <w:endnote w:id="93">
    <w:p>
      <w:pPr>
        <w:pStyle w:val="Normal"/>
        <w:rPr/>
      </w:pPr>
      <w:r>
        <w:rPr>
          <w:rStyle w:val="EndnoteCharacters"/>
        </w:rPr>
        <w:endnoteRef/>
      </w:r>
      <w:r>
        <w:rPr/>
        <w:t>*?</w:t>
      </w:r>
      <w:r>
        <w:rPr/>
        <w:t>訳註：</w:t>
      </w:r>
      <w:r>
        <w:rPr/>
        <w:t>après-midi</w:t>
      </w:r>
      <w:r>
        <w:rPr/>
        <w:t>午後と</w:t>
      </w:r>
      <w:r>
        <w:rPr>
          <w:rFonts w:eastAsia="Century"/>
        </w:rPr>
        <w:t xml:space="preserve"> </w:t>
      </w:r>
      <w:r>
        <w:rPr/>
        <w:t>midit</w:t>
      </w:r>
      <w:r>
        <w:rPr/>
        <w:t>半分言われることを掛けている。</w:t>
      </w:r>
    </w:p>
  </w:endnote>
  <w:endnote w:id="94">
    <w:p>
      <w:pPr>
        <w:pStyle w:val="Normal"/>
        <w:ind w:firstLine="480"/>
        <w:rPr/>
      </w:pPr>
      <w:r>
        <w:rPr>
          <w:rStyle w:val="EndnoteCharacters"/>
        </w:rPr>
        <w:endnoteRef/>
      </w:r>
      <w:r>
        <w:rPr/>
        <w:t>*?</w:t>
      </w:r>
      <w:r>
        <w:rPr/>
        <w:t>訳注：「エディプス神話」の中でスフィンクスがエディプスに掛ける謎は「朝には四つ足、昼には二本足、夕刻にいたっては三本足のものは何であるか」というものであった。そして、エディプスの答えは、「それは人間である」というものであった。なお、このスフィンクスは雌</w:t>
      </w:r>
      <w:r>
        <w:rPr/>
        <w:t>sphynge</w:t>
      </w:r>
      <w:r>
        <w:rPr/>
        <w:t>である。</w:t>
      </w:r>
    </w:p>
  </w:endnote>
  <w:endnote w:id="95">
    <w:p>
      <w:pPr>
        <w:pStyle w:val="Normal"/>
        <w:ind w:firstLine="480"/>
        <w:rPr/>
      </w:pPr>
      <w:r>
        <w:rPr>
          <w:rStyle w:val="EndnoteCharacters"/>
        </w:rPr>
        <w:endnoteRef/>
      </w:r>
      <w:r>
        <w:rPr/>
        <w:t>*?</w:t>
      </w:r>
      <w:r>
        <w:rPr/>
        <w:t>訳注：「超自我</w:t>
      </w:r>
      <w:r>
        <w:rPr/>
        <w:t>surmoi</w:t>
      </w:r>
      <w:r>
        <w:rPr/>
        <w:t>」を再帰代名詞化しているのであろう。「半分</w:t>
      </w:r>
      <w:r>
        <w:rPr/>
        <w:t>moitié</w:t>
      </w:r>
      <w:r>
        <w:rPr/>
        <w:t>」にも掛けられているのであろう。</w:t>
      </w:r>
    </w:p>
  </w:endnote>
  <w:endnote w:id="96">
    <w:p>
      <w:pPr>
        <w:pStyle w:val="Normal"/>
        <w:ind w:firstLine="480"/>
        <w:rPr>
          <w:rFonts w:ascii="ＭＳ 明朝;MS Mincho" w:hAnsi="ＭＳ 明朝;MS Mincho"/>
          <w:spacing w:val="6"/>
        </w:rPr>
      </w:pPr>
      <w:r>
        <w:rPr>
          <w:rStyle w:val="EndnoteCharacters"/>
        </w:rPr>
        <w:endnoteRef/>
      </w:r>
      <w:r>
        <w:rPr/>
        <w:t>*?</w:t>
      </w:r>
      <w:r>
        <w:rPr/>
        <w:t>訳注：「半分</w:t>
      </w:r>
      <w:r>
        <w:rPr/>
        <w:t>moitié</w:t>
      </w:r>
      <w:r>
        <w:rPr/>
        <w:t>」に「超」を表す接頭辞をつけたものであろう</w:t>
      </w:r>
    </w:p>
    <w:p>
      <w:pPr>
        <w:pStyle w:val="Normal"/>
        <w:ind w:firstLine="480"/>
        <w:rPr/>
      </w:pPr>
      <w:r>
        <w:rPr/>
        <w:t>「超自我</w:t>
      </w:r>
      <w:r>
        <w:rPr/>
        <w:t>surmoi</w:t>
      </w:r>
      <w:r>
        <w:rPr/>
        <w:t>」とも掛けられているのであろう。前訳注参照。</w:t>
      </w:r>
    </w:p>
  </w:endnote>
  <w:endnote w:id="97">
    <w:p>
      <w:pPr>
        <w:pStyle w:val="Normal"/>
        <w:ind w:firstLine="480"/>
        <w:rPr/>
      </w:pPr>
      <w:r>
        <w:rPr>
          <w:rStyle w:val="EndnoteCharacters"/>
        </w:rPr>
        <w:endnoteRef/>
      </w:r>
      <w:r>
        <w:rPr/>
        <w:t>*?</w:t>
      </w:r>
      <w:r>
        <w:rPr/>
        <w:t>訳注：ブルジョワという意味だが、経済的な実権を握っているということ。</w:t>
      </w:r>
    </w:p>
  </w:endnote>
  <w:endnote w:id="98">
    <w:p>
      <w:pPr>
        <w:pStyle w:val="Normal"/>
        <w:ind w:firstLine="480"/>
        <w:rPr/>
      </w:pPr>
      <w:r>
        <w:rPr>
          <w:rStyle w:val="EndnoteCharacters"/>
        </w:rPr>
        <w:endnoteRef/>
      </w:r>
      <w:r>
        <w:rPr/>
        <w:t>*?</w:t>
      </w:r>
      <w:r>
        <w:rPr/>
        <w:t>訳注：「それほど狂ってはいない</w:t>
      </w:r>
      <w:r>
        <w:rPr/>
        <w:t>pas si fou</w:t>
      </w:r>
      <w:r>
        <w:rPr/>
        <w:t>」→</w:t>
      </w:r>
      <w:r>
        <w:rPr/>
        <w:t>passifou</w:t>
      </w:r>
    </w:p>
  </w:endnote>
  <w:endnote w:id="99">
    <w:p>
      <w:pPr>
        <w:pStyle w:val="Normal"/>
        <w:rPr/>
      </w:pPr>
      <w:r>
        <w:rPr>
          <w:rStyle w:val="EndnoteCharacters"/>
        </w:rPr>
        <w:endnoteRef/>
      </w:r>
      <w:r>
        <w:rPr/>
        <w:t>*?</w:t>
      </w:r>
      <w:r>
        <w:rPr/>
        <w:t>訳註：</w:t>
      </w:r>
      <w:r>
        <w:rPr/>
        <w:t>Sutor ne supra crepidum</w:t>
      </w:r>
      <w:r>
        <w:rPr/>
        <w:t>靴屋は靴を超えて判断しない→自分のことをわきまえる</w:t>
      </w:r>
    </w:p>
  </w:endnote>
  <w:endnote w:id="100">
    <w:p>
      <w:pPr>
        <w:pStyle w:val="Normal"/>
        <w:rPr/>
      </w:pPr>
      <w:r>
        <w:rPr>
          <w:rStyle w:val="EndnoteCharacters"/>
        </w:rPr>
        <w:endnoteRef/>
      </w:r>
      <w:r>
        <w:rPr/>
        <w:t>*?</w:t>
      </w:r>
      <w:r>
        <w:rPr/>
        <w:t>訳註：タイヤのように膨れたトーラスが切断によって平板化されることを中空にされると言っているようだ。</w:t>
      </w:r>
    </w:p>
  </w:endnote>
  <w:endnote w:id="101">
    <w:p>
      <w:pPr>
        <w:pStyle w:val="Normal"/>
        <w:rPr/>
      </w:pPr>
      <w:r>
        <w:rPr>
          <w:rStyle w:val="EndnoteCharacters"/>
        </w:rPr>
        <w:endnoteRef/>
      </w:r>
      <w:r>
        <w:rPr/>
        <w:t>*?</w:t>
      </w:r>
      <w:r>
        <w:rPr/>
        <w:t>訳注：具体的な点を持たない線という意味であろうか。</w:t>
      </w:r>
    </w:p>
  </w:endnote>
  <w:endnote w:id="102">
    <w:p>
      <w:pPr>
        <w:pStyle w:val="Normal"/>
        <w:ind w:firstLine="480"/>
        <w:rPr/>
      </w:pPr>
      <w:r>
        <w:rPr>
          <w:rStyle w:val="EndnoteCharacters"/>
        </w:rPr>
        <w:endnoteRef/>
      </w:r>
      <w:r>
        <w:rPr/>
        <w:t>*?</w:t>
      </w:r>
      <w:r>
        <w:rPr/>
        <w:t>訳注：このように冠詞がつくと、「球体</w:t>
      </w:r>
      <w:r>
        <w:rPr/>
        <w:t>la sphère</w:t>
      </w:r>
      <w:r>
        <w:rPr/>
        <w:t>」と同じ発音であることから綴りを記している。</w:t>
      </w:r>
    </w:p>
  </w:endnote>
  <w:endnote w:id="103">
    <w:p>
      <w:pPr>
        <w:pStyle w:val="Normal"/>
        <w:rPr/>
      </w:pPr>
      <w:r>
        <w:rPr>
          <w:rStyle w:val="EndnoteCharacters"/>
        </w:rPr>
        <w:endnoteRef/>
      </w:r>
      <w:r>
        <w:rPr/>
        <w:t>*?</w:t>
      </w:r>
      <w:r>
        <w:rPr/>
        <w:t>訳注：</w:t>
      </w:r>
      <w:r>
        <w:rPr/>
        <w:t>etoffe</w:t>
      </w:r>
      <w:r>
        <w:rPr/>
        <w:t>には「素材」という意味もある。</w:t>
      </w:r>
    </w:p>
  </w:endnote>
  <w:endnote w:id="104">
    <w:p>
      <w:pPr>
        <w:pStyle w:val="Normal"/>
        <w:rPr/>
      </w:pPr>
      <w:r>
        <w:rPr>
          <w:rStyle w:val="EndnoteCharacters"/>
        </w:rPr>
        <w:endnoteRef/>
      </w:r>
      <w:r>
        <w:rPr/>
        <w:t>*?</w:t>
      </w:r>
      <w:r>
        <w:rPr/>
        <w:t>訳註：</w:t>
      </w:r>
      <w:r>
        <w:rPr/>
        <w:t>n</w:t>
      </w:r>
      <w:r>
        <w:rPr/>
        <w:t>空間は</w:t>
      </w:r>
      <w:r>
        <w:rPr/>
        <w:t>n espace</w:t>
      </w:r>
      <w:r>
        <w:rPr/>
        <w:t>と書かれるべきだがここでは</w:t>
      </w:r>
      <w:r>
        <w:rPr/>
        <w:t>n'espace</w:t>
      </w:r>
      <w:r>
        <w:rPr/>
        <w:t>となっている。これはこの前の部分で「</w:t>
      </w:r>
      <w:r>
        <w:rPr/>
        <w:t>n'est-ce pas ce</w:t>
      </w:r>
      <w:r>
        <w:rPr/>
        <w:t>あの～ではないだろうか」というくだりがあって、それがネスパスと発音されることからこう書いたのであろう。</w:t>
      </w:r>
    </w:p>
  </w:endnote>
  <w:endnote w:id="105">
    <w:p>
      <w:pPr>
        <w:pStyle w:val="Normal"/>
        <w:ind w:firstLine="480"/>
        <w:rPr/>
      </w:pPr>
      <w:r>
        <w:rPr>
          <w:rStyle w:val="EndnoteCharacters"/>
        </w:rPr>
        <w:endnoteRef/>
      </w:r>
      <w:r>
        <w:rPr/>
        <w:t>*?</w:t>
      </w:r>
      <w:r>
        <w:rPr/>
        <w:t>訳注：シリア王の所に送られたローマの使者。彼はシリア王の周りに円を描きローマと戦争をするかどうかを決めるまでははこの円から出てはならないと命じた。</w:t>
      </w:r>
    </w:p>
  </w:endnote>
  <w:endnote w:id="106">
    <w:p>
      <w:pPr>
        <w:pStyle w:val="Normal"/>
        <w:ind w:firstLine="480"/>
        <w:rPr/>
      </w:pPr>
      <w:r>
        <w:rPr>
          <w:rStyle w:val="EndnoteCharacters"/>
        </w:rPr>
        <w:endnoteRef/>
      </w:r>
      <w:r>
        <w:rPr/>
        <w:t>*?</w:t>
      </w:r>
      <w:r>
        <w:rPr/>
        <w:t>訳注：訳注６１参照。</w:t>
      </w:r>
    </w:p>
  </w:endnote>
  <w:endnote w:id="107">
    <w:p>
      <w:pPr>
        <w:pStyle w:val="Normal"/>
        <w:rPr/>
      </w:pPr>
      <w:r>
        <w:rPr>
          <w:rStyle w:val="EndnoteCharacters"/>
        </w:rPr>
        <w:endnoteRef/>
      </w:r>
      <w:r>
        <w:rPr/>
        <w:t>*?</w:t>
      </w:r>
      <w:r>
        <w:rPr/>
        <w:t>訳註：</w:t>
      </w:r>
      <w:r>
        <w:rPr/>
        <w:t>notamment</w:t>
      </w:r>
      <w:r>
        <w:rPr/>
        <w:t>は「とりわけ」という意味だが、</w:t>
      </w:r>
      <w:r>
        <w:rPr/>
        <w:t>note</w:t>
      </w:r>
      <w:r>
        <w:rPr/>
        <w:t>に掛けられているところから括弧が付いている。存在はノートされ、つまり書かれて成立するということか。</w:t>
      </w:r>
    </w:p>
  </w:endnote>
  <w:endnote w:id="108">
    <w:p>
      <w:pPr>
        <w:pStyle w:val="Normal"/>
        <w:ind w:firstLine="480"/>
        <w:rPr/>
      </w:pPr>
      <w:r>
        <w:rPr>
          <w:rStyle w:val="EndnoteCharacters"/>
        </w:rPr>
        <w:endnoteRef/>
      </w:r>
      <w:r>
        <w:rPr/>
        <w:t>*?</w:t>
      </w:r>
      <w:r>
        <w:rPr/>
        <w:t>訳注：ギリシャ語のアポファンティコスに由来し「断定的なもの」を意味する。様相的なものに対置される。</w:t>
      </w:r>
    </w:p>
  </w:endnote>
  <w:endnote w:id="109">
    <w:p>
      <w:pPr>
        <w:pStyle w:val="Normal"/>
        <w:rPr/>
      </w:pPr>
      <w:r>
        <w:rPr>
          <w:rStyle w:val="EndnoteCharacters"/>
        </w:rPr>
        <w:endnoteRef/>
      </w:r>
      <w:r>
        <w:rPr/>
        <w:t>*?</w:t>
      </w:r>
      <w:r>
        <w:rPr/>
        <w:t>訳注：数は</w:t>
      </w:r>
      <w:r>
        <w:rPr/>
        <w:t>un</w:t>
      </w:r>
      <w:r>
        <w:rPr/>
        <w:t>でできているということから</w:t>
      </w:r>
      <w:r>
        <w:rPr/>
        <w:t>simple</w:t>
      </w:r>
      <w:r>
        <w:rPr/>
        <w:t>を掛けているのだろう。</w:t>
      </w:r>
    </w:p>
  </w:endnote>
  <w:endnote w:id="110">
    <w:p>
      <w:pPr>
        <w:pStyle w:val="Normal"/>
        <w:rPr/>
      </w:pPr>
      <w:r>
        <w:rPr>
          <w:rStyle w:val="EndnoteCharacters"/>
        </w:rPr>
        <w:endnoteRef/>
      </w:r>
      <w:r>
        <w:rPr/>
        <w:t>*?</w:t>
      </w:r>
      <w:r>
        <w:rPr/>
        <w:t>訳注：哲学を指すのか。</w:t>
      </w:r>
    </w:p>
  </w:endnote>
  <w:endnote w:id="111">
    <w:p>
      <w:pPr>
        <w:pStyle w:val="Normal"/>
        <w:ind w:firstLine="480"/>
        <w:rPr>
          <w:rFonts w:ascii="ＭＳ 明朝;MS Mincho" w:hAnsi="ＭＳ 明朝;MS Mincho"/>
          <w:spacing w:val="6"/>
        </w:rPr>
      </w:pPr>
      <w:r>
        <w:rPr>
          <w:rStyle w:val="EndnoteCharacters"/>
        </w:rPr>
        <w:endnoteRef/>
      </w:r>
      <w:r>
        <w:rPr/>
        <w:t>*?</w:t>
      </w:r>
      <w:r>
        <w:rPr/>
        <w:t>訳注：「少なくとも一つ</w:t>
      </w:r>
      <w:r>
        <w:rPr/>
        <w:t>au moins un</w:t>
      </w:r>
      <w:r>
        <w:rPr/>
        <w:t>」→「男</w:t>
      </w:r>
      <w:r>
        <w:rPr/>
        <w:t>homme</w:t>
      </w:r>
      <w:r>
        <w:rPr/>
        <w:t>」</w:t>
      </w:r>
      <w:r>
        <w:rPr/>
        <w:t>+</w:t>
      </w:r>
      <w:r>
        <w:rPr/>
        <w:t>「より少ない</w:t>
      </w:r>
      <w:r>
        <w:rPr/>
        <w:t>moins</w:t>
      </w:r>
      <w:r>
        <w:rPr/>
        <w:t>」</w:t>
      </w:r>
      <w:r>
        <w:rPr/>
        <w:t>+</w:t>
      </w:r>
      <w:r>
        <w:rPr/>
        <w:t>「一</w:t>
      </w:r>
      <w:r>
        <w:rPr/>
        <w:t>un</w:t>
      </w:r>
      <w:r>
        <w:rPr/>
        <w:t>」→</w:t>
      </w:r>
      <w:r>
        <w:rPr/>
        <w:t>hommoinsun</w:t>
      </w:r>
      <w:r>
        <w:rPr/>
        <w:t>となる。これは性化公式の</w:t>
      </w:r>
      <w:r>
        <w:rPr>
          <w:rFonts w:ascii="ＭＳ 明朝;MS Mincho" w:hAnsi="ＭＳ 明朝;MS Mincho" w:cs="ＭＳ Ｐゴシック" w:eastAsia="ＭＳ Ｐゴシック"/>
        </w:rPr>
        <w:t>∃ｘ・～</w:t>
      </w:r>
      <w:r>
        <w:rPr>
          <w:rFonts w:eastAsia="ＭＳ Ｐゴシック" w:cs="ＭＳ Ｐゴシック" w:ascii="ＭＳ 明朝;MS Mincho" w:hAnsi="ＭＳ 明朝;MS Mincho"/>
        </w:rPr>
        <w:t>Φ</w:t>
      </w:r>
      <w:r>
        <w:rPr>
          <w:rFonts w:ascii="ＭＳ 明朝;MS Mincho" w:hAnsi="ＭＳ 明朝;MS Mincho" w:cs="ＭＳ Ｐゴシック" w:eastAsia="ＭＳ Ｐゴシック"/>
        </w:rPr>
        <w:t>ｘ</w:t>
      </w:r>
      <w:r>
        <w:rPr/>
        <w:t>のｘに相当する。</w:t>
      </w:r>
    </w:p>
    <w:p>
      <w:pPr>
        <w:pStyle w:val="Normal"/>
        <w:ind w:firstLine="480"/>
        <w:rPr>
          <w:rFonts w:ascii="ＭＳ 明朝;MS Mincho" w:hAnsi="ＭＳ 明朝;MS Mincho"/>
          <w:spacing w:val="6"/>
          <w:sz w:val="24"/>
        </w:rPr>
      </w:pPr>
      <w:r>
        <w:rPr>
          <w:rFonts w:ascii="ＭＳ 明朝;MS Mincho" w:hAnsi="ＭＳ 明朝;MS Mincho"/>
          <w:spacing w:val="6"/>
          <w:sz w:val="24"/>
        </w:rPr>
      </w:r>
    </w:p>
  </w:endnote>
  <w:endnote w:id="112">
    <w:p>
      <w:pPr>
        <w:pStyle w:val="Normal"/>
        <w:ind w:firstLine="480"/>
        <w:rPr/>
      </w:pPr>
      <w:r>
        <w:rPr>
          <w:rStyle w:val="EndnoteCharacters"/>
        </w:rPr>
        <w:endnoteRef/>
      </w:r>
      <w:r>
        <w:rPr/>
        <w:t>*?</w:t>
      </w:r>
      <w:r>
        <w:rPr/>
        <w:t>訳注：「虚構</w:t>
      </w:r>
      <w:r>
        <w:rPr/>
        <w:t>fiction</w:t>
      </w:r>
      <w:r>
        <w:rPr/>
        <w:t>」</w:t>
      </w:r>
      <w:r>
        <w:rPr/>
        <w:t>+</w:t>
      </w:r>
      <w:r>
        <w:rPr/>
        <w:t>「固定する</w:t>
      </w:r>
      <w:r>
        <w:rPr/>
        <w:t>fix</w:t>
      </w:r>
      <w:r>
        <w:rPr/>
        <w:t>」→</w:t>
      </w:r>
      <w:r>
        <w:rPr/>
        <w:t>fixion</w:t>
      </w:r>
      <w:r>
        <w:rPr/>
        <w:t>。フィックスとフィクションを併せてフィックションとして訳出する。</w:t>
      </w:r>
    </w:p>
  </w:endnote>
  <w:endnote w:id="113">
    <w:p>
      <w:pPr>
        <w:pStyle w:val="Normal"/>
        <w:ind w:firstLine="480"/>
        <w:rPr>
          <w:rFonts w:ascii="ＭＳ 明朝;MS Mincho" w:hAnsi="ＭＳ 明朝;MS Mincho"/>
          <w:spacing w:val="6"/>
        </w:rPr>
      </w:pPr>
      <w:r>
        <w:rPr>
          <w:rStyle w:val="EndnoteCharacters"/>
        </w:rPr>
        <w:endnoteRef/>
      </w:r>
      <w:r>
        <w:rPr/>
        <w:t>*?</w:t>
      </w:r>
      <w:r>
        <w:rPr/>
        <w:t>訳注：ギリシャ神話の妖精ダフネはアポロに追いかけられて逃げるのだが、掴まってしまう。そこで父なる河に願い月桂樹の木に変わってアポロの手から逃れた。</w:t>
      </w:r>
    </w:p>
    <w:p>
      <w:pPr>
        <w:pStyle w:val="Normal"/>
        <w:ind w:firstLine="480"/>
        <w:rPr/>
      </w:pPr>
      <w:r>
        <w:rPr/>
        <w:t>このダフネ</w:t>
      </w:r>
      <w:r>
        <w:rPr/>
        <w:t>Daphné</w:t>
      </w:r>
      <w:r>
        <w:rPr/>
        <w:t>を動詞化したもの。</w:t>
      </w:r>
    </w:p>
  </w:endnote>
  <w:endnote w:id="114">
    <w:p>
      <w:pPr>
        <w:pStyle w:val="Normal"/>
        <w:ind w:firstLine="480"/>
        <w:rPr/>
      </w:pPr>
      <w:r>
        <w:rPr>
          <w:rStyle w:val="EndnoteCharacters"/>
        </w:rPr>
        <w:endnoteRef/>
      </w:r>
      <w:r>
        <w:rPr/>
        <w:t>*?</w:t>
      </w:r>
      <w:r>
        <w:rPr/>
        <w:t>訳注：「穴</w:t>
      </w:r>
      <w:r>
        <w:rPr/>
        <w:t>l'orifice</w:t>
      </w:r>
      <w:r>
        <w:rPr/>
        <w:t>」→</w:t>
      </w:r>
      <w:r>
        <w:rPr/>
        <w:t>laurifice</w:t>
      </w:r>
      <w:r>
        <w:rPr>
          <w:rFonts w:cs="ＭＳ 明朝;MS Mincho" w:ascii="ＭＳ 明朝;MS Mincho" w:hAnsi="ＭＳ 明朝;MS Mincho"/>
        </w:rPr>
        <w:t>(</w:t>
      </w:r>
      <w:r>
        <w:rPr/>
        <w:t>laurificer</w:t>
      </w:r>
      <w:r>
        <w:rPr/>
        <w:t>動詞化</w:t>
      </w:r>
      <w:r>
        <w:rPr>
          <w:rFonts w:cs="ＭＳ 明朝;MS Mincho" w:ascii="ＭＳ 明朝;MS Mincho" w:hAnsi="ＭＳ 明朝;MS Mincho"/>
        </w:rPr>
        <w:t>)</w:t>
      </w:r>
      <w:r>
        <w:rPr/>
        <w:t>.</w:t>
      </w:r>
      <w:r>
        <w:rPr/>
        <w:t>月桂樹</w:t>
      </w:r>
      <w:r>
        <w:rPr/>
        <w:t>laurier</w:t>
      </w:r>
      <w:r>
        <w:rPr/>
        <w:t>に掛けている。穴は欲動の対象に結びつくもの。</w:t>
      </w:r>
    </w:p>
  </w:endnote>
  <w:endnote w:id="115">
    <w:p>
      <w:pPr>
        <w:pStyle w:val="Normal"/>
        <w:rPr/>
      </w:pPr>
      <w:r>
        <w:rPr>
          <w:rStyle w:val="EndnoteCharacters"/>
        </w:rPr>
        <w:endnoteRef/>
      </w:r>
      <w:r>
        <w:rPr/>
        <w:t>*?</w:t>
      </w:r>
      <w:r>
        <w:rPr/>
        <w:t>訳註：ヌーメノン</w:t>
      </w:r>
      <w:r>
        <w:rPr/>
        <w:t>noumène</w:t>
      </w:r>
      <w:r>
        <w:rPr>
          <w:rFonts w:cs="ＭＳ 明朝;MS Mincho" w:ascii="ＭＳ 明朝;MS Mincho" w:hAnsi="ＭＳ 明朝;MS Mincho"/>
        </w:rPr>
        <w:t>→</w:t>
      </w:r>
      <w:r>
        <w:rPr/>
        <w:t>われわれを引き連れる</w:t>
      </w:r>
      <w:r>
        <w:rPr/>
        <w:t>nous mène</w:t>
      </w:r>
    </w:p>
  </w:endnote>
  <w:endnote w:id="116">
    <w:p>
      <w:pPr>
        <w:pStyle w:val="Normal"/>
        <w:rPr/>
      </w:pPr>
      <w:r>
        <w:rPr>
          <w:rStyle w:val="EndnoteCharacters"/>
        </w:rPr>
        <w:endnoteRef/>
      </w:r>
      <w:r>
        <w:rPr/>
        <w:t>*?</w:t>
      </w:r>
      <w:r>
        <w:rPr/>
        <w:t>訳註：「治療の方針</w:t>
      </w:r>
      <w:r>
        <w:rPr/>
        <w:t>La direction de la cure</w:t>
      </w:r>
      <w:r>
        <w:rPr/>
        <w:t>」</w:t>
      </w:r>
      <w:r>
        <w:rPr>
          <w:rFonts w:eastAsia="Century"/>
        </w:rPr>
        <w:t xml:space="preserve"> </w:t>
      </w:r>
      <w:r>
        <w:rPr/>
        <w:t xml:space="preserve">in </w:t>
      </w:r>
      <w:r>
        <w:rPr/>
        <w:t>『</w:t>
      </w:r>
      <w:r>
        <w:rPr/>
        <w:t>Ecrits</w:t>
      </w:r>
      <w:r>
        <w:rPr/>
        <w:t>』</w:t>
      </w:r>
      <w:r>
        <w:rPr/>
        <w:t xml:space="preserve">. </w:t>
      </w:r>
    </w:p>
  </w:endnote>
  <w:endnote w:id="117">
    <w:p>
      <w:pPr>
        <w:pStyle w:val="Normal"/>
        <w:ind w:firstLine="480"/>
        <w:rPr/>
      </w:pPr>
      <w:r>
        <w:rPr>
          <w:rStyle w:val="EndnoteCharacters"/>
        </w:rPr>
        <w:endnoteRef/>
      </w:r>
      <w:r>
        <w:rPr/>
        <w:t>*?</w:t>
      </w:r>
      <w:r>
        <w:rPr/>
        <w:t>訳注：「それはそこで感じられる</w:t>
      </w:r>
      <w:r>
        <w:rPr/>
        <w:t>ça s'y sent</w:t>
      </w:r>
      <w:r>
        <w:rPr/>
        <w:t>」→</w:t>
      </w:r>
      <w:r>
        <w:rPr/>
        <w:t>çasysent</w:t>
      </w:r>
      <w:r>
        <w:rPr/>
        <w:t>。分節されたものとしての意味ではなくオロフラーズ的に固まった意味だと言うことか。</w:t>
      </w:r>
    </w:p>
  </w:endnote>
  <w:endnote w:id="118">
    <w:p>
      <w:pPr>
        <w:pStyle w:val="Normal"/>
        <w:rPr/>
      </w:pPr>
      <w:r>
        <w:rPr>
          <w:rStyle w:val="EndnoteCharacters"/>
        </w:rPr>
        <w:endnoteRef/>
      </w:r>
      <w:r>
        <w:rPr/>
        <w:t>*?</w:t>
      </w:r>
      <w:r>
        <w:rPr/>
        <w:t>訳注：</w:t>
      </w:r>
      <w:r>
        <w:rPr/>
        <w:t>oraculaire</w:t>
      </w:r>
      <w:r>
        <w:rPr>
          <w:rFonts w:cs="ＭＳ 明朝;MS Mincho" w:ascii="ＭＳ 明朝;MS Mincho" w:hAnsi="ＭＳ 明朝;MS Mincho"/>
        </w:rPr>
        <w:t>→</w:t>
      </w:r>
      <w:r>
        <w:rPr/>
        <w:t>oral +cul+oculaire</w:t>
      </w:r>
      <w:r>
        <w:rPr/>
        <w:t>つまり口唇、肛門、まなざし、声と欲動の諸対象を含んでいる。</w:t>
      </w:r>
    </w:p>
  </w:endnote>
  <w:endnote w:id="119">
    <w:p>
      <w:pPr>
        <w:pStyle w:val="Normal"/>
        <w:rPr/>
      </w:pPr>
      <w:r>
        <w:rPr>
          <w:rStyle w:val="EndnoteCharacters"/>
        </w:rPr>
        <w:endnoteRef/>
      </w:r>
      <w:r>
        <w:rPr/>
        <w:t>*?</w:t>
      </w:r>
      <w:r>
        <w:rPr/>
        <w:t>訳注：</w:t>
      </w:r>
      <w:r>
        <w:rPr/>
        <w:t>çasysent</w:t>
      </w:r>
      <w:r>
        <w:rPr/>
        <w:t>と同じ発音。カトリック教会公認のラテン語訳聖書からフランス語に翻訳した</w:t>
      </w:r>
      <w:r>
        <w:rPr/>
        <w:t>Lemaistre de Sacy</w:t>
      </w:r>
      <w:r>
        <w:rPr/>
        <w:t>の</w:t>
      </w:r>
      <w:r>
        <w:rPr/>
        <w:t>sacy+sens</w:t>
      </w:r>
      <w:r>
        <w:rPr/>
        <w:t>。前ページに意味は翻訳からしか生まれないということを受けており、翻訳から生まれる意味を指すのであろう。</w:t>
      </w:r>
    </w:p>
  </w:endnote>
  <w:endnote w:id="120">
    <w:p>
      <w:pPr>
        <w:pStyle w:val="Normal"/>
        <w:rPr/>
      </w:pPr>
      <w:r>
        <w:rPr>
          <w:rStyle w:val="EndnoteCharacters"/>
        </w:rPr>
        <w:endnoteRef/>
      </w:r>
      <w:r>
        <w:rPr/>
        <w:t>*?</w:t>
      </w:r>
      <w:r>
        <w:rPr/>
        <w:t>訳注：対象</w:t>
      </w:r>
      <w:r>
        <w:rPr/>
        <w:t>a</w:t>
      </w:r>
      <w:r>
        <w:rPr/>
        <w:t>を表す。</w:t>
      </w:r>
    </w:p>
  </w:endnote>
  <w:endnote w:id="121">
    <w:p>
      <w:pPr>
        <w:pStyle w:val="Normal"/>
        <w:rPr/>
      </w:pPr>
      <w:r>
        <w:rPr>
          <w:rStyle w:val="EndnoteCharacters"/>
        </w:rPr>
        <w:endnoteRef/>
      </w:r>
      <w:r>
        <w:rPr/>
        <w:t>*?</w:t>
      </w:r>
      <w:r>
        <w:rPr/>
        <w:t>訳注：意見、オピニオン</w:t>
      </w:r>
    </w:p>
  </w:endnote>
  <w:endnote w:id="122">
    <w:p>
      <w:pPr>
        <w:pStyle w:val="Normal"/>
        <w:rPr/>
      </w:pPr>
      <w:r>
        <w:rPr>
          <w:rStyle w:val="EndnoteCharacters"/>
        </w:rPr>
        <w:endnoteRef/>
      </w:r>
      <w:r>
        <w:rPr/>
        <w:t>*?</w:t>
      </w:r>
      <w:r>
        <w:rPr/>
        <w:t>訳注：この訳は『セミネール三巻』にあるラカンの訳からではなくフィーランスの訳にから訳出した。</w:t>
      </w:r>
    </w:p>
  </w:endnote>
  <w:endnote w:id="123">
    <w:p>
      <w:pPr>
        <w:pStyle w:val="Normal"/>
        <w:ind w:firstLine="480"/>
        <w:rPr>
          <w:rFonts w:ascii="ＭＳ 明朝;MS Mincho" w:hAnsi="ＭＳ 明朝;MS Mincho"/>
          <w:spacing w:val="6"/>
        </w:rPr>
      </w:pPr>
      <w:r>
        <w:rPr>
          <w:rStyle w:val="EndnoteCharacters"/>
        </w:rPr>
        <w:endnoteRef/>
      </w:r>
      <w:r>
        <w:rPr/>
        <w:t>*?</w:t>
      </w:r>
      <w:r>
        <w:rPr/>
        <w:t>：われわれにかけられた、世界についての理解として受けとるべき構造主義だというなんらかの嫌疑－われわれに「文学的話」（問題になっているのはそれなのだ）が姿をとって上演された人形芝居のまた新しい嫌疑となるのだが－、この嫌疑によって私にもたらされた大げさな宣伝、そして、私はそこで最高の人たちと一緒に置かれたというきわめて愉快な形態のもとであったにもかかわらず、おそらく私がそれによって満足する理由はないであろう。ここでこのことが明白になることを望む。</w:t>
      </w:r>
    </w:p>
    <w:p>
      <w:pPr>
        <w:pStyle w:val="Normal"/>
        <w:ind w:firstLine="480"/>
        <w:rPr/>
      </w:pPr>
      <w:r>
        <w:rPr/>
        <w:t>そして私が言いたいのは、特別扱いがそこで高まるにつれて、私はますます満足できないということである。この特別扱いをわかりやすく言うと、道路はミシュランの看板を伝って運転することでわかるという表現がかなりよく当てはまるだろう（訳注：ミシュランはフランスのタイヤメーカー。旅行の手引きなどのミシュランガイドブック、地図でも有名）。「そしてそれが、あなたの地図がものを言わない理由なのである」（訳注：これは、ラカンが好んで用いるモリエールの『いやいやながら医者にされ』からとった表現「そしてそれが、あなたの娘がものを言わない理由なのである」をもじっている）。</w:t>
      </w:r>
    </w:p>
  </w:endnote>
  <w:endnote w:id="124">
    <w:p>
      <w:pPr>
        <w:pStyle w:val="Normal"/>
        <w:rPr/>
      </w:pPr>
      <w:r>
        <w:rPr>
          <w:rStyle w:val="EndnoteCharacters"/>
        </w:rPr>
        <w:endnoteRef/>
      </w:r>
      <w:r>
        <w:rPr/>
        <w:t>*?</w:t>
      </w:r>
      <w:r>
        <w:rPr/>
        <w:t>訳注：全称命題を指すのであろう。</w:t>
      </w:r>
    </w:p>
  </w:endnote>
  <w:endnote w:id="125">
    <w:p>
      <w:pPr>
        <w:pStyle w:val="Normal"/>
        <w:rPr/>
      </w:pPr>
      <w:r>
        <w:rPr>
          <w:rStyle w:val="EndnoteCharacters"/>
        </w:rPr>
        <w:endnoteRef/>
      </w:r>
      <w:r>
        <w:rPr/>
        <w:t>*?</w:t>
      </w:r>
      <w:r>
        <w:rPr/>
        <w:t>訳注：</w:t>
      </w:r>
      <w:r>
        <w:rPr/>
        <w:t>semblable</w:t>
      </w:r>
      <w:r>
        <w:rPr/>
        <w:t>と</w:t>
      </w:r>
      <w:r>
        <w:rPr/>
        <w:t>s'emblaver</w:t>
      </w:r>
      <w:r>
        <w:rPr/>
        <w:t>をかけている。</w:t>
      </w:r>
      <w:r>
        <w:rPr/>
        <w:t>semblable</w:t>
      </w:r>
      <w:r>
        <w:rPr/>
        <w:t>とはイメージ的なものを指し、そこからは何も出てこない（</w:t>
      </w:r>
      <w:r>
        <w:rPr/>
        <w:t>emblaver</w:t>
      </w:r>
      <w:r>
        <w:rPr/>
        <w:t>種まきをしても無駄）という意味であろう。</w:t>
      </w:r>
    </w:p>
  </w:endnote>
  <w:endnote w:id="126">
    <w:p>
      <w:pPr>
        <w:pStyle w:val="Normal"/>
        <w:rPr/>
      </w:pPr>
      <w:r>
        <w:rPr>
          <w:rStyle w:val="EndnoteCharacters"/>
        </w:rPr>
        <w:endnoteRef/>
      </w:r>
      <w:r>
        <w:rPr/>
        <w:t>*?</w:t>
      </w:r>
      <w:r>
        <w:rPr/>
        <w:t>訳注：「またはより悪い方</w:t>
      </w:r>
      <w:r>
        <w:rPr/>
        <w:t>ou pire</w:t>
      </w:r>
      <w:r>
        <w:rPr/>
        <w:t>」→</w:t>
      </w:r>
      <w:r>
        <w:rPr/>
        <w:t>oupirer</w:t>
      </w:r>
      <w:r>
        <w:rPr>
          <w:rFonts w:cs="ＭＳ 明朝;MS Mincho" w:ascii="ＭＳ 明朝;MS Mincho" w:hAnsi="ＭＳ 明朝;MS Mincho"/>
        </w:rPr>
        <w:t>→</w:t>
      </w:r>
      <w:r>
        <w:rPr/>
        <w:t>s'oupirer.</w:t>
      </w:r>
      <w:r>
        <w:rPr/>
        <w:t>これは「ため息をつく</w:t>
      </w:r>
      <w:r>
        <w:rPr/>
        <w:t>soupirer</w:t>
      </w:r>
      <w:r>
        <w:rPr/>
        <w:t>」と掛けている。</w:t>
      </w:r>
    </w:p>
  </w:endnote>
  <w:endnote w:id="127">
    <w:p>
      <w:pPr>
        <w:pStyle w:val="Normal"/>
        <w:rPr/>
      </w:pPr>
      <w:r>
        <w:rPr>
          <w:rStyle w:val="EndnoteCharacters"/>
        </w:rPr>
        <w:endnoteRef/>
      </w:r>
      <w:r>
        <w:rPr/>
        <w:t>*?</w:t>
      </w:r>
      <w:r>
        <w:rPr/>
        <w:t>訳注：「メビウスの帯</w:t>
      </w:r>
      <w:r>
        <w:rPr/>
        <w:t>bande de moebius</w:t>
      </w:r>
      <w:r>
        <w:rPr/>
        <w:t>」と「密輸</w:t>
      </w:r>
      <w:r>
        <w:rPr/>
        <w:t>contrebande</w:t>
      </w:r>
      <w:r>
        <w:rPr/>
        <w:t>」を掛けている。</w:t>
      </w:r>
    </w:p>
  </w:endnote>
  <w:endnote w:id="128">
    <w:p>
      <w:pPr>
        <w:pStyle w:val="Normal"/>
        <w:rPr/>
      </w:pPr>
      <w:r>
        <w:rPr>
          <w:rStyle w:val="EndnoteCharacters"/>
        </w:rPr>
        <w:endnoteRef/>
      </w:r>
      <w:r>
        <w:rPr/>
        <w:t>*?</w:t>
      </w:r>
      <w:r>
        <w:rPr/>
        <w:t>訳注：フランス語のイデオム「でたらめに</w:t>
      </w:r>
      <w:r>
        <w:rPr/>
        <w:t>à tort et à travers</w:t>
      </w:r>
      <w:r>
        <w:rPr/>
        <w:t>」に「ト－ラス</w:t>
      </w:r>
      <w:r>
        <w:rPr/>
        <w:t>tore</w:t>
      </w:r>
      <w:r>
        <w:rPr/>
        <w:t>」を掛けている。</w:t>
      </w:r>
    </w:p>
  </w:endnote>
  <w:endnote w:id="129">
    <w:p>
      <w:pPr>
        <w:pStyle w:val="Normal"/>
        <w:rPr/>
      </w:pPr>
      <w:r>
        <w:rPr>
          <w:rStyle w:val="EndnoteCharacters"/>
        </w:rPr>
        <w:endnoteRef/>
      </w:r>
      <w:r>
        <w:rPr/>
        <w:t>*?</w:t>
      </w:r>
      <w:r>
        <w:rPr/>
        <w:t>訳注：「反復</w:t>
      </w:r>
      <w:r>
        <w:rPr/>
        <w:t>répétition</w:t>
      </w:r>
      <w:r>
        <w:rPr/>
        <w:t>」と「請願</w:t>
      </w:r>
      <w:r>
        <w:rPr/>
        <w:t>pétition</w:t>
      </w:r>
      <w:r>
        <w:rPr/>
        <w:t>」に「再び」を意味する接頭辞</w:t>
      </w:r>
      <w:r>
        <w:rPr/>
        <w:t>ré</w:t>
      </w:r>
      <w:r>
        <w:rPr/>
        <w:t>を付けたものとを掛けている。</w:t>
      </w:r>
    </w:p>
  </w:endnote>
  <w:endnote w:id="130">
    <w:p>
      <w:pPr>
        <w:pStyle w:val="Normal"/>
        <w:rPr>
          <w:rFonts w:ascii="ＭＳ 明朝;MS Mincho" w:hAnsi="ＭＳ 明朝;MS Mincho"/>
          <w:spacing w:val="6"/>
        </w:rPr>
      </w:pPr>
      <w:r>
        <w:rPr>
          <w:rStyle w:val="EndnoteCharacters"/>
        </w:rPr>
        <w:endnoteRef/>
      </w:r>
      <w:r>
        <w:rPr/>
        <w:t>*?</w:t>
      </w:r>
      <w:r>
        <w:rPr/>
        <w:t>訳注</w:t>
      </w:r>
      <w:r>
        <w:rPr/>
        <w:t>:</w:t>
      </w:r>
      <w:r>
        <w:rPr/>
        <w:t>主体の密輸</w:t>
      </w:r>
      <w:r>
        <w:rPr/>
        <w:t>contrebande</w:t>
      </w:r>
      <w:r>
        <w:rPr/>
        <w:t>とはトーラスからメビウスの輪</w:t>
      </w:r>
      <w:r>
        <w:rPr/>
        <w:t>bande</w:t>
      </w:r>
      <w:r>
        <w:rPr/>
        <w:t>へと移行することを指すのであろう。</w:t>
      </w:r>
    </w:p>
    <w:p>
      <w:pPr>
        <w:pStyle w:val="Normal"/>
        <w:autoSpaceDE w:val="false"/>
        <w:jc w:val="left"/>
        <w:rPr>
          <w:rFonts w:ascii="ＭＳ 明朝;MS Mincho" w:hAnsi="ＭＳ 明朝;MS Mincho"/>
          <w:spacing w:val="6"/>
          <w:sz w:val="24"/>
        </w:rPr>
      </w:pPr>
      <w:r>
        <w:rPr>
          <w:rFonts w:ascii="ＭＳ 明朝;MS Mincho" w:hAnsi="ＭＳ 明朝;MS Mincho"/>
          <w:spacing w:val="6"/>
          <w:sz w:val="24"/>
        </w:rPr>
      </w:r>
    </w:p>
  </w:endnote>
  <w:endnote w:id="131">
    <w:p>
      <w:pPr>
        <w:pStyle w:val="Normal"/>
        <w:rPr/>
      </w:pPr>
      <w:r>
        <w:rPr>
          <w:rStyle w:val="EndnoteCharacters"/>
        </w:rPr>
        <w:endnoteRef/>
      </w:r>
      <w:r>
        <w:rPr/>
        <w:t>*?</w:t>
      </w:r>
      <w:r>
        <w:rPr/>
        <w:t>訳注：上の</w:t>
      </w:r>
      <w:r>
        <w:rPr/>
        <w:t>ré</w:t>
      </w:r>
      <w:r>
        <w:rPr/>
        <w:t>－</w:t>
      </w:r>
      <w:r>
        <w:rPr/>
        <w:t>pétition</w:t>
      </w:r>
      <w:r>
        <w:rPr/>
        <w:t>の動詞形</w:t>
      </w:r>
    </w:p>
  </w:endnote>
  <w:endnote w:id="132">
    <w:p>
      <w:pPr>
        <w:pStyle w:val="Normal"/>
        <w:rPr/>
      </w:pPr>
      <w:r>
        <w:rPr>
          <w:rStyle w:val="EndnoteCharacters"/>
        </w:rPr>
        <w:endnoteRef/>
      </w:r>
      <w:r>
        <w:rPr/>
        <w:t>*?</w:t>
      </w:r>
      <w:r>
        <w:rPr/>
        <w:t>訳注：パロール、語</w:t>
      </w:r>
    </w:p>
  </w:endnote>
  <w:endnote w:id="133">
    <w:p>
      <w:pPr>
        <w:pStyle w:val="Normal"/>
        <w:rPr/>
      </w:pPr>
      <w:r>
        <w:rPr>
          <w:rStyle w:val="EndnoteCharacters"/>
        </w:rPr>
        <w:endnoteRef/>
      </w:r>
      <w:r>
        <w:rPr/>
        <w:t>*?</w:t>
      </w:r>
      <w:r>
        <w:rPr/>
        <w:t>訳注：</w:t>
      </w:r>
      <w:r>
        <w:rPr/>
        <w:t>confer Homère</w:t>
      </w:r>
      <w:r>
        <w:rPr>
          <w:rFonts w:cs="ＭＳ 明朝;MS Mincho" w:ascii="ＭＳ 明朝;MS Mincho" w:hAnsi="ＭＳ 明朝;MS Mincho"/>
        </w:rPr>
        <w:t>→</w:t>
      </w:r>
      <w:r>
        <w:rPr/>
        <w:t>conféromère</w:t>
      </w:r>
      <w:r>
        <w:rPr/>
        <w:t>。また、ラテン語の「一緒にする、まとめる</w:t>
      </w:r>
      <w:r>
        <w:rPr/>
        <w:t>conferre</w:t>
      </w:r>
      <w:r>
        <w:rPr/>
        <w:t>」とギリシャ語の「部分</w:t>
      </w:r>
      <w:r>
        <w:rPr/>
        <w:t>mèros</w:t>
      </w:r>
      <w:r>
        <w:rPr/>
        <w:t>」からラカンがつくった造語。すべての対話はののしりの言葉の寄せ集めで在るということを表すためか。</w:t>
      </w:r>
    </w:p>
  </w:endnote>
  <w:endnote w:id="134">
    <w:p>
      <w:pPr>
        <w:pStyle w:val="Normal"/>
        <w:rPr/>
      </w:pPr>
      <w:r>
        <w:rPr>
          <w:rStyle w:val="EndnoteCharacters"/>
        </w:rPr>
        <w:endnoteRef/>
      </w:r>
      <w:r>
        <w:rPr/>
        <w:t>*?</w:t>
      </w:r>
      <w:r>
        <w:rPr/>
        <w:t>訳注：「現れる、～のように見える</w:t>
      </w:r>
      <w:r>
        <w:rPr/>
        <w:t>paraître</w:t>
      </w:r>
      <w:r>
        <w:rPr/>
        <w:t>」と「存在する</w:t>
      </w:r>
      <w:r>
        <w:rPr/>
        <w:t>être</w:t>
      </w:r>
      <w:r>
        <w:rPr/>
        <w:t>」を結合させている。</w:t>
      </w:r>
    </w:p>
  </w:endnote>
  <w:endnote w:id="135">
    <w:p>
      <w:pPr>
        <w:pStyle w:val="Normal"/>
        <w:rPr/>
      </w:pPr>
      <w:r>
        <w:rPr>
          <w:rStyle w:val="EndnoteCharacters"/>
        </w:rPr>
        <w:endnoteRef/>
      </w:r>
      <w:r>
        <w:rPr/>
        <w:t>*?</w:t>
      </w:r>
      <w:r>
        <w:rPr/>
        <w:t>訳注：</w:t>
      </w:r>
      <w:r>
        <w:rPr/>
        <w:t>parêtre</w:t>
      </w:r>
      <w:r>
        <w:rPr/>
        <w:t>の接続法現在三人称</w:t>
      </w:r>
    </w:p>
  </w:endnote>
  <w:endnote w:id="136">
    <w:p>
      <w:pPr>
        <w:pStyle w:val="Normal"/>
        <w:rPr/>
      </w:pPr>
      <w:r>
        <w:rPr>
          <w:rStyle w:val="EndnoteCharacters"/>
        </w:rPr>
        <w:endnoteRef/>
      </w:r>
      <w:r>
        <w:rPr/>
        <w:t>*?</w:t>
      </w:r>
      <w:r>
        <w:rPr/>
        <w:t>訳注：「停止（する）</w:t>
      </w:r>
      <w:r>
        <w:rPr/>
        <w:t>arrêt</w:t>
      </w:r>
      <w:r>
        <w:rPr/>
        <w:t>（</w:t>
      </w:r>
      <w:r>
        <w:rPr/>
        <w:t>er</w:t>
      </w:r>
      <w:r>
        <w:rPr/>
        <w:t>）」と</w:t>
      </w:r>
      <w:r>
        <w:rPr/>
        <w:t>être</w:t>
      </w:r>
      <w:r>
        <w:rPr/>
        <w:t>を結合させている。</w:t>
      </w:r>
    </w:p>
  </w:endnote>
  <w:endnote w:id="137">
    <w:p>
      <w:pPr>
        <w:pStyle w:val="Normal"/>
        <w:rPr/>
      </w:pPr>
      <w:r>
        <w:rPr>
          <w:rStyle w:val="EndnoteCharacters"/>
        </w:rPr>
        <w:endnoteRef/>
      </w:r>
      <w:r>
        <w:rPr/>
        <w:t>*?</w:t>
      </w:r>
      <w:r>
        <w:rPr/>
        <w:t>訳注：「侵入する</w:t>
      </w:r>
      <w:r>
        <w:rPr/>
        <w:t>pénétrer</w:t>
      </w:r>
      <w:r>
        <w:rPr/>
        <w:t>」と</w:t>
      </w:r>
      <w:r>
        <w:rPr/>
        <w:t>être</w:t>
      </w:r>
      <w:r>
        <w:rPr/>
        <w:t>とを結合させている。</w:t>
      </w:r>
      <w:r>
        <w:rPr/>
        <w:t>pén-êtrer</w:t>
      </w:r>
      <w:r>
        <w:rPr/>
        <w:t>の</w:t>
      </w:r>
      <w:r>
        <w:rPr/>
        <w:t>pén</w:t>
      </w:r>
      <w:r>
        <w:rPr/>
        <w:t>はラテン語の「殆ど</w:t>
      </w:r>
      <w:r>
        <w:rPr/>
        <w:t>paene</w:t>
      </w:r>
      <w:r>
        <w:rPr/>
        <w:t>」の意味も持ち、「殆ど存在する」という意味となる。ここからすぐ後に来る一節がある。</w:t>
      </w:r>
    </w:p>
  </w:endnote>
  <w:endnote w:id="138">
    <w:p>
      <w:pPr>
        <w:pStyle w:val="Normal"/>
        <w:rPr/>
      </w:pPr>
      <w:r>
        <w:rPr>
          <w:rStyle w:val="EndnoteCharacters"/>
        </w:rPr>
        <w:endnoteRef/>
      </w:r>
      <w:r>
        <w:rPr/>
        <w:t>*?</w:t>
      </w:r>
      <w:r>
        <w:rPr/>
        <w:t>訳注：「唖然とさせる</w:t>
      </w:r>
      <w:r>
        <w:rPr/>
        <w:t>épater</w:t>
      </w:r>
      <w:r>
        <w:rPr/>
        <w:t>」とラテン語の「父親</w:t>
      </w:r>
      <w:r>
        <w:rPr/>
        <w:t>pater</w:t>
      </w:r>
      <w:r>
        <w:rPr/>
        <w:t>」を掛けている。</w:t>
      </w:r>
    </w:p>
  </w:endnote>
  <w:endnote w:id="139">
    <w:p>
      <w:pPr>
        <w:pStyle w:val="Normal"/>
        <w:rPr/>
      </w:pPr>
      <w:r>
        <w:rPr>
          <w:rStyle w:val="EndnoteCharacters"/>
        </w:rPr>
        <w:endnoteRef/>
      </w:r>
      <w:r>
        <w:rPr/>
        <w:t>*?</w:t>
      </w:r>
      <w:r>
        <w:rPr/>
        <w:t>訳注：アニカ・ルメールの論文であろう。</w:t>
      </w:r>
    </w:p>
  </w:endnote>
  <w:endnote w:id="140">
    <w:p>
      <w:pPr>
        <w:pStyle w:val="Normal"/>
        <w:rPr/>
      </w:pPr>
      <w:r>
        <w:rPr>
          <w:rStyle w:val="EndnoteCharacters"/>
        </w:rPr>
        <w:endnoteRef/>
      </w:r>
      <w:r>
        <w:rPr/>
        <w:t>*?</w:t>
      </w:r>
      <w:r>
        <w:rPr/>
        <w:t>訳注：「一つの言語のように</w:t>
      </w:r>
      <w:r>
        <w:rPr/>
        <w:t>comme un langage</w:t>
      </w:r>
      <w:r>
        <w:rPr/>
        <w:t>」の</w:t>
      </w:r>
      <w:r>
        <w:rPr/>
        <w:t>comme un</w:t>
      </w:r>
      <w:r>
        <w:rPr/>
        <w:t>と「常識</w:t>
      </w:r>
      <w:r>
        <w:rPr/>
        <w:t>sens commun</w:t>
      </w:r>
      <w:r>
        <w:rPr/>
        <w:t>」の</w:t>
      </w:r>
      <w:r>
        <w:rPr/>
        <w:t>commun</w:t>
      </w:r>
      <w:r>
        <w:rPr/>
        <w:t>を掛けている。</w:t>
      </w:r>
    </w:p>
  </w:endnote>
  <w:endnote w:id="141">
    <w:p>
      <w:pPr>
        <w:pStyle w:val="Normal"/>
        <w:rPr/>
      </w:pPr>
      <w:r>
        <w:rPr>
          <w:rStyle w:val="EndnoteCharacters"/>
        </w:rPr>
        <w:endnoteRef/>
      </w:r>
      <w:r>
        <w:rPr/>
        <w:t>*?</w:t>
      </w:r>
      <w:r>
        <w:rPr/>
        <w:t>訳注：「われわれを引き回す</w:t>
      </w:r>
      <w:r>
        <w:rPr/>
        <w:t>nous mène</w:t>
      </w:r>
      <w:r>
        <w:rPr/>
        <w:t>」→</w:t>
      </w:r>
      <w:r>
        <w:rPr/>
        <w:t>noumène</w:t>
      </w:r>
      <w:r>
        <w:rPr/>
        <w:t>。カントのヌーメノンに掛けている。</w:t>
      </w:r>
    </w:p>
  </w:endnote>
  <w:endnote w:id="142">
    <w:p>
      <w:pPr>
        <w:pStyle w:val="Normal"/>
        <w:rPr>
          <w:rFonts w:ascii="ＭＳ 明朝;MS Mincho" w:hAnsi="ＭＳ 明朝;MS Mincho"/>
          <w:spacing w:val="6"/>
        </w:rPr>
      </w:pPr>
      <w:r>
        <w:rPr>
          <w:rStyle w:val="EndnoteCharacters"/>
        </w:rPr>
        <w:endnoteRef/>
      </w:r>
      <w:r>
        <w:rPr/>
        <w:t>*?</w:t>
      </w:r>
      <w:r>
        <w:rPr/>
        <w:t>訳注：「活性化する</w:t>
      </w:r>
      <w:r>
        <w:rPr/>
        <w:t>animer</w:t>
      </w:r>
      <w:r>
        <w:rPr/>
        <w:t>」と対象（</w:t>
      </w:r>
      <w:r>
        <w:rPr/>
        <w:t>a</w:t>
      </w:r>
      <w:r>
        <w:rPr/>
        <w:t>）を重ねている。</w:t>
      </w:r>
    </w:p>
    <w:p>
      <w:pPr>
        <w:pStyle w:val="Normal"/>
        <w:autoSpaceDE w:val="false"/>
        <w:jc w:val="left"/>
        <w:rPr>
          <w:rFonts w:ascii="ＭＳ 明朝;MS Mincho" w:hAnsi="ＭＳ 明朝;MS Mincho"/>
          <w:spacing w:val="6"/>
          <w:sz w:val="24"/>
        </w:rPr>
      </w:pPr>
      <w:r>
        <w:rPr>
          <w:rFonts w:ascii="ＭＳ 明朝;MS Mincho" w:hAnsi="ＭＳ 明朝;MS Mincho"/>
          <w:spacing w:val="6"/>
          <w:sz w:val="24"/>
        </w:rPr>
      </w:r>
    </w:p>
  </w:endnote>
  <w:endnote w:id="143">
    <w:p>
      <w:pPr>
        <w:pStyle w:val="Normal"/>
        <w:rPr/>
      </w:pPr>
      <w:r>
        <w:rPr>
          <w:rStyle w:val="EndnoteCharacters"/>
        </w:rPr>
        <w:endnoteRef/>
      </w:r>
      <w:r>
        <w:rPr/>
        <w:t>*?</w:t>
      </w:r>
      <w:r>
        <w:rPr/>
        <w:t>訳注：アウグスチヌス『教師論』</w:t>
      </w:r>
    </w:p>
  </w:endnote>
  <w:endnote w:id="144">
    <w:p>
      <w:pPr>
        <w:pStyle w:val="Normal"/>
        <w:rPr/>
      </w:pPr>
      <w:r>
        <w:rPr>
          <w:rStyle w:val="EndnoteCharacters"/>
        </w:rPr>
        <w:endnoteRef/>
      </w:r>
      <w:r>
        <w:rPr/>
        <w:t>*?</w:t>
      </w:r>
      <w:r>
        <w:rPr/>
        <w:t>訳注：ラテン語でシニフィアン－シニフィエに相当する。</w:t>
      </w:r>
    </w:p>
  </w:endnote>
  <w:endnote w:id="145">
    <w:p>
      <w:pPr>
        <w:pStyle w:val="Normal"/>
        <w:rPr/>
      </w:pPr>
      <w:r>
        <w:rPr>
          <w:rStyle w:val="EndnoteCharacters"/>
        </w:rPr>
        <w:endnoteRef/>
      </w:r>
      <w:r>
        <w:rPr/>
        <w:t>*?</w:t>
      </w:r>
      <w:r>
        <w:rPr/>
        <w:t>訳注：訳注１０７参照</w:t>
      </w:r>
    </w:p>
  </w:endnote>
  <w:endnote w:id="146">
    <w:p>
      <w:pPr>
        <w:pStyle w:val="Normal"/>
        <w:rPr/>
      </w:pPr>
      <w:r>
        <w:rPr>
          <w:rStyle w:val="EndnoteCharacters"/>
        </w:rPr>
        <w:endnoteRef/>
      </w:r>
      <w:r>
        <w:rPr/>
        <w:t>*?</w:t>
      </w:r>
      <w:r>
        <w:rPr/>
        <w:t>訳注：語源的には</w:t>
      </w:r>
      <w:r>
        <w:rPr/>
        <w:t>cata</w:t>
      </w:r>
      <w:r>
        <w:rPr/>
        <w:t>は「下に」という意味、</w:t>
      </w:r>
      <w:r>
        <w:rPr/>
        <w:t>logue</w:t>
      </w:r>
      <w:r>
        <w:rPr/>
        <w:t>は「言葉」と言う意味である。</w:t>
      </w:r>
    </w:p>
  </w:endnote>
  <w:endnote w:id="147">
    <w:p>
      <w:pPr>
        <w:pStyle w:val="Normal"/>
        <w:rPr/>
      </w:pPr>
      <w:r>
        <w:rPr>
          <w:rStyle w:val="EndnoteCharacters"/>
        </w:rPr>
        <w:endnoteRef/>
      </w:r>
      <w:r>
        <w:rPr/>
        <w:t>*?</w:t>
      </w:r>
      <w:r>
        <w:rPr/>
        <w:t>訳注：＜他者＞が斜線を引かれるという意味も込められている。</w:t>
      </w:r>
    </w:p>
  </w:endnote>
  <w:endnote w:id="148">
    <w:p>
      <w:pPr>
        <w:pStyle w:val="Normal"/>
        <w:rPr/>
      </w:pPr>
      <w:r>
        <w:rPr>
          <w:rStyle w:val="EndnoteCharacters"/>
        </w:rPr>
        <w:endnoteRef/>
      </w:r>
      <w:r>
        <w:rPr/>
        <w:t>*?</w:t>
      </w:r>
      <w:r>
        <w:rPr/>
        <w:t>訳注：原文では</w:t>
      </w:r>
      <w:r>
        <w:rPr/>
        <w:t>qu'on en</w:t>
      </w:r>
      <w:r>
        <w:rPr>
          <w:i/>
          <w:iCs/>
        </w:rPr>
        <w:t xml:space="preserve"> rie</w:t>
      </w:r>
      <w:r>
        <w:rPr/>
        <w:t>で</w:t>
      </w:r>
      <w:r>
        <w:rPr/>
        <w:t>en rie</w:t>
      </w:r>
      <w:r>
        <w:rPr/>
        <w:t>と</w:t>
      </w:r>
      <w:r>
        <w:rPr/>
        <w:t xml:space="preserve">en rie  </w:t>
      </w:r>
      <w:r>
        <w:rPr/>
        <w:t>を逆にした綴りとなっている「無</w:t>
      </w:r>
      <w:r>
        <w:rPr/>
        <w:t>rien</w:t>
      </w:r>
      <w:r>
        <w:rPr/>
        <w:t>」が掛けられている。</w:t>
      </w:r>
    </w:p>
  </w:endnote>
  <w:endnote w:id="149">
    <w:p>
      <w:pPr>
        <w:pStyle w:val="Normal"/>
        <w:rPr/>
      </w:pPr>
      <w:r>
        <w:rPr>
          <w:rStyle w:val="EndnoteCharacters"/>
        </w:rPr>
        <w:endnoteRef/>
      </w:r>
      <w:r>
        <w:rPr/>
        <w:t>*?</w:t>
      </w:r>
      <w:r>
        <w:rPr/>
        <w:t>訳注：「一つのもの</w:t>
      </w:r>
      <w:r>
        <w:rPr>
          <w:rFonts w:ascii="ＭＳ 明朝;MS Mincho" w:hAnsi="ＭＳ 明朝;MS Mincho"/>
        </w:rPr>
        <w:t>ηεν</w:t>
      </w:r>
      <w:r>
        <w:rPr>
          <w:rFonts w:ascii="ＭＳ 明朝;MS Mincho" w:hAnsi="ＭＳ 明朝;MS Mincho"/>
        </w:rPr>
        <w:t>」と「～ではない</w:t>
      </w:r>
      <w:r>
        <w:rPr>
          <w:spacing w:val="2"/>
          <w:szCs w:val="21"/>
        </w:rPr>
        <w:t>μηδε</w:t>
      </w:r>
      <w:r>
        <w:rPr>
          <w:rFonts w:ascii="ＭＳ 明朝;MS Mincho" w:hAnsi="ＭＳ 明朝;MS Mincho"/>
        </w:rPr>
        <w:t>」からできている「一つのものではないもの」を意味する。</w:t>
      </w:r>
    </w:p>
  </w:endnote>
  <w:endnote w:id="150">
    <w:p>
      <w:pPr>
        <w:pStyle w:val="Normal"/>
        <w:rPr/>
      </w:pPr>
      <w:r>
        <w:rPr>
          <w:rStyle w:val="EndnoteCharacters"/>
        </w:rPr>
        <w:endnoteRef/>
      </w:r>
      <w:r>
        <w:rPr/>
        <w:t>*?</w:t>
      </w:r>
      <w:r>
        <w:rPr/>
        <w:t>訳注：デモクリトスは</w:t>
      </w:r>
      <w:r>
        <w:rPr/>
        <w:t>μεδεν</w:t>
      </w:r>
      <w:r>
        <w:rPr/>
        <w:t>から</w:t>
      </w:r>
      <w:r>
        <w:rPr/>
        <w:t>με</w:t>
      </w:r>
      <w:r>
        <w:rPr/>
        <w:t>をとった残りの</w:t>
      </w:r>
      <w:r>
        <w:rPr/>
        <w:t>δεν</w:t>
      </w:r>
      <w:r>
        <w:rPr/>
        <w:t>を持ち出す。ラカンはそれを何か＝対象</w:t>
      </w:r>
      <w:r>
        <w:rPr/>
        <w:t>a</w:t>
      </w:r>
      <w:r>
        <w:rPr/>
        <w:t>を指すものだと考えるのであろう。</w:t>
      </w:r>
    </w:p>
  </w:endnote>
  <w:endnote w:id="151">
    <w:p>
      <w:pPr>
        <w:pStyle w:val="Normal"/>
        <w:rPr/>
      </w:pPr>
      <w:r>
        <w:rPr>
          <w:rStyle w:val="EndnoteCharacters"/>
        </w:rPr>
        <w:endnoteRef/>
      </w:r>
      <w:r>
        <w:rPr/>
        <w:t>*?</w:t>
      </w:r>
      <w:r>
        <w:rPr/>
        <w:t>訳注：アトム</w:t>
      </w:r>
    </w:p>
  </w:endnote>
  <w:endnote w:id="152">
    <w:p>
      <w:pPr>
        <w:pStyle w:val="Normal"/>
        <w:rPr/>
      </w:pPr>
      <w:r>
        <w:rPr>
          <w:rStyle w:val="EndnoteCharacters"/>
        </w:rPr>
        <w:endnoteRef/>
      </w:r>
      <w:r>
        <w:rPr/>
        <w:t>*?</w:t>
      </w:r>
      <w:r>
        <w:rPr/>
        <w:t>訳注：</w:t>
      </w:r>
      <w:r>
        <w:rPr/>
        <w:t>clam</w:t>
      </w:r>
      <w:r>
        <w:rPr/>
        <w:t>は蛤の一種であるが、語源的にはラテン語で秘密を表す。次に出てくる「密航</w:t>
      </w:r>
      <w:r>
        <w:rPr/>
        <w:t>clandestin</w:t>
      </w:r>
      <w:r>
        <w:rPr/>
        <w:t>」の</w:t>
      </w:r>
      <w:r>
        <w:rPr/>
        <w:t>clan</w:t>
      </w:r>
      <w:r>
        <w:rPr/>
        <w:t>と掛けている。対象</w:t>
      </w:r>
      <w:r>
        <w:rPr/>
        <w:t>a</w:t>
      </w:r>
      <w:r>
        <w:rPr/>
        <w:t>を表している。</w:t>
      </w:r>
    </w:p>
  </w:endnote>
  <w:endnote w:id="153">
    <w:p>
      <w:pPr>
        <w:pStyle w:val="Normal"/>
        <w:rPr/>
      </w:pPr>
      <w:r>
        <w:rPr>
          <w:rStyle w:val="EndnoteCharacters"/>
        </w:rPr>
        <w:endnoteRef/>
      </w:r>
      <w:r>
        <w:rPr/>
        <w:t>*?</w:t>
      </w:r>
      <w:r>
        <w:rPr/>
        <w:t>訳注：</w:t>
      </w:r>
      <w:r>
        <w:rPr/>
        <w:t>rejet</w:t>
      </w:r>
      <w:r>
        <w:rPr/>
        <w:t>には新芽という意味と拒絶という意味がありここでは双方の意味で使われている。</w:t>
      </w:r>
    </w:p>
  </w:endnote>
  <w:endnote w:id="154">
    <w:p>
      <w:pPr>
        <w:pStyle w:val="Normal"/>
        <w:rPr/>
      </w:pPr>
      <w:r>
        <w:rPr>
          <w:rStyle w:val="EndnoteCharacters"/>
        </w:rPr>
        <w:endnoteRef/>
      </w:r>
      <w:r>
        <w:rPr/>
        <w:t>*?</w:t>
      </w:r>
      <w:r>
        <w:rPr/>
        <w:t>訳注：二つの言葉を併せてつくる一つの新しい言葉。</w:t>
      </w:r>
    </w:p>
  </w:endnote>
  <w:endnote w:id="155">
    <w:p>
      <w:pPr>
        <w:pStyle w:val="Normal"/>
        <w:rPr/>
      </w:pPr>
      <w:r>
        <w:rPr>
          <w:rStyle w:val="EndnoteCharacters"/>
        </w:rPr>
        <w:endnoteRef/>
      </w:r>
      <w:r>
        <w:rPr/>
        <w:t>*?</w:t>
      </w:r>
      <w:r>
        <w:rPr/>
        <w:t>訳注：ラテン語で捨てる、あきらめるという意味の</w:t>
      </w:r>
      <w:r>
        <w:rPr/>
        <w:t>abjectio</w:t>
      </w:r>
      <w:r>
        <w:rPr/>
        <w:t>に由来する。</w:t>
      </w:r>
    </w:p>
  </w:endnote>
  <w:endnote w:id="156">
    <w:p>
      <w:pPr>
        <w:pStyle w:val="Normal"/>
        <w:rPr/>
      </w:pPr>
      <w:r>
        <w:rPr>
          <w:rStyle w:val="EndnoteCharacters"/>
        </w:rPr>
        <w:endnoteRef/>
      </w:r>
      <w:r>
        <w:rPr/>
        <w:t>*?</w:t>
      </w:r>
      <w:r>
        <w:rPr/>
        <w:t>訳注：最初のフランスの漫画家。「境界を超えると、限界がない」という彼の言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16:00Z</dcterms:created>
  <dc:creator>ｍｍ</dc:creator>
  <dc:description/>
  <cp:keywords/>
  <dc:language>en-US</dc:language>
  <cp:lastModifiedBy>ｍｍ</cp:lastModifiedBy>
  <dcterms:modified xsi:type="dcterms:W3CDTF">2009-02-02T13:57:00Z</dcterms:modified>
  <cp:revision>2</cp:revision>
  <dc:subject/>
  <dc:title>エトゥルディ* </dc:title>
</cp:coreProperties>
</file>