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rPr>
      </w:pPr>
      <w:r>
        <w:rPr>
          <w:rFonts w:ascii="Times New Roman" w:hAnsi="Times New Roman"/>
          <w:color w:val="000000"/>
        </w:rPr>
        <w:t>設立紀要</w:t>
      </w:r>
      <w:r>
        <w:rPr>
          <w:rFonts w:cs="Times New Roman" w:ascii="Times New Roman" w:hAnsi="Times New Roman"/>
          <w:color w:val="000000"/>
          <w:vertAlign w:val="superscript"/>
        </w:rPr>
        <w:t>*</w:t>
      </w:r>
      <w:r>
        <w:rPr>
          <w:rStyle w:val="FootnoteAnchor"/>
          <w:rFonts w:cs="Times New Roman" w:ascii="Times New Roman" w:hAnsi="Times New Roman"/>
          <w:color w:val="000000"/>
          <w:vertAlign w:val="superscript"/>
        </w:rPr>
        <w:footnoteReference w:id="2"/>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私は－精神分析の大義への関係において私が常にあったように、一人で－フランス精神分析学派を設立する。そしてその指導は、誰も現在のところ反対する者はいないので、四年間のあいだ、私が個人的に保証する。</w:t>
      </w:r>
    </w:p>
    <w:p>
      <w:pPr>
        <w:pStyle w:val="Normal"/>
        <w:overflowPunct w:val="false"/>
        <w:ind w:firstLine="424"/>
        <w:textAlignment w:val="baseline"/>
        <w:rPr>
          <w:rFonts w:cs="Times New Roman"/>
          <w:color w:val="000000"/>
          <w:spacing w:val="2"/>
        </w:rPr>
      </w:pPr>
      <w:r>
        <w:rPr>
          <w:rFonts w:ascii="Times New Roman" w:hAnsi="Times New Roman"/>
          <w:color w:val="000000"/>
        </w:rPr>
        <w:t>この名称は、私の意図するところでは、ひとつの作業がなし遂げられるべき組織を表している。それは、フロイトが開いた場において、彼の真理の切れ味を復活させる作業であり、－精神分析の名前のもとにフロイトが制定した独創的な実践を、われわれの世界においてフロイトに帰する義務のなかに立ち戻らせる作業、－たゆまぬ批判によって、精神分析の使用を堕落させ、その発展を妨げる妥協と偏向を告発する作業である。</w:t>
      </w:r>
    </w:p>
    <w:p>
      <w:pPr>
        <w:pStyle w:val="Normal"/>
        <w:overflowPunct w:val="false"/>
        <w:ind w:firstLine="424"/>
        <w:textAlignment w:val="baseline"/>
        <w:rPr>
          <w:rFonts w:cs="Times New Roman"/>
          <w:color w:val="000000"/>
          <w:spacing w:val="2"/>
        </w:rPr>
      </w:pPr>
      <w:r>
        <w:rPr>
          <w:rFonts w:ascii="Times New Roman" w:hAnsi="Times New Roman"/>
          <w:color w:val="000000"/>
        </w:rPr>
        <w:t>この作業目標は、この奪回の運動において行うべき養成と不可分である。それは、私自身が養成した人たちはそこでの資格を十全に持っているということであり、この養成をもとに試練の正当性を確立するために寄与できるすべての者はそこに招かれているということである。</w:t>
      </w:r>
    </w:p>
    <w:p>
      <w:pPr>
        <w:pStyle w:val="Normal"/>
        <w:overflowPunct w:val="false"/>
        <w:ind w:firstLine="424"/>
        <w:textAlignment w:val="baseline"/>
        <w:rPr>
          <w:rFonts w:cs="Times New Roman"/>
          <w:color w:val="000000"/>
          <w:spacing w:val="2"/>
        </w:rPr>
      </w:pPr>
      <w:r>
        <w:rPr>
          <w:rFonts w:ascii="Times New Roman" w:hAnsi="Times New Roman"/>
          <w:color w:val="000000"/>
        </w:rPr>
        <w:t>この学派に参加するものは内部的、外部的審査に従うひとつの任務を果たすことを約束しなければならない。それと引き替えに彼らは、自分たちなしたすべての有意義なものにたいして、それに値する評価が、それに相応しい場所において与えられるための最大限の努力が払われるということが保証される。</w:t>
      </w:r>
    </w:p>
    <w:p>
      <w:pPr>
        <w:pStyle w:val="Normal"/>
        <w:overflowPunct w:val="false"/>
        <w:ind w:firstLine="424"/>
        <w:textAlignment w:val="baseline"/>
        <w:rPr>
          <w:rFonts w:cs="Times New Roman"/>
          <w:color w:val="000000"/>
          <w:spacing w:val="2"/>
        </w:rPr>
      </w:pPr>
      <w:r>
        <w:rPr>
          <w:rFonts w:ascii="Times New Roman" w:hAnsi="Times New Roman"/>
          <w:color w:val="000000"/>
        </w:rPr>
        <w:t>作業の実行については、われわれは小さなグループのなかでの一貫した入念な作業という原則を採用する。それぞれのグループ（それを示す名前も用意している）は最小で三名、最大で五名で構成され、適切なのは四名である。＜プラス一＞の者が各自の受け持つ作業の選択、その討論、成果をどうするかについて責任を持つ。</w:t>
      </w:r>
    </w:p>
    <w:p>
      <w:pPr>
        <w:pStyle w:val="Normal"/>
        <w:overflowPunct w:val="false"/>
        <w:ind w:firstLine="424"/>
        <w:textAlignment w:val="baseline"/>
        <w:rPr>
          <w:rFonts w:cs="Times New Roman"/>
          <w:color w:val="000000"/>
          <w:spacing w:val="2"/>
        </w:rPr>
      </w:pPr>
      <w:r>
        <w:rPr>
          <w:rFonts w:ascii="Times New Roman" w:hAnsi="Times New Roman"/>
          <w:color w:val="000000"/>
        </w:rPr>
        <w:t>一定の期間機能したあと、グループの構成員は別のグループの者と入れ換わるように提案される。</w:t>
      </w:r>
    </w:p>
    <w:p>
      <w:pPr>
        <w:pStyle w:val="Normal"/>
        <w:overflowPunct w:val="false"/>
        <w:ind w:firstLine="424"/>
        <w:textAlignment w:val="baseline"/>
        <w:rPr>
          <w:rFonts w:cs="Times New Roman"/>
          <w:color w:val="000000"/>
          <w:spacing w:val="2"/>
        </w:rPr>
      </w:pPr>
      <w:r>
        <w:rPr>
          <w:rFonts w:ascii="Times New Roman" w:hAnsi="Times New Roman"/>
          <w:color w:val="000000"/>
        </w:rPr>
        <w:t>指導の役割は、遂行された任務が蓄積されて上級の階級に到達するようなリーダー役を構成するわけではないし、ベースの作業の地位に戻ったとしても誰も降格されたと考えるべきではない。</w:t>
      </w:r>
    </w:p>
    <w:p>
      <w:pPr>
        <w:pStyle w:val="Normal"/>
        <w:overflowPunct w:val="false"/>
        <w:ind w:firstLine="424"/>
        <w:textAlignment w:val="baseline"/>
        <w:rPr>
          <w:rFonts w:cs="Times New Roman"/>
          <w:color w:val="000000"/>
          <w:spacing w:val="2"/>
        </w:rPr>
      </w:pPr>
      <w:r>
        <w:rPr>
          <w:rFonts w:ascii="Times New Roman" w:hAnsi="Times New Roman"/>
          <w:color w:val="000000"/>
        </w:rPr>
        <w:t>それは、すべての個人的企てにおいて当事者は、遂行されるべきすべての作業を、学派に委ねられなければならない批判と審査の条件のなかに置き直さなければならない、という理由によるものである。</w:t>
      </w:r>
    </w:p>
    <w:p>
      <w:pPr>
        <w:pStyle w:val="Normal"/>
        <w:overflowPunct w:val="false"/>
        <w:ind w:firstLine="424"/>
        <w:textAlignment w:val="baseline"/>
        <w:rPr>
          <w:rFonts w:cs="Times New Roman"/>
          <w:color w:val="000000"/>
          <w:spacing w:val="2"/>
        </w:rPr>
      </w:pPr>
      <w:r>
        <w:rPr>
          <w:rFonts w:ascii="Times New Roman" w:hAnsi="Times New Roman"/>
          <w:color w:val="000000"/>
        </w:rPr>
        <w:t>このことは倒立したヒエラルキーを意味するものではなく、計画しやすく、経験と共に確立される機能形態をもった、円形組織なのである。</w:t>
      </w:r>
    </w:p>
    <w:p>
      <w:pPr>
        <w:pStyle w:val="Normal"/>
        <w:overflowPunct w:val="false"/>
        <w:ind w:firstLine="424"/>
        <w:textAlignment w:val="baseline"/>
        <w:rPr>
          <w:rFonts w:cs="Times New Roman"/>
          <w:color w:val="000000"/>
          <w:spacing w:val="2"/>
        </w:rPr>
      </w:pPr>
      <w:r>
        <w:rPr>
          <w:rFonts w:ascii="Times New Roman" w:hAnsi="Times New Roman"/>
          <w:color w:val="000000"/>
        </w:rPr>
        <w:t>われわれは三つの部門を構成するが、その展開については、それぞれの部門にたいして私を補助してくれる二人の協力者の助けを借りて、私が保証する。</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１．＜純粋精神分析の部門＞。つまり、本来の精神分析の実践と理論であって、この分析は教育分析であり、そしてそれ以外の何でもない－このことはしかるべきところで明らかにされるであろう。</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教育分析のすべての結末について緊急に提起すべき問題は、教育分析の経験を持つ人たちと養成中の分析家志望者との間でここにおいてなされる討論の継続によって、開かれるべき道が見いだされるであろう。その存在意義は、隠す必要もない次の事情によって根拠づけられている。つまり、職業的要請から、養成中の被分析者にほんのわずかでも分析的な責任を取るようにさせる時に、常にこの職業的要請から生まれる必要性である。</w:t>
      </w:r>
    </w:p>
    <w:p>
      <w:pPr>
        <w:pStyle w:val="Normal"/>
        <w:overflowPunct w:val="false"/>
        <w:ind w:firstLine="424"/>
        <w:textAlignment w:val="baseline"/>
        <w:rPr>
          <w:rFonts w:cs="Times New Roman"/>
          <w:color w:val="000000"/>
          <w:spacing w:val="2"/>
        </w:rPr>
      </w:pPr>
      <w:r>
        <w:rPr>
          <w:rFonts w:ascii="Times New Roman" w:hAnsi="Times New Roman"/>
          <w:color w:val="000000"/>
        </w:rPr>
        <w:t>コントロール</w:t>
      </w:r>
      <w:r>
        <w:rPr>
          <w:rFonts w:cs="Times New Roman" w:ascii="Times New Roman" w:hAnsi="Times New Roman"/>
          <w:color w:val="000000"/>
          <w:vertAlign w:val="superscript"/>
        </w:rPr>
        <w:t>*</w:t>
      </w:r>
      <w:r>
        <w:rPr>
          <w:rStyle w:val="FootnoteAnchor"/>
          <w:rFonts w:cs="Times New Roman" w:ascii="Times New Roman" w:hAnsi="Times New Roman"/>
          <w:color w:val="000000"/>
          <w:vertAlign w:val="superscript"/>
        </w:rPr>
        <w:footnoteReference w:id="3"/>
      </w:r>
      <w:r>
        <w:rPr>
          <w:rFonts w:ascii="Times New Roman" w:hAnsi="Times New Roman"/>
          <w:color w:val="000000"/>
        </w:rPr>
        <w:t>を始めることの問題が位置づけらればならないのは、この問題の中、そして一つの特殊なケースとしてである。それは、こういったケースを皆の印象とか各自の偏見とは違った基準で定義するための予備段階としてある。なぜなら、コントロールの形式の尊重が意味する規則を違反することが絶えない今では、周知のようにこのような印象、偏見がケースを定義するための唯一の法なのだからである。</w:t>
      </w:r>
    </w:p>
    <w:p>
      <w:pPr>
        <w:pStyle w:val="Normal"/>
        <w:overflowPunct w:val="false"/>
        <w:ind w:firstLine="424"/>
        <w:textAlignment w:val="baseline"/>
        <w:rPr>
          <w:rFonts w:cs="Times New Roman"/>
          <w:color w:val="000000"/>
          <w:spacing w:val="2"/>
        </w:rPr>
      </w:pPr>
      <w:r>
        <w:rPr>
          <w:rFonts w:ascii="Times New Roman" w:hAnsi="Times New Roman"/>
          <w:color w:val="000000"/>
        </w:rPr>
        <w:t>当初から、そしていずれにせよ、正式なコントロールは、われわれの学派において養成される実践家にたいして保証されたあの枠組みの中にあるはずである。</w:t>
      </w:r>
    </w:p>
    <w:p>
      <w:pPr>
        <w:pStyle w:val="Normal"/>
        <w:overflowPunct w:val="false"/>
        <w:ind w:firstLine="424"/>
        <w:textAlignment w:val="baseline"/>
        <w:rPr>
          <w:rFonts w:cs="Times New Roman"/>
          <w:color w:val="000000"/>
          <w:spacing w:val="2"/>
        </w:rPr>
      </w:pPr>
      <w:r>
        <w:rPr>
          <w:rFonts w:ascii="Times New Roman" w:hAnsi="Times New Roman"/>
          <w:color w:val="000000"/>
        </w:rPr>
        <w:t>このように設定された検討のために提案されるのは、教育分析的実践において確立された標準から私自身が決別した仕方の特徴であり、それと同時に、私の患者が弟子として私の教育に参加する場合のように、私が行っている分析の経過への私の教育に帰するとされる影響である。必要であればそこに、こうした学派における私の立場について考慮すべき唯一の行き詰まり、つまり私の教育がめざしている帰結そのものが学派の作業において生みだすかもしれない行き詰まりを入れてもよい。</w:t>
      </w:r>
    </w:p>
    <w:p>
      <w:pPr>
        <w:pStyle w:val="Normal"/>
        <w:overflowPunct w:val="false"/>
        <w:ind w:firstLine="424"/>
        <w:textAlignment w:val="baseline"/>
        <w:rPr>
          <w:rFonts w:cs="Times New Roman"/>
          <w:color w:val="000000"/>
          <w:spacing w:val="2"/>
        </w:rPr>
      </w:pPr>
      <w:r>
        <w:rPr>
          <w:rFonts w:ascii="Times New Roman" w:hAnsi="Times New Roman"/>
          <w:color w:val="000000"/>
        </w:rPr>
        <w:t>これらの検討は、固まった習慣に疑問を投げかけることをその頂点とし、それらが出す要請の効果を支持するのにもっとも適切な方法に配慮する、部門の指導部によってまとめられる。</w:t>
      </w:r>
    </w:p>
    <w:p>
      <w:pPr>
        <w:pStyle w:val="Normal"/>
        <w:overflowPunct w:val="false"/>
        <w:ind w:firstLine="424"/>
        <w:textAlignment w:val="baseline"/>
        <w:rPr>
          <w:rFonts w:cs="Times New Roman"/>
          <w:color w:val="000000"/>
          <w:spacing w:val="2"/>
        </w:rPr>
      </w:pPr>
      <w:r>
        <w:rPr>
          <w:rFonts w:ascii="Times New Roman" w:hAnsi="Times New Roman"/>
          <w:color w:val="000000"/>
        </w:rPr>
        <w:t>三つの下位部門</w:t>
      </w:r>
    </w:p>
    <w:p>
      <w:pPr>
        <w:pStyle w:val="Normal"/>
        <w:overflowPunct w:val="false"/>
        <w:ind w:firstLine="424"/>
        <w:textAlignment w:val="baseline"/>
        <w:rPr>
          <w:rFonts w:cs="Times New Roman"/>
          <w:color w:val="000000"/>
          <w:spacing w:val="2"/>
        </w:rPr>
      </w:pPr>
      <w:r>
        <w:rPr>
          <w:rFonts w:ascii="Times New Roman" w:hAnsi="Times New Roman"/>
          <w:color w:val="000000"/>
        </w:rPr>
        <w:t>－純粋精神分析の学説</w:t>
      </w:r>
    </w:p>
    <w:p>
      <w:pPr>
        <w:pStyle w:val="Normal"/>
        <w:overflowPunct w:val="false"/>
        <w:ind w:firstLine="424"/>
        <w:textAlignment w:val="baseline"/>
        <w:rPr>
          <w:rFonts w:cs="Times New Roman"/>
          <w:color w:val="000000"/>
          <w:spacing w:val="2"/>
        </w:rPr>
      </w:pPr>
      <w:r>
        <w:rPr>
          <w:rFonts w:ascii="Times New Roman" w:hAnsi="Times New Roman"/>
          <w:color w:val="000000"/>
        </w:rPr>
        <w:t>－養成としてのその実践の内的批判</w:t>
      </w:r>
    </w:p>
    <w:p>
      <w:pPr>
        <w:pStyle w:val="Normal"/>
        <w:overflowPunct w:val="false"/>
        <w:ind w:firstLine="424"/>
        <w:textAlignment w:val="baseline"/>
        <w:rPr>
          <w:rFonts w:cs="Times New Roman"/>
          <w:color w:val="000000"/>
          <w:spacing w:val="2"/>
        </w:rPr>
      </w:pPr>
      <w:r>
        <w:rPr>
          <w:rFonts w:ascii="Times New Roman" w:hAnsi="Times New Roman"/>
          <w:color w:val="000000"/>
        </w:rPr>
        <w:t>－養成中の精神分析家のコントロール</w:t>
      </w:r>
    </w:p>
    <w:p>
      <w:pPr>
        <w:pStyle w:val="Normal"/>
        <w:overflowPunct w:val="false"/>
        <w:ind w:firstLine="424"/>
        <w:textAlignment w:val="baseline"/>
        <w:rPr>
          <w:rFonts w:cs="Times New Roman"/>
          <w:color w:val="000000"/>
          <w:spacing w:val="2"/>
        </w:rPr>
      </w:pPr>
      <w:r>
        <w:rPr>
          <w:rFonts w:ascii="Times New Roman" w:hAnsi="Times New Roman"/>
          <w:color w:val="000000"/>
        </w:rPr>
        <w:t>最後に学説の原則として私が提起するのは、この最初の部門が、三番目の項目で目的を言う部門とおなじく、参加を呼びかけるのは医学的資格者だけにとどまるのではないということである。純粋精神分析はそれ自体、治療的な技法ではないのだ。</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２．＜応用精神分析部門＞、治療的および医学的臨床のものを意味する。</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そこには医学的グループが、彼らが精神分析を受けたかどうかにかかわらず、すこしでも彼らが精神分析的経験に貢献することが可能ならば、彼らの結果における彼らの諸指示の批判によって、－そしてフロイト的基本方針を支持するものとして私がそこに導入したカテゴリー的用語と構造を試練にかけることによって、受け入れられるのであるが、－このことは臨床的調査、疾病記述学、そして治療計画の立場そのものにおいてなされるのである。</w:t>
      </w:r>
    </w:p>
    <w:p>
      <w:pPr>
        <w:pStyle w:val="Normal"/>
        <w:overflowPunct w:val="false"/>
        <w:ind w:firstLine="424"/>
        <w:textAlignment w:val="baseline"/>
        <w:rPr>
          <w:rFonts w:cs="Times New Roman"/>
          <w:color w:val="000000"/>
          <w:spacing w:val="2"/>
        </w:rPr>
      </w:pPr>
      <w:r>
        <w:rPr>
          <w:rFonts w:ascii="Times New Roman" w:hAnsi="Times New Roman"/>
          <w:color w:val="000000"/>
        </w:rPr>
        <w:t>ここでもまた三つの下位部門がある。</w:t>
      </w:r>
    </w:p>
    <w:p>
      <w:pPr>
        <w:pStyle w:val="Normal"/>
        <w:overflowPunct w:val="false"/>
        <w:ind w:firstLine="424"/>
        <w:textAlignment w:val="baseline"/>
        <w:rPr>
          <w:rFonts w:cs="Times New Roman"/>
          <w:color w:val="000000"/>
          <w:spacing w:val="2"/>
        </w:rPr>
      </w:pPr>
      <w:r>
        <w:rPr>
          <w:rFonts w:ascii="Times New Roman" w:hAnsi="Times New Roman"/>
          <w:color w:val="000000"/>
        </w:rPr>
        <w:t>－治療の学説とその変化型</w:t>
      </w:r>
    </w:p>
    <w:p>
      <w:pPr>
        <w:pStyle w:val="Normal"/>
        <w:overflowPunct w:val="false"/>
        <w:ind w:firstLine="424"/>
        <w:textAlignment w:val="baseline"/>
        <w:rPr>
          <w:rFonts w:cs="Times New Roman"/>
          <w:color w:val="000000"/>
          <w:spacing w:val="2"/>
        </w:rPr>
      </w:pPr>
      <w:r>
        <w:rPr>
          <w:rFonts w:ascii="Times New Roman" w:hAnsi="Times New Roman"/>
          <w:color w:val="000000"/>
        </w:rPr>
        <w:t>－決疑法</w:t>
      </w:r>
    </w:p>
    <w:p>
      <w:pPr>
        <w:pStyle w:val="Normal"/>
        <w:overflowPunct w:val="false"/>
        <w:ind w:firstLine="424"/>
        <w:textAlignment w:val="baseline"/>
        <w:rPr>
          <w:rFonts w:cs="Times New Roman"/>
          <w:color w:val="000000"/>
          <w:spacing w:val="2"/>
        </w:rPr>
      </w:pPr>
      <w:r>
        <w:rPr>
          <w:rFonts w:ascii="Times New Roman" w:hAnsi="Times New Roman"/>
          <w:color w:val="000000"/>
        </w:rPr>
        <w:t>－精神医学情報と医学的調査</w:t>
      </w:r>
    </w:p>
    <w:p>
      <w:pPr>
        <w:pStyle w:val="Normal"/>
        <w:overflowPunct w:val="false"/>
        <w:ind w:firstLine="424"/>
        <w:textAlignment w:val="baseline"/>
        <w:rPr>
          <w:rFonts w:cs="Times New Roman"/>
          <w:color w:val="000000"/>
          <w:spacing w:val="2"/>
        </w:rPr>
      </w:pPr>
      <w:r>
        <w:rPr>
          <w:rFonts w:ascii="Times New Roman" w:hAnsi="Times New Roman"/>
          <w:color w:val="000000"/>
        </w:rPr>
        <w:t>学派のものとしてそれぞれの作業を認証するための、そして先入観をもったいかなる順応主義も排除する構成員を持つような指導部がひつようである。</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３．＜フロイト的場についての調査の部門＞</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この部門は、この場において認可されているされる出版物がこの場において提供する、すべてのものへの批評と批判的検閲を確保する。</w:t>
      </w:r>
    </w:p>
    <w:p>
      <w:pPr>
        <w:pStyle w:val="Normal"/>
        <w:overflowPunct w:val="false"/>
        <w:ind w:firstLine="424"/>
        <w:textAlignment w:val="baseline"/>
        <w:rPr>
          <w:rFonts w:cs="Times New Roman"/>
          <w:color w:val="000000"/>
          <w:spacing w:val="2"/>
        </w:rPr>
      </w:pPr>
      <w:r>
        <w:rPr>
          <w:rFonts w:ascii="Times New Roman" w:hAnsi="Times New Roman"/>
          <w:color w:val="000000"/>
        </w:rPr>
        <w:t>この部門は、分析的的実践が科学のなかで自らの地位を確立するための原則を明白にするという役割をもっている。この地位は、結局いかにそれを特異だと認める必要があろうとも、言葉で言いあらわせない経験に与えられるようなものではない。</w:t>
      </w:r>
    </w:p>
    <w:p>
      <w:pPr>
        <w:pStyle w:val="Normal"/>
        <w:overflowPunct w:val="false"/>
        <w:ind w:firstLine="424"/>
        <w:textAlignment w:val="baseline"/>
        <w:rPr>
          <w:rFonts w:cs="Times New Roman"/>
          <w:color w:val="000000"/>
          <w:spacing w:val="2"/>
        </w:rPr>
      </w:pPr>
      <w:r>
        <w:rPr>
          <w:rFonts w:ascii="Times New Roman" w:hAnsi="Times New Roman"/>
          <w:color w:val="000000"/>
        </w:rPr>
        <w:t>この部門は、ある種の科学において打ち立てられた構造主義によって私がわれわれの経験における機能を示した構造主義を解明することのできるものに、われわれの経験を教育することを、そしてこの経験を伝達することを呼びかけ、－反対に、われわれの主体化によって、これらの同じ科学が補足的着想として受けとることができるものにそうすることを呼びかけるのである。</w:t>
      </w:r>
    </w:p>
    <w:p>
      <w:pPr>
        <w:pStyle w:val="Normal"/>
        <w:overflowPunct w:val="false"/>
        <w:ind w:firstLine="424"/>
        <w:textAlignment w:val="baseline"/>
        <w:rPr>
          <w:rFonts w:cs="Times New Roman"/>
          <w:color w:val="000000"/>
          <w:spacing w:val="2"/>
        </w:rPr>
      </w:pPr>
      <w:r>
        <w:rPr>
          <w:rFonts w:ascii="Times New Roman" w:hAnsi="Times New Roman"/>
          <w:color w:val="000000"/>
        </w:rPr>
        <w:t>極端にいえば、理論の実践が要請されており、それがなければ、われわれが推測的と呼ぶ諸科学が輪郭を描く類似性の次元は、世界的な思想的操作という幻想で舞い上がるあの政治的扁流の意のままに置かれるだろう。</w:t>
      </w:r>
    </w:p>
    <w:p>
      <w:pPr>
        <w:pStyle w:val="Normal"/>
        <w:overflowPunct w:val="false"/>
        <w:ind w:firstLine="424"/>
        <w:textAlignment w:val="baseline"/>
        <w:rPr>
          <w:rFonts w:cs="Times New Roman"/>
          <w:color w:val="000000"/>
          <w:spacing w:val="2"/>
        </w:rPr>
      </w:pPr>
      <w:r>
        <w:rPr>
          <w:rFonts w:ascii="Times New Roman" w:hAnsi="Times New Roman"/>
          <w:color w:val="000000"/>
        </w:rPr>
        <w:t>したがって、ここでもまた三つの下位部門がある。</w:t>
      </w:r>
    </w:p>
    <w:p>
      <w:pPr>
        <w:pStyle w:val="Normal"/>
        <w:overflowPunct w:val="false"/>
        <w:ind w:firstLine="424"/>
        <w:textAlignment w:val="baseline"/>
        <w:rPr>
          <w:rFonts w:cs="Times New Roman"/>
          <w:color w:val="000000"/>
          <w:spacing w:val="2"/>
        </w:rPr>
      </w:pPr>
      <w:r>
        <w:rPr>
          <w:rFonts w:ascii="Times New Roman" w:hAnsi="Times New Roman"/>
          <w:color w:val="000000"/>
        </w:rPr>
        <w:t>－精神分析運動のたゆまざる解説。</w:t>
      </w:r>
    </w:p>
    <w:p>
      <w:pPr>
        <w:pStyle w:val="Normal"/>
        <w:overflowPunct w:val="false"/>
        <w:ind w:firstLine="424"/>
        <w:textAlignment w:val="baseline"/>
        <w:rPr>
          <w:rFonts w:cs="Times New Roman"/>
          <w:color w:val="000000"/>
          <w:spacing w:val="2"/>
        </w:rPr>
      </w:pPr>
      <w:r>
        <w:rPr>
          <w:rFonts w:ascii="Times New Roman" w:hAnsi="Times New Roman"/>
          <w:color w:val="000000"/>
        </w:rPr>
        <w:t>－隣接した科学との結びつき。</w:t>
      </w:r>
    </w:p>
    <w:p>
      <w:pPr>
        <w:pStyle w:val="Normal"/>
        <w:overflowPunct w:val="false"/>
        <w:ind w:firstLine="424"/>
        <w:textAlignment w:val="baseline"/>
        <w:rPr>
          <w:rFonts w:cs="Times New Roman"/>
          <w:color w:val="000000"/>
          <w:spacing w:val="2"/>
        </w:rPr>
      </w:pPr>
      <w:r>
        <w:rPr>
          <w:rFonts w:ascii="Times New Roman" w:hAnsi="Times New Roman"/>
          <w:color w:val="000000"/>
        </w:rPr>
        <w:t>－精神分析の倫理、これは精神分析理論の実践である。</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財政的基盤について、学派は、まずメンバーの分担金、場合によって得ることができる助成金、さらには学派として保証する業務などでまかなわれ、すべて出版のための支出に当てられる。</w:t>
      </w:r>
    </w:p>
    <w:p>
      <w:pPr>
        <w:pStyle w:val="Normal"/>
        <w:overflowPunct w:val="false"/>
        <w:ind w:firstLine="424"/>
        <w:textAlignment w:val="baseline"/>
        <w:rPr>
          <w:rFonts w:cs="Times New Roman"/>
          <w:color w:val="000000"/>
          <w:spacing w:val="2"/>
        </w:rPr>
      </w:pPr>
      <w:r>
        <w:rPr>
          <w:rFonts w:ascii="Times New Roman" w:hAnsi="Times New Roman"/>
          <w:color w:val="000000"/>
        </w:rPr>
        <w:t>まず最初に置かれるのは年報で、それはあらゆるところで発表された学派の業績の題と要約を集める。この年報には、単に要請するだけで、そこで役割を果たすすべての者によって提出されるものが掲載される。</w:t>
      </w:r>
    </w:p>
    <w:p>
      <w:pPr>
        <w:pStyle w:val="Normal"/>
        <w:overflowPunct w:val="false"/>
        <w:ind w:firstLine="424"/>
        <w:textAlignment w:val="baseline"/>
        <w:rPr>
          <w:rFonts w:cs="Times New Roman"/>
          <w:color w:val="000000"/>
          <w:spacing w:val="2"/>
        </w:rPr>
      </w:pPr>
      <w:r>
        <w:rPr>
          <w:rFonts w:ascii="Times New Roman" w:hAnsi="Times New Roman"/>
          <w:color w:val="000000"/>
        </w:rPr>
        <w:t>学派に加入するには、われわれが述べたように構成された作業グループのかたちで出願することが必要である。</w:t>
      </w:r>
    </w:p>
    <w:p>
      <w:pPr>
        <w:pStyle w:val="Normal"/>
        <w:overflowPunct w:val="false"/>
        <w:ind w:firstLine="424"/>
        <w:textAlignment w:val="baseline"/>
        <w:rPr>
          <w:rFonts w:cs="Times New Roman"/>
          <w:color w:val="000000"/>
          <w:spacing w:val="2"/>
        </w:rPr>
      </w:pPr>
      <w:r>
        <w:rPr>
          <w:rFonts w:ascii="Times New Roman" w:hAnsi="Times New Roman"/>
          <w:color w:val="000000"/>
        </w:rPr>
        <w:t>最初の加入許可は私自身によるもので、私という人物にたいして過去になんらかの者によって取られた態度は考慮に入れないことにする。私から離れていった人たちにたいして、それを恨みに思うのは私ではなく、それから立ち直ることができず、ますます強く私を恨んでいるは、彼らなのだということに確信を持っているからだ。</w:t>
      </w:r>
    </w:p>
    <w:p>
      <w:pPr>
        <w:pStyle w:val="Normal"/>
        <w:overflowPunct w:val="false"/>
        <w:ind w:firstLine="424"/>
        <w:textAlignment w:val="baseline"/>
        <w:rPr>
          <w:rFonts w:cs="Times New Roman"/>
          <w:color w:val="000000"/>
          <w:spacing w:val="2"/>
        </w:rPr>
      </w:pPr>
      <w:r>
        <w:rPr>
          <w:rFonts w:ascii="Times New Roman" w:hAnsi="Times New Roman"/>
          <w:color w:val="000000"/>
        </w:rPr>
        <w:t>私の返答はいずれにせよ、グループの価値やグループがまず占めようとする場所について資格のうえで推察したり確認したりすることのできるものにしか関係しない。</w:t>
      </w:r>
    </w:p>
    <w:p>
      <w:pPr>
        <w:pStyle w:val="Normal"/>
        <w:overflowPunct w:val="false"/>
        <w:ind w:firstLine="424"/>
        <w:textAlignment w:val="baseline"/>
        <w:rPr>
          <w:rFonts w:cs="Times New Roman"/>
          <w:color w:val="000000"/>
          <w:spacing w:val="2"/>
        </w:rPr>
      </w:pPr>
      <w:r>
        <w:rPr>
          <w:rFonts w:ascii="Times New Roman" w:hAnsi="Times New Roman"/>
          <w:color w:val="000000"/>
        </w:rPr>
        <w:t>私が示唆した交代の原則についての学派の組織は、一年後に開かれる最初の総会によって認可される委員会の手で決定されるであろう。この委員会は二年後に、その間なされた経験にもとづいてこの原則を練り上げ、そこで第二回総会がそれを承認することになろう。</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この計画の全体が機能するためには、加入者のみによって行われる必要ではない。私が望んでいるのは多数の加入者のリストではない。断固とした態度をもって作業に挑もうとする者だ。もうすでに私がそうであるように。</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eastAsia="Times New Roman" w:cs="Times New Roman" w:ascii="Times New Roman" w:hAnsi="Times New Roman"/>
          <w:color w:val="000000"/>
        </w:rPr>
        <w:t xml:space="preserve">                                                     </w:t>
      </w:r>
      <w:r>
        <w:rPr>
          <w:rFonts w:ascii="Times New Roman" w:hAnsi="Times New Roman"/>
          <w:color w:val="000000"/>
        </w:rPr>
        <w:t>１９６４年６月２１日</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追記</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この設立紀要は単なる習慣を意味のないものと見なす。とはいえ、このような習慣にまだ染まっている者たちにとって、これはなんらかの疑問のもとになったようだ。</w:t>
      </w:r>
    </w:p>
    <w:p>
      <w:pPr>
        <w:pStyle w:val="Normal"/>
        <w:overflowPunct w:val="false"/>
        <w:ind w:firstLine="424"/>
        <w:textAlignment w:val="baseline"/>
        <w:rPr>
          <w:rFonts w:cs="Times New Roman"/>
          <w:color w:val="000000"/>
          <w:spacing w:val="2"/>
        </w:rPr>
      </w:pPr>
      <w:r>
        <w:rPr>
          <w:rFonts w:ascii="Times New Roman" w:hAnsi="Times New Roman"/>
          <w:color w:val="000000"/>
        </w:rPr>
        <w:t>利用の手引きとして、最も多い疑問にたいする返答を７項目にわたってここに出す。そこから、これらの項目が解消する問いを想像していただきたい。</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１．＜教育分析家＞</w:t>
      </w:r>
    </w:p>
    <w:p>
      <w:pPr>
        <w:pStyle w:val="Normal"/>
        <w:overflowPunct w:val="false"/>
        <w:ind w:firstLine="424"/>
        <w:textAlignment w:val="baseline"/>
        <w:rPr>
          <w:rFonts w:cs="Times New Roman"/>
          <w:color w:val="000000"/>
          <w:spacing w:val="2"/>
        </w:rPr>
      </w:pPr>
      <w:r>
        <w:rPr>
          <w:rFonts w:cs="Times New Roman"/>
          <w:color w:val="000000"/>
          <w:spacing w:val="2"/>
        </w:rPr>
      </w:r>
    </w:p>
    <w:p>
      <w:pPr>
        <w:pStyle w:val="Normal"/>
        <w:overflowPunct w:val="false"/>
        <w:ind w:firstLine="424"/>
        <w:textAlignment w:val="baseline"/>
        <w:rPr>
          <w:rFonts w:cs="Times New Roman"/>
          <w:color w:val="000000"/>
          <w:spacing w:val="2"/>
        </w:rPr>
      </w:pPr>
      <w:r>
        <w:rPr>
          <w:rFonts w:ascii="Times New Roman" w:hAnsi="Times New Roman"/>
          <w:color w:val="000000"/>
        </w:rPr>
        <w:t>一人の精神分析家は、教育分析であったと判明するひとつもしくはいくつかの分析をなすことにによって教育分析家なのである。</w:t>
      </w:r>
    </w:p>
    <w:p>
      <w:pPr>
        <w:pStyle w:val="Normal"/>
        <w:overflowPunct w:val="false"/>
        <w:ind w:firstLine="424"/>
        <w:textAlignment w:val="baseline"/>
        <w:rPr>
          <w:rFonts w:cs="Times New Roman"/>
          <w:color w:val="000000"/>
          <w:spacing w:val="2"/>
        </w:rPr>
      </w:pPr>
      <w:r>
        <w:rPr>
          <w:rFonts w:ascii="Times New Roman" w:hAnsi="Times New Roman"/>
          <w:color w:val="000000"/>
        </w:rPr>
        <w:t>これは事実による資格付与である。資格付与は常にそのように事実のうえでなされていたのであり、またそれは事実を確認するものである年報というもの以外の何に属するものでもない。年報はすべてを網羅するのだということではないにしてもだ。</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仲間うちでの同意という慣例は、ごく最近「リスト」と呼ばれるものの導入を許したことで通用しなくなった。ひとつの団体が、始められる分析そして現行の分析の諸条件そのものを最も明白に無視する目的のために、このリストを利用できたから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れらの条件の本質的なものは被分析者が自分の分析家を自由に選べるということ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２．＜学派への加入志願について＞</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学派に加入することと、教育分析の資格を得ることは別のこと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学派への加入志願は、志願者の作業の目的に応じて決定される選択を必要とす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決定の役割は、最初簡単な受け入れ委員会にまかされ、それはラテン語で蝶番を意味するカルドと呼ばれる。この呼び名はその精神を表してい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教育分析は、すべての分析にとって望ましいことであるにしても、学派の第一部門にしか要求されないということに注意しておこ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３．＜教育分析について＞</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ひとつの精神分析に教育分析という資格を与えることは、現在まで、ひとつの選択を通して実践されてきた。このことを判断するには、この資格はそれが始まって以来、それ自身のいかなる原則の明確な表現も許したことはないということを見れば充分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未来にわたっても、そのいずれかが明らかにされる可能性は、とるに足らないものに身を任す習慣と手を切ることをしなければ、もはや全く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唯一のたしかな原則は、それが無視されてきたということでなおさらのことだが、精神分析は主体の意志によって教育分析として成立するということであり、主体が隠し持つ欲望にまさに接近するにしたがって、分析はこの意志に異議を唱えるのだということを知っておくことが必要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４．＜学派への参加における教育分析について＞</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教育分析を試みる者たちは、自らの判断と選択によってそれを行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追記の第一項が意味するのは、彼等は自分たちの分析家を教育分析家だと認める立場に立つことができるということ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だが、学派への加入許可には、彼らがその試みをいつ、どこで始めたのかということを人に知らしめるという条件が課せられ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なぜなら、主体がいつの時点で分析に入ろうと、学派はこの事実を、学派がその帰結について取ることを拒否することができない責任とともに天秤にかけるから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精神分析は分析を始める主体のあらゆる実践につねに諸影響を与える。このような実践が精神分析の諸影響から、それらがいかに小さくとも、生じる場合、主体は、主体がそれらを認識すべき場所ではからずもそれらを生みだすの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コントロールはこれらの影響がでる時に、そしてまず患者としてやってくる者をそれから守るために必要となるということを無視することはでき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こでは、実践家の場合には、現実が彼に自分一人で取ることを要求する責任の何かが懸かってい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事実を知らないふりをすることは教育分析の実践において維持されている信じがたい機能であって、それによると、主体は慎重さの規則、さらには誠実さの規則を実行しなかったり、自分から破ると見なされているのだ。このような規則を遵守することによって、主体が自らの機能を満たさないようになるというのも、周知の通り、別のところでは許されているのだ。</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学派は、自らが保証するためにある作業の性質そのものからして、事態のこのような惨憺にたいして状態から超然としていることはでき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そういうわけで、学派は、分析家の同意が一端をなす現実に直面して、各自の状況に適したコントロールを保証す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反対に、不充分な解決法は学派にとって契約の中断の原因となりう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５．＜学派の中での参加＞</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学派のなかでの参加方法はこの時点で二通り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１）設立紀要にしたがって相互の選択によって構成されたカルテルと呼ばれるグループが、その中で各自が進める作業のテーマと共に私の承認を得るために提示され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２）なんらかの計画にたいする認知を望む個人は、カルドの一メンバーのもとで適切な道を見いだすであろう。私の要請でこの任務を受け入れようとする最初の人たちの名前は７月２０日までに公表されよう。私自身も、要請する人ががあれば、その人をその中の一人に送ることにす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６．＜学派の規定＞</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私の個人的指導は、４年の間約束されているものの、暫定的なものである。この期間は学派の開始には必要なものだと思え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学派の法的地位は、以後１９０１年の法律のもとに届出された結社となるが、われわれはまず、その運動において、全員の同意を得るために一定の期間の間に提出される、内的な規定を通さなければなら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既存形態の団体に向かって言える最も厳しい反論は、そのような団体においてその最良の分子のあいだで生ずる、質的なものに至るまでの明白な作業の枯渇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学派の成功は、自らの場所において受け入れられるような業績の発表によって測られるであろ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７．＜創始的経験としての学派＞</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思うに、この側面は設立要項においてかなり重要であり、われわれは各自に、それが約束するものとその障害についての考察を任せ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われわれを導くものについて問いかけ得る者にたいして、われわれはその理由を明らかにしよ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精神分析の教育がある主体から別の主体に伝達されるには、作業的転移の道を通らなければなら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ような転移に繋がらなければ、われわれの高等研究院での講義も含めた、さまざまな「セミネール」は何の基盤にもならないであろ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いかなる教義的な機構も、とりわけわれわれの機構であるが、それが作業の方向づけにとっていかに適していても、そこから残された結論について予断を下すことはでき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eastAsia="Times New Roman" w:cs="Times New Roman" w:ascii="Times New Roman" w:hAnsi="Times New Roman"/>
          <w:color w:val="000000"/>
        </w:rPr>
        <w:t xml:space="preserve">                                    </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序言</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設立について、その行為</w:t>
      </w:r>
      <w:r>
        <w:rPr>
          <w:rFonts w:cs="Times New Roman" w:ascii="Times New Roman" w:hAnsi="Times New Roman"/>
          <w:color w:val="000000"/>
          <w:vertAlign w:val="superscript"/>
        </w:rPr>
        <w:t>*</w:t>
      </w:r>
      <w:r>
        <w:rPr>
          <w:rStyle w:val="FootnoteAnchor"/>
          <w:rFonts w:cs="Times New Roman" w:ascii="Times New Roman" w:hAnsi="Times New Roman"/>
          <w:color w:val="000000"/>
          <w:vertAlign w:val="superscript"/>
        </w:rPr>
        <w:footnoteReference w:id="4"/>
      </w:r>
      <w:r>
        <w:rPr>
          <w:rFonts w:ascii="Times New Roman" w:hAnsi="Times New Roman"/>
          <w:color w:val="000000"/>
        </w:rPr>
        <w:t>の決定に保証を与えずにはおかない教育とこの設立との関係の問題を、まず取りあげることができ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教育について学派で議論できるような人たちがいかにその資格があろうと、この教育は外部で進められているのであるから、学派はそれに依存しているのでもないし、それを与えるものでさえないということを定めておこ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たしかに、この教育にたいしてまだ自分の立場を取っていない聴衆の存在が、学派を襲った同じ転機において明らかになったとすると、彼らを隔てるものが何かを示すことはますます重要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パリフロイト学派、－設立紀要において控えられていたこの名称は、われわれを生みだした意図を、紀要で満足している者にたいしてしっかりと告げ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われわれが、すでにフロイトによって歓迎された挑戦を、起源の紋章と共に取り戻す－われわれはその資格に欠いていない－場所を通過しよう。すなわち、学派は次のことによって、まず自らをフロイディアンとして主張するのだ。つまり、真理を繰り返すための忍耐強い現前によって支えられるにちがいない真理があるなら、そしてこのような効果からフランス語圏のものとして意識となった真理があるなら、それは、フロイトのメッセージが根源的に、英語圏に従う実践家が真理についてする使用を遙かに凌駕しているから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われわれが、フランスにおいても他の場所と同様に、精神衛生の必要性と結びついた心理療法の急激な広がりによる中途半端な実践に手を貸すとしても、－ここで告発される実践が、順応主義的もくろみ、学説の破格さ、単純な心理学主義への完全なる退行という、帝国主義的形態を取る開いた場所に身を沈めることによって与えられる機会に応じて、戸惑いや嫌悪、さらには軽蔑とか恐怖まで示さない実践家はいないということはひとつの事実であり、－そこではすべての悪は、容易にカリカチュア</w:t>
      </w:r>
      <w:r>
        <w:rPr>
          <w:rFonts w:cs="Times New Roman" w:ascii="Times New Roman" w:hAnsi="Times New Roman"/>
          <w:color w:val="000000"/>
          <w:vertAlign w:val="superscript"/>
        </w:rPr>
        <w:t>*</w:t>
      </w:r>
      <w:r>
        <w:rPr>
          <w:rStyle w:val="FootnoteAnchor"/>
          <w:rFonts w:cs="Times New Roman" w:ascii="Times New Roman" w:hAnsi="Times New Roman"/>
          <w:color w:val="000000"/>
          <w:vertAlign w:val="superscript"/>
        </w:rPr>
        <w:footnoteReference w:id="5"/>
      </w:r>
      <w:r>
        <w:rPr>
          <w:rFonts w:ascii="Times New Roman" w:hAnsi="Times New Roman"/>
          <w:color w:val="000000"/>
        </w:rPr>
        <w:t>化できる聖職者的身分の推進によって埋め合わせされているが、この身分は、勿体ぶった態度によって、精神分析が広めるものの中に精神分析を解消させないような分析家の養成について証明するまさに残滓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不和については、現代において精神分析は至る所にあるとしても、精神分析家の居場所は別であるということが真実ではないかを問いただすことによって浮かぶ自明性から、それを想像してみればよ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なぜなら、唯一フロイトの名のみが、彼が導く真理への希望によってマルクスの名に正面から向かい合うのだということに驚き得るということは、無意味ではないからである。二人の間の溝を埋めることはできないのは明白であるが、それは、フロイトによってわずかに開かれた道を通れば、政治に関してマルクス主義が、ますます過度となり、ますます狂気を帯びることをやめない権力というものを説明することに失敗する理由に気がつくことができたであろうという、無視できない疑いなのだ。もし政治の矛盾の再燃作用がまだ働かないならばだが。</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精神分析家たちは自分たちが浸かっている不都合を判断する状態ではないということ、しかし彼らは自分たちはそこにいないと感じているということ、－これだけで充分、彼らは思考の嚢腫化によってそれに返答するのだと説明できる。これは、受益者にとっては本物と同じ効果を持つ偽の慇懃さに道を開く責任放棄であって、その場合、それは本来支配的な経済の原動力では全くない企てにたいして、彼らが管理している用語によって台無しにした商標であるが、この企てに従事する人々、そしてさらに上の階級、つまり、心理学的方向づけとその多様な役割の条件付けに便利なもの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だから、精神分析なるものはあまりに未決状態にあり、諸々の精神分析はあまりにも中途半端なので、彼らが逸脱した点、つまり精神分析家の養成における逸脱点以外から分析における不安定性を取り除くことはでき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それでも学派は、学派にいかなる連続性の断絶も起こさないと保証するものを持たないわけではない。つまり、あらゆる観点から見ても欠点のない精神分析家たちである。なぜなら、彼らにとっても、ラカンによって養成された他の者たちにとっても、ラカンの教育を否定するだけで「国際分析協会」とかいうものに認められるのには充分なのであるからであり、またこのような認知を放棄したことは彼ら自身の選択と判断力にのみ負っているのだから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明白な資格付与の原則、そして資格を正式に受けた人たちによる同意という原則を疑問に付すのは学派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れによって学派がフロイト的であることはふたたび明らかになる。次は学派という言葉を検討しよ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言葉は古代において、すでに文明における居心地の悪さ呼べたものからのある種の避難所、さらにはそれに対抗する活動基地を意味するものとして受けとるべき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精神分析における不満に限定してみると、学派が自らの場を与えようとするのは、批判的な作業にだけではなく、また分析経験の基盤の開放、分析経験がもたらす生活スタイルの疑問視にでも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こに踏み込む人たちはしっかりした自信をもっているので、事態のはっきりとした状況を自分で表明することが充分できる。この状況とはつまり、精神分析は現状では精神分析家を生みだすこと以外、自らの功績としてもっとも確実に持てるものはないということである。たとえこの総括が不充分なもののように見えたとしてもだ。</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れは、そこでなんらかの自己批判に身を任すということではない。そこでは、精神分析の成果は、それが疑わしき真理の状態にあってさえ、医者が自らの基準に関して（社会的復帰という基準は治癒の基準と同種のものであろうか）まだ自分自身の位置を定めていない領域、そして疾病記述学に関して後退さえしているように見える領域において、多くの治療者が信頼する盲目的な前提や流行の変化よりも確実なものだという意識をわれわれは持っている。つまり、精神医学はあらゆる者にとってひとつの問題となったのだと言お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こで精神分析がいかにして避雷針の役割を果たすのかを見るのはかなり奇妙なことだ。精神分析がなければ、それに反対することを自慢することがどのようにまともに受けとられるであろうか。そこから、精神分析家が、おのれの欠点についてひとが感謝することに心地よさを感じる現状維持が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とはいえ、精神分析は自らの領域において治癒の概念にふれさせたことでまず注目をあびたのだ。それは、症状に意味を取り戻してやること、症状が隠す欲望に場所を与えること、特権的な関係の把握を模範的な形で修正することであるが、－それでもなお、この概念を病気の諸形態が要求する構造の区別によって説明することができなければならなかったであろうし、要請し同一化する存在の、この要請とこの同一化そのものへの諸関係において構造の区別を認識しなければならなかったであろ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それでもなお、要請と同一化に生気を与える欲望と転移は、それらを経験する人たちを、彼らに人間と神のひとつの構築を永続させる諸概念を耐えがたいものするまで、立ち上がらせていなければならないだろう。この構築において悟性と意志は、自由裁量にたいする人間の様態のいわゆる受動性、つまりこの構築が神の様態に割り当てる能動性よって区別され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欲望への、フロイトが思考に課す関連が呼びかける思考の修正は、精神分析家のもつ手段の届く範囲外であるように思える。おそらく彼の手段は、彼が助ける者たちの弱さによって彼の手段を衰えさせる慎重さから隠れてしまうだろ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しかしながら、欲望の問題が回避されることのできない点がある。それは精神分析家自身が問題となるとき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主題について言われていることほど、純粋な無駄話の典型はない。つまり、そこにこそ、分析家が介入するための確実性を条件づけるものがあるのだ。</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こで偽造証明書によって身を守る否認をさまざまな口実によって進めることは、個人的経験の最も有効なものと、この経験を共通の財産だとして告白することを要求する人たちとの出会いを必要とす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こでは科学的権威自体も、他のあらゆるところで今課題となっているような管理の要求を期待できるのはもはや外部からではない、という結果をもたらす欠乏の契約の人質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れは、精神分析家であろうとなかろうと、活動している精神分析に興味を持つ者たちのみの問題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彼らにたいしてこそ、学派が開かれているのであり、彼らが自分たちの関心を、その論理を構築することは禁止されていないのだから、試練にかけるためなのだ。</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年報のための覚書</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パリのものであることに劣らずフロイト的であることを疑い得ない学派が、やっと自らの場所を見いだした。</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そこで六年間の間障害であったものがどのような姿で具体化したにせよ、それは、ひとつのグループに害を与えるのではなく、フランスにおいて、ひとつの教育によって支えられているすべての人たちを犠牲にするものだということを認めなければなら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知的な無気力を示すいくつかの破廉恥な発言があるが、それらは１９５７年以来、語調を下げてい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それらは現状況において姿を保ち得たことによってそこで勝利したのだ。</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このことは精神分析において自らの問題への跳ね返りを示唆するはずであろう。ひとはそこにやって来るだろう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フロイトが精神分析に第二局所論を与えた半世紀後にも、この理論の存続という当惑させる事実以上に確実なものは、この理論に関してなにも記録されてい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そこには、時代によって肩入れされ、もっともらしいことを真実より魅力あるものにする明白なインフレ現象が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ラカンが確認するディスクールのずれによって精神分析を構成する養成という受け皿なしでは、誰もその反対を試みようとするものはいない。</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大学的な統制が、われわれのごくわずかな見せかけで満足する必要性を示しているから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それゆえすべての「希望」はわれわれの学派の外では自由に振る舞うの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しかし、これらの希望は学派において、ひとつの作業によって１０年、１６年、１８年のあいだ何にも譲らない者たちを見いだすだろう。この作業のおかげでひとが精神分析家に、少なくとも自分が知っていることについて、合図することの前提となるものにいまだ値する何らかの精神分析家がいるのであ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ascii="Times New Roman" w:hAnsi="Times New Roman"/>
          <w:color w:val="000000"/>
        </w:rPr>
        <w:t>　　　　　　　　　　　　　　　　　１９７１年二月２８日</w:t>
      </w:r>
    </w:p>
    <w:p>
      <w:pPr>
        <w:pStyle w:val="Normal"/>
        <w:tabs>
          <w:tab w:val="clear" w:pos="840"/>
          <w:tab w:val="left" w:pos="848" w:leader="none"/>
          <w:tab w:val="left" w:pos="1696" w:leader="none"/>
          <w:tab w:val="left" w:pos="2544" w:leader="none"/>
          <w:tab w:val="left" w:pos="3392" w:leader="none"/>
          <w:tab w:val="left" w:pos="4240" w:leader="none"/>
          <w:tab w:val="left" w:pos="5088" w:leader="none"/>
          <w:tab w:val="left" w:pos="5936" w:leader="none"/>
          <w:tab w:val="left" w:pos="6786" w:leader="none"/>
          <w:tab w:val="left" w:pos="7634" w:leader="none"/>
          <w:tab w:val="left" w:pos="8482" w:leader="none"/>
          <w:tab w:val="left" w:pos="9330" w:leader="none"/>
          <w:tab w:val="left" w:pos="10178" w:leader="none"/>
        </w:tabs>
        <w:overflowPunct w:val="false"/>
        <w:ind w:firstLine="424"/>
        <w:textAlignment w:val="baseline"/>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Times New Roman"/>
          <w:spacing w:val="2"/>
        </w:rPr>
      </w:pPr>
      <w:r>
        <w:rPr>
          <w:rStyle w:val="FootnoteCharacters"/>
        </w:rPr>
        <w:footnoteRef/>
      </w:r>
      <w:r>
        <w:rPr>
          <w:rFonts w:cs="Times New Roman"/>
        </w:rPr>
        <w:t>*?</w:t>
      </w:r>
      <w:r>
        <w:rPr/>
        <w:t>　「設立紀要」</w:t>
      </w:r>
      <w:r>
        <w:rPr>
          <w:rFonts w:cs="Times New Roman"/>
        </w:rPr>
        <w:t>acte de fondation</w:t>
      </w:r>
      <w:r>
        <w:rPr/>
        <w:t>、</w:t>
      </w:r>
      <w:r>
        <w:rPr>
          <w:rFonts w:cs="Times New Roman"/>
        </w:rPr>
        <w:t>acte</w:t>
      </w:r>
      <w:r>
        <w:rPr/>
        <w:t>はそもそも行為という意味であるから、「設立の行為」とも翻訳できる。</w:t>
      </w:r>
    </w:p>
    <w:p>
      <w:pPr>
        <w:pStyle w:val="Normal"/>
        <w:autoSpaceDE w:val="false"/>
        <w:jc w:val="left"/>
        <w:rPr>
          <w:rFonts w:cs="Times New Roman"/>
          <w:color w:val="000000"/>
          <w:spacing w:val="2"/>
          <w:sz w:val="24"/>
          <w:szCs w:val="24"/>
        </w:rPr>
      </w:pPr>
      <w:r>
        <w:rPr>
          <w:rFonts w:cs="Times New Roman"/>
          <w:color w:val="000000"/>
          <w:spacing w:val="2"/>
          <w:sz w:val="24"/>
          <w:szCs w:val="24"/>
        </w:rPr>
      </w:r>
    </w:p>
  </w:footnote>
  <w:footnote w:id="3">
    <w:p>
      <w:pPr>
        <w:pStyle w:val="Normal"/>
        <w:rPr/>
      </w:pPr>
      <w:r>
        <w:rPr>
          <w:rStyle w:val="FootnoteCharacters"/>
        </w:rPr>
        <w:footnoteRef/>
      </w:r>
      <w:r>
        <w:rPr>
          <w:rFonts w:cs="Times New Roman"/>
        </w:rPr>
        <w:t>*?</w:t>
      </w:r>
      <w:r>
        <w:rPr/>
        <w:t>訳註：訳注７０参照</w:t>
      </w:r>
    </w:p>
  </w:footnote>
  <w:footnote w:id="4">
    <w:p>
      <w:pPr>
        <w:pStyle w:val="Normal"/>
        <w:rPr/>
      </w:pPr>
      <w:r>
        <w:rPr>
          <w:rStyle w:val="FootnoteCharacters"/>
        </w:rPr>
        <w:footnoteRef/>
      </w:r>
      <w:r>
        <w:rPr>
          <w:rFonts w:cs="Times New Roman"/>
        </w:rPr>
        <w:t>*?</w:t>
      </w:r>
      <w:r>
        <w:rPr/>
        <w:t>訳注：訳注１１９参照。</w:t>
      </w:r>
    </w:p>
  </w:footnote>
  <w:footnote w:id="5">
    <w:p>
      <w:pPr>
        <w:pStyle w:val="Normal"/>
        <w:rPr/>
      </w:pPr>
      <w:r>
        <w:rPr>
          <w:rStyle w:val="FootnoteCharacters"/>
        </w:rPr>
        <w:footnoteRef/>
      </w:r>
      <w:r>
        <w:rPr>
          <w:rFonts w:cs="Times New Roman"/>
        </w:rPr>
        <w:t>*?</w:t>
      </w:r>
      <w:r>
        <w:rPr/>
        <w:t>訳注：　聖職者的身分</w:t>
      </w:r>
      <w:r>
        <w:rPr>
          <w:rFonts w:cs="Times New Roman"/>
        </w:rPr>
        <w:t>clericature</w:t>
      </w:r>
      <w:r>
        <w:rPr/>
        <w:t>とカリカチュア</w:t>
      </w:r>
      <w:r>
        <w:rPr>
          <w:rFonts w:cs="Times New Roman"/>
        </w:rPr>
        <w:t>caricature</w:t>
      </w:r>
      <w:r>
        <w:rPr/>
        <w:t>を掛けてい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FF0000"/>
      <w:sz w:val="21"/>
      <w:szCs w:val="21"/>
      <w:lang w:val="en-US" w:eastAsia="ja-JP" w:bidi="ar-SA"/>
    </w:rPr>
  </w:style>
  <w:style w:type="character" w:styleId="Style14">
    <w:name w:val="段落フォント"/>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36:00Z</dcterms:created>
  <dc:creator>ｍｍ</dc:creator>
  <dc:description/>
  <cp:keywords/>
  <dc:language>en-US</dc:language>
  <cp:lastModifiedBy>ｍｍ</cp:lastModifiedBy>
  <dcterms:modified xsi:type="dcterms:W3CDTF">2009-11-27T01:37:00Z</dcterms:modified>
  <cp:revision>1</cp:revision>
  <dc:subject/>
  <dc:title>設立紀要* </dc:title>
</cp:coreProperties>
</file>