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X </w:t>
      </w:r>
      <w:r>
        <w:rPr/>
        <w:t>ナルシズムについて</w:t>
      </w:r>
    </w:p>
    <w:p>
      <w:pPr>
        <w:pStyle w:val="Normal"/>
        <w:rPr/>
      </w:pPr>
      <w:r>
        <w:rPr/>
      </w:r>
    </w:p>
    <w:p>
      <w:pPr>
        <w:pStyle w:val="Normal"/>
        <w:ind w:firstLine="4725"/>
        <w:rPr/>
      </w:pPr>
      <w:r>
        <w:rPr/>
        <w:t>行為に表すもの</w:t>
      </w:r>
      <w:r>
        <w:rPr/>
        <w:t>De ce qui fait acte</w:t>
      </w:r>
    </w:p>
    <w:p>
      <w:pPr>
        <w:pStyle w:val="Normal"/>
        <w:ind w:firstLine="5250"/>
        <w:rPr/>
      </w:pPr>
      <w:r>
        <w:rPr/>
        <w:t>セクシュアリティとリビドー</w:t>
      </w:r>
    </w:p>
    <w:p>
      <w:pPr>
        <w:pStyle w:val="Normal"/>
        <w:ind w:firstLine="6090"/>
        <w:rPr/>
      </w:pPr>
      <w:r>
        <w:rPr/>
        <w:t>フロイ卜かユングか</w:t>
      </w:r>
    </w:p>
    <w:p>
      <w:pPr>
        <w:pStyle w:val="Normal"/>
        <w:ind w:firstLine="5250"/>
        <w:rPr/>
      </w:pPr>
      <w:r>
        <w:rPr/>
        <w:t>神経症における想像的なもの</w:t>
      </w:r>
    </w:p>
    <w:p>
      <w:pPr>
        <w:pStyle w:val="Normal"/>
        <w:ind w:firstLine="5250"/>
        <w:rPr/>
      </w:pPr>
      <w:r>
        <w:rPr/>
        <w:t>精神病における象徴的なもの</w:t>
      </w:r>
    </w:p>
    <w:p>
      <w:pPr>
        <w:pStyle w:val="Normal"/>
        <w:rPr/>
      </w:pPr>
      <w:r>
        <w:rPr/>
      </w:r>
    </w:p>
    <w:p>
      <w:pPr>
        <w:pStyle w:val="Normal"/>
        <w:ind w:firstLine="210"/>
        <w:rPr/>
      </w:pPr>
      <w:r>
        <w:rPr/>
        <w:t>前回出席しなかった方々のために、ここでフロイトの論文『ナルシズムの導入のために』</w:t>
      </w:r>
      <w:r>
        <w:rPr/>
        <w:t>Zur Einführung des Narzissmus</w:t>
      </w:r>
      <w:r>
        <w:rPr/>
        <w:t>をここで取り上げることの有用性</w:t>
      </w:r>
      <w:r>
        <w:rPr/>
        <w:t>u</w:t>
      </w:r>
      <w:r>
        <w:rPr/>
        <w:t>ti</w:t>
      </w:r>
      <w:r>
        <w:rPr/>
        <w:t>l</w:t>
      </w:r>
      <w:r>
        <w:rPr/>
        <w:t>ité</w:t>
      </w:r>
      <w:r>
        <w:rPr/>
        <w:t>を位置づけましょう。</w:t>
      </w:r>
    </w:p>
    <w:p>
      <w:pPr>
        <w:pStyle w:val="Normal"/>
        <w:ind w:firstLine="210"/>
        <w:rPr/>
      </w:pPr>
      <w:r>
        <w:rPr/>
        <w:t>　　　　　　　　　　　　　　　　　　　　　１</w:t>
      </w:r>
    </w:p>
    <w:p>
      <w:pPr>
        <w:pStyle w:val="Normal"/>
        <w:ind w:firstLine="210"/>
        <w:rPr/>
      </w:pPr>
      <w:r>
        <w:rPr/>
      </w:r>
    </w:p>
    <w:p>
      <w:pPr>
        <w:pStyle w:val="Normal"/>
        <w:ind w:firstLine="210"/>
        <w:rPr/>
      </w:pPr>
      <w:r>
        <w:rPr/>
        <w:t>われわれが到達したポイントをどのようにわれわれは要約できるでしょうか。私がしばらく前から皆さんに示唆しているサンボリック、レェールのカテゴリーのシステマティックな使用について深刻な懸念を抱き始めた人がいることに今週気づきました。私は満足しました。ご存知のように、私はサンボリックのノーション</w:t>
      </w:r>
      <w:r>
        <w:rPr/>
        <w:t>notion</w:t>
      </w:r>
      <w:r>
        <w:rPr/>
        <w:t>に拘泥します、われわれが精神分析において介入するとき、積極的に</w:t>
      </w:r>
      <w:r>
        <w:rPr/>
        <w:t>positivement</w:t>
      </w:r>
      <w:r>
        <w:rPr/>
        <w:t>、すなわち解釈によつて介入するとき、われわれはなにをしているのか理解するためにはつねにサンボリックから出発すベきなのですから。</w:t>
      </w:r>
    </w:p>
    <w:p>
      <w:pPr>
        <w:pStyle w:val="Normal"/>
        <w:ind w:firstLine="210"/>
        <w:rPr/>
      </w:pPr>
      <w:r>
        <w:rPr/>
        <w:t>われわれは、抵抗の、パロールの発出</w:t>
      </w:r>
      <w:r>
        <w:rPr/>
        <w:t>emission</w:t>
      </w:r>
      <w:r>
        <w:rPr/>
        <w:t>の水準に位置づけられる側面を強調するにいたりました。パロールは主体の存在を表現することができますが、ある点までであり、パロールは主体の存在に到達することは決してありません。われわれはこうして今や次の問いを立てるにいたりました。「パロールにたいして、すべての情動、すべてのイマジネールなレフェランスはどのように位置づけられるか？精神分析経験において転移作用を定義するとき、つねに言及されるこれらのものは？」これが自明ではないことをお感じでしょう。</w:t>
      </w:r>
    </w:p>
    <w:p>
      <w:pPr>
        <w:pStyle w:val="Normal"/>
        <w:ind w:firstLine="210"/>
        <w:rPr/>
      </w:pPr>
      <w:r>
        <w:rPr/>
        <w:t>充溢したパロール</w:t>
      </w:r>
      <w:r>
        <w:rPr/>
        <w:t>la parole pleine</w:t>
      </w:r>
      <w:r>
        <w:rPr/>
        <w:t>は、相互承認において設立される真理を目指し、形成するものです。充溢したパロールは行為する（行為に表す）パロールです</w:t>
      </w:r>
      <w:r>
        <w:rPr/>
        <w:t>parole qui fait acte</w:t>
      </w:r>
      <w:r>
        <w:rPr/>
        <w:t>。</w:t>
      </w:r>
      <w:r>
        <w:rPr/>
        <w:t>(</w:t>
      </w:r>
      <w:r>
        <w:rPr/>
        <w:t>充溢したパロールによって</w:t>
      </w:r>
      <w:r>
        <w:rPr/>
        <w:t>)</w:t>
      </w:r>
      <w:r>
        <w:rPr/>
        <w:t>一方の主体</w:t>
      </w:r>
      <w:r>
        <w:rPr/>
        <w:t>un des sujets</w:t>
      </w:r>
      <w:r>
        <w:rPr/>
        <w:t>が、その後、以前とは別の者になります。だからこそ、この次元を分析経験から外すことはできません。</w:t>
      </w:r>
    </w:p>
    <w:p>
      <w:pPr>
        <w:pStyle w:val="Normal"/>
        <w:ind w:firstLine="210"/>
        <w:rPr/>
      </w:pPr>
      <w:r>
        <w:rPr/>
        <w:t>われわれは分析経験を、ゲーム、ルアー、偽りの策略</w:t>
      </w:r>
      <w:r>
        <w:rPr/>
        <w:t>une manigance illusoire</w:t>
      </w:r>
      <w:r>
        <w:rPr/>
        <w:t>、暗示と考えることはできません。分析経験は充溢したパロールを</w:t>
      </w:r>
      <w:r>
        <w:rPr/>
        <w:t>mise en cause</w:t>
      </w:r>
      <w:r>
        <w:rPr/>
        <w:t>します。このポイントが措定されると、皆さんすでに気づくことができているでしょう、多くのことが方向づけられ、明らかになり、多くのパラドクス、矛盾が現れます。この構想の長所は、これらのパラドクス、これらの矛盾を出現させることです。パラドクス、矛盾は、不透明さ</w:t>
      </w:r>
      <w:r>
        <w:rPr/>
        <w:t>opacités</w:t>
      </w:r>
      <w:r>
        <w:rPr/>
        <w:t>、蒙昧</w:t>
      </w:r>
      <w:r>
        <w:rPr/>
        <w:t>o</w:t>
      </w:r>
      <w:r>
        <w:rPr/>
        <w:t>bscurcissement</w:t>
      </w:r>
      <w:r>
        <w:rPr/>
        <w:t>ではありません。しばしば、逆に、調和的、了解可能なものが、なんらかの不透明性をはらんでいます。逆に、アンチノミー、</w:t>
      </w:r>
      <w:r>
        <w:rPr/>
        <w:t>béance</w:t>
      </w:r>
      <w:r>
        <w:rPr/>
        <w:t>、困難なものにおいて、われわれは透明性</w:t>
      </w:r>
      <w:r>
        <w:rPr/>
        <w:t>tranceparence</w:t>
      </w:r>
      <w:r>
        <w:rPr/>
        <w:t>のチャンスをもちます。この観点のうちに、われわれのメソッドは基礎があり、われわれの進歩もまたあることを私は願います。</w:t>
      </w:r>
    </w:p>
    <w:p>
      <w:pPr>
        <w:pStyle w:val="Normal"/>
        <w:ind w:firstLine="210"/>
        <w:rPr/>
      </w:pPr>
      <w:r>
        <w:rPr/>
        <w:t>矛盾の第一のものは、分析的メソッドは、充溢したパロールへの到達を目指しているのに、厳密に対立する道から出発するということは確かに奇妙であることに現れます。分析メソッドは、主体への命令として、本来性</w:t>
      </w:r>
      <w:r>
        <w:rPr/>
        <w:t>authenticité</w:t>
      </w:r>
      <w:r>
        <w:rPr/>
        <w:t>の想定から可能な限り逃れたパロールを語るよう、パロールは主体を本来性のあらゆる要請から解放するよう、与えますから。分析メソッドは主体に、頭にうかぶすべてのことを言うことを厳命します。これによって言うことのできる最小限のことは、パロールは、承認の水準の―パロールにおける―の下部にあるもの、第三項、対象にかかわるものへの道への回帰を容易にすることです。</w:t>
      </w:r>
      <w:r>
        <w:rPr/>
        <w:t>P</w:t>
      </w:r>
      <w:r>
        <w:rPr/>
        <w:t>ar là même, le moins qu</w:t>
      </w:r>
      <w:r>
        <w:rPr/>
        <w:t>’</w:t>
      </w:r>
      <w:r>
        <w:rPr/>
        <w:t>on puisse dire, c</w:t>
      </w:r>
      <w:r>
        <w:rPr/>
        <w:t>’</w:t>
      </w:r>
      <w:r>
        <w:rPr/>
        <w:t>est qu</w:t>
      </w:r>
      <w:r>
        <w:rPr/>
        <w:t>’</w:t>
      </w:r>
      <w:r>
        <w:rPr/>
        <w:t>elle lui facilite le retour à la voie de ce qui, dans la parole, est au-dessous du niveau de la reconnaissance et qui concerne le tiers, l</w:t>
      </w:r>
      <w:r>
        <w:rPr/>
        <w:t>’</w:t>
      </w:r>
      <w:r>
        <w:rPr/>
        <w:t>objet.</w:t>
      </w:r>
    </w:p>
    <w:p>
      <w:pPr>
        <w:pStyle w:val="Normal"/>
        <w:ind w:firstLine="210"/>
        <w:rPr/>
      </w:pPr>
      <w:r>
        <w:rPr/>
        <w:t>われわれはいつも人間的パロールの交換が行なわれる二つのプランを区別</w:t>
      </w:r>
      <w:r>
        <w:rPr/>
        <w:t>discerner</w:t>
      </w:r>
      <w:r>
        <w:rPr/>
        <w:t>してきました。―承認のプラン</w:t>
      </w:r>
      <w:r>
        <w:rPr/>
        <w:t>plan</w:t>
      </w:r>
      <w:r>
        <w:rPr/>
        <w:t>、パロールは主体間に契約を結び、契約は主体を変形、コミュニケーションする人間的主体として確立します。―</w:t>
      </w:r>
      <w:r>
        <w:rPr/>
        <w:t>le plan du communiqué</w:t>
      </w:r>
      <w:r>
        <w:rPr/>
        <w:t>、ここであらゆる中間段階、アピール、討論、知識、情報を区別することができます、最終的には対象における一致を目指します。一致というタームがここにもまだありますが、アクセントがおかれているのは、対象であって、対象はパロールのアクションの外部にあるもの、パロールが表現</w:t>
      </w:r>
      <w:r>
        <w:rPr/>
        <w:t>exprimer</w:t>
      </w:r>
      <w:r>
        <w:rPr/>
        <w:t>するものと考えられています。（</w:t>
      </w:r>
      <w:r>
        <w:rPr/>
        <w:t>objet perdu, das Ding,</w:t>
      </w:r>
      <w:r>
        <w:rPr/>
        <w:t>この区別はメタフォール、メトニミーにつながる）</w:t>
      </w:r>
    </w:p>
    <w:p>
      <w:pPr>
        <w:pStyle w:val="Normal"/>
        <w:ind w:firstLine="210"/>
        <w:rPr/>
      </w:pPr>
      <w:r>
        <w:rPr/>
        <w:t>もちろん、対象はパロールヘのレフェランスがないのではありません。対象はすでに部分的には、対象的あるいは客観的システムにおいて与えらえています。このシステムにおいては、先入見の総和を考慮しなくてはなりません。これが文化共同体を、様々な仮説にいたるまで構成します。さらに科学的作業によって最も洗練されたものから、もっとも素朴で自然に思いつく</w:t>
      </w:r>
      <w:r>
        <w:rPr/>
        <w:t>spontané</w:t>
      </w:r>
      <w:r>
        <w:rPr/>
        <w:t>心理学的先入見も構成します。後者もまた科学的レフェランスと幅広くコミュニケーションしていて、これに浸透しています。</w:t>
      </w:r>
    </w:p>
    <w:p>
      <w:pPr>
        <w:pStyle w:val="Normal"/>
        <w:ind w:firstLine="210"/>
        <w:rPr/>
      </w:pPr>
      <w:r>
        <w:rPr/>
        <w:t>こうして主体は、このシステムにすっかりと身を委ねるよういざなわれます。それは主体が手中にしている、あるいは主体が自分の状態、問題、状況についてえた情報から想像しうる科学的知識でもあり、そこに主体のイリュージョンがあります―神経症的イリュージョンを含めて、なぜならイリュージョンは神経症の素因</w:t>
      </w:r>
      <w:r>
        <w:rPr/>
        <w:t>constitution</w:t>
      </w:r>
      <w:r>
        <w:rPr/>
        <w:t>の重要な部分ですから―ある最も素朴な先入見でもあります。</w:t>
      </w:r>
    </w:p>
    <w:p>
      <w:pPr>
        <w:pStyle w:val="Normal"/>
        <w:ind w:firstLine="210"/>
        <w:rPr/>
      </w:pPr>
      <w:r>
        <w:rPr/>
        <w:t>さて、ここに問題があります、</w:t>
      </w:r>
      <w:r>
        <w:rPr/>
        <w:t>cet acte de la parole</w:t>
      </w:r>
      <w:r>
        <w:rPr/>
        <w:t>は、知的確信の道によってしか進歩しないかのように思われます。この道は教育的介入、上からの介入、分析家からくるものです。分析は教化</w:t>
      </w:r>
      <w:r>
        <w:rPr/>
        <w:t>endoctrination</w:t>
      </w:r>
      <w:r>
        <w:rPr/>
        <w:t>によって進展することになります。</w:t>
      </w:r>
    </w:p>
    <w:p>
      <w:pPr>
        <w:pStyle w:val="Normal"/>
        <w:ind w:firstLine="210"/>
        <w:rPr/>
      </w:pPr>
      <w:r>
        <w:rPr/>
        <w:t>分析の第一段階という言い方がされるとき、人は教条化を槍玉にあげているのであり、これは主知主義的であったと言います。皆さんは、こういう段階は決してなかったことがおわかりです。</w:t>
      </w:r>
      <w:r>
        <w:rPr/>
        <w:t>C</w:t>
      </w:r>
      <w:r>
        <w:rPr/>
        <w:t>’</w:t>
      </w:r>
      <w:r>
        <w:rPr/>
        <w:t>est cette endoctrination qu</w:t>
      </w:r>
      <w:r>
        <w:rPr/>
        <w:t>’</w:t>
      </w:r>
      <w:r>
        <w:rPr/>
        <w:t>on vise quand on parle de la première phase de l</w:t>
      </w:r>
      <w:r>
        <w:rPr/>
        <w:t>’</w:t>
      </w:r>
      <w:r>
        <w:rPr/>
        <w:t>analyse, qui aurait été intellectualiste.</w:t>
      </w:r>
      <w:r>
        <w:rPr/>
        <w:t>当時分析の主知主義的構想があったかもしれませんが、それは主知主義的分析を実際行っていたことを意味するのではありません。そもそもの最初から、本来的に働く力がありました</w:t>
      </w:r>
      <w:r>
        <w:rPr/>
        <w:t>les forces qui sont authentiquement en jeu étaient là d</w:t>
      </w:r>
      <w:r>
        <w:rPr/>
        <w:t>è</w:t>
      </w:r>
      <w:r>
        <w:rPr/>
        <w:t>s l</w:t>
      </w:r>
      <w:r>
        <w:rPr/>
        <w:t>’</w:t>
      </w:r>
      <w:r>
        <w:rPr/>
        <w:t>origine.</w:t>
      </w:r>
      <w:r>
        <w:rPr/>
        <w:t>。これらの力がなかったなら、分析は効果をしめすことも、精神療法的介入という明白なメソッドとして台頭することもなかったでしょう。</w:t>
      </w:r>
    </w:p>
    <w:p>
      <w:pPr>
        <w:pStyle w:val="Normal"/>
        <w:ind w:firstLine="210"/>
        <w:rPr/>
      </w:pPr>
      <w:r>
        <w:rPr/>
        <w:t>この場合知性化と呼ばれるものは、知的ななにかが問題であるという意味合い</w:t>
      </w:r>
      <w:r>
        <w:rPr/>
        <w:t>connotation</w:t>
      </w:r>
      <w:r>
        <w:rPr/>
        <w:t>とは別ものです。働いているもの</w:t>
      </w:r>
      <w:r>
        <w:rPr/>
        <w:t>ce qui est en jeu</w:t>
      </w:r>
      <w:r>
        <w:rPr/>
        <w:t>の様々な水準をわれわれが分析すればするほど、区別すベきものを区別し、統一できるものを統一できるようになり、さわにわれわれの技法は有効になります。われわれはこれを試みましょう。</w:t>
      </w:r>
    </w:p>
    <w:p>
      <w:pPr>
        <w:pStyle w:val="Normal"/>
        <w:ind w:firstLine="210"/>
        <w:rPr/>
      </w:pPr>
      <w:r>
        <w:rPr/>
        <w:t>要するに分析家の介入の有効性を説明する、教条化とは別のものがなければならないのです。これを分析経験は転移のアクションにおいて有効であると立証したのです。</w:t>
      </w:r>
      <w:r>
        <w:rPr/>
        <w:t>C</w:t>
      </w:r>
      <w:r>
        <w:rPr/>
        <w:t>’</w:t>
      </w:r>
      <w:r>
        <w:rPr/>
        <w:t>est ce que l</w:t>
      </w:r>
      <w:r>
        <w:rPr/>
        <w:t>’</w:t>
      </w:r>
      <w:r>
        <w:rPr/>
        <w:t>expérience a d</w:t>
      </w:r>
      <w:r>
        <w:rPr/>
        <w:t>é</w:t>
      </w:r>
      <w:r>
        <w:rPr/>
        <w:t>montré être efficace dans l</w:t>
      </w:r>
      <w:r>
        <w:rPr/>
        <w:t>’</w:t>
      </w:r>
      <w:r>
        <w:rPr/>
        <w:t>action du transfert.</w:t>
      </w:r>
    </w:p>
    <w:p>
      <w:pPr>
        <w:pStyle w:val="Normal"/>
        <w:ind w:firstLine="210"/>
        <w:rPr/>
      </w:pPr>
      <w:r>
        <w:rPr/>
        <w:t>ここで不透明性が始まります―要するに、転移とはなんでしょうか？</w:t>
      </w:r>
    </w:p>
    <w:p>
      <w:pPr>
        <w:pStyle w:val="Normal"/>
        <w:ind w:firstLine="210"/>
        <w:rPr/>
      </w:pPr>
      <w:r>
        <w:rPr/>
        <w:t>その本質において、有効な転移とは、</w:t>
      </w:r>
      <w:r>
        <w:rPr/>
        <w:t>acte de la parole</w:t>
      </w:r>
      <w:r>
        <w:rPr/>
        <w:t>なのです。人間が他者に、本来的に、充溢したしかたで語るたびごとに、固有の意味で、転移、象徴的転移</w:t>
      </w:r>
      <w:r>
        <w:rPr/>
        <w:t>transfert symbolique</w:t>
      </w:r>
      <w:r>
        <w:rPr/>
        <w:t>があります―現前する二人の存在者の本性</w:t>
      </w:r>
      <w:r>
        <w:rPr/>
        <w:t>nature</w:t>
      </w:r>
      <w:r>
        <w:rPr/>
        <w:t>を変化させるなにかがおきます。</w:t>
      </w:r>
      <w:r>
        <w:rPr/>
        <w:t xml:space="preserve">Dans son essence, le transfert efficace </w:t>
      </w:r>
      <w:r>
        <w:rPr/>
        <w:t>dont</w:t>
      </w:r>
      <w:r>
        <w:rPr/>
        <w:t xml:space="preserve"> il s</w:t>
      </w:r>
      <w:r>
        <w:rPr/>
        <w:t>’</w:t>
      </w:r>
      <w:r>
        <w:rPr/>
        <w:t>agit, c</w:t>
      </w:r>
      <w:r>
        <w:rPr/>
        <w:t>’</w:t>
      </w:r>
      <w:r>
        <w:rPr/>
        <w:t>est tout simplement l</w:t>
      </w:r>
      <w:r>
        <w:rPr/>
        <w:t>’</w:t>
      </w:r>
      <w:r>
        <w:rPr/>
        <w:t>acte de la parole. Chaque fois qu</w:t>
      </w:r>
      <w:r>
        <w:rPr/>
        <w:t>’</w:t>
      </w:r>
      <w:r>
        <w:rPr/>
        <w:t>un homme parle à un autre d</w:t>
      </w:r>
      <w:r>
        <w:rPr/>
        <w:t>’</w:t>
      </w:r>
      <w:r>
        <w:rPr/>
        <w:t xml:space="preserve">une facon authentique et pleine, il y a, au sens propre, transfert, transfert symbolique </w:t>
      </w:r>
      <w:r>
        <w:rPr/>
        <w:t>–</w:t>
      </w:r>
      <w:r>
        <w:rPr/>
        <w:t xml:space="preserve"> il se passe quelque chose qui change la nature des deux êtres en présence.</w:t>
      </w:r>
    </w:p>
    <w:p>
      <w:pPr>
        <w:pStyle w:val="Normal"/>
        <w:ind w:firstLine="210"/>
        <w:rPr/>
      </w:pPr>
      <w:r>
        <w:rPr/>
        <w:t>しかしこれは、分析において最初、ある問題としてばかりか障害物</w:t>
      </w:r>
      <w:r>
        <w:rPr/>
        <w:t>un obstacle</w:t>
      </w:r>
      <w:r>
        <w:rPr/>
        <w:t>として提示された転移とは異なる転移です。後者の機能は、イマジネールな平面に位置づけられます。この機能を明確にするために、皆さんご存知のノーション</w:t>
      </w:r>
      <w:r>
        <w:rPr/>
        <w:t>notions</w:t>
      </w:r>
      <w:r>
        <w:rPr/>
        <w:t>、過去の状況の反復、無意識的反復、歴史の再統合の</w:t>
      </w:r>
      <w:r>
        <w:rPr/>
        <w:t>mise en action</w:t>
      </w:r>
      <w:r>
        <w:rPr/>
        <w:t>が拵えられました―このときの歴史は私がプロモートしている歴史の意味とは逆です。というのは、これはイマジネールな再統合です。過去の状況が体験されるのは、現在において、主体の知らぬ間に、歴史的次元が主体に誤認されるからなのです。私は誤認</w:t>
      </w:r>
      <w:r>
        <w:rPr/>
        <w:t>méconnu</w:t>
      </w:r>
      <w:r>
        <w:rPr/>
        <w:t>と言ったのであり、無意識</w:t>
      </w:r>
      <w:r>
        <w:rPr/>
        <w:t>i</w:t>
      </w:r>
      <w:r>
        <w:rPr/>
        <w:t>nconsciente</w:t>
      </w:r>
      <w:r>
        <w:rPr/>
        <w:t>とは言わないことに気をつけてください。</w:t>
      </w:r>
      <w:r>
        <w:rPr/>
        <w:t>Cette fonction, en effet, est à situer sur le plan imaginare. C</w:t>
      </w:r>
      <w:r>
        <w:rPr/>
        <w:t>’</w:t>
      </w:r>
      <w:r>
        <w:rPr/>
        <w:t>est pour la préciser qu</w:t>
      </w:r>
      <w:r>
        <w:rPr/>
        <w:t>’</w:t>
      </w:r>
      <w:r>
        <w:rPr/>
        <w:t xml:space="preserve">ont été forgées les notions que vous savaez, répétition des situations anciennes, </w:t>
      </w:r>
      <w:r>
        <w:rPr/>
        <w:t>－</w:t>
      </w:r>
      <w:r>
        <w:rPr/>
        <w:t xml:space="preserve">histoire en un sens contraire </w:t>
      </w:r>
      <w:r>
        <w:rPr/>
        <w:t>à</w:t>
      </w:r>
      <w:r>
        <w:rPr/>
        <w:t xml:space="preserve"> celui que je promeus, puisqu</w:t>
      </w:r>
      <w:r>
        <w:rPr/>
        <w:t>’</w:t>
      </w:r>
      <w:r>
        <w:rPr/>
        <w:t>il s</w:t>
      </w:r>
      <w:r>
        <w:rPr/>
        <w:t>’</w:t>
      </w:r>
      <w:r>
        <w:rPr/>
        <w:t>agit d</w:t>
      </w:r>
      <w:r>
        <w:rPr/>
        <w:t>’</w:t>
      </w:r>
      <w:r>
        <w:rPr/>
        <w:t xml:space="preserve">une réintégration </w:t>
      </w:r>
      <w:r>
        <w:rPr/>
        <w:t>i</w:t>
      </w:r>
      <w:r>
        <w:rPr/>
        <w:t xml:space="preserve">maginarie, la situation passée </w:t>
      </w:r>
      <w:r>
        <w:rPr/>
        <w:t>n’</w:t>
      </w:r>
      <w:r>
        <w:rPr/>
        <w:t xml:space="preserve">éatant </w:t>
      </w:r>
      <w:r>
        <w:rPr/>
        <w:t>vé</w:t>
      </w:r>
      <w:r>
        <w:rPr/>
        <w:t xml:space="preserve">cue dans le présent, </w:t>
      </w:r>
      <w:r>
        <w:rPr/>
        <w:t>à</w:t>
      </w:r>
      <w:r>
        <w:rPr/>
        <w:t xml:space="preserve"> l</w:t>
      </w:r>
      <w:r>
        <w:rPr/>
        <w:t>’</w:t>
      </w:r>
      <w:r>
        <w:rPr/>
        <w:t>insu du sujet, que pour autant que la dimension historique est par lui méconnue</w:t>
      </w:r>
      <w:r>
        <w:rPr/>
        <w:t>－</w:t>
      </w:r>
      <w:r>
        <w:rPr/>
        <w:t>j</w:t>
      </w:r>
      <w:r>
        <w:rPr/>
        <w:t>e n</w:t>
      </w:r>
      <w:r>
        <w:rPr/>
        <w:t>’</w:t>
      </w:r>
      <w:r>
        <w:rPr/>
        <w:t>ai pas dis l</w:t>
      </w:r>
      <w:r>
        <w:rPr/>
        <w:t>’</w:t>
      </w:r>
      <w:r>
        <w:rPr/>
        <w:t>inconscient.</w:t>
      </w:r>
      <w:r>
        <w:rPr/>
        <w:t>すべてこれらのノーション</w:t>
      </w:r>
      <w:r>
        <w:rPr/>
        <w:t>notions</w:t>
      </w:r>
      <w:r>
        <w:rPr/>
        <w:t>は、われわれが観察するものを定義するために導入されました。確かな経験的確認の価値をもっています。それでもこれらの</w:t>
      </w:r>
      <w:r>
        <w:rPr/>
        <w:t>notions</w:t>
      </w:r>
      <w:r>
        <w:rPr/>
        <w:t>は、われわれがレェールにおいて観察するものの理由、機能、シニフィカシオンをあらわに</w:t>
      </w:r>
      <w:r>
        <w:rPr/>
        <w:t>dévoiler</w:t>
      </w:r>
      <w:r>
        <w:rPr/>
        <w:t>するものではありません。</w:t>
      </w:r>
    </w:p>
    <w:p>
      <w:pPr>
        <w:pStyle w:val="Normal"/>
        <w:ind w:firstLine="210"/>
        <w:rPr/>
      </w:pPr>
      <w:r>
        <w:rPr/>
        <w:t>観察することの説明を望むこと、皆さんはおっしゃいますか、それは要求しすぎであり、理論的渇望をあらわにするものであると。ずけずけものを言う人はここにバリアをおきたがるかもしれません。</w:t>
      </w:r>
    </w:p>
    <w:p>
      <w:pPr>
        <w:pStyle w:val="Normal"/>
        <w:ind w:firstLine="210"/>
        <w:rPr/>
      </w:pPr>
      <w:r>
        <w:rPr/>
        <w:t>しかしながら、分析の伝統はこのとき、野望の不在によって区別されるとは思われません―これにはなにか理由があるはずなのです。ちなみに、正当化されるかどうか、フロイトの実例にひっぱられたかどうかは別にして、心的発達論に陥いらない分析家はほとんどいません。発達論というメタ心理学的企ては、実を言って不可能なのです、その理由は後であらわになるでしょう。しかしわれわれはメタ心理学の用語で考えなければ一秒たりとも精神分析を実践できません。ジュルダン氏が表現しようとするやいなや、望むと望むまいとにかかわらず、散文をつくらねばならなかったように。この事実はわれわれの活動にとって真に構造的です。</w:t>
      </w:r>
    </w:p>
    <w:p>
      <w:pPr>
        <w:pStyle w:val="Normal"/>
        <w:ind w:firstLine="210"/>
        <w:rPr/>
      </w:pPr>
      <w:r>
        <w:rPr/>
        <w:t>前回、転移性恋愛についてのフロイ卜論文に触れました。フロイトの著作の厳密な経済をご存知でしょう。彼は取り組むことが焦眉の急、不可欠な主題にしか着手しませんでした。彼の具体的、生物学的生涯のいつ、論文執筆を始めたかを考えると、人間の一生には釣り合わない研究歴のあいだにです。</w:t>
      </w:r>
    </w:p>
    <w:p>
      <w:pPr>
        <w:pStyle w:val="Normal"/>
        <w:ind w:firstLine="210"/>
        <w:rPr/>
      </w:pPr>
      <w:r>
        <w:rPr/>
        <w:t>われわれは転移性恋愛に、分析理論の最も重要な問いのひとつを見ないわけにはいきません。転移関係と、愛の関係の陽性陰性の特徴のあいだにどんな関係があるかという問いです。臨床経験がこれを証言し、同時に、「治療効果の原動力」と呼ばれるものについてプロモートされた議論の歴史があります。この主題は</w:t>
      </w:r>
      <w:r>
        <w:rPr/>
        <w:t>1920</w:t>
      </w:r>
      <w:r>
        <w:rPr/>
        <w:t>年代から―まずベルリンの会議から、ザルツブルク、マリエンバード会議以来議事日程にあがっています。この時代から、患者の主体性にわれわれがする操作</w:t>
      </w:r>
      <w:r>
        <w:rPr/>
        <w:t>maniement</w:t>
      </w:r>
      <w:r>
        <w:rPr/>
        <w:t>において、転移の機能の有用性についてわれわれは問うばかりなのです。われわれはなにものかを切り離しまでしました。それは転移神経症ばかりでなく―主体がなにに触発されるかを示す病因論的レッテル</w:t>
      </w:r>
      <w:r>
        <w:rPr/>
        <w:t>é</w:t>
      </w:r>
      <w:r>
        <w:rPr/>
        <w:t>tiquette nosolosique</w:t>
      </w:r>
      <w:r>
        <w:rPr>
          <w:rFonts w:cs="ＭＳ 明朝;MS Mincho" w:ascii="ＭＳ 明朝;MS Mincho" w:hAnsi="ＭＳ 明朝;MS Mincho"/>
        </w:rPr>
        <w:t>―</w:t>
      </w:r>
      <w:r>
        <w:rPr/>
        <w:t>二次的神経症、人工神経症、神経症の転移における</w:t>
      </w:r>
      <w:r>
        <w:rPr/>
        <w:t>actualisation</w:t>
      </w:r>
      <w:r>
        <w:rPr/>
        <w:t>、転移の糸おいて分析家のイマジネールな人物を織り上げる神経症もです。</w:t>
      </w:r>
    </w:p>
    <w:p>
      <w:pPr>
        <w:pStyle w:val="Normal"/>
        <w:ind w:firstLine="210"/>
        <w:rPr/>
      </w:pPr>
      <w:r>
        <w:rPr/>
        <w:t>われわれはこれらすべてを知っています。しかし、分析において</w:t>
      </w:r>
      <w:r>
        <w:rPr/>
        <w:t>agir</w:t>
      </w:r>
      <w:r>
        <w:rPr/>
        <w:t>しているものの原動力をなすものという問いは昏い</w:t>
      </w:r>
      <w:r>
        <w:rPr/>
        <w:t>obscure</w:t>
      </w:r>
      <w:r>
        <w:rPr/>
        <w:t>ままです。われわれが時々</w:t>
      </w:r>
      <w:r>
        <w:rPr/>
        <w:t>agir</w:t>
      </w:r>
      <w:r>
        <w:rPr/>
        <w:t>する方法を言っているのではなく、治療効果の源泉</w:t>
      </w:r>
      <w:r>
        <w:rPr/>
        <w:t>source</w:t>
      </w:r>
      <w:r>
        <w:rPr/>
        <w:t>のことを言っています。</w:t>
      </w:r>
    </w:p>
    <w:p>
      <w:pPr>
        <w:pStyle w:val="Normal"/>
        <w:ind w:firstLine="210"/>
        <w:rPr/>
      </w:pPr>
      <w:r>
        <w:rPr/>
        <w:t>最小限言えること、それは分析文献にはこの主題について実に大きな多様性があることです。古い考察に遡るために、フェニケルの小本の最後の章を参照するだけでよいのです。皆さんにフェニヶルの読書を勧めることはしばしばあることではありませんが、歴史的資料としては、彼はためになる証人です。意見の多様性がおわかりになります。ザックス、ラドー、アレクサンダー。ザルツブルグの国際会議</w:t>
      </w:r>
      <w:r>
        <w:rPr/>
        <w:t>congrès</w:t>
      </w:r>
      <w:r>
        <w:rPr/>
        <w:t>でこの問いが立てられました。</w:t>
      </w:r>
      <w:r>
        <w:rPr/>
        <w:t>Rado</w:t>
      </w:r>
      <w:r>
        <w:rPr/>
        <w:t>がこのとき分析効果の原動力の理論化をどの方向に進めるのかを告知することがおわかりになります。奇妙なことに</w:t>
      </w:r>
      <w:r>
        <w:rPr/>
        <w:t>chose singulière</w:t>
      </w:r>
      <w:r>
        <w:rPr/>
        <w:t>、ラドーはこれらの問題の解決をはっきりさせると約束したあと、まったくしていません。</w:t>
      </w:r>
    </w:p>
    <w:p>
      <w:pPr>
        <w:pStyle w:val="Normal"/>
        <w:ind w:firstLine="210"/>
        <w:rPr/>
      </w:pPr>
      <w:r>
        <w:rPr/>
        <w:t>なんらかの神秘的抵抗が働いて、この問いは相対的な影のうちにとどまっているように思われます、影は問題に固有の</w:t>
      </w:r>
      <w:r>
        <w:rPr/>
        <w:t>obscurité</w:t>
      </w:r>
      <w:r>
        <w:rPr/>
        <w:t>にのみ負うのではありません。なんとなれば閃光がときおり、研究者、省察する主体に閃くことがあるからです。この問いはしばしば垣間見られ、可能な限り近くまで接近されているという感情をわれわれはもつのですが、この問いはわけのわからぬ嫌悪感</w:t>
      </w:r>
      <w:r>
        <w:rPr/>
        <w:t>répulsion</w:t>
      </w:r>
      <w:r>
        <w:rPr/>
        <w:t>を行使し、概念化を禁止しているとも思われます。このときおそらく他のところ以上に、理論の達成、さらに理論の進歩すら、危険として感じられることはありえます。それはありえないことでなく、おそらく最も好意的仮説です。</w:t>
      </w:r>
    </w:p>
    <w:p>
      <w:pPr>
        <w:pStyle w:val="Normal"/>
        <w:ind w:firstLine="210"/>
        <w:rPr/>
      </w:pPr>
      <w:r>
        <w:rPr/>
        <w:t>転移において確立される想像的繋がり</w:t>
      </w:r>
      <w:r>
        <w:rPr/>
        <w:t>l</w:t>
      </w:r>
      <w:r>
        <w:rPr/>
        <w:t>ien imaginare</w:t>
      </w:r>
      <w:r>
        <w:rPr/>
        <w:t>の性質</w:t>
      </w:r>
      <w:r>
        <w:rPr/>
        <w:t>nature</w:t>
      </w:r>
      <w:r>
        <w:rPr/>
        <w:t>についての議論の流れで登場する様々な意見は、対象関係の</w:t>
      </w:r>
      <w:r>
        <w:rPr/>
        <w:t>notion</w:t>
      </w:r>
      <w:r>
        <w:rPr/>
        <w:t>ときわめて密な関係をもちます。</w:t>
      </w:r>
    </w:p>
    <w:p>
      <w:pPr>
        <w:pStyle w:val="Normal"/>
        <w:ind w:firstLine="210"/>
        <w:rPr/>
      </w:pPr>
      <w:r>
        <w:rPr/>
        <w:t>対象関係という</w:t>
      </w:r>
      <w:r>
        <w:rPr/>
        <w:t>notion</w:t>
      </w:r>
      <w:r>
        <w:rPr/>
        <w:t>はいまや、分析的研究</w:t>
      </w:r>
      <w:r>
        <w:rPr/>
        <w:t>é</w:t>
      </w:r>
      <w:r>
        <w:rPr/>
        <w:t>laboration</w:t>
      </w:r>
      <w:r>
        <w:rPr/>
        <w:t>の前面に来ました。しかしいかにこの理論がこのポイントについて躊躇しているかご存知でしょう。</w:t>
      </w:r>
    </w:p>
    <w:p>
      <w:pPr>
        <w:pStyle w:val="Normal"/>
        <w:ind w:firstLine="210"/>
        <w:rPr/>
      </w:pPr>
      <w:r>
        <w:rPr/>
        <w:t>例えばジェイムズ・ストレイチーの基本的論文を読んでみてください。</w:t>
      </w:r>
      <w:r>
        <w:rPr/>
        <w:t>IJP</w:t>
      </w:r>
      <w:r>
        <w:rPr/>
        <w:t>に公刊されたものです。治療的効果の原動力についてです。最もよく書かれたもののひとつで、すべての強調を超自我の役割におきます。この構想、そして彼がこれを支援するため導入することになるいくつかの補足的仮説</w:t>
      </w:r>
      <w:r>
        <w:rPr/>
        <w:t>hypothèses suppl</w:t>
      </w:r>
      <w:r>
        <w:rPr/>
        <w:t>é</w:t>
      </w:r>
      <w:r>
        <w:rPr/>
        <w:t>mentaires</w:t>
      </w:r>
      <w:r>
        <w:rPr/>
        <w:t>がどんな困難に向かうか、おわかりになるでしょう。彼は、主体にたいして分析家は超自我の機能を占めると措定します。しかし、分析家はただ単に超自我の支持体</w:t>
      </w:r>
      <w:r>
        <w:rPr/>
        <w:t>support</w:t>
      </w:r>
      <w:r>
        <w:rPr/>
        <w:t>であるとする理論は成立しません。なんとなれば超自我の機能は、神経症の最も決定的な原動力のひとつなのですから。だから悪循環があります</w:t>
      </w:r>
      <w:r>
        <w:rPr/>
        <w:t>Il y a donc un cercle.</w:t>
      </w:r>
      <w:r>
        <w:rPr/>
        <w:t>。ここから抜け出すために、著者は寄生的超自我</w:t>
      </w:r>
      <w:r>
        <w:rPr/>
        <w:t>la notion de surmoi parasite</w:t>
      </w:r>
      <w:r>
        <w:rPr/>
        <w:t>を導入させられることになります―補足的仮説であり、なにものもこれを正当化するものはありません、彼の</w:t>
      </w:r>
      <w:r>
        <w:rPr/>
        <w:t>é</w:t>
      </w:r>
      <w:r>
        <w:rPr/>
        <w:t>laboration</w:t>
      </w:r>
      <w:r>
        <w:rPr/>
        <w:t>の矛盾を動機づけるものです。ちなみに、彼はやりすぎることを強いられます。分析における寄生的超自我の存在の支援のために、被分析主体と分析家の主体のあいだに一連の交換、摂り入れと投射が起きると彼は措定せなばならなくなり、これは良い対象、悪い対象の構成のメカニズムの次元にわれわれをもたらします。メラニー・クラインによって英国学派の実践に導入されたものです。これは良い、悪い対象を休みなく再誕生させる危険をさらさずにはいられません。</w:t>
      </w:r>
    </w:p>
    <w:p>
      <w:pPr>
        <w:pStyle w:val="Normal"/>
        <w:ind w:firstLine="210"/>
        <w:rPr/>
      </w:pPr>
      <w:r>
        <w:rPr/>
        <w:t>被分析者と分析家の関係の問題はまったく別のプランに位置づけることができます―自我と非自我</w:t>
      </w:r>
      <w:r>
        <w:rPr/>
        <w:t>sur le plan du moi et du non-moi</w:t>
      </w:r>
      <w:r>
        <w:rPr/>
        <w:t>というプラン、つまり主体のナルシズム的経済のプランです。</w:t>
      </w:r>
    </w:p>
    <w:p>
      <w:pPr>
        <w:pStyle w:val="Normal"/>
        <w:ind w:firstLine="210"/>
        <w:rPr/>
      </w:pPr>
      <w:r>
        <w:rPr/>
        <w:t>実際、以前から、「転移性恋愛」の問題は、愛の</w:t>
      </w:r>
      <w:r>
        <w:rPr/>
        <w:t>notion</w:t>
      </w:r>
      <w:r>
        <w:rPr/>
        <w:t>についての分析的</w:t>
      </w:r>
      <w:r>
        <w:rPr/>
        <w:t>é</w:t>
      </w:r>
      <w:r>
        <w:rPr/>
        <w:t>laboration</w:t>
      </w:r>
      <w:r>
        <w:rPr/>
        <w:t>とあまりに密に結び付けられています。これはエロスとしての愛ではなく、</w:t>
      </w:r>
      <w:r>
        <w:rPr/>
        <w:t>amour-passion</w:t>
      </w:r>
      <w:r>
        <w:rPr/>
        <w:t>なのです。エロスとしての愛―分析がそこを移動するリアリティの下部にある主体間の権力の紐帯</w:t>
      </w:r>
      <w:r>
        <w:rPr/>
        <w:t xml:space="preserve">lien de pouvoir </w:t>
      </w:r>
      <w:r>
        <w:rPr/>
        <w:t>の普遍的現前</w:t>
      </w:r>
      <w:r>
        <w:rPr/>
        <w:t xml:space="preserve">présence </w:t>
      </w:r>
      <w:r>
        <w:rPr/>
        <w:t>u</w:t>
      </w:r>
      <w:r>
        <w:rPr/>
        <w:t xml:space="preserve">niverselle du lien de pouvoir entre les sujets, sous-jacente </w:t>
      </w:r>
      <w:r>
        <w:rPr/>
        <w:t>à</w:t>
      </w:r>
      <w:r>
        <w:rPr/>
        <w:t xml:space="preserve"> toute la réalité </w:t>
      </w:r>
      <w:r>
        <w:rPr/>
        <w:t>d</w:t>
      </w:r>
      <w:r>
        <w:rPr/>
        <w:t xml:space="preserve">ans laquelle se dépalace </w:t>
      </w:r>
      <w:r>
        <w:rPr/>
        <w:t>l’</w:t>
      </w:r>
      <w:r>
        <w:rPr/>
        <w:t>analyse</w:t>
      </w:r>
      <w:r>
        <w:rPr/>
        <w:t>、情熱恋愛</w:t>
      </w:r>
      <w:r>
        <w:rPr/>
        <w:t>amour-passion</w:t>
      </w:r>
      <w:r>
        <w:rPr/>
        <w:t>－一種の心理学的カタストロフとして主体に具体的に体験されるもの。問いが立てられるのは、この情熱恋愛</w:t>
      </w:r>
      <w:r>
        <w:rPr/>
        <w:t>amour-passion</w:t>
      </w:r>
      <w:r>
        <w:rPr/>
        <w:t>がその根底において、分析関係と繋がるのはいったいなんにおいてかなのです。</w:t>
      </w:r>
    </w:p>
    <w:p>
      <w:pPr>
        <w:pStyle w:val="Normal"/>
        <w:ind w:firstLine="210"/>
        <w:rPr/>
      </w:pPr>
      <w:r>
        <w:rPr/>
        <w:t>フェニケルの本を褒めた後、少しけなさなくてはなりません。おもしろくもあり衝撃的なのは、愛と転移の関係について二人の著者のきわめて適切</w:t>
      </w:r>
      <w:r>
        <w:rPr/>
        <w:t>extraoridinairement pertinents</w:t>
      </w:r>
      <w:r>
        <w:rPr/>
        <w:t>な指摘がフェニケルに引き起こす一種の反抗</w:t>
      </w:r>
      <w:r>
        <w:rPr/>
        <w:t>r</w:t>
      </w:r>
      <w:r>
        <w:rPr/>
        <w:t>é</w:t>
      </w:r>
      <w:r>
        <w:rPr/>
        <w:t>volte</w:t>
      </w:r>
      <w:r>
        <w:rPr/>
        <w:t>、反乱</w:t>
      </w:r>
      <w:r>
        <w:rPr/>
        <w:t>insurrection</w:t>
      </w:r>
      <w:r>
        <w:rPr/>
        <w:t>を確認することです。二人は想像的愛の関係のナルシズム的性格を強調し、どのように、どれほど、愛の対象</w:t>
      </w:r>
      <w:r>
        <w:rPr/>
        <w:t>l</w:t>
      </w:r>
      <w:r>
        <w:rPr/>
        <w:t>’</w:t>
      </w:r>
      <w:r>
        <w:rPr/>
        <w:t>objet aimé</w:t>
      </w:r>
      <w:r>
        <w:rPr/>
        <w:t>が、その性質、属性、さらにまた心的経済における</w:t>
      </w:r>
      <w:r>
        <w:rPr/>
        <w:t>action</w:t>
      </w:r>
      <w:r>
        <w:rPr/>
        <w:t>の全面において主体の自我理想</w:t>
      </w:r>
      <w:r>
        <w:rPr/>
        <w:t>idéal du moi</w:t>
      </w:r>
      <w:r>
        <w:rPr/>
        <w:t>と混同されるかを示します。ここで</w:t>
      </w:r>
      <w:r>
        <w:rPr/>
        <w:t>c</w:t>
      </w:r>
      <w:r>
        <w:rPr/>
        <w:t>urieusement</w:t>
      </w:r>
      <w:r>
        <w:rPr/>
        <w:t>に、フェニケルの思考の一般的折衷主義そして中道</w:t>
      </w:r>
      <w:r>
        <w:rPr/>
        <w:t>voie moyenne</w:t>
      </w:r>
      <w:r>
        <w:rPr/>
        <w:t>、彼のものであり彼に嫌悪感を引き起こすものが合流するのを見ます。想像的愛が提示するパラドクスを前にしての正真正銘のフォビアです。想像的愛は、その根底において幻想</w:t>
      </w:r>
      <w:r>
        <w:rPr/>
        <w:t>illusion</w:t>
      </w:r>
      <w:r>
        <w:rPr/>
        <w:t>を帯びています。フェニケルは、愛の機能が価値下落されるのを見、一種の恐ろしさを感じます。</w:t>
      </w:r>
    </w:p>
    <w:p>
      <w:pPr>
        <w:pStyle w:val="Normal"/>
        <w:ind w:firstLine="210"/>
        <w:rPr/>
      </w:pPr>
      <w:r>
        <w:rPr/>
        <w:t>問題はこうです―この愛はなにか？分析にイマジネールな原動力として介入するこの愛は？フェニケルの恐怖は、この人物の主体的構造についてわれわれに教えます。</w:t>
      </w:r>
    </w:p>
    <w:p>
      <w:pPr>
        <w:pStyle w:val="Normal"/>
        <w:ind w:firstLine="210"/>
        <w:rPr/>
      </w:pPr>
      <w:r>
        <w:rPr/>
        <w:t>さて皆さん、われわれにとって、われわれが評定</w:t>
      </w:r>
      <w:r>
        <w:rPr/>
        <w:t>repérer</w:t>
      </w:r>
      <w:r>
        <w:rPr/>
        <w:t>すべきものは、ナルシズム関係、その一般性における愛の機能、実践的有効性における転移（</w:t>
      </w:r>
      <w:r>
        <w:rPr/>
        <w:t>transfert symbolique</w:t>
      </w:r>
      <w:r>
        <w:rPr/>
        <w:t>）を分節する構造なのです。</w:t>
      </w:r>
    </w:p>
    <w:p>
      <w:pPr>
        <w:pStyle w:val="Normal"/>
        <w:ind w:firstLine="210"/>
        <w:rPr/>
      </w:pPr>
      <w:r>
        <w:rPr/>
        <w:t>分析文献においていつも更新される両義性を通じて皆さんを方向づけることを可能にするために―この両義性にはお気づきでしょう―ひとつ以上のメソッドがあります。私は皆さんに新しいカテゴリーを教えようと思います。これが本質的区別を導入します。これは外からの区別</w:t>
      </w:r>
      <w:r>
        <w:rPr/>
        <w:t>distinctions extérieurs</w:t>
      </w:r>
      <w:r>
        <w:rPr/>
        <w:t>、スコラ的区別、外延における</w:t>
      </w:r>
      <w:r>
        <w:rPr/>
        <w:t>e</w:t>
      </w:r>
      <w:r>
        <w:rPr/>
        <w:t>n extension(in extenso</w:t>
      </w:r>
      <w:r>
        <w:rPr/>
        <w:t>漏れのない</w:t>
      </w:r>
      <w:r>
        <w:rPr/>
        <w:t>)</w:t>
      </w:r>
      <w:r>
        <w:rPr/>
        <w:t>区別ではありません―こういう区別は、あるフィールドを別のフィールドと対置し、無限に二分割を多数化する、つねに補足的仮説を導入することに本質がある進歩様式です。このメソッドは許可はされていますが、しかし私の狙いは理解の進歩なのです。</w:t>
      </w:r>
    </w:p>
    <w:p>
      <w:pPr>
        <w:pStyle w:val="Normal"/>
        <w:ind w:firstLine="210"/>
        <w:rPr/>
      </w:pPr>
      <w:r>
        <w:rPr/>
        <w:t>すでにあるシンプルな概念が</w:t>
      </w:r>
      <w:r>
        <w:rPr/>
        <w:t>des notions simples</w:t>
      </w:r>
      <w:r>
        <w:rPr/>
        <w:t>含意するものを明確にするのです。際限なく解体することに利益はありません―これが転移の</w:t>
      </w:r>
      <w:r>
        <w:rPr/>
        <w:t>notion</w:t>
      </w:r>
      <w:r>
        <w:rPr/>
        <w:t>についての優れた論文でされたことです。私としては、転移の</w:t>
      </w:r>
      <w:r>
        <w:rPr/>
        <w:t>notion</w:t>
      </w:r>
      <w:r>
        <w:rPr/>
        <w:t>にその経験的全体性を残したいのです。転移は</w:t>
      </w:r>
      <w:r>
        <w:rPr/>
        <w:t>plurivalente</w:t>
      </w:r>
      <w:r>
        <w:rPr/>
        <w:t>であり、複数の</w:t>
      </w:r>
      <w:r>
        <w:rPr/>
        <w:t>registres</w:t>
      </w:r>
      <w:r>
        <w:rPr/>
        <w:t>、サンボリック、イマジネール、レェールで同時に遂行されることを指摘することによって。</w:t>
      </w:r>
    </w:p>
    <w:p>
      <w:pPr>
        <w:pStyle w:val="Normal"/>
        <w:ind w:firstLine="210"/>
        <w:rPr/>
      </w:pPr>
      <w:r>
        <w:rPr/>
        <w:t>これらは三つのフィールドではありません。動物界まで、同じアクションについて、同じ行動について、イマジネール、サンボリック、レェールの機能を区別することができます。それらは関係の同じオーダーにはありませんから。</w:t>
      </w:r>
    </w:p>
    <w:p>
      <w:pPr>
        <w:pStyle w:val="Normal"/>
        <w:ind w:firstLine="210"/>
        <w:rPr/>
      </w:pPr>
      <w:r>
        <w:rPr/>
        <w:t>概念</w:t>
      </w:r>
      <w:r>
        <w:rPr/>
        <w:t>notion</w:t>
      </w:r>
      <w:r>
        <w:rPr/>
        <w:t>を導入するには様々な方法があります。私の方法は、すべて独断的な発表がそうであるように、その限界をもちます。しかしその有用性は、批判的であること、つまり研究者たちの経験的努力が、すでに存在する理論の扱いにおいて困難に出会うとき、有用性が到来</w:t>
      </w:r>
      <w:r>
        <w:rPr/>
        <w:t>survenir</w:t>
      </w:r>
      <w:r>
        <w:rPr/>
        <w:t>するのです。テキスト注釈という方法で進めることの利点はこれです。</w:t>
      </w:r>
    </w:p>
    <w:p>
      <w:pPr>
        <w:pStyle w:val="Normal"/>
        <w:rPr/>
      </w:pPr>
      <w:r>
        <w:rPr/>
      </w:r>
    </w:p>
    <w:p>
      <w:pPr>
        <w:pStyle w:val="Normal"/>
        <w:rPr/>
      </w:pPr>
      <w:r>
        <w:rPr/>
        <w:t>　　　　　　　　　　　　　　　　　　　　２</w:t>
      </w:r>
    </w:p>
    <w:p>
      <w:pPr>
        <w:pStyle w:val="Normal"/>
        <w:rPr/>
      </w:pPr>
      <w:r>
        <w:rPr/>
      </w:r>
    </w:p>
    <w:p>
      <w:pPr>
        <w:pStyle w:val="Normal"/>
        <w:rPr/>
      </w:pPr>
      <w:r>
        <w:rPr/>
        <w:t>（ルクレールが『ナルシズム入門』の冒頭部分の朗読と注釈を始める。中断。）</w:t>
      </w:r>
      <w:r>
        <w:rPr/>
        <w:t>[</w:t>
      </w:r>
      <w:r>
        <w:rPr/>
        <w:t>フロイトはふたつの問いを立てます。「オートエロティスムにおいてナルシスムはどうなるか？」（ナルシスムは自体愛とどのような関係にあるか）オートエロティスムを彼はリビドーの原初的、原始的ふるまい、あるいは発現として記述します。これが最初の問いです。第二の問いは私にはかなり重要だとおもわれるのです。「この区別を制限することはできないだろうか？」。（われわれが自我にリビドーによる一次的備給を認めるなら、性的リビドーを自我欲動という非性的な</w:t>
      </w:r>
      <w:r>
        <w:rPr/>
        <w:t>nicht sexuelle</w:t>
      </w:r>
      <w:r>
        <w:rPr/>
        <w:t>エネルギーと分離することはそもそもいったいなんのために必要とされるのか？ひとつの統一的な心的エネルギー</w:t>
      </w:r>
      <w:r>
        <w:rPr/>
        <w:t>eine einheitliche psychische Energie</w:t>
      </w:r>
      <w:r>
        <w:rPr/>
        <w:t>を根底におくならば、自我欲動と自我リビドーの区別、自我リビドーと対象リビドーの区別がもたらすあらゆる困難を免除してくれることにならないのか？）私は第二の問いに着手したくありません。なぜなら、これは第一の問いに答えるものであるからです。第一の問い、「オートエロティスムにおいてナルシスムはどうなるか」。フロイトは彼にとって、個体において、異なる</w:t>
      </w:r>
      <w:r>
        <w:rPr/>
        <w:t>unité</w:t>
      </w:r>
      <w:r>
        <w:rPr/>
        <w:t>を区別することは必然的であると思われると答えます。自我は発達プロセスの結果でなくてはならない、つまり自我はフロイトには二次的であるように思われる。一方でオートエロティックな欲動は</w:t>
      </w:r>
      <w:r>
        <w:rPr/>
        <w:t>…</w:t>
      </w:r>
      <w:r>
        <w:rPr/>
        <w:t>.</w:t>
      </w:r>
      <w:r>
        <w:rPr/>
        <w:t>。</w:t>
      </w:r>
      <w:r>
        <w:rPr/>
        <w:t>]</w:t>
      </w:r>
      <w:r>
        <w:rPr/>
        <w:t>（第二の問い「われわれがリビドーの一次備給が自我に与えられることを認めるなら、セクシュアルなリビドーを自我欲動のセクシュアルではないエネルギーと区別するのはなんのために必要なのか？」</w:t>
      </w:r>
    </w:p>
    <w:p>
      <w:pPr>
        <w:pStyle w:val="Normal"/>
        <w:rPr/>
      </w:pPr>
      <w:r>
        <w:rPr/>
      </w:r>
    </w:p>
    <w:p>
      <w:pPr>
        <w:pStyle w:val="Normal"/>
        <w:ind w:firstLine="210"/>
        <w:rPr/>
      </w:pPr>
      <w:r>
        <w:rPr/>
        <w:t>（ちょっといいですか。私はあなたが引用しなかったことを引用しましょう。）ルクレールがいま述ベたことはまったく正しいことです。フロイ卜にとって、リビドーのプラン</w:t>
      </w:r>
      <w:r>
        <w:rPr/>
        <w:t>plan</w:t>
      </w:r>
      <w:r>
        <w:rPr/>
        <w:t>にすでに移行した「ｘのもの」</w:t>
      </w:r>
      <w:r>
        <w:rPr/>
        <w:t>chose x</w:t>
      </w:r>
      <w:r>
        <w:rPr/>
        <w:t>と、早発性痴呆の―この語はその最も広い意味で理解してください―病型</w:t>
      </w:r>
      <w:r>
        <w:rPr/>
        <w:t>formes</w:t>
      </w:r>
      <w:r>
        <w:rPr/>
        <w:t>に特徴的な、外的世界からの脱備給のあいだにはひとつの関係があります。さて、これらのタームでこの問題を立てることは、当時構成されていた分析理論に極端な難しさを生み出します。</w:t>
      </w:r>
      <w:r>
        <w:rPr/>
        <w:t xml:space="preserve">Il y a pour Freud un rapport entre une chose x qui est passée sur le plan de la libido, et le désinvestissemnt </w:t>
      </w:r>
      <w:r>
        <w:rPr/>
        <w:t>d</w:t>
      </w:r>
      <w:r>
        <w:rPr/>
        <w:t xml:space="preserve">u monde extérieur </w:t>
      </w:r>
      <w:r>
        <w:rPr/>
        <w:t>q</w:t>
      </w:r>
      <w:r>
        <w:rPr/>
        <w:t xml:space="preserve">ui est caractéristique </w:t>
      </w:r>
      <w:r>
        <w:rPr/>
        <w:t>d</w:t>
      </w:r>
      <w:r>
        <w:rPr/>
        <w:t xml:space="preserve">es formes de démence </w:t>
      </w:r>
      <w:r>
        <w:rPr/>
        <w:t>p</w:t>
      </w:r>
      <w:r>
        <w:rPr/>
        <w:t xml:space="preserve">récoce </w:t>
      </w:r>
      <w:r>
        <w:rPr/>
        <w:t>－</w:t>
      </w:r>
      <w:r>
        <w:rPr>
          <w:rFonts w:eastAsia="Century"/>
        </w:rPr>
        <w:t xml:space="preserve"> </w:t>
      </w:r>
      <w:r>
        <w:rPr/>
        <w:t>entendez cela dans un sens aussi large que vous pourrez.</w:t>
      </w:r>
    </w:p>
    <w:p>
      <w:pPr>
        <w:pStyle w:val="Normal"/>
        <w:ind w:left="105" w:firstLine="105"/>
        <w:rPr/>
      </w:pPr>
      <w:r>
        <w:rPr/>
        <w:t>このことを理解するため、『性欲論三篇』を読まねばなりません。原始的自体愛</w:t>
      </w:r>
      <w:r>
        <w:rPr/>
        <w:t>auto-érotisme primordial</w:t>
      </w:r>
      <w:r>
        <w:rPr/>
        <w:t>という概念</w:t>
      </w:r>
      <w:r>
        <w:rPr/>
        <w:t>notion</w:t>
      </w:r>
      <w:r>
        <w:rPr/>
        <w:t>はここからきます。フロイトがその存在を想定する原始的自体愛とはなんでしょうか。それは関心の対象を構成するリビドーであり、一種の逃避、延長、偽足によって、振り分けられます。主体によるリビドー備給のこの放出から、主体の本能的進歩がなされ、主体の世界が主体の固有の本能的構造にしたがって加工されます</w:t>
      </w:r>
      <w:r>
        <w:rPr/>
        <w:t>é</w:t>
      </w:r>
      <w:r>
        <w:rPr/>
        <w:t>laborer</w:t>
      </w:r>
      <w:r>
        <w:rPr/>
        <w:t>。この構想は、フロイトがリビドーのメカニスムの外部に、欲望とは別の</w:t>
      </w:r>
      <w:r>
        <w:rPr/>
        <w:t>registre</w:t>
      </w:r>
      <w:r>
        <w:rPr/>
        <w:t>に関係するものすべてを放置する限り、困難はありません。欲望の</w:t>
      </w:r>
      <w:r>
        <w:rPr/>
        <w:t>registre</w:t>
      </w:r>
      <w:r>
        <w:rPr/>
        <w:t>は、フロイトにとってセクシュアリティの具体的発現の外延です。動物存在が彼の</w:t>
      </w:r>
      <w:r>
        <w:rPr/>
        <w:t>Umwelt</w:t>
      </w:r>
      <w:r>
        <w:rPr/>
        <w:t>ともっている本質的関係です。この構想は</w:t>
      </w:r>
      <w:r>
        <w:rPr/>
        <w:t>bipolaire</w:t>
      </w:r>
      <w:r>
        <w:rPr/>
        <w:t>なのです―一方にリビドー主体</w:t>
      </w:r>
      <w:r>
        <w:rPr/>
        <w:t>sujet libidinal</w:t>
      </w:r>
      <w:r>
        <w:rPr/>
        <w:t>があり、他方に、世界があります。</w:t>
      </w:r>
    </w:p>
    <w:p>
      <w:pPr>
        <w:pStyle w:val="Normal"/>
        <w:ind w:firstLine="210"/>
        <w:rPr/>
      </w:pPr>
      <w:r>
        <w:rPr/>
        <w:t>さて、この構想は、フロイトにはわかっていました、リビドーの概念</w:t>
      </w:r>
      <w:r>
        <w:rPr/>
        <w:t>notion</w:t>
      </w:r>
      <w:r>
        <w:rPr/>
        <w:t>を一般化しすぎると、破綻します。これによってリビドーは中性化されます。さらに、リビドーがジャネが「現実の機能」と呼んだもののように働くなら、リビドー理論は神経症のさまざまな事実の加工</w:t>
      </w:r>
      <w:r>
        <w:rPr/>
        <w:t>é</w:t>
      </w:r>
      <w:r>
        <w:rPr/>
        <w:t>laboration</w:t>
      </w:r>
      <w:r>
        <w:rPr/>
        <w:t>にとって本質的なものはもたらさないことは明らかではないでしょうか。リビドーがその意味をもつのは逆に、現実関係、あるいは現実化する関係から区別され、欲望の機能と無関係なすべての機能とは区別され、自我と外的世界の関係に関わるすべてのものから区別されることによります。リビドーは性的</w:t>
      </w:r>
      <w:r>
        <w:rPr/>
        <w:t>registre</w:t>
      </w:r>
      <w:r>
        <w:rPr/>
        <w:t>とのみ関係します。栄養、同化、空腹―空腹も個体保持に役立ちます―の領域に関わるものとは無関係です。リビドーが個体保存の機能の集合から分離されないと、リビドーはすべての意味を失います。</w:t>
      </w:r>
    </w:p>
    <w:p>
      <w:pPr>
        <w:pStyle w:val="Normal"/>
        <w:ind w:firstLine="210"/>
        <w:rPr/>
      </w:pPr>
      <w:r>
        <w:rPr/>
        <w:t>さて、スキゾフレニーにおいて、主体とレェールの諸関係を混乱させ、図を地に溺れさせる事態がおきます。この事実がただちに、リビドーは性的</w:t>
      </w:r>
      <w:r>
        <w:rPr/>
        <w:t>registre</w:t>
      </w:r>
      <w:r>
        <w:rPr/>
        <w:t>を組織化の中心</w:t>
      </w:r>
      <w:r>
        <w:rPr/>
        <w:t>noyau organisateur central</w:t>
      </w:r>
      <w:r>
        <w:rPr/>
        <w:t>とみなすことによって定義されたものよりもはるかに広いものではないかという問いを提起します。（ユングの問い</w:t>
      </w:r>
      <w:r>
        <w:rPr/>
        <w:t>cf284</w:t>
      </w:r>
      <w:r>
        <w:rPr/>
        <w:t>「変容の象徴」）スキゾフレニーにおいてリビドー理論は問題を抱え始めます。</w:t>
      </w:r>
    </w:p>
    <w:p>
      <w:pPr>
        <w:pStyle w:val="Normal"/>
        <w:ind w:firstLine="210"/>
        <w:rPr/>
      </w:pPr>
      <w:r>
        <w:rPr/>
        <w:t>リビドー理論はあまりに問題を抱え、実際、異議を唱えられました。これを私は、シュレーバー議長によって書かれたテキストの、フロイ卜による注釈を分析するとき示しましょう。フロイトはこの論文の途中で、精神病におけるリビドー備給の問題が提起する困難に気づきました。彼はこのときかなり両義的な考え</w:t>
      </w:r>
      <w:r>
        <w:rPr/>
        <w:t>notions</w:t>
      </w:r>
      <w:r>
        <w:rPr/>
        <w:t>を使用し、だからユングはフロイトはリビドーの性質を単にセクシュアルであると定義することを断念したと言うことができました。ユングは決定的にこの一歩を踏み越えます。そして内向性</w:t>
      </w:r>
      <w:r>
        <w:rPr/>
        <w:t>introversion</w:t>
      </w:r>
      <w:r>
        <w:rPr/>
        <w:t>という概念</w:t>
      </w:r>
      <w:r>
        <w:rPr/>
        <w:t>notion</w:t>
      </w:r>
      <w:r>
        <w:rPr/>
        <w:t>を導入します。これはユングにとって、―これがフロイトの彼に対する批判です―</w:t>
      </w:r>
      <w:r>
        <w:rPr/>
        <w:t>une notion ohne Unterscheidung</w:t>
      </w:r>
      <w:r>
        <w:rPr/>
        <w:t>区別なき概念</w:t>
      </w:r>
      <w:r>
        <w:rPr/>
        <w:t>notion</w:t>
      </w:r>
      <w:r>
        <w:rPr/>
        <w:t>なのです。ユングは心的関心というあいまいな概念</w:t>
      </w:r>
      <w:r>
        <w:rPr/>
        <w:t>notion</w:t>
      </w:r>
      <w:r>
        <w:rPr/>
        <w:t>に到達します。個体の保存の次元にあるものと、対象における個体の性的分極化</w:t>
      </w:r>
      <w:r>
        <w:rPr/>
        <w:t>de l</w:t>
      </w:r>
      <w:r>
        <w:rPr/>
        <w:t>’</w:t>
      </w:r>
      <w:r>
        <w:rPr/>
        <w:t>ordre de la polarisation sexuelle</w:t>
      </w:r>
      <w:r>
        <w:rPr/>
        <w:t>にあるものをひとつの</w:t>
      </w:r>
      <w:r>
        <w:rPr/>
        <w:t>registre</w:t>
      </w:r>
      <w:r>
        <w:rPr/>
        <w:t>に混同してしまうのです。主体と自分自身とのある関係しか残らず（他者なき関係）、これをユングはリビドー次元であると言います。</w:t>
      </w:r>
      <w:r>
        <w:rPr/>
        <w:t>Il ne reste plus qu</w:t>
      </w:r>
      <w:r>
        <w:rPr/>
        <w:t>’</w:t>
      </w:r>
      <w:r>
        <w:rPr/>
        <w:t xml:space="preserve">une certaine relation du sujet </w:t>
      </w:r>
      <w:r>
        <w:rPr/>
        <w:t>à</w:t>
      </w:r>
      <w:r>
        <w:rPr/>
        <w:t xml:space="preserve"> lui-même que Jung dit </w:t>
      </w:r>
      <w:r>
        <w:rPr/>
        <w:t>ê</w:t>
      </w:r>
      <w:r>
        <w:rPr/>
        <w:t>tre d</w:t>
      </w:r>
      <w:r>
        <w:rPr/>
        <w:t>’</w:t>
      </w:r>
      <w:r>
        <w:rPr/>
        <w:t>ordre libidinal</w:t>
      </w:r>
      <w:r>
        <w:rPr/>
        <w:t>主体にとって、性器期的機能</w:t>
      </w:r>
      <w:r>
        <w:rPr/>
        <w:t>fonctions génitales</w:t>
      </w:r>
      <w:r>
        <w:rPr/>
        <w:t>の所有において個体として自己実現することが問題になります。</w:t>
      </w:r>
      <w:r>
        <w:rPr/>
        <w:t>Il s</w:t>
      </w:r>
      <w:r>
        <w:rPr/>
        <w:t>’</w:t>
      </w:r>
      <w:r>
        <w:rPr/>
        <w:t>agit pour le sujet de se réaliser en tant qu</w:t>
      </w:r>
      <w:r>
        <w:rPr/>
        <w:t>’</w:t>
      </w:r>
      <w:r>
        <w:rPr/>
        <w:t>individu en possesion des fonctions génitales.</w:t>
      </w:r>
    </w:p>
    <w:p>
      <w:pPr>
        <w:pStyle w:val="Normal"/>
        <w:ind w:firstLine="210"/>
        <w:rPr/>
      </w:pPr>
      <w:r>
        <w:rPr/>
        <w:t>精神分析理論はこのとき以来、リビドーの中性化</w:t>
      </w:r>
      <w:r>
        <w:rPr/>
        <w:t>neutralisation</w:t>
      </w:r>
      <w:r>
        <w:rPr/>
        <w:t>へと開かれました。一方で、これがリビドーであると強弁し、他方で、これは魂、その世界を創造するものの特性であると言います。分析理論から区別するのがきわめて難しい構想です。なぜなら原初的自体愛</w:t>
      </w:r>
      <w:r>
        <w:rPr/>
        <w:t>un auto-ér</w:t>
      </w:r>
      <w:r>
        <w:rPr/>
        <w:t>o</w:t>
      </w:r>
      <w:r>
        <w:rPr/>
        <w:t>tisme primordial</w:t>
      </w:r>
      <w:r>
        <w:rPr/>
        <w:t>、ここからだんだんと</w:t>
      </w:r>
      <w:r>
        <w:rPr/>
        <w:t>progressivement</w:t>
      </w:r>
      <w:r>
        <w:rPr/>
        <w:t>諸対象が構成されていくというフロイトのアイデアは、その構造においてユングの理論とほとんど等価であるからです。</w:t>
      </w:r>
    </w:p>
    <w:p>
      <w:pPr>
        <w:pStyle w:val="Normal"/>
        <w:ind w:firstLine="210"/>
        <w:rPr/>
      </w:pPr>
      <w:r>
        <w:rPr/>
        <w:t>だからこそナルシズムの論文においてフロイトは、</w:t>
      </w:r>
      <w:r>
        <w:rPr/>
        <w:t>libido égoïste</w:t>
      </w:r>
      <w:r>
        <w:rPr/>
        <w:t>と</w:t>
      </w:r>
      <w:r>
        <w:rPr/>
        <w:t>l</w:t>
      </w:r>
      <w:r>
        <w:rPr/>
        <w:t>ibido sexuelle</w:t>
      </w:r>
      <w:r>
        <w:rPr/>
        <w:t>を区別する必然性に立ち戻ります。皆さんはここでフロイトにこの論文を書かせた理由のひとつをおわかりください。</w:t>
      </w:r>
    </w:p>
    <w:p>
      <w:pPr>
        <w:pStyle w:val="Normal"/>
        <w:ind w:firstLine="210"/>
        <w:rPr/>
      </w:pPr>
      <w:r>
        <w:rPr/>
        <w:t>この問題は彼にとって極めて解決が厄介なものです。ふたつのリビドーの区別は維持しつつ、彼はこの論文のあいだ、両者の等価性のまわりをめぐっています。いかにすれば、両者のエネルギー等価性の</w:t>
      </w:r>
      <w:r>
        <w:rPr/>
        <w:t>notion</w:t>
      </w:r>
      <w:r>
        <w:rPr/>
        <w:t>を保持しつつ、両者は厳密に区別されるのでしょうか？この等価性が、リビドーは対象から脱備給されると自我に再び向かうと言うことを可能にするのです。このように問題が立てられました。</w:t>
      </w:r>
      <w:r>
        <w:rPr/>
        <w:t>Voilà le problème est posé.</w:t>
      </w:r>
      <w:r>
        <w:rPr/>
        <w:t>。これによって</w:t>
      </w:r>
      <w:r>
        <w:rPr/>
        <w:t>de ce fait</w:t>
      </w:r>
      <w:r>
        <w:rPr/>
        <w:t>、フロイトはナルシズムを「二次的過程」として構想するようになります。自我のような統一体</w:t>
      </w:r>
      <w:r>
        <w:rPr/>
        <w:t>unité</w:t>
      </w:r>
      <w:r>
        <w:rPr/>
        <w:t>は最初には存在しない。</w:t>
      </w:r>
      <w:r>
        <w:rPr/>
        <w:t>n</w:t>
      </w:r>
      <w:r>
        <w:rPr/>
        <w:t>icht von Anfang</w:t>
      </w:r>
      <w:r>
        <w:rPr/>
        <w:t>（最初からは）個体に存在しない。</w:t>
      </w:r>
      <w:r>
        <w:rPr/>
        <w:t>Ich(</w:t>
      </w:r>
      <w:r>
        <w:rPr/>
        <w:t>自我</w:t>
      </w:r>
      <w:r>
        <w:rPr/>
        <w:t>)</w:t>
      </w:r>
      <w:r>
        <w:rPr/>
        <w:t>は、発達せねばならない、</w:t>
      </w:r>
      <w:r>
        <w:rPr/>
        <w:t>entwickeln werden,</w:t>
      </w:r>
      <w:r>
        <w:rPr/>
        <w:t>。自体愛的欲動は逆に、最初からある。</w:t>
      </w:r>
    </w:p>
    <w:p>
      <w:pPr>
        <w:pStyle w:val="Normal"/>
        <w:ind w:firstLine="210"/>
        <w:rPr/>
      </w:pPr>
      <w:r>
        <w:rPr/>
        <w:t>私が述べたことに少し慣れてきた方々は、このアイデアは、鏡像段階の私の構想の実用性を確証することがおわかりになるでしょう。</w:t>
      </w:r>
      <w:r>
        <w:rPr/>
        <w:t>Urbild</w:t>
      </w:r>
      <w:r>
        <w:rPr/>
        <w:t>、自我のような統一体は、主体の歴史のある特定の時期に構成され、ここから、自我はその機能をとりはじめるのです。これはつまり、人間の自我はイマジネールな関係の上に、構成されるということです。自我の機能は、フロイトは言います、</w:t>
      </w:r>
      <w:r>
        <w:rPr/>
        <w:t>eine neue psychische</w:t>
      </w:r>
      <w:r>
        <w:rPr/>
        <w:t>…</w:t>
      </w:r>
      <w:r>
        <w:rPr/>
        <w:t>Gestalt</w:t>
      </w:r>
      <w:r>
        <w:rPr/>
        <w:t>（新しい心的ゲシュタルト）</w:t>
      </w:r>
      <w:r>
        <w:rPr/>
        <w:t>(</w:t>
      </w:r>
      <w:r>
        <w:rPr/>
        <w:t>原文は</w:t>
      </w:r>
      <w:r>
        <w:rPr/>
        <w:t>eine neue psychische Akition)</w:t>
      </w:r>
      <w:r>
        <w:rPr/>
        <w:t>をもたねばならない。精神の発達において、新たななにかが現れ、その機能がナルシズムにかたちを与えます。これは自我の機能のイマジネールな起源を刻印するのではないでしょうか。</w:t>
      </w:r>
    </w:p>
    <w:p>
      <w:pPr>
        <w:pStyle w:val="Normal"/>
        <w:ind w:firstLine="210"/>
        <w:rPr/>
      </w:pPr>
      <w:r>
        <w:rPr/>
        <w:t>続く二回あるいは三回の講義で、限定されると同時に複数の用法が鏡像段階についてなされるべきであることを私は明確にしましょう。私は皆さんに、初めて、フロイ卜のこのテクストの光を用いて、ふたつの</w:t>
      </w:r>
      <w:r>
        <w:rPr/>
        <w:t>registres(I,S)</w:t>
      </w:r>
      <w:r>
        <w:rPr/>
        <w:t>がこの段階に含意されていることを訓えることにします。つまり、私は前回、イマジネール機能が個体の体験の複数性を含む</w:t>
      </w:r>
      <w:r>
        <w:rPr/>
        <w:t>contenir la plurarité du v</w:t>
      </w:r>
      <w:r>
        <w:rPr/>
        <w:t>é</w:t>
      </w:r>
      <w:r>
        <w:rPr/>
        <w:t>cu de l</w:t>
      </w:r>
      <w:r>
        <w:rPr/>
        <w:t>’</w:t>
      </w:r>
      <w:r>
        <w:rPr/>
        <w:t xml:space="preserve">individu </w:t>
      </w:r>
      <w:r>
        <w:rPr/>
        <w:t>ことを示しましたが、イマジネール機能をこれに限定できないことを―精神病と神経症を区別する必然性のために―これから示します。</w:t>
      </w:r>
    </w:p>
    <w:p>
      <w:pPr>
        <w:pStyle w:val="Normal"/>
        <w:rPr/>
      </w:pPr>
      <w:r>
        <w:rPr/>
      </w:r>
    </w:p>
    <w:p>
      <w:pPr>
        <w:pStyle w:val="Normal"/>
        <w:rPr/>
      </w:pPr>
      <w:r>
        <w:rPr/>
        <w:t>　　　　　　　　　　　　　　　　　　　　　３</w:t>
      </w:r>
    </w:p>
    <w:p>
      <w:pPr>
        <w:pStyle w:val="Normal"/>
        <w:rPr/>
      </w:pPr>
      <w:r>
        <w:rPr/>
      </w:r>
    </w:p>
    <w:p>
      <w:pPr>
        <w:pStyle w:val="Normal"/>
        <w:ind w:firstLine="210"/>
        <w:rPr/>
      </w:pPr>
      <w:r>
        <w:rPr/>
        <w:t>この論文の冒頭で留意するに重要なことは、問題のユング的解消に対してフロイトが精神分析の力動のオリジナリティを弁護するとき感じている困難です。</w:t>
      </w:r>
    </w:p>
    <w:p>
      <w:pPr>
        <w:pStyle w:val="Normal"/>
        <w:ind w:firstLine="210"/>
        <w:rPr/>
      </w:pPr>
      <w:r>
        <w:rPr/>
        <w:t>ユングのシェーマに従えば、心的関心は、行ったり来たりし、出、戻り、色付け等等をします。ユングはリビドーを普遍的マグマのうちに溺れさせます。これが世界の構成の根底にあるというのです。ここにはきわめて伝統的な思考を見いだすのであり、オルトドクス（フロイト的）な分析的思考との相違がはっきりわかります。心的関心とは、主体の精神の拍動に応じて、行ったり来たりし、投影され、さらにリアリティから撤退する交互照明にほかなりません。見事な比喩であっても、フロイトが言うように、実践においてなにも明らかにしません。これでは、隠者が到達するかもしれない、世界への関心の昇華された修行による撤退と、スキゾフレニーのそれにあるものとの相違をとらえることはできません。スキゾフレニーの撤退の結果は、構造的に隠者のそれとは異なります。主体は完全に</w:t>
      </w:r>
      <w:r>
        <w:rPr/>
        <w:t>englué</w:t>
      </w:r>
      <w:r>
        <w:rPr/>
        <w:t>しています。数多くの指摘がユングの調査でもたらされました。そのピトレスク、その文体</w:t>
      </w:r>
      <w:r>
        <w:rPr/>
        <w:t>s</w:t>
      </w:r>
      <w:r>
        <w:rPr/>
        <w:t>tyle</w:t>
      </w:r>
      <w:r>
        <w:rPr/>
        <w:t>、精神的</w:t>
      </w:r>
      <w:r>
        <w:rPr/>
        <w:t>mentale</w:t>
      </w:r>
      <w:r>
        <w:rPr/>
        <w:t>あるいは宗教的禁欲の様々な産物とスキゾフレニーのそれとの比較対照によって興味深いものです。このアプローチには、研究者たちの関心に生彩、息吹を与えるという利点はありますが、メカニズムの次元においてなにも解明しません。フロイ卜はこのことをこの箇所できわめて残酷に指摘しています。</w:t>
      </w:r>
    </w:p>
    <w:p>
      <w:pPr>
        <w:pStyle w:val="Normal"/>
        <w:ind w:firstLine="210"/>
        <w:rPr/>
      </w:pPr>
      <w:r>
        <w:rPr/>
        <w:t>フロイ卜にとって問題は、神経症でわれわれが確認するリアリティからの撤退、精神病でわれわれが確認するそれのあいだの構造の相違を把えることです。主要相違のひとつはびっくりするような</w:t>
      </w:r>
      <w:r>
        <w:rPr/>
        <w:t>surprenante</w:t>
      </w:r>
      <w:r>
        <w:rPr/>
        <w:t>仕方で、いずれにせよこれらの問題と格闘したことがない人にはびっくりするように</w:t>
      </w:r>
      <w:r>
        <w:rPr/>
        <w:t>surprenante</w:t>
      </w:r>
      <w:r>
        <w:rPr/>
        <w:t>、確立されます。（次の段落で述べられる）</w:t>
      </w:r>
    </w:p>
    <w:p>
      <w:pPr>
        <w:pStyle w:val="Normal"/>
        <w:ind w:firstLine="210"/>
        <w:rPr/>
      </w:pPr>
      <w:r>
        <w:rPr/>
        <w:t>神経症者の誤認、リアリティの拒絶、リアリティに対置されるブロック</w:t>
      </w:r>
      <w:r>
        <w:rPr/>
        <w:t>barrage</w:t>
      </w:r>
      <w:r>
        <w:rPr/>
        <w:t>、障害物において、われわれは「ファンタジーに頼ること」</w:t>
      </w:r>
      <w:r>
        <w:rPr/>
        <w:t xml:space="preserve">un recours </w:t>
      </w:r>
      <w:r>
        <w:rPr/>
        <w:t>à</w:t>
      </w:r>
      <w:r>
        <w:rPr/>
        <w:t xml:space="preserve"> la fantaisie</w:t>
      </w:r>
      <w:r>
        <w:rPr/>
        <w:t>を確認します。ここに機能</w:t>
      </w:r>
      <w:r>
        <w:rPr/>
        <w:t>fonction</w:t>
      </w:r>
      <w:r>
        <w:rPr/>
        <w:t>があります</w:t>
      </w:r>
      <w:r>
        <w:rPr/>
        <w:t xml:space="preserve">Il y a là </w:t>
      </w:r>
      <w:r>
        <w:rPr>
          <w:i/>
        </w:rPr>
        <w:t>fonction</w:t>
      </w:r>
      <w:r>
        <w:rPr/>
        <w:t>。この</w:t>
      </w:r>
      <w:r>
        <w:rPr/>
        <w:t>fonction</w:t>
      </w:r>
      <w:r>
        <w:rPr/>
        <w:t>はフロイトのヴォキャブラリーでは、イマジネールな</w:t>
      </w:r>
      <w:r>
        <w:rPr/>
        <w:t>registre</w:t>
      </w:r>
      <w:r>
        <w:rPr/>
        <w:t>へのみ回付されます。神経症者を取り巻く人物、物がどれほどその価値を変えるかわれわれは知っていますし、しかもそれは、イマジネールとして示すのになんらの障害もない機能にたいしてです。ランガージュの普通の用法の彼岸を探すことはありません。イマジネールはここで第一に―主体とその</w:t>
      </w:r>
      <w:r>
        <w:rPr/>
        <w:t>ses identifications formatrices</w:t>
      </w:r>
      <w:r>
        <w:rPr/>
        <w:t>の関係に回付します。これがイマージュという語の分析における十全な意味です―第二に、主体とレェールの関係に回付します。この関係の特徴はイリュゾワールであることです。これが最も活用されるイマジネールな機能の面です。</w:t>
      </w:r>
    </w:p>
    <w:p>
      <w:pPr>
        <w:pStyle w:val="Normal"/>
        <w:ind w:firstLine="210"/>
        <w:rPr/>
      </w:pPr>
      <w:r>
        <w:rPr/>
        <w:t>さて、正しいにせよ間違っているにせよ―さしあたりこれはわれわれに重要ではありません―精神病にはこのようなものはないとフロイトは強調します。精神病者は、レェールの</w:t>
      </w:r>
      <w:r>
        <w:rPr/>
        <w:t>réalisation</w:t>
      </w:r>
      <w:r>
        <w:rPr/>
        <w:t>を喪失しているとしても、イマジネールな代用はない</w:t>
      </w:r>
      <w:r>
        <w:rPr/>
        <w:t>le sujet psychotique, s</w:t>
      </w:r>
      <w:r>
        <w:rPr/>
        <w:t>’</w:t>
      </w:r>
      <w:r>
        <w:rPr/>
        <w:t xml:space="preserve">il perd la réalisation </w:t>
      </w:r>
      <w:r>
        <w:rPr/>
        <w:t>d</w:t>
      </w:r>
      <w:r>
        <w:rPr/>
        <w:t>u réel, ne retrouve lui, aucune substitution imaginare.</w:t>
      </w:r>
      <w:r>
        <w:rPr/>
        <w:t>。これが精神病者を神経症者と区別すると言うのです。</w:t>
      </w:r>
    </w:p>
    <w:p>
      <w:pPr>
        <w:pStyle w:val="Normal"/>
        <w:ind w:firstLine="210"/>
        <w:rPr/>
      </w:pPr>
      <w:r>
        <w:rPr/>
        <w:t>この構想は、一見すると、常軌逸脱</w:t>
      </w:r>
      <w:r>
        <w:rPr/>
        <w:t>extraordinaire</w:t>
      </w:r>
      <w:r>
        <w:rPr/>
        <w:t>と見えるかもしれません。フロイトの思考に就いていくために、ここで概念構想において一歩を進めねばならないことを皆さんお感じでしょう。最も広まっている構想のひとつは、妄想する主体は夢見ている、完全にイマジネールにいるというものです。フロイトの構想ではだから、イマジネールの機能は</w:t>
      </w:r>
      <w:r>
        <w:rPr/>
        <w:t>iréel</w:t>
      </w:r>
      <w:r>
        <w:rPr/>
        <w:t>の機能ではない、でなければなりません</w:t>
      </w:r>
      <w:r>
        <w:rPr/>
        <w:t>Il faut donc que, dans la conception de Freud, la fonction de l</w:t>
      </w:r>
      <w:r>
        <w:rPr/>
        <w:t>’</w:t>
      </w:r>
      <w:r>
        <w:rPr/>
        <w:t>imaginaire ne soit pas la fonction de l</w:t>
      </w:r>
      <w:r>
        <w:rPr/>
        <w:t>’</w:t>
      </w:r>
      <w:r>
        <w:rPr/>
        <w:t>irréel</w:t>
      </w:r>
      <w:r>
        <w:rPr/>
        <w:t>。（</w:t>
      </w:r>
      <w:r>
        <w:rPr/>
        <w:t>irréel</w:t>
      </w:r>
      <w:r>
        <w:rPr/>
        <w:t>はサンボリック、次の段落がこれを述べる）さもなければ、なぜフロイトが、精神病者に、イマジネールへの到達</w:t>
      </w:r>
      <w:r>
        <w:rPr/>
        <w:t>l</w:t>
      </w:r>
      <w:r>
        <w:rPr/>
        <w:t>’a</w:t>
      </w:r>
      <w:r>
        <w:rPr/>
        <w:t>ccès de l</w:t>
      </w:r>
      <w:r>
        <w:rPr/>
        <w:t>’</w:t>
      </w:r>
      <w:r>
        <w:rPr/>
        <w:t>imaginare</w:t>
      </w:r>
      <w:r>
        <w:rPr/>
        <w:t>を拒むかわかりません。フロイトは一般的に自分が言うことをわかっていますので、われわれはこの点について彼がなにを言いたいのか、検討</w:t>
      </w:r>
      <w:r>
        <w:rPr/>
        <w:t>é</w:t>
      </w:r>
      <w:r>
        <w:rPr/>
        <w:t>laborer</w:t>
      </w:r>
      <w:r>
        <w:rPr/>
        <w:t>することに努めなければなりません。</w:t>
      </w:r>
    </w:p>
    <w:p>
      <w:pPr>
        <w:pStyle w:val="Normal"/>
        <w:ind w:firstLine="210"/>
        <w:rPr/>
      </w:pPr>
      <w:r>
        <w:rPr/>
        <w:t>このことがわれわれを、イマジネールとサンボリックの関係についての首尾一貫する理論展開</w:t>
      </w:r>
      <w:r>
        <w:rPr/>
        <w:t>é</w:t>
      </w:r>
      <w:r>
        <w:rPr/>
        <w:t>laboration</w:t>
      </w:r>
      <w:r>
        <w:rPr/>
        <w:t>へと導入することになります。なんとなれば、これがフロイ卜が最大限のエネルギーで構造的相違をもたらすポイントのひとつなのですから。精神病者が彼の世界を再構成するとき、第一に備給されるのは何でしょうか。皆さんの大多数が夢にも思わなかった方向に行くことがおわかりになります。それは語</w:t>
      </w:r>
      <w:r>
        <w:rPr/>
        <w:t>les mots</w:t>
      </w:r>
      <w:r>
        <w:rPr/>
        <w:t>です。（第三にあげられる観念の万能はこれに関係する）皆さんはここに、サンボリックのカテゴリーを認めないわけにはいきません。</w:t>
      </w:r>
    </w:p>
    <w:p>
      <w:pPr>
        <w:pStyle w:val="Normal"/>
        <w:ind w:firstLine="210"/>
        <w:rPr/>
      </w:pPr>
      <w:r>
        <w:rPr/>
        <w:t>われわれはこの批判が端緒づけるものをさらに先へと押し進めましょう。</w:t>
      </w:r>
      <w:r>
        <w:rPr/>
        <w:t>iréel symbolique</w:t>
      </w:r>
      <w:r>
        <w:rPr/>
        <w:t>に、あるいは</w:t>
      </w:r>
      <w:r>
        <w:rPr/>
        <w:t>u</w:t>
      </w:r>
      <w:r>
        <w:rPr/>
        <w:t>n symbolique marqué d</w:t>
      </w:r>
      <w:r>
        <w:rPr/>
        <w:t>’</w:t>
      </w:r>
      <w:r>
        <w:rPr/>
        <w:t>irréel</w:t>
      </w:r>
      <w:r>
        <w:rPr/>
        <w:t>に、精神病者の固有の構造が位置づけられることをわれわれは見ることになります。イマジネールな機能はまったく別のところにあります。（</w:t>
      </w:r>
      <w:r>
        <w:rPr/>
        <w:t>imaginaire</w:t>
      </w:r>
      <w:r>
        <w:rPr/>
        <w:t>が欠ける、対鏡症状）</w:t>
      </w:r>
    </w:p>
    <w:p>
      <w:pPr>
        <w:pStyle w:val="Normal"/>
        <w:ind w:firstLine="210"/>
        <w:rPr/>
      </w:pPr>
      <w:r>
        <w:rPr/>
        <w:t>精神病のポジションの把握における、ユングとフロイトのあいだの相違を皆さんおわかりになりはじめていることを私は願う者です。ユングにとって、サンボリックとイマジネールのふたつの領域は、まったく区別されていません。しかしフロイト論文を明確にすることをわれわれに可能にする第一の論述のひとつは、両者の厳密な区別です。</w:t>
      </w:r>
    </w:p>
    <w:p>
      <w:pPr>
        <w:pStyle w:val="Normal"/>
        <w:ind w:firstLine="210"/>
        <w:rPr/>
      </w:pPr>
      <w:r>
        <w:rPr/>
        <w:t>今日のところは端緒にすぎません。しかしこれほど重大な事態にとって、端緒はゆっくりでよいのです。私は、そもそも論文の表題がこう述べているように、いくつかの問題を導入しただけです。これらの問題はこれまで決して立てられなかったのです。こうして次回までに少し作業する時間が与えられました。</w:t>
      </w:r>
    </w:p>
    <w:p>
      <w:pPr>
        <w:pStyle w:val="Normal"/>
        <w:ind w:firstLine="210"/>
        <w:rPr/>
      </w:pPr>
      <w:r>
        <w:rPr/>
        <w:t>＜二行アケ＞</w:t>
      </w:r>
    </w:p>
    <w:p>
      <w:pPr>
        <w:pStyle w:val="Normal"/>
        <w:ind w:firstLine="210"/>
        <w:rPr/>
      </w:pPr>
      <w:r>
        <w:rPr/>
        <w:t>私は次回、このテキストの注釈のため、ルクレールにできるだけ有効な協力をしていただきたいのです。グラノフがこれに加わっていただいてもいっこうに困りません。彼は「転移性恋愛」のフロイ卜論文に特別な関心をもって興味をいだいてるようです。彼にとって、論文を紹介するより、発言する機会になりそうです。さらに第三の論文があって、これを私は次回誰かにお願いしたいのです。これは同じ時期のメタ心理学に位置づけられる、われわれの対象と密接に関係します。『夢理論のメタ心理学的補遺』です。フランス語では</w:t>
      </w:r>
      <w:r>
        <w:rPr/>
        <w:t>la théorie des rêves</w:t>
      </w:r>
      <w:r>
        <w:rPr/>
        <w:t>と翻訳されています。私はこれを誰であれ引き受けて下さる方にお渡しします。例えばペリエさんどうでしょうか。これが彼にスキゾフレニーという主題について発言する機会を与えるでしょう。</w:t>
      </w:r>
    </w:p>
    <w:p>
      <w:pPr>
        <w:pStyle w:val="Normal"/>
        <w:rPr/>
      </w:pPr>
      <w:r>
        <w:rPr/>
      </w:r>
    </w:p>
    <w:p>
      <w:pPr>
        <w:pStyle w:val="Normal"/>
        <w:ind w:firstLine="6510"/>
        <w:rPr/>
      </w:pPr>
      <w:r>
        <w:rPr/>
        <w:t>1953</w:t>
      </w:r>
      <w:r>
        <w:rPr/>
        <w:t>年</w:t>
      </w:r>
      <w:r>
        <w:rPr/>
        <w:t>3</w:t>
      </w:r>
      <w:r>
        <w:rPr/>
        <w:t>月</w:t>
      </w:r>
      <w:r>
        <w:rPr/>
        <w:t>17</w:t>
      </w:r>
      <w:r>
        <w:rPr/>
        <w:t>日</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05:00Z</dcterms:created>
  <dc:creator>MASAAKI HOSHINA</dc:creator>
  <dc:description/>
  <dc:language>en-US</dc:language>
  <cp:lastModifiedBy>保科正章</cp:lastModifiedBy>
  <cp:lastPrinted>2007-01-15T15:19:00Z</cp:lastPrinted>
  <dcterms:modified xsi:type="dcterms:W3CDTF">2007-04-26T06:38:00Z</dcterms:modified>
  <cp:revision>28</cp:revision>
  <dc:subject/>
  <dc:title>IX ナルシズムについて</dc:title>
</cp:coreProperties>
</file>