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Ⅵ</w:t>
      </w:r>
      <w:r>
        <w:rPr/>
        <w:t>　ディスクールの分析と自我の分析</w:t>
      </w:r>
    </w:p>
    <w:p>
      <w:pPr>
        <w:pStyle w:val="Normal"/>
        <w:rPr/>
      </w:pPr>
      <w:r>
        <w:rPr/>
      </w:r>
    </w:p>
    <w:p>
      <w:pPr>
        <w:pStyle w:val="Normal"/>
        <w:rPr/>
      </w:pPr>
      <w:r>
        <w:rPr/>
      </w:r>
    </w:p>
    <w:p>
      <w:pPr>
        <w:pStyle w:val="Normal"/>
        <w:ind w:firstLine="3990"/>
        <w:rPr/>
      </w:pPr>
      <w:r>
        <w:rPr/>
        <w:t>アンナ・フロイトかメラニー・クラインか</w:t>
      </w:r>
    </w:p>
    <w:p>
      <w:pPr>
        <w:pStyle w:val="Normal"/>
        <w:ind w:firstLine="3990"/>
        <w:rPr/>
      </w:pPr>
      <w:r>
        <w:rPr/>
      </w:r>
    </w:p>
    <w:p>
      <w:pPr>
        <w:pStyle w:val="Normal"/>
        <w:ind w:firstLine="210"/>
        <w:rPr/>
      </w:pPr>
      <w:r>
        <w:rPr/>
        <w:t>前回のわれわれの話によって画定された領域</w:t>
      </w:r>
      <w:r>
        <w:rPr/>
        <w:t>r</w:t>
      </w:r>
      <w:r>
        <w:rPr/>
        <w:t>é</w:t>
      </w:r>
      <w:r>
        <w:rPr/>
        <w:t>gion</w:t>
      </w:r>
      <w:r>
        <w:rPr/>
        <w:t>ヘと皆さんをお連れすることから始めたいと思います。それはまさに、「シンボルの形成」と「自我のディスクール」のあいだにある領域です。われわれはここをすでに今年度の初めから前進しています。</w:t>
      </w:r>
    </w:p>
    <w:p>
      <w:pPr>
        <w:pStyle w:val="Normal"/>
        <w:ind w:firstLine="210"/>
        <w:rPr/>
      </w:pPr>
      <w:r>
        <w:rPr/>
        <w:t>私は今日、われわれがこれから一緒に追及するセミネールに、「ディスクールの分析と自我の分析」という題を与えました。しかし私は一度のセアンスでこれほど野心的な表題を満足させるという約束はできません。ディスクールと自我を対置させることで、「素材の分析</w:t>
      </w:r>
      <w:r>
        <w:rPr/>
        <w:t>analyse du matériel</w:t>
      </w:r>
      <w:r>
        <w:rPr/>
        <w:t>」と「抵抗の分析</w:t>
      </w:r>
      <w:r>
        <w:rPr/>
        <w:t>a</w:t>
      </w:r>
      <w:r>
        <w:rPr/>
        <w:t>nalyse des résitances</w:t>
      </w:r>
      <w:r>
        <w:rPr/>
        <w:t>」という古典的対置にこの対置を置き換えたいのです。</w:t>
      </w:r>
    </w:p>
    <w:p>
      <w:pPr>
        <w:pStyle w:val="Normal"/>
        <w:ind w:firstLine="210"/>
        <w:rPr/>
      </w:pPr>
      <w:r>
        <w:rPr/>
        <w:t>イポリットさんが『</w:t>
      </w:r>
      <w:r>
        <w:rPr/>
        <w:t>Verneinung</w:t>
      </w:r>
      <w:r>
        <w:rPr/>
        <w:t>』を注釈して下さったとき、</w:t>
      </w:r>
      <w:r>
        <w:rPr/>
        <w:t>Aufhebung</w:t>
      </w:r>
      <w:r>
        <w:rPr/>
        <w:t>の複合的、操縦可能な</w:t>
      </w:r>
      <w:r>
        <w:rPr/>
        <w:t>maniable</w:t>
      </w:r>
      <w:r>
        <w:rPr/>
        <w:t>意味を明らかにしてくれました。ドイツ語でこの語は、</w:t>
      </w:r>
      <w:r>
        <w:rPr/>
        <w:t>nier,supprimer</w:t>
      </w:r>
      <w:r>
        <w:rPr/>
        <w:t>、同時に</w:t>
      </w:r>
      <w:r>
        <w:rPr/>
        <w:t>suppression</w:t>
      </w:r>
      <w:r>
        <w:rPr/>
        <w:t>における保持、</w:t>
      </w:r>
      <w:r>
        <w:rPr/>
        <w:t>soulever</w:t>
      </w:r>
      <w:r>
        <w:rPr/>
        <w:t>（止揚）を意味します。われわれはここに、ある概念</w:t>
      </w:r>
      <w:r>
        <w:rPr/>
        <w:t>concept</w:t>
      </w:r>
      <w:r>
        <w:rPr/>
        <w:t>の例をもちます。われわれが主体との対話においてなにをしているか省察するためいくら深めても足りない概念です。しばらく前から精神分析家たちもこう指摘しています。</w:t>
      </w:r>
    </w:p>
    <w:p>
      <w:pPr>
        <w:pStyle w:val="Normal"/>
        <w:ind w:firstLine="210"/>
        <w:rPr/>
      </w:pPr>
      <w:r>
        <w:rPr/>
        <w:t>　　　　　　　　　　　　　　　　１</w:t>
      </w:r>
    </w:p>
    <w:p>
      <w:pPr>
        <w:pStyle w:val="Normal"/>
        <w:ind w:firstLine="210"/>
        <w:rPr/>
      </w:pPr>
      <w:r>
        <w:rPr/>
      </w:r>
    </w:p>
    <w:p>
      <w:pPr>
        <w:pStyle w:val="Normal"/>
        <w:ind w:firstLine="210"/>
        <w:rPr/>
      </w:pPr>
      <w:r>
        <w:rPr/>
        <w:t>もちろんのこと、主体の自我に、自我の境界画定</w:t>
      </w:r>
      <w:r>
        <w:rPr/>
        <w:t>limitations</w:t>
      </w:r>
      <w:r>
        <w:rPr/>
        <w:t>、自我の防衛、自我の性格とともに、われわれは関わります。われわれはこれを押し進めなくてはなりません。しかし、この操作において自我が果たす機能はなんでしょうか。精神分析の文献は、自我の機能を正確に定義するには当惑しているようです。</w:t>
      </w:r>
    </w:p>
    <w:p>
      <w:pPr>
        <w:pStyle w:val="Normal"/>
        <w:ind w:firstLine="210"/>
        <w:rPr/>
      </w:pPr>
      <w:r>
        <w:rPr/>
        <w:t>被分析者の自我を、分析の大仕事</w:t>
      </w:r>
      <w:r>
        <w:rPr/>
        <w:t>Grand-OEuvre analytique</w:t>
      </w:r>
      <w:r>
        <w:rPr/>
        <w:t>における分析家の同盟者とみなす最近の理論展開</w:t>
      </w:r>
      <w:r>
        <w:rPr/>
        <w:t>é</w:t>
      </w:r>
      <w:r>
        <w:rPr/>
        <w:t>laboration</w:t>
      </w:r>
      <w:r>
        <w:rPr/>
        <w:t>は明らかな矛盾を含みます。実際、自我の二極性、二重機能性のみならず、自我のスプリテッィング</w:t>
      </w:r>
      <w:r>
        <w:rPr/>
        <w:t>splitting</w:t>
      </w:r>
      <w:r>
        <w:rPr/>
        <w:t>、二つの自我の根源的区別という</w:t>
      </w:r>
      <w:r>
        <w:rPr/>
        <w:t>notion</w:t>
      </w:r>
      <w:r>
        <w:rPr/>
        <w:t>に行き着くのでなければ、自我を自律的機能として定義し、自我を、誤謬の主</w:t>
      </w:r>
      <w:r>
        <w:rPr/>
        <w:t>maître d</w:t>
      </w:r>
      <w:r>
        <w:rPr/>
        <w:t>’</w:t>
      </w:r>
      <w:r>
        <w:rPr/>
        <w:t>erreu</w:t>
      </w:r>
      <w:r>
        <w:rPr/>
        <w:t>、幻想の座</w:t>
      </w:r>
      <w:r>
        <w:rPr/>
        <w:t>siège des illusions</w:t>
      </w:r>
      <w:r>
        <w:rPr/>
        <w:t>、自我に固有で、本質的に誤認へといたる情念の場とみなし続けることはとても難しいのです。誤認の機能、これが分析における自我です。そもそも哲学の大伝統においてもそうです（</w:t>
      </w:r>
      <w:r>
        <w:rPr/>
        <w:t>cogito</w:t>
      </w:r>
      <w:r>
        <w:rPr/>
        <w:t>）。</w:t>
      </w:r>
    </w:p>
    <w:p>
      <w:pPr>
        <w:pStyle w:val="Normal"/>
        <w:ind w:firstLine="210"/>
        <w:rPr/>
      </w:pPr>
      <w:r>
        <w:rPr/>
        <w:t>アンナ・フロイトの『自我と防衛機制』には、その物象主義的性格にしばしば驚かされるランガージュを大目に見れば、彼女が、われわれがここで維持しようとしている了解のスタイルにおいて、自我について語っている段落があります。そして同時に、「人間の内なる小人」について語っていると思われる箇所もあります。小人が主体において自律的生活をしていて、主体を防衛しているかのようです。「お父さん（フロイトがかけられている）、右側に気を付けて、お父さん、左側に気を付けて」。外部からであれ内部からであれ主体を襲うものから。われわれが彼女の書物をモラリストの記述として考えるのは、彼女が疑問の余地なく、自我をいくつかの情念の座として語るからです。それは、ラ・ロシュフーコーなら「自己愛の倦むことなき策略」と言うかもしれないスタイルにおいてです。</w:t>
      </w:r>
    </w:p>
    <w:p>
      <w:pPr>
        <w:pStyle w:val="Normal"/>
        <w:ind w:firstLine="210"/>
        <w:rPr/>
      </w:pPr>
      <w:r>
        <w:rPr/>
        <w:t>分析的対話における自我の力動的機能は、要するにこれまで、厳密な位置づけがないので、深く矛盾に満ちています。このことが、われわれが技法の諸原則に着手するたびに姿を現します。</w:t>
      </w:r>
    </w:p>
    <w:p>
      <w:pPr>
        <w:pStyle w:val="Normal"/>
        <w:ind w:firstLine="210"/>
        <w:rPr/>
      </w:pPr>
      <w:r>
        <w:rPr/>
        <w:t>皆さんの多くの方がアンナ・フロイトのこの本を読んだと思います。きわめて教育的です。確かにここで、かなり厳密に書かれているから、彼女の論証の断層が表れるポイントを指摘することができます。とりわけ彼女が与える実例において、顕著です。</w:t>
      </w:r>
    </w:p>
    <w:p>
      <w:pPr>
        <w:pStyle w:val="Normal"/>
        <w:ind w:firstLine="210"/>
        <w:rPr/>
      </w:pPr>
      <w:r>
        <w:rPr/>
        <w:t>彼女が自我の機能を定義しようとしている箇所をご覧になって下さい。精神分析においては、自我はその防衛によってのみ、つまり分析作業に逆らう限りにおいてのみ姿を現すと彼女は言います。ということはつまり、分析作業に対立するものすべては、自我の防衛なのでしょうか。彼女は別の箇所で、こう言い続けることはできないこと、自我の防衛以外の抵抗の要素があることを認めます。このように私も、皆さんとともに、この問題に着手し始めたのではなかったでしょうか。ここで着手した多くの問題が、この本に現れます。メモをとりながら読まねばなりません。なぜならこの本は、自我についてのフロイトの晩年の研究の遺産の価値があり、見事に（父から娘に）継承されています。</w:t>
      </w:r>
    </w:p>
    <w:p>
      <w:pPr>
        <w:pStyle w:val="Normal"/>
        <w:ind w:firstLine="210"/>
        <w:rPr/>
      </w:pPr>
      <w:r>
        <w:rPr/>
        <w:t>分析協会</w:t>
      </w:r>
      <w:r>
        <w:rPr/>
        <w:t>Société</w:t>
      </w:r>
      <w:r>
        <w:rPr/>
        <w:t>で私に近いある人が、</w:t>
      </w:r>
      <w:r>
        <w:rPr/>
        <w:t>1950</w:t>
      </w:r>
      <w:r>
        <w:rPr/>
        <w:t>年の会議で私にはわからぬ理由で、詩的な躍動</w:t>
      </w:r>
      <w:r>
        <w:rPr/>
        <w:t>d’</w:t>
      </w:r>
      <w:r>
        <w:rPr/>
        <w:t>un élan lyrique</w:t>
      </w:r>
      <w:r>
        <w:rPr/>
        <w:t>にとらえられ、－親愛なる同志－アンナ・フロイ卜を「精神分析の錘線器」と呼びました。さて皆さん、錘線器だけでは建築はできません。別の道具も必要です。例えば水準器が。しかしまあ、錘線器は悪くありません。いくつかの問題の垂直を位置づけてくれます。</w:t>
      </w:r>
    </w:p>
    <w:p>
      <w:pPr>
        <w:pStyle w:val="Normal"/>
        <w:ind w:firstLine="210"/>
        <w:rPr/>
      </w:pPr>
      <w:r>
        <w:rPr/>
        <w:t>私はジェリニエ嬢に、メラニー・クラインの『自我の発達におけるシンボル形成の重要性』と題された論文を紹介することをお願いします。この論文を導入するために、子供の分析、とりわけ自我の防衛についてのアンナ・フロイトのテキストを皆さんに読むことは悪くない方法だと私は思います。</w:t>
      </w:r>
    </w:p>
    <w:p>
      <w:pPr>
        <w:pStyle w:val="Normal"/>
        <w:ind w:firstLine="210"/>
        <w:rPr/>
      </w:pPr>
      <w:r>
        <w:rPr/>
        <w:t>今から述べるのは、アンナ・フロイトが報告しているちょっとした例です。（『自我と防衛』</w:t>
      </w:r>
      <w:r>
        <w:rPr/>
        <w:t>45</w:t>
      </w:r>
      <w:r>
        <w:rPr/>
        <w:t>頁）彼女の女性患者のひとりで、重症不安状態のために分析を受けています。不安は彼女の生活、学業に支障を来しています。しかも、この分析は母親にうけるよう言われたものです。</w:t>
      </w:r>
    </w:p>
    <w:p>
      <w:pPr>
        <w:pStyle w:val="Normal"/>
        <w:ind w:firstLine="210"/>
        <w:rPr/>
      </w:pPr>
      <w:r>
        <w:rPr/>
        <w:t>アンナ・フロイトは述ベています。「分析の最初の頃、私にたいする彼女の態度は友好的で率直であった。彼女がどんなことでも話はするが、しかし、彼女の症状である不安をほのめかすようなことは注意深くさけていることは見逃せなかった。また私の知らないところでおこった不安の発作については決して話さなかった。彼女の不安は連想のなかにあらわれていたのであるが、私が連想にあらわれた証拠にもとづいて、症状を分析にもちこんだり、不安を解釈したりすると、彼女の友好的態度は一変した。こうしたときにはいつも、私は侮辱や嘲笑の一斉射撃をうけた。患者の私にたいする態度と母親にたいする態度のあいだに、ある関連を見つけようとしてもまったく無駄であった。意識的にも無意識的にも患者と母親の関係はまったく異なるものであった。侮辱と嘲笑が私に向けられて、たびたび繰り返されて、私はどうしてよいかこまったし、患者はその頃、それ以上分析を受けつけようとしなかった。しかしながら、分析がさらにすすんだとき、これらの侮辱と嘲笑は真の意味での転移反応ではなく、また、分析状況にもまったく関係していないことがわかった。この感情の表出は、患者の情緒生活に愛情、憧憬、不安のような感情があらわれたとき、いつでも自分自身にたいしてとる習慣的態度であった。もっと情緒が強くなってくると、彼女は一層激しく、痛烈に自嘲するのであった。分析家が直接にこのような防衛反応をとらせたわけではなかった。というのは、分析家は患者が不安感情をいだいたとき、それを解放するため意識的になるようはげましていたのであった。不安内容の分析は、たとえ十分な資料にもとづいて、正当に推論されたものであっても、情緒に接近してゆくことが、防衛反応を強めるだけであるなら、なんらの効果も期待できない。不安内容を意識的にするためには、まず第一に、患者が自分の情緒にたいして嘲笑的非難を試み、それによって自己防衛するやり方を意識させ、その防衛（嘲笑）を活動させないようにすることが必要であった。というのは、この防衛過程は生活のあらゆる面にいきわたり、自動的に活動しやすいものになっていたからである。嘲笑と侮辱による防衛法は、彼女の生活史からみれば、亡父との同一化の結果生じたものであった。患者がなにか情緒的に爆発すると、亡父はこの小さい少女に嘲笑的な言葉で自制するように教え込もうとしていた。この情緒に対する防衛の方法は、父にたいする愛情の記憶とともに心に深く刻み込まれ固定していた。この事例を理解するために必要な技法は、まず最初に患者が自分の情緒（不安）にたいしてとる防衛を分析することであり、それから転移における抵抗の解明に進むべきであった。そうした後はじめて、不安を分析し、その先駆症状をも分析することができるのである」。</w:t>
      </w:r>
    </w:p>
    <w:p>
      <w:pPr>
        <w:pStyle w:val="Normal"/>
        <w:ind w:firstLine="210"/>
        <w:rPr/>
      </w:pPr>
      <w:r>
        <w:rPr/>
        <w:t>自我の防衛を分析する必然性としてここで述べられたことにおいてなにが問題なのでしょうか。問題は、ある誤謬の相関物です。アンナ・フロイトは、事態をただちに、患者と彼女の双数関係という視点で捉えました。彼女は患者の防衛を、それによって防衛が表現されるもの、すなわち自分への、アンナ・フロイトへの攻撃性とみなしました。アンナ・フロイトの自我というプランで、自身との双数関係の枠で、彼女は自我の防衛の出現を感じました。彼女は同時に、ここに転移の出現を見たいのです。これは転移を（過去の）状況の再現とする定式に従ったものです。たとえこの定式がしばしば述べられ、古典的とみなされるにいたっていても、これは不完全です。なぜならこの定式は、状況が構造化されるのはいかにしてかを、明確にしません。私が述べていることは、私がコレージユ・フイロゾフィックでの私の講演（『神経症者の個人的神話』）で指摘したことにつながります。</w:t>
      </w:r>
    </w:p>
    <w:p>
      <w:pPr>
        <w:pStyle w:val="Normal"/>
        <w:ind w:firstLine="210"/>
        <w:rPr/>
      </w:pPr>
      <w:r>
        <w:rPr/>
        <w:t>アンナ・フロイトは、分析関係を双数関係のプロトタイプに従って、つまり主体とその母親との関係に従って解釈を始めました。彼女はすぐに、足踏みするばかりか、まったく不毛なポジションに立つことになりました。「情動（不安）に対する防衛を分析した」と彼女が呼ぶものはなんでしょうか。テキストによれば、これは彼女、アンナ・フロイト自身の理解以外のものであるとは思われません。彼女が分析を進めることができたのは、この道ではありません。彼女はふたつの解釈を区別すべきでした。一方に、双数的解釈です。分析家は被分析者と自我対自我のライバル関係に入り込みます。他方で、主体の象徴的構造化の方向に進む解釈があります。これは主体の自我のアクチュアルな構造の彼岸に位置づけられます。</w:t>
      </w:r>
    </w:p>
    <w:p>
      <w:pPr>
        <w:pStyle w:val="Normal"/>
        <w:ind w:firstLine="210"/>
        <w:rPr/>
      </w:pPr>
      <w:r>
        <w:rPr/>
        <w:t>われわれはこうして、次の問いに立ち戻ります。いかなる</w:t>
      </w:r>
      <w:r>
        <w:rPr/>
        <w:t>Bejahung</w:t>
      </w:r>
      <w:r>
        <w:rPr/>
        <w:t>、</w:t>
      </w:r>
      <w:r>
        <w:rPr/>
        <w:t>de quelle asspomtion par le moi</w:t>
      </w:r>
      <w:r>
        <w:rPr/>
        <w:t>、いかなる</w:t>
      </w:r>
      <w:r>
        <w:rPr/>
        <w:t>oui</w:t>
      </w:r>
      <w:r>
        <w:rPr/>
        <w:t>が分析の進展において問題であるかです。いかなる</w:t>
      </w:r>
      <w:r>
        <w:rPr/>
        <w:t>Bejahung</w:t>
      </w:r>
      <w:r>
        <w:rPr/>
        <w:t>を獲得すべきなのでしょうか？分析の進展に本質的な除幕</w:t>
      </w:r>
      <w:r>
        <w:rPr/>
        <w:t>dévoilement</w:t>
      </w:r>
      <w:r>
        <w:rPr/>
        <w:t>である</w:t>
      </w:r>
      <w:r>
        <w:rPr/>
        <w:t>B</w:t>
      </w:r>
      <w:r>
        <w:rPr/>
        <w:t>ejahung</w:t>
      </w:r>
      <w:r>
        <w:rPr/>
        <w:t>とはなんでしょうか。</w:t>
      </w:r>
    </w:p>
    <w:p>
      <w:pPr>
        <w:pStyle w:val="Normal"/>
        <w:ind w:firstLine="210"/>
        <w:rPr/>
      </w:pPr>
      <w:r>
        <w:rPr/>
        <w:t>フロイ卜は『精神分析概説』の第六章で述ベています。フランス語版の</w:t>
      </w:r>
      <w:r>
        <w:rPr/>
        <w:t>40</w:t>
      </w:r>
      <w:r>
        <w:rPr/>
        <w:t>頁です。「精神分析技法について」と題されたもの、われわれの議論のものです。「契約の締結が分析状況への立ち入りを定義する」。「患者の病める自我は、まったくの誠実さを、つまり患者自らの自己観察から得られたものをすべて分析家は自由に使用してよい、ということを約束する。一方、我々は患者に対し秘密は厳重に守ると保証し、無意識に従属している素材の解釈に我々の経験を役立てる。我々の知識は患者の無知を補い、また自我が患者の精神現象の失われた領野を取り戻し、支配することをできるようにする。分析状況の全体を成り立たせるのはこの契約である」。</w:t>
      </w:r>
    </w:p>
    <w:p>
      <w:pPr>
        <w:pStyle w:val="Normal"/>
        <w:ind w:firstLine="210"/>
        <w:rPr/>
      </w:pPr>
      <w:r>
        <w:rPr/>
        <w:t>さて皆さん、私のこの前の講演はこれを含意していました。われわれ（分析家）の知は被分析者の無知の救いにやってくることが真であるとしても、われわれ（分析家）もまた無知にある。というのは、われわれは、主体の無意識に宿る象徴的布置について無知であるから。さらに言えば、この布置は、つねに構造化されていると、そして複合的である秩序に従っていると構想せねばなりません。</w:t>
      </w:r>
    </w:p>
    <w:p>
      <w:pPr>
        <w:pStyle w:val="Normal"/>
        <w:ind w:left="105" w:firstLine="105"/>
        <w:rPr/>
      </w:pPr>
      <w:r>
        <w:rPr/>
        <w:t>コンプレックス</w:t>
      </w:r>
      <w:r>
        <w:rPr/>
        <w:t>complexe</w:t>
      </w:r>
      <w:r>
        <w:rPr/>
        <w:t>という語が分析理論の表面にやってきたのはある種の内的力によって</w:t>
      </w:r>
      <w:r>
        <w:rPr/>
        <w:t>par une espèce de force interne</w:t>
      </w:r>
      <w:r>
        <w:rPr/>
        <w:t>です。なぜなら、皆さん御存じのように、この語を発明したのはフロイトではなく、ユングでした。われわれが無意識の発見に行くとき、われわれが出会うもの、それは構造化され、組織化された、複合的状況です。フロイトはわれわれにその最初のモデル、原基</w:t>
      </w:r>
      <w:r>
        <w:rPr/>
        <w:t>é</w:t>
      </w:r>
      <w:r>
        <w:rPr/>
        <w:t>talon</w:t>
      </w:r>
      <w:r>
        <w:rPr/>
        <w:t>をエディプス・コンプレックスとして与えました。皆さんのなかでも私のセミネールにかなり以前から出席している方々は、私が最も怪しくない諸症例、なぜならフロイト自身に、最も豊かに輪郭付けられたもの、すなわち五大分析のうちの三例、これについての私の注釈を通して、どれほどエディプス・コンプレックスが問題を提示し、どれほど両義性を含むかお気づきでしょう。精神分析のあらゆる発展は、この三角形のシステムに含意される緊張のそれぞれを次々と明らかにすることでなされました。このことだけでも、われわれはエディプスのうちに、母に対する性的愛着、父とのライバル関係という古典的定式でまとめられるひとかたまり</w:t>
      </w:r>
      <w:r>
        <w:rPr/>
        <w:t>ce bloc masse</w:t>
      </w:r>
      <w:r>
        <w:rPr/>
        <w:t>とは別のものを見なくてはなりません。</w:t>
      </w:r>
    </w:p>
    <w:p>
      <w:pPr>
        <w:pStyle w:val="Normal"/>
        <w:ind w:firstLine="210"/>
        <w:rPr/>
      </w:pPr>
      <w:r>
        <w:rPr/>
        <w:t>エディプス構造が内包する双数関係のそれぞれ（子と母、子と父）の、しかもそもそものはじめからの、深く非対称的性格をご存知でしょう。主体を母親に結ぶ関係は、主体を父親に結ぶ関係とは区別されます。父親とのナルシズム的、言い換えれば想像的関係は、象徴的関係とは、そしてわれわれがレェールと呼ばねばならない関係とは区別されます。レェールな関係は、分析でわれわれに関わる建造物</w:t>
      </w:r>
      <w:r>
        <w:rPr/>
        <w:t>architecture</w:t>
      </w:r>
      <w:r>
        <w:rPr/>
        <w:t>と比べれば残遺</w:t>
      </w:r>
      <w:r>
        <w:rPr/>
        <w:t>résiduelle</w:t>
      </w:r>
      <w:r>
        <w:rPr/>
        <w:t>です。このことが構造の複合性を十分示します。別の探求の方法がわれわれにエディプス神話を、これまでなされたものよりもよく、論述</w:t>
      </w:r>
      <w:r>
        <w:rPr/>
        <w:t>é</w:t>
      </w:r>
      <w:r>
        <w:rPr/>
        <w:t>laborer</w:t>
      </w:r>
      <w:r>
        <w:rPr/>
        <w:t>させるものであることが構想不能ではないことを示します。</w:t>
      </w:r>
    </w:p>
    <w:p>
      <w:pPr>
        <w:pStyle w:val="Normal"/>
        <w:ind w:firstLine="210"/>
        <w:rPr/>
      </w:pPr>
      <w:r>
        <w:rPr/>
        <w:t>エディプス関係の内部に含まれる素材の豊富さにもかかわらず、人々はフロイトが与えたシェーマからほとんど離脱していません。このシェーマは本質的なものとして維持されねばなりません。というのは、どうしてかはこれからおわかりになります、このシェーマは、主体を理解するためだけでなく、主体による、エス、無意識の象徴的実現</w:t>
      </w:r>
      <w:r>
        <w:rPr/>
        <w:t>toute réalisation symbolique</w:t>
      </w:r>
      <w:r>
        <w:rPr/>
        <w:t>にとっても、真に根本的なのです。無意識とは、ひとつの自己</w:t>
      </w:r>
      <w:r>
        <w:rPr/>
        <w:t>un soi-même</w:t>
      </w:r>
      <w:r>
        <w:rPr/>
        <w:t>であり、未組織の欲動のシリーズではありません。フロイ卜の理論的</w:t>
      </w:r>
      <w:r>
        <w:rPr/>
        <w:t>é</w:t>
      </w:r>
      <w:r>
        <w:rPr/>
        <w:t>laboration</w:t>
      </w:r>
      <w:r>
        <w:rPr/>
        <w:t>の一部はこう読めるのですが。自我だけが精神において組織であるように読めてしまうのです。</w:t>
      </w:r>
    </w:p>
    <w:p>
      <w:pPr>
        <w:pStyle w:val="Normal"/>
        <w:ind w:firstLine="210"/>
        <w:rPr/>
      </w:pPr>
      <w:r>
        <w:rPr/>
        <w:t>われわれは前回、「否定されたもの」につけられた否定を還元しても、主体からの、彼の</w:t>
      </w:r>
      <w:r>
        <w:rPr/>
        <w:t>Bejahung</w:t>
      </w:r>
      <w:r>
        <w:rPr/>
        <w:t>を与えてはくれないことを見ました。満足できる</w:t>
      </w:r>
      <w:r>
        <w:rPr/>
        <w:t>Bejahung</w:t>
      </w:r>
      <w:r>
        <w:rPr/>
        <w:t>を承認するためわれわれが要請するクライテリアの―これに基づいてわれわれはそもそも主体と合意します―価値をさらに詳しく見つめなければなりません。</w:t>
      </w:r>
    </w:p>
    <w:p>
      <w:pPr>
        <w:pStyle w:val="Normal"/>
        <w:ind w:firstLine="210"/>
        <w:rPr/>
      </w:pPr>
      <w:r>
        <w:rPr/>
        <w:t>自明性の源泉はどこにあるのでしょう。分析的再構成であり、これを主体は真正化</w:t>
      </w:r>
      <w:r>
        <w:rPr/>
        <w:t>authentifier</w:t>
      </w:r>
      <w:r>
        <w:rPr/>
        <w:t>せねばなりません。空隙をつかって</w:t>
      </w:r>
      <w:r>
        <w:rPr/>
        <w:t>à</w:t>
      </w:r>
      <w:r>
        <w:rPr/>
        <w:t xml:space="preserve"> l</w:t>
      </w:r>
      <w:r>
        <w:rPr/>
        <w:t>’</w:t>
      </w:r>
      <w:r>
        <w:rPr/>
        <w:t>aide de vides</w:t>
      </w:r>
      <w:r>
        <w:rPr/>
        <w:t>、記憶は再体験されねばなりません。フロイトは正当に、記憶</w:t>
      </w:r>
      <w:r>
        <w:rPr/>
        <w:t>mémoire</w:t>
      </w:r>
      <w:r>
        <w:rPr/>
        <w:t>をことごとく信用することはできないと指摘します。そうであれば、主体がわれわれに、事態は彼が真理の感情をもつ始動音</w:t>
      </w:r>
      <w:r>
        <w:rPr/>
        <w:t>déclic</w:t>
      </w:r>
      <w:r>
        <w:rPr/>
        <w:t>のポイントまで来たと言うとき、われわれはいったい何に満足しているのでしょうか。</w:t>
      </w:r>
    </w:p>
    <w:p>
      <w:pPr>
        <w:pStyle w:val="Normal"/>
        <w:ind w:firstLine="210"/>
        <w:rPr/>
      </w:pPr>
      <w:r>
        <w:rPr/>
        <w:t>この問いがわれわれを、現実感情</w:t>
      </w:r>
      <w:r>
        <w:rPr/>
        <w:t>sentiment de réalité</w:t>
      </w:r>
      <w:r>
        <w:rPr/>
        <w:t>という問題の核心にもたらします、この問題を私は、「狼男」の幻覚の成因</w:t>
      </w:r>
      <w:r>
        <w:rPr/>
        <w:t>genèse</w:t>
      </w:r>
      <w:r>
        <w:rPr/>
        <w:t>について先日着手しました</w:t>
      </w:r>
      <w:r>
        <w:rPr/>
        <w:t>(</w:t>
      </w:r>
      <w:r>
        <w:rPr/>
        <w:t>déjà raconté</w:t>
      </w:r>
      <w:r>
        <w:rPr/>
        <w:t>について</w:t>
      </w:r>
      <w:r>
        <w:rPr/>
        <w:t>)</w:t>
      </w:r>
      <w:r>
        <w:rPr/>
        <w:t>。私は代数学のような定式を提示しました。あまりにも透明で、あまりに具体的なものに見えたかもしれません。ル・レェール、あるいは（つまり）知覚されるものとは、象徴形成に絶対的に抵抗するものであるという定式です。結局のところ、現実感情とは、非現実のリアリティ、幻覚的リアリティの焼けつくような顕在において、最大限に出現するのではないでしょうか。</w:t>
      </w:r>
    </w:p>
    <w:p>
      <w:pPr>
        <w:pStyle w:val="Normal"/>
        <w:ind w:firstLine="210"/>
        <w:rPr/>
      </w:pPr>
      <w:r>
        <w:rPr/>
        <w:t>狼男において、ジェニタルなプランの意味の象徴形成が</w:t>
      </w:r>
      <w:r>
        <w:rPr/>
        <w:t>verworfen</w:t>
      </w:r>
      <w:r>
        <w:rPr/>
        <w:t>されています。したがって、いくつかの解釈、内容の解釈と呼ばれるものが主体によって象徴化されないことに、われわれは驚くことはありません。解釈は、主体の無意識である禁止された領域で主体の状況がなんであるか、いかなる程度にも解釈が啓示をあたえないとき出現します。解釈はまだ否定の平面、あるいは「否定の否定」の平面にあります。なにかがまだ乗り越えられていません。ディスクールの彼岸にあり、ディスクールヘの跳躍を必然化させるなにかです。抑圧はただ単に消滅することはありません。抑圧は</w:t>
      </w:r>
      <w:r>
        <w:rPr/>
        <w:t>Aufhebung</w:t>
      </w:r>
      <w:r>
        <w:rPr/>
        <w:t>の意味で、乗り越えられる</w:t>
      </w:r>
      <w:r>
        <w:rPr/>
        <w:t>dépasser</w:t>
      </w:r>
      <w:r>
        <w:rPr/>
        <w:t>されるだけです。</w:t>
      </w:r>
    </w:p>
    <w:p>
      <w:pPr>
        <w:pStyle w:val="Normal"/>
        <w:ind w:firstLine="210"/>
        <w:rPr/>
      </w:pPr>
      <w:r>
        <w:rPr/>
        <w:t>アンナ・フロイトが、情動（不安）</w:t>
      </w:r>
      <w:r>
        <w:rPr/>
        <w:t>affect</w:t>
      </w:r>
      <w:r>
        <w:rPr/>
        <w:t>にたいする防衛の分析と呼ぶもの、それは彼女自身の理解の一段階であって、主体の理解の段階ではありません。主体の防衛は彼女にたいする防衛であると思うことで、道を誤ったことにひとたび気づけば、彼女はこのとき「転移の抵抗」を分析できます。</w:t>
      </w:r>
    </w:p>
    <w:p>
      <w:pPr>
        <w:pStyle w:val="Normal"/>
        <w:ind w:firstLine="210"/>
        <w:rPr/>
      </w:pPr>
      <w:r>
        <w:rPr/>
        <w:t>そしてこれはアンナ・フロイトをどこへと導くでしょうか。いない誰か、第三項</w:t>
      </w:r>
      <w:r>
        <w:rPr/>
        <w:t>un tiers</w:t>
      </w:r>
      <w:r>
        <w:rPr/>
        <w:t>ヘと導きます。彼女はなにかを引き出します</w:t>
      </w:r>
      <w:r>
        <w:rPr/>
        <w:t>dégager</w:t>
      </w:r>
      <w:r>
        <w:rPr/>
        <w:t>、このなにかは、ドラのポジションにたいへんよく似ているはずです。主体は父親と同一化していて、この同一化が主体の自我を構造化していました。自我のこの構造化が、ここで（アンナ・フロイトの症例で）防衛とされています。これは同一化の最も表層的な部分</w:t>
      </w:r>
      <w:r>
        <w:rPr/>
        <w:t>l</w:t>
      </w:r>
      <w:r>
        <w:rPr/>
        <w:t>a part</w:t>
      </w:r>
      <w:r>
        <w:rPr/>
        <w:t>です。しかし、このバイアス</w:t>
      </w:r>
      <w:r>
        <w:rPr/>
        <w:t>biais</w:t>
      </w:r>
      <w:r>
        <w:rPr/>
        <w:t>によって、もっと深いプラン</w:t>
      </w:r>
      <w:r>
        <w:rPr/>
        <w:t>plan</w:t>
      </w:r>
      <w:r>
        <w:rPr/>
        <w:t>に合流し、象徴秩序における主体のポジションの承認ができます。分析の仕事</w:t>
      </w:r>
      <w:r>
        <w:rPr/>
        <w:t>enjeu</w:t>
      </w:r>
      <w:r>
        <w:rPr/>
        <w:t>は別のものではありません―すべての人間関係の領野を覆う象徴関係の秩序において主体がどのような機能を引き受けているか</w:t>
      </w:r>
      <w:r>
        <w:rPr/>
        <w:t>assumer</w:t>
      </w:r>
      <w:r>
        <w:rPr/>
        <w:t>を承認するのです。その最初の細胞</w:t>
      </w:r>
      <w:r>
        <w:rPr/>
        <w:t>cellule initiale</w:t>
      </w:r>
      <w:r>
        <w:rPr/>
        <w:t>がエディプス・コンプレックスであり、ここで性の引き受け</w:t>
      </w:r>
      <w:r>
        <w:rPr/>
        <w:t>assomption du sexe</w:t>
      </w:r>
      <w:r>
        <w:rPr/>
        <w:t>が決定されます。</w:t>
      </w:r>
    </w:p>
    <w:p>
      <w:pPr>
        <w:pStyle w:val="Normal"/>
        <w:ind w:firstLine="210"/>
        <w:rPr/>
      </w:pPr>
      <w:r>
        <w:rPr/>
        <w:t>＜二行アケ＞</w:t>
      </w:r>
    </w:p>
    <w:p>
      <w:pPr>
        <w:pStyle w:val="Normal"/>
        <w:ind w:firstLine="210"/>
        <w:rPr/>
      </w:pPr>
      <w:r>
        <w:rPr/>
        <w:t>ここでジェリニエさんに発表していただきましょう。メラニー・クラインの視点をとらえさせてくれるでしょう。メラニー・クラインの視点はアンナ・フロイトの視点と対立します。この二人の女性にはアナロジーがないわけではありませんが、メロヴィング朝のライヴァル同士のように対立したのはなんでもないことではありません。</w:t>
      </w:r>
    </w:p>
    <w:p>
      <w:pPr>
        <w:pStyle w:val="Normal"/>
        <w:ind w:firstLine="210"/>
        <w:rPr/>
      </w:pPr>
      <w:r>
        <w:rPr/>
        <w:t>アンナ・フロイトの視点は主知主義です。これが彼女を、「分析においては、すべては中庸の節度あるポジションからなされる」と述べさせます。これが自我のポジションなのでしょう。彼女においては、すべては、自我の教育、あるいは自我の説得に発し、ここに帰着せねばなりません。皆さんはこれから、クラインが逆にどこから出発して、きわめて難しい症例に取り組むかをごらんになります。こういう症例にもアンナ・フロイトは、彼女のカテゴリー「強い自我」、「弱い自我」を使用できただろうかとわれわれは自問します。ふたつの自我の区別は再教育という前提的ポジションを想定するものです。皆さんは同時に、彼女のうちどちらが、フロイ卜の発見の軸に近いかを判断できるでしょう。</w:t>
      </w:r>
    </w:p>
    <w:p>
      <w:pPr>
        <w:pStyle w:val="Normal"/>
        <w:rPr/>
      </w:pPr>
      <w:r>
        <w:rPr/>
      </w:r>
    </w:p>
    <w:p>
      <w:pPr>
        <w:pStyle w:val="Normal"/>
        <w:rPr/>
      </w:pPr>
      <w:r>
        <w:rPr/>
        <w:t>Mlle Gélinier</w:t>
      </w:r>
      <w:r>
        <w:rPr/>
        <w:t>　</w:t>
      </w:r>
      <w:r>
        <w:rPr/>
        <w:t>1930</w:t>
      </w:r>
      <w:r>
        <w:rPr/>
        <w:t>年の論文、「自我の発達におけるシンボル形成の重要性」と題されています。</w:t>
      </w:r>
    </w:p>
    <w:p>
      <w:pPr>
        <w:pStyle w:val="Normal"/>
        <w:ind w:firstLine="210"/>
        <w:rPr/>
      </w:pPr>
      <w:r>
        <w:rPr/>
        <w:t>要約することは難しいと思われました。私には繋げるのが難しい様々な</w:t>
      </w:r>
      <w:r>
        <w:rPr/>
        <w:t>notions</w:t>
      </w:r>
      <w:r>
        <w:rPr/>
        <w:t>を並置するしかありませんでした。（この論文の）プランのすべてを繰り返しはしません。</w:t>
      </w:r>
      <w:r>
        <w:rPr/>
        <w:t>Je ne vais pas en répéter tout à fait le plan.</w:t>
      </w:r>
      <w:r>
        <w:rPr/>
        <w:t>まずは登場する子供のケース、四歳の男の子について述べ、ここで立てられている問いが具体的にわかるようにしましょう。次に「序文」を紹介し、ある段階</w:t>
      </w:r>
      <w:r>
        <w:rPr/>
        <w:t>stade</w:t>
      </w:r>
      <w:r>
        <w:rPr/>
        <w:t>から別の段階</w:t>
      </w:r>
      <w:r>
        <w:rPr/>
        <w:t>stade</w:t>
      </w:r>
      <w:r>
        <w:rPr/>
        <w:t>への移行をクラインがどのように構想しているか、これらの構想をどのように応用するか、そして彼女がこれらの構想を通して、子供のケース、ここで記述された治療、治療一般をどう理解しているのか報告します。最後に、私がこれを前にして感じたこと</w:t>
      </w:r>
      <w:r>
        <w:rPr/>
        <w:t>comment j</w:t>
      </w:r>
      <w:r>
        <w:rPr/>
        <w:t>’</w:t>
      </w:r>
      <w:r>
        <w:rPr/>
        <w:t>ai régi là-devant</w:t>
      </w:r>
      <w:r>
        <w:rPr/>
        <w:t>をお話しします。</w:t>
      </w:r>
    </w:p>
    <w:p>
      <w:pPr>
        <w:pStyle w:val="Normal"/>
        <w:rPr/>
      </w:pPr>
      <w:r>
        <w:rPr/>
        <w:t>　四歳の男の子のケースです。彼の発達の全体レヴェルは、</w:t>
      </w:r>
      <w:r>
        <w:rPr/>
        <w:t>15-18</w:t>
      </w:r>
      <w:r>
        <w:rPr/>
        <w:t>ヶ月ぐらいであるとクラインは言います。（クライン著作集１．</w:t>
      </w:r>
      <w:r>
        <w:rPr/>
        <w:t>268</w:t>
      </w:r>
      <w:r>
        <w:rPr/>
        <w:t>頁）語彙は少ないばかりか不正確です。彼は語を歪め</w:t>
      </w:r>
      <w:r>
        <w:rPr/>
        <w:t>déformer</w:t>
      </w:r>
      <w:r>
        <w:rPr/>
        <w:t>その用法も</w:t>
      </w:r>
      <w:r>
        <w:rPr/>
        <w:t>間違っていることがしばしばです。しかし別のときには、その語の意味を知っているようなのです。クラインは、この子は理解されようとは望んでいない、コミュニケーションしようとはしないと、衝撃的なことを述べています。クラインによれば、この子は現実へのいかなる適応</w:t>
      </w:r>
      <w:r>
        <w:rPr/>
        <w:t>aucun adaptation au réel</w:t>
      </w:r>
      <w:r>
        <w:rPr/>
        <w:t>も、</w:t>
      </w:r>
      <w:r>
        <w:rPr/>
        <w:t>いかなるエモーショナルな関係ももっていません。日常生活のあらゆる場面で彼には情動がありません。彼は、母親、乳母がいるときもいないときも、いかなる反応もしません。またいかなる場合にも不安を示しません。彼は遊びません。多少とも遊戯的と言える彼の唯一の活動</w:t>
      </w:r>
      <w:r>
        <w:rPr/>
        <w:t>activité</w:t>
      </w:r>
      <w:r>
        <w:rPr/>
        <w:t>は</w:t>
      </w:r>
      <w:r>
        <w:rPr/>
        <w:t>、</w:t>
      </w:r>
      <w:r>
        <w:rPr/>
        <w:t>音を発すること、この意味のない、そして誰もそれに意味を与えることのできない物音のような音に満足すること</w:t>
      </w:r>
      <w:r>
        <w:rPr/>
        <w:t>se complaire</w:t>
      </w:r>
      <w:r>
        <w:rPr/>
        <w:t>です。彼は肉体的苦痛にまったく無関心です。痛くてもいかなる反応もしません。大人たち、母親、父親、乳母には子供はかわるがわるふたつの態度をとります。クラインはこれを語彙との（関係との）比較で説明します。一方で子供は、全面的に拒絶します。例えば、彼にいくつか語を復唱させようとしても、復唱しないか、語をゆがめます、他方で、彼が正しく語を発音できたとしても、この語から意味を取り去るように思われます。そして語をつぶしたり</w:t>
      </w:r>
      <w:r>
        <w:rPr/>
        <w:t>il les mouline,</w:t>
      </w:r>
      <w:r>
        <w:rPr/>
        <w:t>ただ常同的に繰り返します。つまり語は正しくても、なにも意味しません。また彼は両親や近親者の愛撫を求めたことがありません。クラインは記述の最後でこの子の肉体的不器用さを強調しています。ふたつのことが書かれています。一方で、彼は万事につけて不器用で、（身体の）コーディネートがまずい。詳しく言えば、彼は鋏、ナイフを握ることができない、ただしスプーンはうまく扱う。（</w:t>
      </w:r>
      <w:r>
        <w:rPr/>
        <w:t>269</w:t>
      </w:r>
      <w:r>
        <w:rPr/>
        <w:t>）</w:t>
      </w:r>
    </w:p>
    <w:p>
      <w:pPr>
        <w:pStyle w:val="Normal"/>
        <w:rPr/>
      </w:pPr>
      <w:r>
        <w:rPr/>
        <w:t>　それでは子供の生活史を述べましょう。生まれたとき、母は母乳があまりでませんでした、しかもこの母乳がおいしくなかった</w:t>
      </w:r>
      <w:r>
        <w:rPr/>
        <w:t>il n</w:t>
      </w:r>
      <w:r>
        <w:rPr/>
        <w:t>’</w:t>
      </w:r>
      <w:r>
        <w:rPr/>
        <w:t>était pas bon.</w:t>
      </w:r>
      <w:r>
        <w:rPr/>
        <w:t>けれども</w:t>
      </w:r>
      <w:r>
        <w:rPr/>
        <w:t>母は七週間のあいだ子供に授乳しようとしました。この七週のあいだ子供はだんだんと衰弱していきました。このとき乳母が紹介されましたが、子供は彼女の乳房を拒絶しました。その後、哺乳壜が与えられます。これも拒否されます。固形食を摂る時期には、子供はこれを拒否します、噛もうとしません。早い時期から子供は重症の消化障害をおこしています。後になって痔、直腸脱がおこりました。</w:t>
      </w:r>
    </w:p>
    <w:p>
      <w:pPr>
        <w:pStyle w:val="Normal"/>
        <w:rPr/>
      </w:pPr>
      <w:r>
        <w:rPr/>
        <w:t>　子供はいつも食思不振</w:t>
      </w:r>
      <w:r>
        <w:rPr/>
        <w:t>anorexique</w:t>
      </w:r>
      <w:r>
        <w:rPr/>
        <w:t>でした。これはやまりません。この症状が治療に最も抵抗したものです。</w:t>
      </w:r>
    </w:p>
    <w:p>
      <w:pPr>
        <w:pStyle w:val="Normal"/>
        <w:rPr/>
      </w:pPr>
      <w:r>
        <w:rPr/>
        <w:t>　「そのうえ子供は本当の愛に取り囲まれたことはまったくなかった」とクラインは言います。（</w:t>
      </w:r>
      <w:r>
        <w:rPr/>
        <w:t>270</w:t>
      </w:r>
      <w:r>
        <w:rPr/>
        <w:t>）母親は不安のつよい、全然母らしくない人でした。父親、乳母はかなり無関心でした。二歳で、子供はポジティヴな情動関係をもちました。新しい乳母（保母）が来て、彼女は思いやりのある、優しい人でした。そして祖母との関係もできました。この頃から、子供は清潔になり、自分の排泄物のコントロールができる（ある程度決まった時間に排泄する）ようになります、これは保母を喜ばせるためであったようです。彼はクラインが「適応の試み」</w:t>
      </w:r>
      <w:r>
        <w:rPr/>
        <w:t>tentative d</w:t>
      </w:r>
      <w:r>
        <w:rPr/>
        <w:t>’</w:t>
      </w:r>
      <w:r>
        <w:rPr/>
        <w:t>adaptation</w:t>
      </w:r>
      <w:r>
        <w:rPr/>
        <w:t>と呼ぶものをおこなったのです。部分的にこれは達成されました、彼はいくつかの語を学びました、語彙も突然、増えました。だがまだ機械的にこれを使用し続けます。保母の禁止には従います、禁止はマスターベーションに関するものだけでした、</w:t>
      </w:r>
      <w:r>
        <w:rPr/>
        <w:t>Il s</w:t>
      </w:r>
      <w:r>
        <w:rPr/>
        <w:t>’</w:t>
      </w:r>
      <w:r>
        <w:rPr/>
        <w:t>est montré sensible à des interdictions de</w:t>
      </w:r>
      <w:r>
        <w:rPr/>
        <w:t xml:space="preserve"> </w:t>
      </w:r>
      <w:r>
        <w:rPr/>
        <w:t>la nurse, une seule concernant la masturbation.</w:t>
      </w:r>
      <w:r>
        <w:rPr/>
        <w:t>保母は彼を悪い子</w:t>
      </w:r>
      <w:r>
        <w:rPr/>
        <w:t>méchant garçon</w:t>
      </w:r>
      <w:r>
        <w:rPr/>
        <w:t>と</w:t>
      </w:r>
      <w:r>
        <w:rPr/>
        <w:t>呼んだのです。以来、彼はマスターベーションしていないか、あるいは少なくともそれを発見されたことはありません。</w:t>
      </w:r>
    </w:p>
    <w:p>
      <w:pPr>
        <w:pStyle w:val="Normal"/>
        <w:rPr/>
      </w:pPr>
      <w:r>
        <w:rPr/>
        <w:t>　軽快があったわけです。語彙の増加、諸対象への適応の試み。しかし</w:t>
      </w:r>
      <w:r>
        <w:rPr/>
        <w:t>anorexie</w:t>
      </w:r>
      <w:r>
        <w:rPr/>
        <w:t>は続きます。彼はまだ鋏とナイフはうまくつかめません。液体か粥以外の食物を摂ることを拒否しています。</w:t>
      </w:r>
    </w:p>
    <w:p>
      <w:pPr>
        <w:pStyle w:val="Normal"/>
        <w:rPr/>
      </w:pPr>
      <w:r>
        <w:rPr/>
        <w:t>　この記述を終わるにあたってクラインが強調しているのは、保母のおかげでなしえた進歩にもかかわらず、この子は保母とエモーショナルなコンタクトはもてなかったことです。表面的には進歩はあった、しかし現実のエモーショナルなコンタクトはなかったのです。</w:t>
      </w:r>
    </w:p>
    <w:p>
      <w:pPr>
        <w:pStyle w:val="Normal"/>
        <w:rPr/>
      </w:pPr>
      <w:r>
        <w:rPr/>
        <w:t>　メラニー・クラインがこの子を治療するにあたって立てた問題はシンプルです。人間との、そしていろんなものとの、このコンタクトのなさはどうしてなのか、なにがおきているのか、こういう状況をどのように叙述するか、です。</w:t>
      </w:r>
    </w:p>
    <w:p>
      <w:pPr>
        <w:pStyle w:val="Normal"/>
        <w:rPr/>
      </w:pPr>
      <w:r>
        <w:rPr/>
        <w:t>　このあたりでディックという名の臨床例を少し脇において、この章の最初にあった、そしてケース記述の序をなしていた理論的考察に戻って検討させてください。</w:t>
      </w:r>
    </w:p>
    <w:p>
      <w:pPr>
        <w:pStyle w:val="Normal"/>
        <w:rPr/>
      </w:pPr>
      <w:r>
        <w:rPr/>
        <w:t>　この箇所をまとめるにあたって私はたいへんな苦労をしました。というのは、クラインは、内容、子供が発言したことの次元から、構造の次元のものへと、移行を述べることなくたえず飛び移るのです。次元の違うもののあいだで訳がわからなくなります。</w:t>
      </w:r>
    </w:p>
    <w:p>
      <w:pPr>
        <w:pStyle w:val="Normal"/>
        <w:rPr/>
      </w:pPr>
      <w:r>
        <w:rPr/>
        <w:t>　クラインの理論的考察の焦点はこうです。子供は、人間存在はどのように、</w:t>
      </w:r>
      <w:r>
        <w:rPr/>
        <w:t>stade sadique-anal</w:t>
      </w:r>
      <w:r>
        <w:rPr/>
        <w:t>から、次の段階、象徴形成の段階</w:t>
      </w:r>
      <w:r>
        <w:rPr/>
        <w:t>stade du symbolisme</w:t>
      </w:r>
      <w:r>
        <w:rPr/>
        <w:t>へと移行することができるのか？</w:t>
      </w:r>
      <w:r>
        <w:rPr/>
        <w:t>stade sadique-anal</w:t>
      </w:r>
      <w:r>
        <w:rPr/>
        <w:t>、クラインはもっぱらこれを記述していますが、内容的に難しいものです。これは皆さんご存じでしょう、どのように子供は母の身体、母の身体の内容を摂り入れようと欲するのか、どうして、身体の内容と、排泄物、可能な子供、母の身体内部の父のペニスのあいだに等価性が成立するのか、どのように、子供は、これらを摂り入れ、つぎに悪いものたちに侵略され、これらを排出するしかないのか、そしてそれはこれらを再摂り入れするためなのです。</w:t>
      </w:r>
      <w:r>
        <w:rPr/>
        <w:t>comment l</w:t>
      </w:r>
      <w:r>
        <w:rPr/>
        <w:t>’</w:t>
      </w:r>
      <w:r>
        <w:rPr/>
        <w:t>enfant désire s</w:t>
      </w:r>
      <w:r>
        <w:rPr/>
        <w:t>’approprier le corps de la mère, le contenu du corps de la mère ; comment il se fait une équivalance entre le contenu du corps et les excrèments, les enfants possibles, le pénis du père dans le corps de la mère ; comment l’</w:t>
      </w:r>
      <w:r>
        <w:rPr/>
        <w:t>enfant, introjectant tout cela, est ensuite envahi de mauvaises choses, qu</w:t>
      </w:r>
      <w:r>
        <w:rPr/>
        <w:t>’</w:t>
      </w:r>
      <w:r>
        <w:rPr/>
        <w:t>il n</w:t>
      </w:r>
      <w:r>
        <w:rPr/>
        <w:t>’</w:t>
      </w:r>
      <w:r>
        <w:rPr/>
        <w:t>a plus qu</w:t>
      </w:r>
      <w:r>
        <w:rPr/>
        <w:t>’</w:t>
      </w:r>
      <w:r>
        <w:rPr/>
        <w:t>à expulser, pour les réintrojecter de nouveau.</w:t>
      </w:r>
      <w:r>
        <w:rPr/>
        <w:t>クラインは</w:t>
      </w:r>
      <w:r>
        <w:rPr/>
        <w:t>悪循環</w:t>
      </w:r>
      <w:r>
        <w:rPr/>
        <w:t>un cercle vicieux</w:t>
      </w:r>
      <w:r>
        <w:rPr/>
        <w:t>を描いています。この悪循環が、どうして、摂り入れと排出で、というのもこれしかないのですから、打ち切られるのか、これがわかりません。そして、ここで私は、クラインが子供をどこにおいているのかもわかりません、あるのは循環</w:t>
      </w:r>
      <w:r>
        <w:rPr/>
        <w:t>circuit</w:t>
      </w:r>
      <w:r>
        <w:rPr/>
        <w:t>だけで、主体がどこにいるのかまったくわかりません。</w:t>
      </w:r>
    </w:p>
    <w:p>
      <w:pPr>
        <w:pStyle w:val="Normal"/>
        <w:rPr/>
      </w:pPr>
      <w:r>
        <w:rPr/>
      </w:r>
    </w:p>
    <w:p>
      <w:pPr>
        <w:pStyle w:val="Normal"/>
        <w:rPr/>
      </w:pPr>
      <w:r>
        <w:rPr/>
        <w:t xml:space="preserve">Lacan  </w:t>
      </w:r>
      <w:r>
        <w:rPr/>
        <w:t>まさしくそれが問題なのです。</w:t>
      </w:r>
    </w:p>
    <w:p>
      <w:pPr>
        <w:pStyle w:val="Normal"/>
        <w:rPr/>
      </w:pPr>
      <w:r>
        <w:rPr/>
      </w:r>
    </w:p>
    <w:p>
      <w:pPr>
        <w:pStyle w:val="Normal"/>
        <w:rPr/>
      </w:pPr>
      <w:r>
        <w:rPr/>
        <w:t>Mlle Gélinier</w:t>
      </w:r>
      <w:r>
        <w:rPr/>
        <w:t>　</w:t>
      </w:r>
      <w:r>
        <w:rPr/>
        <w:t>このときクラインは次のような問題を立てています。主体、子供はなにが不安なのか？彼が感じ、母に対して発現させるサディスム、母の身体、母の身体の内容、その等価なものたちに対するサディスムである。彼は母を破壊しないか不安なのだ、翻っては自己を破壊しないか不安でもある、なんとなれば彼は母を、彼女自身のサディスムを摂り入れている。彼は愛の対象を破壊すること、自分自身を破壊することが不安である。</w:t>
      </w:r>
    </w:p>
    <w:p>
      <w:pPr>
        <w:pStyle w:val="Normal"/>
        <w:rPr/>
      </w:pPr>
      <w:r>
        <w:rPr/>
      </w:r>
    </w:p>
    <w:p>
      <w:pPr>
        <w:pStyle w:val="Normal"/>
        <w:rPr/>
      </w:pPr>
      <w:r>
        <w:rPr/>
        <w:t xml:space="preserve">X </w:t>
      </w:r>
      <w:r>
        <w:rPr/>
        <w:t>こいつは複雑ですね。</w:t>
      </w:r>
    </w:p>
    <w:p>
      <w:pPr>
        <w:pStyle w:val="Normal"/>
        <w:rPr/>
      </w:pPr>
      <w:r>
        <w:rPr/>
      </w:r>
    </w:p>
    <w:p>
      <w:pPr>
        <w:pStyle w:val="Normal"/>
        <w:rPr/>
      </w:pPr>
      <w:r>
        <w:rPr/>
        <w:t xml:space="preserve">Mlle Gélier </w:t>
      </w:r>
      <w:r>
        <w:rPr/>
        <w:t>そうなのです、</w:t>
      </w:r>
      <w:r>
        <w:rPr/>
        <w:t>複雑なのです。</w:t>
      </w:r>
    </w:p>
    <w:p>
      <w:pPr>
        <w:pStyle w:val="Normal"/>
        <w:rPr/>
      </w:pPr>
      <w:r>
        <w:rPr/>
        <w:t>ここでクラインはこの不安が最初の防衛様式を作動させると言います。この防衛様式は、クラインによると、のちの抑鬱機制とは根源的に異なるものです。</w:t>
      </w:r>
    </w:p>
    <w:p>
      <w:pPr>
        <w:pStyle w:val="Normal"/>
        <w:rPr/>
      </w:pPr>
      <w:r>
        <w:rPr/>
      </w:r>
    </w:p>
    <w:p>
      <w:pPr>
        <w:pStyle w:val="Normal"/>
        <w:rPr/>
      </w:pPr>
      <w:r>
        <w:rPr/>
        <w:t xml:space="preserve">Lacan </w:t>
      </w:r>
      <w:r>
        <w:rPr/>
        <w:t>フロイトのある論文に依拠することで、そもそもの初めにおいて、われわれが自我という</w:t>
      </w:r>
      <w:r>
        <w:rPr/>
        <w:t>notion</w:t>
      </w:r>
      <w:r>
        <w:rPr/>
        <w:t>から考える構造に挿入できるものとはまったく別のなにものかがあるはずだと言いましょう。そうではないですか、なんとなればわれわれは自我の形成以前にいるのですから。</w:t>
      </w:r>
    </w:p>
    <w:p>
      <w:pPr>
        <w:pStyle w:val="Normal"/>
        <w:rPr/>
      </w:pPr>
      <w:r>
        <w:rPr/>
      </w:r>
    </w:p>
    <w:p>
      <w:pPr>
        <w:pStyle w:val="Normal"/>
        <w:rPr/>
      </w:pPr>
      <w:r>
        <w:rPr/>
        <w:t xml:space="preserve">Mlle Gélinier </w:t>
      </w:r>
      <w:r>
        <w:rPr/>
        <w:t>これらの</w:t>
      </w:r>
      <w:r>
        <w:rPr/>
        <w:t>抑圧機制</w:t>
      </w:r>
      <w:r>
        <w:rPr/>
        <w:t>[</w:t>
      </w:r>
      <w:r>
        <w:rPr/>
        <w:t>これが最初の防衛様式</w:t>
      </w:r>
      <w:r>
        <w:rPr/>
        <w:t>]</w:t>
      </w:r>
      <w:r>
        <w:rPr/>
        <w:t>にふたつの種類があります</w:t>
      </w:r>
      <w:r>
        <w:rPr/>
        <w:t>Ces mécanismes de répression sont de deux sortes</w:t>
      </w:r>
      <w:r>
        <w:rPr/>
        <w:t>。</w:t>
      </w:r>
      <w:r>
        <w:rPr/>
        <w:t>排出、自分自身のサディスムの外部への棄却、そしてこの危険な対象の破壊です。しかし私にはわからないのは、これらの防衛機制は悪循環から脱出しないことです。なぜならこれらの機制は悪循環を再現します。クラインはこれをどのように理解するのでしょう。</w:t>
      </w:r>
    </w:p>
    <w:p>
      <w:pPr>
        <w:pStyle w:val="Normal"/>
        <w:rPr/>
      </w:pPr>
      <w:r>
        <w:rPr/>
        <w:t>問題は、どのように子供はこの不安状況</w:t>
      </w:r>
      <w:r>
        <w:rPr/>
        <w:t>cette situation anxieuse</w:t>
      </w:r>
      <w:r>
        <w:rPr/>
        <w:t>から脱出するのか、なのです。</w:t>
      </w:r>
    </w:p>
    <w:p>
      <w:pPr>
        <w:pStyle w:val="Normal"/>
        <w:rPr/>
      </w:pPr>
      <w:r>
        <w:rPr/>
      </w:r>
    </w:p>
    <w:p>
      <w:pPr>
        <w:pStyle w:val="Normal"/>
        <w:rPr/>
      </w:pPr>
      <w:r>
        <w:rPr/>
        <w:t xml:space="preserve">Lacan  </w:t>
      </w:r>
      <w:r>
        <w:rPr/>
        <w:t>むしろ</w:t>
      </w:r>
      <w:r>
        <w:rPr/>
        <w:t>不安発生</w:t>
      </w:r>
      <w:r>
        <w:rPr/>
        <w:t>anxiogène</w:t>
      </w:r>
      <w:r>
        <w:rPr/>
        <w:t>（状況）</w:t>
      </w:r>
      <w:r>
        <w:rPr/>
        <w:t>...</w:t>
      </w:r>
    </w:p>
    <w:p>
      <w:pPr>
        <w:pStyle w:val="Normal"/>
        <w:rPr/>
      </w:pPr>
      <w:r>
        <w:rPr/>
      </w:r>
    </w:p>
    <w:p>
      <w:pPr>
        <w:pStyle w:val="Normal"/>
        <w:rPr/>
      </w:pPr>
      <w:r>
        <w:rPr/>
        <w:t>Mlle Gélinier</w:t>
      </w:r>
      <w:r>
        <w:rPr/>
        <w:t>　</w:t>
      </w:r>
      <w:r>
        <w:rPr/>
        <w:t>どのように子供は不安発生状況から脱するのか、その起源に自身のサディスムがある状況から？ここでクラインは象徴形成</w:t>
      </w:r>
      <w:r>
        <w:rPr/>
        <w:t>symbolisme</w:t>
      </w:r>
      <w:r>
        <w:rPr/>
        <w:t>という</w:t>
      </w:r>
      <w:r>
        <w:rPr/>
        <w:t>notion</w:t>
      </w:r>
      <w:r>
        <w:rPr/>
        <w:t>を、フェレンツェ、ジョーンズに依拠して導入します。彼らによれば、象徴形成はあらゆる昇華の根源であり、外界へのあらゆるアクション</w:t>
      </w:r>
      <w:r>
        <w:rPr/>
        <w:t>action</w:t>
      </w:r>
      <w:r>
        <w:rPr/>
        <w:t>の根源です。</w:t>
      </w:r>
    </w:p>
    <w:p>
      <w:pPr>
        <w:pStyle w:val="Normal"/>
        <w:rPr/>
      </w:pPr>
      <w:r>
        <w:rPr/>
        <w:t>　ここがこの論文のハイライトと言ってよいのです。彼女がどのように象徴形成を理解しているか、私がわかっていればよいのですが。クラインによれば、象徴形成は主体が等号化</w:t>
      </w:r>
      <w:r>
        <w:rPr/>
        <w:t>équation</w:t>
      </w:r>
      <w:r>
        <w:rPr/>
        <w:t>をなすこと、身体的主体、彼の身体、彼全体、あるいは彼の身体の部分、母の身体、ペニス、ヴァギナ、子供（たち）、排泄物とそして外的諸対象のあいだに等号をなすことです。クラインにとって象徴形成とは自己身体と外部の諸対象のあいだの等式</w:t>
      </w:r>
      <w:r>
        <w:rPr/>
        <w:t>égalité</w:t>
      </w:r>
      <w:r>
        <w:rPr/>
        <w:t>です。</w:t>
      </w:r>
    </w:p>
    <w:p>
      <w:pPr>
        <w:pStyle w:val="Normal"/>
        <w:rPr/>
      </w:pPr>
      <w:r>
        <w:rPr/>
        <w:t>彼女はこうした等式を増やすことで</w:t>
      </w:r>
      <w:r>
        <w:rPr/>
        <w:t>....</w:t>
      </w:r>
    </w:p>
    <w:p>
      <w:pPr>
        <w:pStyle w:val="Normal"/>
        <w:rPr/>
      </w:pPr>
      <w:r>
        <w:rPr/>
      </w:r>
    </w:p>
    <w:p>
      <w:pPr>
        <w:pStyle w:val="Normal"/>
        <w:rPr/>
      </w:pPr>
      <w:r>
        <w:rPr/>
        <w:t xml:space="preserve">Lacan </w:t>
      </w:r>
      <w:r>
        <w:rPr/>
        <w:t>等号化という用語はそもそもフロイトにあります。それは彼がアナルな諸構造における様々な等号を提示している論文</w:t>
      </w:r>
      <w:r>
        <w:rPr/>
        <w:t>[</w:t>
      </w:r>
      <w:r>
        <w:rPr/>
        <w:t>『欲動とその転換』</w:t>
      </w:r>
      <w:r>
        <w:rPr/>
        <w:t>]</w:t>
      </w:r>
      <w:r>
        <w:rPr/>
        <w:t>にあります。そこでフロイトは大きな図を描いて、客観的なものとして示しています。子供＝ファルス＝排泄物等々があります。</w:t>
      </w:r>
    </w:p>
    <w:p>
      <w:pPr>
        <w:pStyle w:val="Normal"/>
        <w:rPr/>
      </w:pPr>
      <w:r>
        <w:rPr/>
      </w:r>
    </w:p>
    <w:p>
      <w:pPr>
        <w:pStyle w:val="Normal"/>
        <w:rPr/>
      </w:pPr>
      <w:r>
        <w:rPr/>
        <w:t>Mlle Gélinier</w:t>
      </w:r>
      <w:r>
        <w:rPr/>
        <w:t>　</w:t>
      </w:r>
      <w:r>
        <w:rPr/>
        <w:t>彼女は要するに、この等号をできるだけ多く</w:t>
      </w:r>
      <w:r>
        <w:rPr/>
        <w:t>—</w:t>
      </w:r>
      <w:r>
        <w:rPr/>
        <w:t>このできるだけ多くを強調しなければいけません</w:t>
      </w:r>
      <w:r>
        <w:rPr/>
        <w:t>—</w:t>
      </w:r>
      <w:r>
        <w:rPr/>
        <w:t>実現することで、子供は彼の不安から最もよく脱出できると考えているのです。</w:t>
      </w:r>
    </w:p>
    <w:p>
      <w:pPr>
        <w:pStyle w:val="Normal"/>
        <w:rPr/>
      </w:pPr>
      <w:r>
        <w:rPr/>
        <w:t>ここで状況はこうです。子供は、彼の不安を和らげるため、不安を、外界、諸対象に投影し、分配するのです。</w:t>
      </w:r>
    </w:p>
    <w:p>
      <w:pPr>
        <w:pStyle w:val="Normal"/>
        <w:rPr/>
      </w:pPr>
      <w:r>
        <w:rPr/>
      </w:r>
    </w:p>
    <w:p>
      <w:pPr>
        <w:pStyle w:val="Normal"/>
        <w:rPr/>
      </w:pPr>
      <w:r>
        <w:rPr/>
        <w:t xml:space="preserve">Lacan </w:t>
      </w:r>
      <w:r>
        <w:rPr/>
        <w:t>　確かにそうだと言えますか？</w:t>
      </w:r>
      <w:r>
        <w:rPr/>
        <w:t>Vous êtes sûr qu</w:t>
      </w:r>
      <w:r>
        <w:rPr/>
        <w:t>’il y a ça.</w:t>
      </w:r>
    </w:p>
    <w:p>
      <w:pPr>
        <w:pStyle w:val="Normal"/>
        <w:rPr/>
      </w:pPr>
      <w:r>
        <w:rPr/>
      </w:r>
    </w:p>
    <w:p>
      <w:pPr>
        <w:pStyle w:val="Normal"/>
        <w:rPr/>
      </w:pPr>
      <w:r>
        <w:rPr/>
        <w:t>Mlle Gélinier</w:t>
      </w:r>
      <w:r>
        <w:rPr/>
        <w:t>　</w:t>
      </w:r>
      <w:r>
        <w:rPr/>
        <w:t>はい。クラインは等号が増えることが現実</w:t>
      </w:r>
      <w:r>
        <w:rPr/>
        <w:t>réalité</w:t>
      </w:r>
      <w:r>
        <w:rPr/>
        <w:t>そして</w:t>
      </w:r>
      <w:r>
        <w:rPr/>
        <w:t>外界一般との関係の基礎であると述べています。さらに付け加えて、その後になって自我</w:t>
      </w:r>
      <w:r>
        <w:rPr/>
        <w:t>ego</w:t>
      </w:r>
      <w:r>
        <w:rPr/>
        <w:t>は、この現実の下に、とはいえ彼女はどのようにか、は言いませんが</w:t>
      </w:r>
      <w:r>
        <w:rPr/>
        <w:t>.....</w:t>
      </w:r>
    </w:p>
    <w:p>
      <w:pPr>
        <w:pStyle w:val="Normal"/>
        <w:rPr/>
      </w:pPr>
      <w:r>
        <w:rPr/>
      </w:r>
    </w:p>
    <w:p>
      <w:pPr>
        <w:pStyle w:val="Normal"/>
        <w:rPr/>
      </w:pPr>
      <w:r>
        <w:rPr/>
        <w:t>Lacan</w:t>
      </w:r>
      <w:r>
        <w:rPr/>
        <w:t>　それについてはその通りです。</w:t>
      </w:r>
    </w:p>
    <w:p>
      <w:pPr>
        <w:pStyle w:val="Normal"/>
        <w:rPr/>
      </w:pPr>
      <w:r>
        <w:rPr/>
      </w:r>
    </w:p>
    <w:p>
      <w:pPr>
        <w:pStyle w:val="Normal"/>
        <w:rPr/>
      </w:pPr>
      <w:r>
        <w:rPr/>
        <w:t>Mlle Gélinier</w:t>
      </w:r>
      <w:r>
        <w:rPr/>
        <w:t>　</w:t>
      </w:r>
      <w:r>
        <w:rPr/>
        <w:t>エゴはこのリアリティ、ひとつではないものの</w:t>
      </w:r>
      <w:r>
        <w:rPr/>
        <w:t>の</w:t>
      </w:r>
      <w:r>
        <w:rPr/>
        <w:t>下に、というのはこのリアリティは投影された不安にほかならないのですから、真のリアリティを湧出させることができます</w:t>
      </w:r>
      <w:r>
        <w:rPr/>
        <w:t>—</w:t>
      </w:r>
      <w:r>
        <w:rPr/>
        <w:t>この真のリアリティをクラインはそれがなにかはっきりさせていませんが。</w:t>
      </w:r>
    </w:p>
    <w:p>
      <w:pPr>
        <w:pStyle w:val="Normal"/>
        <w:ind w:firstLine="210"/>
        <w:rPr/>
      </w:pPr>
      <w:r>
        <w:rPr/>
        <w:t>クラインの結論はこうです。「自我」が発達するために、口唇期</w:t>
      </w:r>
      <w:r>
        <w:rPr/>
        <w:t>phase orale</w:t>
      </w:r>
      <w:r>
        <w:rPr/>
        <w:t>のサディスムの不安を乗り越えるために、最小限の不安量が不可欠である、さもなければ、主体は不安を外界に分配することはない、しかしこの量が多すぎてもいけない。結局、適正量が問題になります。</w:t>
      </w:r>
      <w:r>
        <w:rPr/>
        <w:t>ego</w:t>
      </w:r>
      <w:r>
        <w:rPr/>
        <w:t>はこの量を制御</w:t>
      </w:r>
      <w:r>
        <w:rPr/>
        <w:t>maî</w:t>
      </w:r>
      <w:r>
        <w:rPr/>
        <w:t>i</w:t>
      </w:r>
      <w:r>
        <w:rPr/>
        <w:t>triser</w:t>
      </w:r>
      <w:r>
        <w:rPr/>
        <w:t>するためこれに耐えることができなければなりません。クラインはこの制御</w:t>
      </w:r>
      <w:r>
        <w:rPr/>
        <w:t>maîtriser</w:t>
      </w:r>
      <w:r>
        <w:rPr/>
        <w:t>については</w:t>
      </w:r>
      <w:r>
        <w:rPr/>
        <w:t>はっきりしたことを言いませんが。</w:t>
      </w:r>
    </w:p>
    <w:p>
      <w:pPr>
        <w:pStyle w:val="Normal"/>
        <w:rPr/>
      </w:pPr>
      <w:r>
        <w:rPr/>
        <w:t>ここでクラインはディックのケースについての一般的考察にとりかかります。</w:t>
      </w:r>
    </w:p>
    <w:p>
      <w:pPr>
        <w:pStyle w:val="Normal"/>
        <w:ind w:firstLine="210"/>
        <w:rPr/>
      </w:pPr>
      <w:r>
        <w:rPr/>
        <w:t>彼女はディックが不安に耐えることのできる自我の体質的能力をもつと考えていますが、これを証明するものはありません。</w:t>
      </w:r>
      <w:r>
        <w:rPr/>
        <w:t>Elle pense que Dick, et cela elle ne le justifie pas du tout, a une capacié constitutionelle de son Moi à tolérer l</w:t>
      </w:r>
      <w:r>
        <w:rPr/>
        <w:t>’anxiété</w:t>
      </w:r>
      <w:r>
        <w:rPr/>
        <w:t>.</w:t>
      </w:r>
      <w:r>
        <w:rPr/>
        <w:t>さらに彼女は、性器的欲動、本来の意味で性器的な欲動がディックにおいてはとりわけ早熟であると考えます。彼女はあとでこれを証明しますが、そのやり方は私には理解できないものです。そしてこれらの性器的欲動がサディックな欲動へのごくわずかな耐性を起こし、サディックな欲動に対する防衛を高めると考えるのです。当時、クラインは言います、子供は自分のサディスムをあまりに恐れ、あまりに性器的で、このサディスムをあまりに耐えられないため、不安を外界の諸対象へ転導することができなかった、二三の対象にしかできなかった。この対象を彼女はあげています。これがディックの唯一の遊戯的活動でした。汽車、駅、ドアへの関心があり、この三つのもので彼は遊びます。</w:t>
      </w:r>
    </w:p>
    <w:p>
      <w:pPr>
        <w:pStyle w:val="Normal"/>
        <w:rPr/>
      </w:pPr>
      <w:r>
        <w:rPr/>
        <w:t>　</w:t>
      </w:r>
    </w:p>
    <w:p>
      <w:pPr>
        <w:pStyle w:val="Normal"/>
        <w:rPr/>
      </w:pPr>
      <w:r>
        <w:rPr/>
        <w:t xml:space="preserve">Lacan </w:t>
      </w:r>
      <w:r>
        <w:rPr/>
        <w:t>なにかを飛ばしたのではありませんか、この症例についてあなたがさきに述べたことにとっても大事なことです。ディックのふるまいはクラインの前では異なるのです。</w:t>
      </w:r>
    </w:p>
    <w:p>
      <w:pPr>
        <w:pStyle w:val="Normal"/>
        <w:rPr/>
      </w:pPr>
      <w:r>
        <w:rPr/>
      </w:r>
    </w:p>
    <w:p>
      <w:pPr>
        <w:pStyle w:val="Normal"/>
        <w:rPr/>
      </w:pPr>
      <w:r>
        <w:rPr/>
        <w:t>Mlle Gélinier</w:t>
      </w:r>
      <w:r>
        <w:rPr/>
        <w:t>　</w:t>
      </w:r>
      <w:r>
        <w:rPr/>
        <w:t>そのことはあとでお話しします。</w:t>
      </w:r>
    </w:p>
    <w:p>
      <w:pPr>
        <w:pStyle w:val="Normal"/>
        <w:rPr/>
      </w:pPr>
      <w:r>
        <w:rPr/>
      </w:r>
    </w:p>
    <w:p>
      <w:pPr>
        <w:pStyle w:val="Normal"/>
        <w:rPr/>
      </w:pPr>
      <w:r>
        <w:rPr/>
        <w:t xml:space="preserve">Lacan </w:t>
      </w:r>
      <w:r>
        <w:rPr/>
        <w:t>さっき仰ったこと、ドア、駅、汽車についての話は、クラインのところにいるときおこることです。</w:t>
      </w:r>
    </w:p>
    <w:p>
      <w:pPr>
        <w:pStyle w:val="Normal"/>
        <w:rPr/>
      </w:pPr>
      <w:r>
        <w:rPr/>
      </w:r>
    </w:p>
    <w:p>
      <w:pPr>
        <w:pStyle w:val="Normal"/>
        <w:rPr/>
      </w:pPr>
      <w:r>
        <w:rPr/>
        <w:t>Mlle Gélinier</w:t>
      </w:r>
      <w:r>
        <w:rPr/>
        <w:t>　</w:t>
      </w:r>
      <w:r>
        <w:rPr/>
        <w:t>それについてはクラインも前に述べています。彼女は外界への転導</w:t>
      </w:r>
      <w:r>
        <w:rPr/>
        <w:t>distribution</w:t>
      </w:r>
      <w:r>
        <w:rPr/>
        <w:t>は、不安のため、汽車、駅、ドアにしかされない、そして三つの対象はそれぞれ象徴的に、汽車はペニス、駅はママ、そしてドアの取っ手は</w:t>
      </w:r>
      <w:r>
        <w:rPr/>
        <w:t>...</w:t>
      </w:r>
    </w:p>
    <w:p>
      <w:pPr>
        <w:pStyle w:val="Normal"/>
        <w:rPr/>
      </w:pPr>
      <w:r>
        <w:rPr/>
        <w:t>そして不安の対象への転導はここまでだと考えます。外界への不安の転導の停止が、ディックのコンタクトの欠如をなすのです。彼はなにともコンタクトをもっていません、それは彼が不安を外部に転導していないからです。</w:t>
      </w:r>
    </w:p>
    <w:p>
      <w:pPr>
        <w:pStyle w:val="Normal"/>
        <w:rPr/>
      </w:pPr>
      <w:r>
        <w:rPr/>
        <w:t>　このときクラインは言います。自身のサディスムへの恐れが、このサディスムに対する彼の防衛が、彼をしてすべての攻撃的行動</w:t>
      </w:r>
      <w:r>
        <w:rPr/>
        <w:t>acte aggressif</w:t>
      </w:r>
      <w:r>
        <w:rPr/>
        <w:t>をできなくさせている、噛む、鋏、ナイフを扱うこと。そしてこの防衛が、彼が生きていること、母の身体とのサディックな関係をファンタスムに翻訳することを妨げている。</w:t>
      </w:r>
    </w:p>
    <w:p>
      <w:pPr>
        <w:pStyle w:val="Normal"/>
        <w:rPr/>
      </w:pPr>
      <w:r>
        <w:rPr/>
        <w:t>　このあとクラインは最初の面接を手短に、最初の面接のころのディックの態度を報告しています。</w:t>
      </w:r>
    </w:p>
    <w:p>
      <w:pPr>
        <w:pStyle w:val="Normal"/>
        <w:rPr/>
      </w:pPr>
      <w:r>
        <w:rPr/>
        <w:t>　ディックが私のところへやってきた、彼は無感情に保母から離れる、あてもなく診察室をさまよう、いかなる対象にも興味をもたない、不器用で無意味でだらしない動き、顔はこわばり、空っぽで空虚な眼差し、さらに</w:t>
      </w:r>
    </w:p>
    <w:p>
      <w:pPr>
        <w:pStyle w:val="Normal"/>
        <w:rPr/>
      </w:pPr>
      <w:r>
        <w:rPr/>
        <w:t>「まるで私が家具でしかないようである、彼のいかなる振る舞いも私に向けられたものではない」</w:t>
      </w:r>
    </w:p>
    <w:p>
      <w:pPr>
        <w:pStyle w:val="Normal"/>
        <w:rPr/>
      </w:pPr>
      <w:r>
        <w:rPr/>
        <w:t>彼女はディックの彼女にたいする振る舞いが、普段彼女が治療している重症神経症のそれとはまったく異なることを強調します。神経症者であれば、片隅に行き隠れるだろうと言います。「彼はまるで空虚に</w:t>
      </w:r>
      <w:r>
        <w:rPr/>
        <w:t>dans le vide</w:t>
      </w:r>
      <w:r>
        <w:rPr/>
        <w:t>いるかのようであった」</w:t>
      </w:r>
    </w:p>
    <w:p>
      <w:pPr>
        <w:pStyle w:val="Normal"/>
        <w:rPr/>
      </w:pPr>
      <w:r>
        <w:rPr/>
        <w:t>そして汽車、駅にたいする彼の関心を知り、それが彼の唯一の不安対象備給</w:t>
      </w:r>
      <w:r>
        <w:rPr/>
        <w:t>son seul investissement anxieux d</w:t>
      </w:r>
      <w:r>
        <w:rPr/>
        <w:t>’</w:t>
      </w:r>
      <w:r>
        <w:rPr/>
        <w:t>objets</w:t>
      </w:r>
      <w:r>
        <w:rPr/>
        <w:t>であることを知り、ある大きな汽車を手に取るとそれを小さな汽車の隣におきます。</w:t>
      </w:r>
    </w:p>
    <w:p>
      <w:pPr>
        <w:pStyle w:val="Normal"/>
        <w:rPr/>
      </w:pPr>
      <w:r>
        <w:rPr/>
      </w:r>
    </w:p>
    <w:p>
      <w:pPr>
        <w:pStyle w:val="Normal"/>
        <w:rPr/>
      </w:pPr>
      <w:r>
        <w:rPr/>
        <w:t xml:space="preserve">Lacan </w:t>
      </w:r>
      <w:r>
        <w:rPr/>
        <w:t>確かにそうだと思いますか、クラインはそれを知っていたと。クラインはそんなことは知りません、彼女はディックの手に汽車をたたきこむのです。</w:t>
      </w:r>
    </w:p>
    <w:p>
      <w:pPr>
        <w:pStyle w:val="Normal"/>
        <w:rPr/>
      </w:pPr>
      <w:r>
        <w:rPr/>
      </w:r>
    </w:p>
    <w:p>
      <w:pPr>
        <w:pStyle w:val="Normal"/>
        <w:rPr/>
      </w:pPr>
      <w:r>
        <w:rPr/>
        <w:t xml:space="preserve">X </w:t>
      </w:r>
      <w:r>
        <w:rPr/>
        <w:t>そんなことはありません、クラインは知っています、あらかじめ知っていました。</w:t>
      </w:r>
    </w:p>
    <w:p>
      <w:pPr>
        <w:pStyle w:val="Normal"/>
        <w:rPr/>
      </w:pPr>
      <w:r>
        <w:rPr/>
      </w:r>
    </w:p>
    <w:p>
      <w:pPr>
        <w:pStyle w:val="Normal"/>
        <w:rPr/>
      </w:pPr>
      <w:r>
        <w:rPr/>
        <w:t>Lacan</w:t>
      </w:r>
      <w:r>
        <w:rPr/>
        <w:t>　だとしてもたいした違いはありません。</w:t>
      </w:r>
    </w:p>
    <w:p>
      <w:pPr>
        <w:pStyle w:val="Normal"/>
        <w:rPr/>
      </w:pPr>
      <w:r>
        <w:rPr/>
      </w:r>
    </w:p>
    <w:p>
      <w:pPr>
        <w:pStyle w:val="Normal"/>
        <w:rPr/>
      </w:pPr>
      <w:r>
        <w:rPr/>
        <w:t>Mlle Gélinier</w:t>
      </w:r>
      <w:r>
        <w:rPr/>
        <w:t>　</w:t>
      </w:r>
      <w:r>
        <w:rPr/>
        <w:t>ディックは大きな汽車を「パパ汽車」、小さな汽車を「ママ汽車」と呼びます。彼は「小さなディック汽車」を取り、窓の下まで走らせます。すでにここでクラインは「駅はママ、ディックはママのところへ行くのね」と言語化</w:t>
      </w:r>
      <w:r>
        <w:rPr/>
        <w:t>verbaliser</w:t>
      </w:r>
      <w:r>
        <w:rPr/>
        <w:t>します。</w:t>
      </w:r>
    </w:p>
    <w:p>
      <w:pPr>
        <w:pStyle w:val="Normal"/>
        <w:rPr/>
      </w:pPr>
      <w:r>
        <w:rPr/>
        <w:t>さてこのとき、子供は汽車を放し、いそいで二重の扉、待合室のあいだの二重になった扉のあいだの暗い場所へ走っていきます。クラインは追います、彼は「暗い</w:t>
      </w:r>
      <w:r>
        <w:rPr/>
        <w:t>noir</w:t>
      </w:r>
      <w:r>
        <w:rPr/>
        <w:t>」と言い、クラインは「ママの中の暗がりよ」と言語化します。</w:t>
      </w:r>
    </w:p>
    <w:p>
      <w:pPr>
        <w:pStyle w:val="Normal"/>
        <w:rPr/>
      </w:pPr>
      <w:r>
        <w:rPr/>
        <w:t>このとき、子供は問いかけます、「保母さんは？」と言うのです。しかもこの声には意味がありました。彼は保母に来て欲しいのです</w:t>
      </w:r>
      <w:r>
        <w:rPr/>
        <w:t>il demande sa nurse.</w:t>
      </w:r>
      <w:r>
        <w:rPr/>
        <w:t>これはこれまでなかったことです。クラインは答えます、「保母さんはもうじきくるわよ」。</w:t>
      </w:r>
    </w:p>
    <w:p>
      <w:pPr>
        <w:pStyle w:val="Normal"/>
        <w:rPr/>
      </w:pPr>
      <w:r>
        <w:rPr/>
        <w:t>子供はこれらの語を、まわりにわかる仕方で繰り返します。これらの語は状況に対応する意味をもっています、クラインはここで、この日から、子供は語を学んだのであり、それらを記憶したのであると私は思う、と記しています。彼はその後はこれらの語を正しく使いました。</w:t>
      </w:r>
    </w:p>
    <w:p>
      <w:pPr>
        <w:pStyle w:val="Normal"/>
        <w:rPr/>
      </w:pPr>
      <w:r>
        <w:rPr/>
        <w:t>次の面接で子供は前と同様に診察室に入ってきます。しかし今度は彼は暗い片隅に行き、そこに「ディック汽車」を置くとそこから離れたがりません。</w:t>
      </w:r>
    </w:p>
    <w:p>
      <w:pPr>
        <w:pStyle w:val="Normal"/>
        <w:rPr/>
      </w:pPr>
      <w:r>
        <w:rPr/>
        <w:t>彼は何度か「保母さんは来る？」と言います。</w:t>
      </w:r>
    </w:p>
    <w:p>
      <w:pPr>
        <w:pStyle w:val="Normal"/>
        <w:rPr/>
      </w:pPr>
      <w:r>
        <w:rPr/>
        <w:t>その次には、彼はまた箪笥の後ろの暗がりに行き、そこで不安げです。初めて、彼は分析家を呼ぶのです。</w:t>
      </w:r>
    </w:p>
    <w:p>
      <w:pPr>
        <w:pStyle w:val="Normal"/>
        <w:rPr/>
      </w:pPr>
      <w:r>
        <w:rPr/>
        <w:t>　クラインは書いています。彼が汽車にくわえて、箪笥、ドアの暗がりといったより多くの対象に備給したことは、保母と私自身への彼の依存感情に対応する。なぜなら彼は私たちにいるよう求めるが、これは初めて発現され外化された不安によるのである、この不安が保母を呼んだのである。</w:t>
      </w:r>
    </w:p>
    <w:p>
      <w:pPr>
        <w:pStyle w:val="Normal"/>
        <w:rPr/>
      </w:pPr>
      <w:r>
        <w:rPr/>
        <w:t>　さらに次の、四回目の面接で彼は石炭貨車を指さし、</w:t>
      </w:r>
      <w:r>
        <w:rPr/>
        <w:t>cut</w:t>
      </w:r>
      <w:r>
        <w:rPr/>
        <w:t>（切る）と言います。</w:t>
      </w:r>
    </w:p>
    <w:p>
      <w:pPr>
        <w:pStyle w:val="Normal"/>
        <w:rPr/>
      </w:pPr>
      <w:r>
        <w:rPr/>
        <w:t>分析家は鋏をわたします。彼は貨車をめちゃくちゃにしようとしますができません。分析家は鋏を自分で取り上げ、彼のサディスムをひきうけ、石炭貨車をめちゃくちゃにします。</w:t>
      </w:r>
    </w:p>
    <w:p>
      <w:pPr>
        <w:pStyle w:val="Normal"/>
        <w:rPr/>
      </w:pPr>
      <w:r>
        <w:rPr/>
        <w:t>これが終わると、子供は残骸を取り上げ、それを引き出しに投げ込みます。そして「行っちゃった」</w:t>
      </w:r>
      <w:r>
        <w:rPr/>
        <w:t>parti</w:t>
      </w:r>
      <w:r>
        <w:rPr/>
        <w:t>と言います。ここでクラインは「ディックはママの体の排泄物を引きだし切りたかったのだ」と言語化します。</w:t>
      </w:r>
    </w:p>
    <w:p>
      <w:pPr>
        <w:pStyle w:val="Normal"/>
        <w:rPr/>
      </w:pPr>
      <w:r>
        <w:rPr/>
        <w:t>次の回、同じ石炭貨車を見て、不安げに、別のおもちゃの下に隠します。彼は貨車に何度か不安をあらわし、この貨車をまた引っぱり出します。クラインは彼に「きみは母の身体のなかにあるものを取り出し切り</w:t>
      </w:r>
      <w:r>
        <w:rPr/>
        <w:t>cut</w:t>
      </w:r>
      <w:r>
        <w:rPr/>
        <w:t>たいのね」このとき子供はまたあいだの間の暗がりに走っていきます。こうして「彼ははっきりとあいだの間の母の身体を表していることを示している、なぜなら、私が彼にきみは『母の身体の内部を攻撃』したがっていると言ったとき、彼は爪でひっかいた、つまり私の発言を行動であらわして同じことをした、彼は母の身体の内部を損傷するのだ」と言うのです。</w:t>
      </w:r>
    </w:p>
    <w:p>
      <w:pPr>
        <w:pStyle w:val="Normal"/>
        <w:rPr/>
      </w:pPr>
      <w:r>
        <w:rPr/>
        <w:t>クラインが内容</w:t>
      </w:r>
      <w:r>
        <w:rPr/>
        <w:t>contenu</w:t>
      </w:r>
      <w:r>
        <w:rPr/>
        <w:t>として提示するのは、同じサディックな遊びが続くことしかありません。彼はしだいしだいに、もっと多くの対象に不安を転導します。洗面器</w:t>
      </w:r>
      <w:r>
        <w:rPr/>
        <w:t>lavabo</w:t>
      </w:r>
      <w:r>
        <w:rPr/>
        <w:t>、別のおもちゃ、食器棚</w:t>
      </w:r>
      <w:r>
        <w:rPr/>
        <w:t>le buffet</w:t>
      </w:r>
      <w:r>
        <w:rPr/>
        <w:t>。</w:t>
      </w:r>
    </w:p>
    <w:p>
      <w:pPr>
        <w:pStyle w:val="Normal"/>
        <w:rPr/>
      </w:pPr>
      <w:r>
        <w:rPr/>
        <w:t>次にこのあとクラインがどのように、これらの分析的</w:t>
      </w:r>
      <w:r>
        <w:rPr/>
        <w:t>indications</w:t>
      </w:r>
      <w:r>
        <w:rPr/>
        <w:t>を注釈しているか、どのようにディックというケースを理解するのか見ていきましょう。</w:t>
      </w:r>
    </w:p>
    <w:p>
      <w:pPr>
        <w:pStyle w:val="Normal"/>
        <w:rPr/>
      </w:pPr>
      <w:r>
        <w:rPr/>
        <w:t>彼女は繰り返し、子供に他の子よりも強くサディスムに対して防衛させるのは、彼の早熟な性器的発達のためだと言います。ここで早熟な性器的発達のしるしとして、子供がおもちゃ、小さな人形を、これは父のペニスを表しているが、食べようとして、彼がそのあとこのように傷つけられた人に憐憫感情を表出したことをあげます。可哀想に思い、さきに取り上げ我が物にしようとしたものを返そうとするのです。彼の早熟な共感能力、他人のことを感じる能力、これをクラインは早熟な性器的発達のしるしとします。</w:t>
      </w:r>
    </w:p>
    <w:p>
      <w:pPr>
        <w:pStyle w:val="Normal"/>
        <w:rPr/>
      </w:pPr>
      <w:r>
        <w:rPr/>
        <w:t>このことからして、彼は外の身体から関心を撤収した、それは身体、ペニスだった、これらは危険で攻撃的となった、彼は現実から自分を遮断し、ファンタスムの発達は停止した。</w:t>
      </w:r>
    </w:p>
    <w:p>
      <w:pPr>
        <w:pStyle w:val="Normal"/>
        <w:rPr/>
      </w:pPr>
      <w:r>
        <w:rPr/>
        <w:t>これはすごい</w:t>
      </w:r>
      <w:r>
        <w:rPr/>
        <w:t>extraordinaire</w:t>
      </w:r>
      <w:r>
        <w:rPr/>
        <w:t>と思います。子供は唯一つのファンタスム、母の空虚で、暗い暗闇の身体のファンタスムに引きこもっていました。彼は自分の志向を、母の身体の内容を表す外部の対象からは撤収しています。</w:t>
      </w:r>
    </w:p>
    <w:p>
      <w:pPr>
        <w:pStyle w:val="Normal"/>
        <w:rPr/>
      </w:pPr>
      <w:r>
        <w:rPr/>
        <w:t>次に彼女がディックにたいする分析の作用</w:t>
      </w:r>
      <w:r>
        <w:rPr/>
        <w:t>action analytique</w:t>
      </w:r>
      <w:r>
        <w:rPr/>
        <w:t>をどう理解するかを論じましょう。</w:t>
      </w:r>
    </w:p>
    <w:p>
      <w:pPr>
        <w:pStyle w:val="Normal"/>
        <w:rPr/>
      </w:pPr>
      <w:r>
        <w:rPr/>
        <w:t>彼女は自分がディックに与えた解釈を、ある技法上のポイントを強調しています、「普段私はこれほどまでにひとつの素材のみを解釈することはない、素材が集まるのを待つ」。しかしこのケースではある種の素材しかないので、ただちに動きにでたのだ、彼女は無意識の問題を解消、そうでなくてもこれに到達したので、不安は緩和されたと考えています。不安のデタントは新たな不安の湧出をおこし、その都度、新たな解釈へと到ります。解釈のたびに緩んだ不安は、彼女が最初に書いているように、外部の様々な対象へと転導されます。そして、そもそもこれははっきりしていました、治療場面でも日常生活でも、子供は多くのものとコンタクトができ、関心をもち、これらのものは増大しました。</w:t>
      </w:r>
    </w:p>
    <w:p>
      <w:pPr>
        <w:pStyle w:val="Normal"/>
        <w:rPr/>
      </w:pPr>
      <w:r>
        <w:rPr/>
        <w:t>　クラインは</w:t>
      </w:r>
      <w:r>
        <w:rPr/>
        <w:t>progrès généraux</w:t>
      </w:r>
      <w:r>
        <w:rPr/>
        <w:t>を</w:t>
      </w:r>
      <w:r>
        <w:rPr/>
        <w:t>以下のように記述しています。彼はよりアグレッシヴになりえた、多くの対象に関心をもった、私との転移はより強くなった、語彙は増えた、新しい言葉を学ぶし、前よりもそれを記憶できるようになった、母や父によりやさしくなった。彼女ははっきり書いていませんが振る舞いも変化しました、彼はエディプス期に到達したようです。</w:t>
      </w:r>
    </w:p>
    <w:p>
      <w:pPr>
        <w:pStyle w:val="Normal"/>
        <w:rPr/>
      </w:pPr>
      <w:r>
        <w:rPr/>
        <w:t>これらのすべてについての理論的把握を彼女はある種のまとめとして書いています。ここでも、不安をよりよく制御</w:t>
      </w:r>
      <w:r>
        <w:rPr/>
        <w:t>maîtriser</w:t>
      </w:r>
      <w:r>
        <w:rPr/>
        <w:t>すること、それは不安をより多くの対象や関心に転導できることである、こうして不安の量は調整</w:t>
      </w:r>
      <w:r>
        <w:rPr/>
        <w:t>régulariser</w:t>
      </w:r>
      <w:r>
        <w:rPr/>
        <w:t>される。</w:t>
      </w:r>
      <w:r>
        <w:rPr/>
        <w:t>エゴはこれによって不安を耐え、制御</w:t>
      </w:r>
      <w:r>
        <w:rPr/>
        <w:t>maîtriser</w:t>
      </w:r>
      <w:r>
        <w:rPr/>
        <w:t>することが</w:t>
      </w:r>
      <w:r>
        <w:rPr/>
        <w:t>できる、と書かれています。</w:t>
      </w:r>
    </w:p>
    <w:p>
      <w:pPr>
        <w:pStyle w:val="Normal"/>
        <w:rPr/>
      </w:pPr>
      <w:r>
        <w:rPr/>
        <w:t>まとめますと、子供は摂り入れと排出が支配する原始段階、瀰漫的同一化の段階</w:t>
      </w:r>
      <w:r>
        <w:rPr/>
        <w:t>un stade d</w:t>
      </w:r>
      <w:r>
        <w:rPr/>
        <w:t>’</w:t>
      </w:r>
      <w:r>
        <w:rPr/>
        <w:t>identification généralisée</w:t>
      </w:r>
      <w:r>
        <w:rPr/>
        <w:t>から</w:t>
      </w:r>
      <w:r>
        <w:rPr/>
        <w:t>出発する、子供は次の象徴形成段階へ移行しなければならない、同一化がそのひとつの先駆となる</w:t>
      </w:r>
      <w:r>
        <w:rPr/>
        <w:t>dont l</w:t>
      </w:r>
      <w:r>
        <w:rPr/>
        <w:t>’</w:t>
      </w:r>
      <w:r>
        <w:rPr/>
        <w:t>identification est une sorte de précurseur</w:t>
      </w:r>
      <w:r>
        <w:rPr/>
        <w:t>、</w:t>
      </w:r>
      <w:r>
        <w:rPr/>
        <w:t>象徴的同一化</w:t>
      </w:r>
      <w:r>
        <w:rPr/>
        <w:t>des identifications symboliques</w:t>
      </w:r>
      <w:r>
        <w:rPr/>
        <w:t>はあらゆる昇華、のちの活動の基盤となる、象徴的段階の設立が空想</w:t>
      </w:r>
      <w:r>
        <w:rPr/>
        <w:t>fantasie</w:t>
      </w:r>
      <w:r>
        <w:rPr/>
        <w:t>、ファンタスムの開花</w:t>
      </w:r>
      <w:r>
        <w:rPr/>
        <w:t>libre jeu</w:t>
      </w:r>
      <w:r>
        <w:rPr/>
        <w:t>を可能にする。両者の移行は不安の転導によっておきる、外界の対象への備給がこれによりおこる。となります。</w:t>
      </w:r>
    </w:p>
    <w:p>
      <w:pPr>
        <w:pStyle w:val="Normal"/>
        <w:rPr/>
      </w:pPr>
      <w:r>
        <w:rPr/>
        <w:t>　最後に診断について書かれていますが、これには立ち入りません。</w:t>
      </w:r>
    </w:p>
    <w:p>
      <w:pPr>
        <w:pStyle w:val="Normal"/>
        <w:rPr/>
      </w:pPr>
      <w:r>
        <w:rPr/>
      </w:r>
    </w:p>
    <w:p>
      <w:pPr>
        <w:pStyle w:val="Normal"/>
        <w:rPr/>
      </w:pPr>
      <w:r>
        <w:rPr/>
        <w:t xml:space="preserve">Lacan </w:t>
      </w:r>
      <w:r>
        <w:rPr/>
        <w:t>お見事でした。今日のところはこれで十分です。</w:t>
      </w:r>
    </w:p>
    <w:p>
      <w:pPr>
        <w:pStyle w:val="Normal"/>
        <w:rPr/>
      </w:pPr>
      <w:r>
        <w:rPr/>
      </w:r>
    </w:p>
    <w:p>
      <w:pPr>
        <w:pStyle w:val="Normal"/>
        <w:rPr/>
      </w:pPr>
      <w:r>
        <w:rPr/>
        <w:t>Mlle Gélinier</w:t>
      </w:r>
      <w:r>
        <w:rPr/>
        <w:t>　</w:t>
      </w:r>
      <w:r>
        <w:rPr/>
        <w:t>この論文への私の個人的感想を述べたいのです。私は象徴形成</w:t>
      </w:r>
      <w:r>
        <w:rPr/>
        <w:t>symbolisme</w:t>
      </w:r>
      <w:r>
        <w:rPr/>
        <w:t>という</w:t>
      </w:r>
      <w:r>
        <w:rPr/>
        <w:t>notion</w:t>
      </w:r>
      <w:r>
        <w:rPr/>
        <w:t>に集中していました、これが一番重要とおもわれましたから、この</w:t>
      </w:r>
      <w:r>
        <w:rPr/>
        <w:t>notion</w:t>
      </w:r>
      <w:r>
        <w:rPr/>
        <w:t>がまるごとこの論文で提示されていると思っていたのです。しかし私は言いたいのですが、どのパラグラフにも、私にとって理解がむずかしい言及があります、例えばこれです、矛盾しているように思われるのです、これをひとつふたつ述べたいのですが、</w:t>
      </w:r>
    </w:p>
    <w:p>
      <w:pPr>
        <w:pStyle w:val="Normal"/>
        <w:rPr/>
      </w:pPr>
      <w:r>
        <w:rPr/>
      </w:r>
    </w:p>
    <w:p>
      <w:pPr>
        <w:pStyle w:val="Normal"/>
        <w:rPr/>
      </w:pPr>
      <w:r>
        <w:rPr/>
        <w:t xml:space="preserve">Lacan </w:t>
      </w:r>
      <w:r>
        <w:rPr/>
        <w:t>いいでしょう、やりましょう。</w:t>
      </w:r>
    </w:p>
    <w:p>
      <w:pPr>
        <w:pStyle w:val="Normal"/>
        <w:rPr/>
      </w:pPr>
      <w:r>
        <w:rPr/>
      </w:r>
    </w:p>
    <w:p>
      <w:pPr>
        <w:pStyle w:val="Normal"/>
        <w:rPr/>
      </w:pPr>
      <w:r>
        <w:rPr/>
        <w:t>Mlle Gélinier</w:t>
      </w:r>
      <w:r>
        <w:rPr/>
        <w:t>　</w:t>
      </w:r>
      <w:r>
        <w:rPr/>
        <w:t>例えば、クラインは言います、子供は彼の関心を外界、対象から撤収している、彼はこの外界を否認</w:t>
      </w:r>
      <w:r>
        <w:rPr/>
        <w:t>nier</w:t>
      </w:r>
      <w:r>
        <w:rPr/>
        <w:t>している、あまりに危険だからだ、そして言うのです、</w:t>
      </w:r>
    </w:p>
    <w:p>
      <w:pPr>
        <w:pStyle w:val="Normal"/>
        <w:rPr/>
      </w:pPr>
      <w:r>
        <w:rPr/>
        <w:t>「だから関係というものがないのだ」</w:t>
      </w:r>
      <w:r>
        <w:rPr/>
        <w:t>Donc il n</w:t>
      </w:r>
      <w:r>
        <w:rPr/>
        <w:t>’</w:t>
      </w:r>
      <w:r>
        <w:rPr/>
        <w:t>y a pas de relation.</w:t>
      </w:r>
    </w:p>
    <w:p>
      <w:pPr>
        <w:pStyle w:val="Normal"/>
        <w:rPr/>
      </w:pPr>
      <w:r>
        <w:rPr/>
        <w:t>これは私には矛盾と思われます。</w:t>
      </w:r>
    </w:p>
    <w:p>
      <w:pPr>
        <w:pStyle w:val="Normal"/>
        <w:rPr/>
      </w:pPr>
      <w:r>
        <w:rPr/>
        <w:t>彼がなにかを否認するなら、彼は関係を否認します、そしてこの関係、故に対象は、彼が否認しようとしているなにかによって備給されています。否認というならなにかはあるのです。私には、最初の彼女の臨床記述、「ディックはなにものとも関係をもたない</w:t>
      </w:r>
      <w:r>
        <w:rPr/>
        <w:t>Dick n</w:t>
      </w:r>
      <w:r>
        <w:rPr/>
        <w:t>’</w:t>
      </w:r>
      <w:r>
        <w:rPr/>
        <w:t>a de relation avec rien</w:t>
      </w:r>
      <w:r>
        <w:rPr/>
        <w:t>」これに満足してはいけないように思われます。関係はあるのです、しかし、彼はこれを否認します、なぜならこの関係は危険だからです。</w:t>
      </w:r>
    </w:p>
    <w:p>
      <w:pPr>
        <w:pStyle w:val="Normal"/>
        <w:rPr/>
      </w:pPr>
      <w:r>
        <w:rPr/>
        <w:t>　子供は母の空虚で暗い身体というファンタスムに引きこもっているという箇所も問題です。彼女は、「子供はこの身体の内容</w:t>
      </w:r>
      <w:r>
        <w:rPr/>
        <w:t>contenu</w:t>
      </w:r>
      <w:r>
        <w:rPr/>
        <w:t>、子供、排泄物、ペニスを表現する対象から関心を撤収している」と言います。</w:t>
      </w:r>
    </w:p>
    <w:p>
      <w:pPr>
        <w:pStyle w:val="Normal"/>
        <w:rPr/>
      </w:pPr>
      <w:r>
        <w:rPr/>
        <w:t>私にはファンタスムがこのように寸断化されることは理解できません。子供はどうして身体の内部で安心できるでしょう、この身体内部は残りのものを含んでいないのです。子供はどこかにいなければなりません。あるものの断片だけとることができるでしょうか？これが私にはわからないのです。</w:t>
      </w:r>
      <w:r>
        <w:rPr/>
        <w:t>Je ne peux pas comprendre comment un fantasme pourrait être morclelé comme ça, comment l</w:t>
      </w:r>
      <w:r>
        <w:rPr/>
        <w:t>’enfant pourrait être rassuré à l’intérieur du corps et que cet intérieur du corps n’implique pas tout le reste; il faut qu’</w:t>
      </w:r>
      <w:r>
        <w:rPr/>
        <w:t>il soit quelque part.  Peut-on prendre un petit morceau de quelque chose ? Là je ne peux pas comprendre.</w:t>
      </w:r>
    </w:p>
    <w:p>
      <w:pPr>
        <w:pStyle w:val="Normal"/>
        <w:rPr/>
      </w:pPr>
      <w:r>
        <w:rPr/>
        <w:t>三つめに、これはまったく変</w:t>
      </w:r>
      <w:r>
        <w:rPr/>
        <w:t>curieuse</w:t>
      </w:r>
      <w:r>
        <w:rPr/>
        <w:t>と思われるのは、ディックが語彙を獲得することの理解方法です。クラインは彼女が治療はじめた最初、この時点で彼は語を学ぶ、あたかもここで子供は記憶をもちはじめ、学習の欲求をもちはじめたかのように考えているようです。これにはびっくりします。というのは私もある子供の治療</w:t>
      </w:r>
      <w:r>
        <w:rPr/>
        <w:t>investigation</w:t>
      </w:r>
      <w:r>
        <w:rPr/>
        <w:t>をしたことがあり、ディックと同じぐらいの年齢、五歳で、まったく同じ様な病像でした。特別異なることはありませんでした。語彙についての話はよくにていました。そして彼が話し始めるやいなや、事態ははっきりしていました、私のケースでは彼は語を学んだのではなく、彼は語をすでに知っていたのです。彼は語を知っているということを否認することをやめたのです。言い換えると、彼には</w:t>
      </w:r>
      <w:r>
        <w:rPr/>
        <w:t>syntaxe,vocabulaires</w:t>
      </w:r>
      <w:r>
        <w:rPr/>
        <w:t>の獲得</w:t>
      </w:r>
      <w:r>
        <w:rPr/>
        <w:t>un acquis</w:t>
      </w:r>
      <w:r>
        <w:rPr/>
        <w:t>はあったがこれを否認していたのであり、それは彼が外的対象との関係を否認していたのと同じです。それでもクラインは子供が学び始めたと言うのです。</w:t>
      </w:r>
    </w:p>
    <w:p>
      <w:pPr>
        <w:pStyle w:val="Normal"/>
        <w:rPr/>
      </w:pPr>
      <w:r>
        <w:rPr/>
        <w:t>終わりに、彼女のサンボリスムという</w:t>
      </w:r>
      <w:r>
        <w:rPr/>
        <w:t>notion</w:t>
      </w:r>
      <w:r>
        <w:rPr/>
        <w:t>の批判</w:t>
      </w:r>
      <w:r>
        <w:rPr/>
        <w:t>critique</w:t>
      </w:r>
      <w:r>
        <w:rPr/>
        <w:t>をしましょう。</w:t>
      </w:r>
    </w:p>
    <w:p>
      <w:pPr>
        <w:pStyle w:val="Normal"/>
        <w:rPr/>
      </w:pPr>
      <w:r>
        <w:rPr/>
        <w:t>私の理解が正しければ、象徴形成はクラインにとってシンプルで一方直線的</w:t>
      </w:r>
      <w:r>
        <w:rPr/>
        <w:t>unila</w:t>
      </w:r>
      <w:r>
        <w:rPr/>
        <w:t>t</w:t>
      </w:r>
      <w:r>
        <w:rPr/>
        <w:t>éral</w:t>
      </w:r>
      <w:r>
        <w:rPr/>
        <w:t>な過程であり、裏も表もありません、要するに、部分的であれ全体的であれ身体と、外界の対象との等式なのです。ここでいくつかの問題が立てられます。これを記述しつつクラインは見事に、彼女はこの点にこだわります、象徴形成の到来と、すでに象徴形成のある時期のあいだの時間的相関であり、後者は子供が自我を増強するときだと言います。</w:t>
      </w:r>
      <w:r>
        <w:rPr/>
        <w:t>la corrélation dans le temps entre l</w:t>
      </w:r>
      <w:r>
        <w:rPr/>
        <w:t>’avènement</w:t>
      </w:r>
      <w:r>
        <w:rPr/>
        <w:t xml:space="preserve"> du symbolisme, et le moment où il y a symbolisme, c</w:t>
      </w:r>
      <w:r>
        <w:rPr/>
        <w:t>’est quand l’</w:t>
      </w:r>
      <w:r>
        <w:rPr/>
        <w:t>enfant fait le renforcement de l</w:t>
      </w:r>
      <w:r>
        <w:rPr/>
        <w:t>’</w:t>
      </w:r>
      <w:r>
        <w:rPr/>
        <w:t>ego.</w:t>
      </w:r>
      <w:r>
        <w:rPr/>
        <w:t>しかしクラインはこのつながりを説明しません。彼女はこのつながりを理解できるものにしません。これらはだいたいそろっておこる、と言っているかのようです。自我の機能についてはまったく説明がなく、取り上げすらされません。</w:t>
      </w:r>
    </w:p>
    <w:p>
      <w:pPr>
        <w:pStyle w:val="Normal"/>
        <w:rPr/>
      </w:pPr>
      <w:r>
        <w:rPr/>
        <w:t>クラインは象徴形成を、適応の数ある中のひとつの機制だと考えているように思われます。もちろん象徴形成が最重要だと彼女は言います。これがなければなにもおきない、なぜなら、ディックはこの機制を獲得</w:t>
      </w:r>
      <w:r>
        <w:rPr/>
        <w:t>acqui</w:t>
      </w:r>
      <w:r>
        <w:rPr/>
        <w:t>していませんでしたから、彼の発達は止まっていました。しかしクラインにとって、これはひとつのメカニスムなのです。主体の全体の構造を変えるものではなく、不安を</w:t>
      </w:r>
      <w:r>
        <w:rPr/>
        <w:t>maîtriser</w:t>
      </w:r>
      <w:r>
        <w:rPr/>
        <w:t>し、</w:t>
      </w:r>
      <w:r>
        <w:rPr/>
        <w:t>適応する</w:t>
      </w:r>
      <w:r>
        <w:rPr/>
        <w:t>s</w:t>
      </w:r>
      <w:r>
        <w:rPr/>
        <w:t>’</w:t>
      </w:r>
      <w:r>
        <w:rPr/>
        <w:t>adapter</w:t>
      </w:r>
      <w:r>
        <w:rPr/>
        <w:t>という自我の責務をより容易により可能にするものです。</w:t>
      </w:r>
    </w:p>
    <w:p>
      <w:pPr>
        <w:pStyle w:val="Normal"/>
        <w:rPr/>
      </w:pPr>
      <w:r>
        <w:rPr/>
        <w:t>さらに彼女は対象への不安の転導がいかにおきるかは述べていません、ファンタスマティックな世界から、いかに子供が真の世界との、</w:t>
      </w:r>
      <w:r>
        <w:rPr/>
        <w:t>le réel réel</w:t>
      </w:r>
      <w:r>
        <w:rPr/>
        <w:t>との</w:t>
      </w:r>
      <w:r>
        <w:rPr/>
        <w:t>関係に行くのか、これを述べません。クラインは強い自我がこれをすることができると言います。</w:t>
      </w:r>
      <w:r>
        <w:rPr/>
        <w:t>Elle dit que un ego plus fort peut le faire.</w:t>
      </w:r>
      <w:r>
        <w:rPr/>
        <w:t>でもどのようになのか、そして</w:t>
      </w:r>
      <w:r>
        <w:rPr/>
        <w:t>réel</w:t>
      </w:r>
      <w:r>
        <w:rPr/>
        <w:t>とは</w:t>
      </w:r>
      <w:r>
        <w:rPr/>
        <w:t>なにか、これを彼女は言いません。</w:t>
      </w:r>
    </w:p>
    <w:p>
      <w:pPr>
        <w:pStyle w:val="Normal"/>
        <w:rPr/>
      </w:pPr>
      <w:r>
        <w:rPr/>
        <w:t>こうした問題に一貫性をもたせるためには、私としては次のように定式化できると思われます。それは最初の</w:t>
      </w:r>
      <w:r>
        <w:rPr/>
        <w:t>stade</w:t>
      </w:r>
      <w:r>
        <w:rPr/>
        <w:t>、</w:t>
      </w:r>
      <w:r>
        <w:rPr/>
        <w:t>stade sadique-oral</w:t>
      </w:r>
      <w:r>
        <w:rPr/>
        <w:t>、クラインがその内容</w:t>
      </w:r>
      <w:r>
        <w:rPr/>
        <w:t>contenu</w:t>
      </w:r>
      <w:r>
        <w:rPr/>
        <w:t>を記述している段階を、その構造から、その編成</w:t>
      </w:r>
      <w:r>
        <w:rPr/>
        <w:t>organisation</w:t>
      </w:r>
      <w:r>
        <w:rPr/>
        <w:t>から見ると、ここではすべては同時に、ファンタスマティックでかつ</w:t>
      </w:r>
      <w:r>
        <w:rPr/>
        <w:t>réel</w:t>
      </w:r>
      <w:r>
        <w:rPr/>
        <w:t>であると</w:t>
      </w:r>
      <w:r>
        <w:rPr/>
        <w:t>言えると思います。というのはここではまだ、現実</w:t>
      </w:r>
      <w:r>
        <w:rPr/>
        <w:t>réel</w:t>
      </w:r>
      <w:r>
        <w:rPr/>
        <w:t>も、</w:t>
      </w:r>
      <w:r>
        <w:rPr/>
        <w:t>ファンタスマティックに真</w:t>
      </w:r>
      <w:r>
        <w:rPr/>
        <w:t>fantasmatiquement vrai</w:t>
      </w:r>
      <w:r>
        <w:rPr/>
        <w:t>もないのです。なぜならこれらを区別するものはないのですから。</w:t>
      </w:r>
      <w:r>
        <w:rPr/>
        <w:t>前</w:t>
      </w:r>
      <w:r>
        <w:rPr/>
        <w:t>現実</w:t>
      </w:r>
      <w:r>
        <w:rPr/>
        <w:t>pr</w:t>
      </w:r>
      <w:r>
        <w:rPr/>
        <w:t>é</w:t>
      </w:r>
      <w:r>
        <w:rPr/>
        <w:t>-réel</w:t>
      </w:r>
      <w:r>
        <w:rPr/>
        <w:t>、前ファンタスム</w:t>
      </w:r>
      <w:r>
        <w:rPr/>
        <w:t>pré-</w:t>
      </w:r>
      <w:r>
        <w:rPr/>
        <w:t>fantasmatique</w:t>
      </w:r>
      <w:r>
        <w:rPr/>
        <w:t>なのです。</w:t>
      </w:r>
    </w:p>
    <w:p>
      <w:pPr>
        <w:pStyle w:val="Normal"/>
        <w:rPr/>
      </w:pPr>
      <w:r>
        <w:rPr/>
      </w:r>
    </w:p>
    <w:p>
      <w:pPr>
        <w:pStyle w:val="Normal"/>
        <w:rPr/>
      </w:pPr>
      <w:r>
        <w:rPr/>
        <w:t>Lacan</w:t>
      </w:r>
      <w:r>
        <w:rPr/>
        <w:t>　それはそもそもクラインが述べていることです。</w:t>
      </w:r>
      <w:r>
        <w:rPr/>
        <w:t>unreal realty</w:t>
      </w:r>
    </w:p>
    <w:p>
      <w:pPr>
        <w:pStyle w:val="Normal"/>
        <w:rPr/>
      </w:pPr>
      <w:r>
        <w:rPr/>
      </w:r>
    </w:p>
    <w:p>
      <w:pPr>
        <w:pStyle w:val="Normal"/>
        <w:rPr/>
      </w:pPr>
      <w:r>
        <w:rPr/>
        <w:t>Mlle Gélinier</w:t>
      </w:r>
      <w:r>
        <w:rPr/>
        <w:t>　</w:t>
      </w:r>
      <w:r>
        <w:rPr/>
        <w:t>この段階を特徴づけるのはすべての未分化性</w:t>
      </w:r>
      <w:r>
        <w:rPr/>
        <w:t>indifférenciation du tout</w:t>
      </w:r>
      <w:r>
        <w:rPr/>
        <w:t>です。</w:t>
      </w:r>
      <w:r>
        <w:rPr/>
        <w:t>主体は</w:t>
      </w:r>
      <w:r>
        <w:rPr/>
        <w:t>ここで摂り入れと排出の二重の運動にほかなりません、そしてこの運動は悪循環なのです。ここでは摂り入れの瞬間にせよ排出の瞬間にせよいずれも不安をおこします、サディスムの摂り入れによって、善いもの</w:t>
      </w:r>
      <w:r>
        <w:rPr/>
        <w:t>ce qui est bon</w:t>
      </w:r>
      <w:r>
        <w:rPr/>
        <w:t>の排出によっても不安がおきます。</w:t>
      </w:r>
    </w:p>
    <w:p>
      <w:pPr>
        <w:pStyle w:val="Normal"/>
        <w:rPr/>
      </w:pPr>
      <w:r>
        <w:rPr/>
      </w:r>
    </w:p>
    <w:p>
      <w:pPr>
        <w:pStyle w:val="Normal"/>
        <w:rPr/>
      </w:pPr>
      <w:r>
        <w:rPr/>
        <w:t xml:space="preserve">Lacan </w:t>
      </w:r>
      <w:r>
        <w:rPr/>
        <w:t>お望みならば</w:t>
      </w:r>
      <w:r>
        <w:rPr/>
        <w:t>Si vous voulez,</w:t>
      </w:r>
      <w:r>
        <w:rPr/>
        <w:t>　しかしむしろ悪いものが排出されるのでしょう。</w:t>
      </w:r>
    </w:p>
    <w:p>
      <w:pPr>
        <w:pStyle w:val="Normal"/>
        <w:rPr/>
      </w:pPr>
      <w:r>
        <w:rPr/>
      </w:r>
    </w:p>
    <w:p>
      <w:pPr>
        <w:pStyle w:val="Normal"/>
        <w:rPr/>
      </w:pPr>
      <w:r>
        <w:rPr/>
        <w:t>Mlle Gélinier</w:t>
      </w:r>
      <w:r>
        <w:rPr/>
        <w:t>　</w:t>
      </w:r>
      <w:r>
        <w:rPr/>
        <w:t>そうです、でもすべてが同時に排出されます</w:t>
      </w:r>
      <w:r>
        <w:rPr/>
        <w:t>mais il expulse tout à la fois.</w:t>
      </w:r>
    </w:p>
    <w:p>
      <w:pPr>
        <w:pStyle w:val="Normal"/>
        <w:rPr/>
      </w:pPr>
      <w:r>
        <w:rPr/>
        <w:t>言っておかねばならないのは、新たな構造の先取りが、別の形式への移行の前に、つねにまずは否定性というかたちで提示されることです。このケースでは否定性はサディスムです。しかし否定性が未分化の状態にとどまるなら、現実とファンタスムが融合した状態にとどまるなら、</w:t>
      </w:r>
      <w:r>
        <w:rPr/>
        <w:t>現実の</w:t>
      </w:r>
      <w:r>
        <w:rPr/>
        <w:t>ようなもの</w:t>
      </w:r>
      <w:r>
        <w:rPr/>
        <w:t>quasi-réel</w:t>
      </w:r>
      <w:r>
        <w:rPr/>
        <w:t>はいかなるエゴで感じられるのでしょうか。まだまだ悪循環にいます。なぜなら否定性はその終点には行けないのですから。終点とはそこで否定性が構造形成的であり、</w:t>
      </w:r>
      <w:r>
        <w:rPr>
          <w:rFonts w:eastAsia="Century"/>
        </w:rPr>
        <w:t xml:space="preserve"> </w:t>
      </w:r>
      <w:r>
        <w:rPr/>
        <w:t>差異化の別段階へと移行させてくれる、ファンタスムと現実の差異化がおきるであろうところです。</w:t>
      </w:r>
    </w:p>
    <w:p>
      <w:pPr>
        <w:pStyle w:val="Normal"/>
        <w:rPr/>
      </w:pPr>
      <w:r>
        <w:rPr/>
        <w:t>ディックのケースでは、この移行は分析家の介入によっておきたと思われます。分析家はここで第三項として介入します。ファンタスムを理解し、活用し</w:t>
      </w:r>
      <w:r>
        <w:rPr/>
        <w:t>valoriser(</w:t>
      </w:r>
      <w:r>
        <w:rPr/>
        <w:t>ファンタスムをそれと認めないがしろにしない</w:t>
      </w:r>
      <w:r>
        <w:rPr/>
        <w:t>)</w:t>
      </w:r>
      <w:r>
        <w:rPr/>
        <w:t>、サディスムを可能にしてやります。言語化</w:t>
      </w:r>
      <w:r>
        <w:rPr/>
        <w:t>verbalisation</w:t>
      </w:r>
      <w:r>
        <w:rPr/>
        <w:t>によって、分析家はサンボリックをレェールから区別し、母の身体をサンボリックにし、サディスムをサンボリックにします。</w:t>
      </w:r>
    </w:p>
    <w:p>
      <w:pPr>
        <w:pStyle w:val="Normal"/>
        <w:rPr/>
      </w:pPr>
      <w:r>
        <w:rPr/>
      </w:r>
    </w:p>
    <w:p>
      <w:pPr>
        <w:pStyle w:val="Normal"/>
        <w:rPr/>
      </w:pPr>
      <w:r>
        <w:rPr/>
        <w:t>Lacan</w:t>
      </w:r>
      <w:r>
        <w:rPr/>
        <w:t>　クラインは子供にサンボリスムをこのうえなく乱暴にたたきこみます。彼女は初めから、すぐに子供に大解釈を喰らわせます、まったく乱暴な言語化で叩きのめします。これはわれわれにとってのみならずどんな読者にとっても不愉快千万な解釈でしょう。それはエディプス神話とはなにかの解釈です。「おまえは小さな汽車、ママとやりたいんだわ」これがクラインのメソッドです。</w:t>
      </w:r>
    </w:p>
    <w:p>
      <w:pPr>
        <w:pStyle w:val="Normal"/>
        <w:rPr/>
      </w:pPr>
      <w:r>
        <w:rPr/>
        <w:t>もちろんこのことはあらゆる種類の理論的論争をまねくものですし、この症例の診断とも切り離せないものです。しかし明らかなことは、この介入のあと、なにかがおきます。すべてはここにあります。</w:t>
      </w:r>
    </w:p>
    <w:p>
      <w:pPr>
        <w:pStyle w:val="Normal"/>
        <w:rPr/>
      </w:pPr>
      <w:r>
        <w:rPr/>
      </w:r>
    </w:p>
    <w:p>
      <w:pPr>
        <w:pStyle w:val="Normal"/>
        <w:rPr/>
      </w:pPr>
      <w:r>
        <w:rPr/>
        <w:t>Mlle Gélinier</w:t>
      </w:r>
      <w:r>
        <w:rPr/>
        <w:t>　</w:t>
      </w:r>
      <w:r>
        <w:rPr/>
        <w:t>クライン、彼女はなにかがおきたのは</w:t>
      </w:r>
      <w:r>
        <w:rPr/>
        <w:t>.....</w:t>
      </w:r>
    </w:p>
    <w:p>
      <w:pPr>
        <w:pStyle w:val="Normal"/>
        <w:rPr/>
      </w:pPr>
      <w:r>
        <w:rPr/>
      </w:r>
    </w:p>
    <w:p>
      <w:pPr>
        <w:pStyle w:val="Normal"/>
        <w:rPr/>
      </w:pPr>
      <w:r>
        <w:rPr/>
        <w:t xml:space="preserve">Lacan </w:t>
      </w:r>
      <w:r>
        <w:rPr/>
        <w:t>あなたが言いたいのは、コンタクトの欠如は、エゴ欠損であるということですね。</w:t>
      </w:r>
      <w:r>
        <w:rPr/>
        <w:t>Ce que vous expliquez, c</w:t>
      </w:r>
      <w:r>
        <w:rPr/>
        <w:t>’</w:t>
      </w:r>
      <w:r>
        <w:rPr/>
        <w:t>est le manque du contact, c</w:t>
      </w:r>
      <w:r>
        <w:rPr/>
        <w:t>’</w:t>
      </w:r>
      <w:r>
        <w:rPr/>
        <w:t>est le défaut de l</w:t>
      </w:r>
      <w:r>
        <w:rPr/>
        <w:t>’ego.</w:t>
      </w:r>
      <w:r>
        <w:rPr/>
        <w:t>この主体は、厳密に言うと、まだ形成されていないエゴをもっているのです。</w:t>
      </w:r>
      <w:r>
        <w:rPr/>
        <w:t>Ce sujet a, proprement parler, un ego qui n</w:t>
      </w:r>
      <w:r>
        <w:rPr/>
        <w:t>’</w:t>
      </w:r>
      <w:r>
        <w:rPr/>
        <w:t>est pas formé.</w:t>
      </w:r>
      <w:r>
        <w:rPr/>
        <w:t>クラインが、この患者の最初の状態の、無関心、アパシー、欠伸</w:t>
      </w:r>
      <w:r>
        <w:rPr/>
        <w:t>absence</w:t>
      </w:r>
      <w:r>
        <w:rPr/>
        <w:t>にいたるまで、患者を神経症者たちとは区別するやり方がすでに意義深いのです。さてまったく明らかなことはなんでしょうか。これは私がすでに皆さんに述べたことに対応します、象徴化されていないもの</w:t>
      </w:r>
      <w:r>
        <w:rPr/>
        <w:t>、</w:t>
      </w:r>
      <w:r>
        <w:rPr/>
        <w:t>それはリアリティです、シンボル形成以前のリアリティです。</w:t>
      </w:r>
      <w:r>
        <w:rPr/>
        <w:t>ce qui n</w:t>
      </w:r>
      <w:r>
        <w:rPr/>
        <w:t>’</w:t>
      </w:r>
      <w:r>
        <w:rPr/>
        <w:t>est pas symbolisé, c</w:t>
      </w:r>
      <w:r>
        <w:rPr/>
        <w:t>’est la réalité, avant toute formation de symbole.</w:t>
      </w:r>
      <w:r>
        <w:rPr/>
        <w:t>[Klein</w:t>
      </w:r>
      <w:r>
        <w:rPr/>
        <w:t>の論文タイトルが</w:t>
      </w:r>
      <w:r>
        <w:rPr/>
        <w:t>l</w:t>
      </w:r>
      <w:r>
        <w:rPr/>
        <w:t>’</w:t>
      </w:r>
      <w:r>
        <w:rPr/>
        <w:t>importance de la formation du symbole dans le développement de l</w:t>
      </w:r>
      <w:r>
        <w:rPr/>
        <w:t>’ego]</w:t>
      </w:r>
      <w:r>
        <w:rPr/>
        <w:t>この幼弱な主体を、これ（シンボル形成以前のリアリティが</w:t>
      </w:r>
      <w:r>
        <w:rPr/>
        <w:t>symbolisé</w:t>
      </w:r>
      <w:r>
        <w:rPr/>
        <w:t>されていないことか</w:t>
      </w:r>
      <w:r>
        <w:rPr/>
        <w:t>）が限界づけている、と言うことができます。主体はまるごと純粋状態の、構成されていない</w:t>
      </w:r>
      <w:r>
        <w:rPr/>
        <w:t>inconstitué</w:t>
      </w:r>
      <w:r>
        <w:rPr/>
        <w:t>リアリティ</w:t>
      </w:r>
      <w:r>
        <w:rPr/>
        <w:t>にいるのです。分化されていないもの、クラインはこれを明らかにしています、それは分化されたものとしての、人間の関心の対象としての諸対象への関心</w:t>
      </w:r>
      <w:r>
        <w:rPr/>
        <w:t>intérêt</w:t>
      </w:r>
      <w:r>
        <w:rPr/>
        <w:t>なのです。</w:t>
      </w:r>
      <w:r>
        <w:rPr/>
        <w:t>多くの対象、等価な対象</w:t>
      </w:r>
      <w:r>
        <w:rPr/>
        <w:t>en objets équivalents</w:t>
      </w:r>
      <w:r>
        <w:rPr/>
        <w:t>なのです。</w:t>
      </w:r>
      <w:r>
        <w:rPr/>
        <w:t>諸対象からなる無限の世界の発達が人間世界を構成します。</w:t>
      </w:r>
      <w:r>
        <w:rPr/>
        <w:t>c</w:t>
      </w:r>
      <w:r>
        <w:rPr/>
        <w:t>’</w:t>
      </w:r>
      <w:r>
        <w:rPr/>
        <w:t>est le développement de ce monde infini d</w:t>
      </w:r>
      <w:r>
        <w:rPr/>
        <w:t>’objets qui constitue un monde humain.</w:t>
      </w:r>
      <w:r>
        <w:rPr/>
        <w:t>[infini</w:t>
      </w:r>
      <w:r>
        <w:rPr/>
        <w:t>と</w:t>
      </w:r>
      <w:r>
        <w:rPr/>
        <w:t>un</w:t>
      </w:r>
      <w:r>
        <w:rPr/>
        <w:t>の対置が気になる</w:t>
      </w:r>
      <w:r>
        <w:rPr/>
        <w:t>]</w:t>
      </w:r>
      <w:r>
        <w:rPr/>
        <w:t>さらにクラインが明らかにすること、この点において彼女のテキストは貴重なのです、というのもクラインはなかなかの人物、治療者、経験ある女性です、彼女はある事柄に気づいています、でもまずく表現します、これで彼女を非難はできません。実を言ってここでのエゴの理論は不完全です、おそらく彼女はこれを述べる決心ができていないのです、これ（エゴ理論）がこの論文には欠けています。</w:t>
      </w:r>
    </w:p>
    <w:p>
      <w:pPr>
        <w:pStyle w:val="Normal"/>
        <w:rPr/>
      </w:pPr>
      <w:r>
        <w:rPr/>
        <w:t>　しかしクラインが見事に説明すること、私は今日は少し急ぎ足で述べねばなりません、次回もう一度とりあげます、彼女が明らかにするのは（６行目前のフレーズと同じ、これまでは挿入句）、人間世界の対象たちが脱多様化し、発達</w:t>
      </w:r>
      <w:r>
        <w:rPr/>
        <w:t>—</w:t>
      </w:r>
      <w:r>
        <w:rPr/>
        <w:t>この人間世界のオリジナリティをつくる豊かさで</w:t>
      </w:r>
      <w:r>
        <w:rPr/>
        <w:t>—</w:t>
      </w:r>
      <w:r>
        <w:rPr/>
        <w:t>するのは、原初的破壊本能と結びついた、一種の排出プロセスにおいて、これらの対象が、そのわれわれが情動的</w:t>
      </w:r>
      <w:r>
        <w:rPr/>
        <w:t>affective</w:t>
      </w:r>
      <w:r>
        <w:rPr/>
        <w:t>と呼びたい最初のシニフィカシィオンにおいて、</w:t>
      </w:r>
      <w:r>
        <w:rPr/>
        <w:t>—</w:t>
      </w:r>
      <w:r>
        <w:rPr/>
        <w:t>ちょっと急ぎ足です、なぜならわれわれはこの情動という言葉の呪縛は追放しましたし、それがなにを意味するかを理解していますから</w:t>
      </w:r>
      <w:r>
        <w:rPr/>
        <w:t>—</w:t>
      </w:r>
      <w:r>
        <w:rPr/>
        <w:t>（情動とは）存在の欲動的根元との原初的関係なのです</w:t>
      </w:r>
      <w:r>
        <w:rPr/>
        <w:t>c</w:t>
      </w:r>
      <w:r>
        <w:rPr/>
        <w:t>’</w:t>
      </w:r>
      <w:r>
        <w:rPr/>
        <w:t>est d</w:t>
      </w:r>
      <w:r>
        <w:rPr/>
        <w:t>’</w:t>
      </w:r>
      <w:r>
        <w:rPr/>
        <w:t>une certaine relation primitive à la racine même instinctuelle de l</w:t>
      </w:r>
      <w:r>
        <w:rPr/>
        <w:t>’être qu’</w:t>
      </w:r>
      <w:r>
        <w:rPr/>
        <w:t>il s</w:t>
      </w:r>
      <w:r>
        <w:rPr/>
        <w:t>’</w:t>
      </w:r>
      <w:r>
        <w:rPr/>
        <w:t>agit</w:t>
      </w:r>
      <w:r>
        <w:rPr/>
        <w:t>—</w:t>
      </w:r>
      <w:r>
        <w:rPr/>
        <w:t>これらの対象が、排出、あるいは破壊というプロセスで創造され、出現するに応じて、同様に、原初的主体の世界、いまだ人間に固有のリアリティ、コミュニケーション可能なリアリティとしては組織化されていない世界にたいする</w:t>
      </w:r>
      <w:r>
        <w:rPr/>
        <w:t>éj</w:t>
      </w:r>
      <w:r>
        <w:rPr/>
        <w:t>e</w:t>
      </w:r>
      <w:r>
        <w:rPr/>
        <w:t>ctions</w:t>
      </w:r>
      <w:r>
        <w:rPr/>
        <w:t>[mot anglais :</w:t>
      </w:r>
      <w:r>
        <w:rPr/>
        <w:t>放出</w:t>
      </w:r>
      <w:r>
        <w:rPr/>
        <w:t>]</w:t>
      </w:r>
      <w:r>
        <w:rPr/>
        <w:t>が産出されるに応じて、そのつど、なにかが湧出します、なんでしょうか？あるタイプの同一化であり、それは耐えがたいものです。</w:t>
      </w:r>
      <w:r>
        <w:rPr/>
        <w:t>[</w:t>
      </w:r>
      <w:r>
        <w:rPr/>
        <w:t>情動としての不安</w:t>
      </w:r>
      <w:r>
        <w:rPr/>
        <w:t>]</w:t>
      </w:r>
      <w:r>
        <w:rPr/>
        <w:t>不安とは主体が諸対象を構成するため転導する一種のエネルギーではありません。そもそも（クラインの論文で）厳密にこの意味を指すいかなる表現もありません。不安はつねに湧出するもの、</w:t>
      </w:r>
      <w:r>
        <w:rPr/>
        <w:t>arising</w:t>
      </w:r>
      <w:r>
        <w:rPr/>
        <w:t>として定義されています。</w:t>
      </w:r>
      <w:r>
        <w:rPr/>
        <w:t>ce qu</w:t>
      </w:r>
      <w:r>
        <w:rPr/>
        <w:t>’</w:t>
      </w:r>
      <w:r>
        <w:rPr/>
        <w:t>elle montre est ceci, que si les objets du monde humain se démultiplient, se développent, avec la richesse qui constitue l</w:t>
      </w:r>
      <w:r>
        <w:rPr/>
        <w:t>’originalité de ce monde</w:t>
      </w:r>
      <w:r>
        <w:rPr/>
        <w:t>, c</w:t>
      </w:r>
      <w:r>
        <w:rPr/>
        <w:t>’</w:t>
      </w:r>
      <w:r>
        <w:rPr/>
        <w:t>est dans la mesure où, dans une sorte de processus d</w:t>
      </w:r>
      <w:r>
        <w:rPr/>
        <w:t xml:space="preserve">’expulsion, lié à l’insinct de destruction primitif, ces objets, </w:t>
      </w:r>
    </w:p>
    <w:p>
      <w:pPr>
        <w:pStyle w:val="Normal"/>
        <w:rPr/>
      </w:pPr>
      <w:r>
        <w:rPr/>
      </w:r>
    </w:p>
    <w:p>
      <w:pPr>
        <w:pStyle w:val="Normal"/>
        <w:rPr/>
      </w:pPr>
      <w:r>
        <w:rPr/>
        <w:t>　これら対象関係のそれぞれに、ある同一化の様態</w:t>
      </w:r>
      <w:r>
        <w:rPr/>
        <w:t>un mode d</w:t>
      </w:r>
      <w:r>
        <w:rPr/>
        <w:t>’</w:t>
      </w:r>
      <w:r>
        <w:rPr/>
        <w:t>identification</w:t>
      </w:r>
      <w:r>
        <w:rPr/>
        <w:t>が対応し、不安は厳密な意味でこの同一化の信号</w:t>
      </w:r>
      <w:r>
        <w:rPr/>
        <w:t>signal</w:t>
      </w:r>
      <w:r>
        <w:rPr/>
        <w:t>なのです。主体がなんであれ同一化すると、ここで言う同一化は本来の意味での自我の同一化に先立つものです、そしてたとえ自我の同一化がなされているとしても、主体のあらゆる新たな再同一化</w:t>
      </w:r>
      <w:r>
        <w:rPr/>
        <w:t xml:space="preserve">toute nouvelle réidentification du sujet </w:t>
      </w:r>
      <w:r>
        <w:rPr/>
        <w:t>は不安を起こします。不安はここで誘惑</w:t>
      </w:r>
      <w:r>
        <w:rPr/>
        <w:t>tentation</w:t>
      </w:r>
      <w:r>
        <w:rPr/>
        <w:t>、眩暈</w:t>
      </w:r>
      <w:r>
        <w:rPr/>
        <w:t>vertige</w:t>
      </w:r>
      <w:r>
        <w:rPr/>
        <w:t>、極度に原初的な水準に戻ることになる主体の喪失</w:t>
      </w:r>
      <w:r>
        <w:rPr/>
        <w:t>perte du sujet[aphanisis</w:t>
      </w:r>
      <w:r>
        <w:rPr/>
        <w:t>のようなもの</w:t>
      </w:r>
      <w:r>
        <w:rPr/>
        <w:t>]</w:t>
      </w:r>
      <w:r>
        <w:rPr/>
        <w:t>となります。不安、それは不安対象にたいして主体が導入不安を導入する</w:t>
      </w:r>
      <w:r>
        <w:rPr/>
        <w:t>jeu</w:t>
      </w:r>
      <w:r>
        <w:rPr/>
        <w:t>がおきないことなのです。不安の対象と言いましたが、このときの</w:t>
      </w:r>
      <w:r>
        <w:rPr/>
        <w:t>anxiété</w:t>
      </w:r>
      <w:r>
        <w:rPr/>
        <w:t>は</w:t>
      </w:r>
      <w:r>
        <w:rPr/>
        <w:t>connotation</w:t>
      </w:r>
      <w:r>
        <w:rPr/>
        <w:t>にすぎません</w:t>
      </w:r>
      <w:r>
        <w:rPr/>
        <w:t>anxiété est tell qu</w:t>
      </w:r>
      <w:r>
        <w:rPr/>
        <w:t>’effectivement il ne peut pas se produire, ce jeu où le sujet introduit pour chaque objet d’anxiété, mais ce n’</w:t>
      </w:r>
      <w:r>
        <w:rPr/>
        <w:t>est qu</w:t>
      </w:r>
      <w:r>
        <w:rPr/>
        <w:t>’</w:t>
      </w:r>
      <w:r>
        <w:rPr/>
        <w:t>une connotation:</w:t>
      </w:r>
      <w:r>
        <w:rPr/>
        <w:t>不安は信号です、フロイトは見事に定式化しています、不安は一種の信号であり、主体的な質、色合いである。</w:t>
      </w:r>
    </w:p>
    <w:p>
      <w:pPr>
        <w:pStyle w:val="Normal"/>
        <w:rPr/>
      </w:pPr>
      <w:r>
        <w:rPr/>
        <w:t>　こういう不安が（ディックには）起こりません。なぜなら主体はこの同一化には到達していません。この同一化は象徴形成のすでに芽生えとなるものです</w:t>
      </w:r>
      <w:r>
        <w:rPr/>
        <w:t>Cette anxiété c</w:t>
      </w:r>
      <w:r>
        <w:rPr/>
        <w:t xml:space="preserve">’est précisément ce qui en somme ne se produit pas, car le sujet ne peut même pas arriver À cette sorte d’identification </w:t>
      </w:r>
      <w:r>
        <w:rPr/>
        <w:t>qui serait déjà une ébauche du symbolisme.</w:t>
      </w:r>
      <w:r>
        <w:rPr/>
        <w:t>彼は</w:t>
      </w:r>
      <w:r>
        <w:rPr/>
        <w:t>リアリティに直面したままです、たとえどんなにパラドクサルであっても彼はリアリティのなかで生きています。彼はクラインの診察室にいます、彼には他者はおらず、彼にとって自分自身はいないのです。ただ単にリアリティがあります。ふたつのドアのあいだの間、これは母親の身体なのです。汽車、そのあとにくるもの、これはなにものかですが、名付けうるものでも、名付けられたものでもありません</w:t>
      </w:r>
      <w:r>
        <w:rPr/>
        <w:t>[</w:t>
      </w:r>
      <w:r>
        <w:rPr/>
        <w:t>これらを</w:t>
      </w:r>
      <w:r>
        <w:rPr/>
        <w:t>réalité pure et simple</w:t>
      </w:r>
      <w:r>
        <w:rPr/>
        <w:t>と</w:t>
      </w:r>
      <w:r>
        <w:rPr/>
        <w:t>言っている</w:t>
      </w:r>
      <w:r>
        <w:rPr/>
        <w:t>]</w:t>
      </w:r>
      <w:r>
        <w:rPr/>
        <w:t>、メラニー・クラインがあえて</w:t>
      </w:r>
      <w:r>
        <w:rPr/>
        <w:t>—</w:t>
      </w:r>
      <w:r>
        <w:rPr/>
        <w:t>彼女の野生の直観で、これがクラインにここにあるような、これまで誰もたどり着けなかった認識へと貫通させました</w:t>
      </w:r>
      <w:r>
        <w:rPr/>
        <w:t>—</w:t>
      </w:r>
      <w:r>
        <w:rPr/>
        <w:t>クラインがあえて彼に話しかけるまでは。クラインは存在に話しかけます、この存在が彼女にこれまで把握力を与えました</w:t>
      </w:r>
      <w:r>
        <w:rPr/>
        <w:t>[</w:t>
      </w:r>
      <w:r>
        <w:rPr/>
        <w:t>病気の子供たち</w:t>
      </w:r>
      <w:r>
        <w:rPr/>
        <w:t>]</w:t>
      </w:r>
      <w:r>
        <w:rPr/>
        <w:t>、それはこの語のサンボリックな意味で応答しない存在</w:t>
      </w:r>
      <w:r>
        <w:rPr/>
        <w:t>être qui ne répond pas</w:t>
      </w:r>
      <w:r>
        <w:rPr/>
        <w:t>なのです。</w:t>
      </w:r>
      <w:r>
        <w:rPr/>
        <w:t>存在はクラインが存在しないかのように、彼女が家具であるかのようにいます。彼女は彼に話しかけます、つまり、それらの名をものに与えることにほかなりません、それでもこのものはシンボルをわかちもっています、なぜなら、ただちに名づけられますから、それでもこのものは主体にとってそれまで単なるリアリティにほかなりませんでした。この点でこそ、早熟</w:t>
      </w:r>
      <w:r>
        <w:rPr/>
        <w:t>prématuration</w:t>
      </w:r>
      <w:r>
        <w:rPr/>
        <w:t>という</w:t>
      </w:r>
      <w:r>
        <w:rPr/>
        <w:t>用語、クラインが主体がすでに性器期</w:t>
      </w:r>
      <w:r>
        <w:rPr/>
        <w:t>stade génital</w:t>
      </w:r>
      <w:r>
        <w:rPr/>
        <w:t>に</w:t>
      </w:r>
      <w:r>
        <w:rPr/>
        <w:t>到達していたと言わんがために用いる用語がそのシニフィカシォンをとるのです。これは正しいのです。性器期は、ファンタスムの象徴化</w:t>
      </w:r>
      <w:r>
        <w:rPr/>
        <w:t>simbolisation</w:t>
      </w:r>
      <w:r>
        <w:rPr/>
        <w:t>の後ですから、ファンタスムは主体の同一化の往復運動によっておきます、主体は同一化の下地を描き、それを撤収し、さらに別の対象たちでこれをおこないます、そして彼の原初的同一化の主要対象たちに一連の等価性を与えます。この等価性によって彼の世界は</w:t>
      </w:r>
      <w:r>
        <w:rPr/>
        <w:t>démultiplier</w:t>
      </w:r>
      <w:r>
        <w:rPr/>
        <w:t>し、</w:t>
      </w:r>
      <w:r>
        <w:rPr/>
        <w:t>イマジネールを通じて、はるかにもっと発達した、もっと複合的な現実</w:t>
      </w:r>
      <w:r>
        <w:rPr/>
        <w:t>le réel</w:t>
      </w:r>
      <w:r>
        <w:rPr/>
        <w:t>、</w:t>
      </w:r>
      <w:r>
        <w:rPr/>
        <w:t>人間的レェールに枠組みを与えるのです。</w:t>
      </w:r>
    </w:p>
    <w:p>
      <w:pPr>
        <w:pStyle w:val="Normal"/>
        <w:rPr/>
      </w:pPr>
      <w:r>
        <w:rPr/>
        <w:t>　主体はこの往復運動ができないから、主体は無媒介的にリアリティにいるから、このリアリティはそのリアリティのレヴェルで</w:t>
      </w:r>
      <w:r>
        <w:rPr/>
        <w:t>signifier</w:t>
      </w:r>
      <w:r>
        <w:rPr/>
        <w:t>はしていますが、まったく人間的なものではありません、発達がなく、根源に一連の対象の代理となる往復運動がないから、そのつど不安が決定的同一化</w:t>
      </w:r>
      <w:r>
        <w:rPr/>
        <w:t>identification définitive</w:t>
      </w:r>
      <w:r>
        <w:rPr/>
        <w:t>を</w:t>
      </w:r>
      <w:r>
        <w:rPr/>
        <w:t>、リアリティの固定を停止させるので、ここで言うリアリティはすでに象徴化されたリアリティです、それに意味を与えることができますから、しかしこのリアリティは往復運動の運動以前のリアリティなのです。これは先取りされた、原初的な凝固した象徴化、唯一の同一化であり、空</w:t>
      </w:r>
      <w:r>
        <w:rPr/>
        <w:t>le vide</w:t>
      </w:r>
      <w:r>
        <w:rPr/>
        <w:t>、暗い</w:t>
      </w:r>
      <w:r>
        <w:rPr/>
        <w:t>le noir</w:t>
      </w:r>
      <w:r>
        <w:rPr/>
        <w:t>という名をもつなにかです。</w:t>
      </w:r>
      <w:r>
        <w:rPr/>
        <w:t>[holophrase</w:t>
      </w:r>
      <w:r>
        <w:rPr/>
        <w:t>と関係している</w:t>
      </w:r>
      <w:r>
        <w:rPr/>
        <w:t>]</w:t>
      </w:r>
      <w:r>
        <w:rPr/>
        <w:t>これは主体の固有の構造において、原初的には、「人間的」に対応しているなにかです。</w:t>
      </w:r>
      <w:r>
        <w:rPr/>
        <w:t>humain</w:t>
      </w:r>
      <w:r>
        <w:rPr/>
        <w:t>は本質的に、すでに私が述べたように、</w:t>
      </w:r>
      <w:r>
        <w:rPr/>
        <w:t>béant</w:t>
      </w:r>
      <w:r>
        <w:rPr/>
        <w:t>なのです。</w:t>
      </w:r>
      <w:r>
        <w:rPr/>
        <w:t>この</w:t>
      </w:r>
      <w:r>
        <w:rPr/>
        <w:t>béance</w:t>
      </w:r>
      <w:r>
        <w:rPr/>
        <w:t>を</w:t>
      </w:r>
      <w:r>
        <w:rPr/>
        <w:t>前にしてコンタクトはとれません、リアリティの限定された、数少ない対象しかありません、そしてそれを主体は名づけることはできないのです。どういうことでしょうか？あなたはおっしゃいましたね、彼が名づけることができないのは、ある水準においてである。なぜなら彼はすでにいくつかの語彙への把握力がある。私としてはこう言いましょう。これらの語彙を彼は</w:t>
      </w:r>
      <w:r>
        <w:rPr/>
        <w:t>Bejahung</w:t>
      </w:r>
      <w:r>
        <w:rPr/>
        <w:t>していない、</w:t>
      </w:r>
      <w:r>
        <w:rPr/>
        <w:t>il ne les assume pas.</w:t>
      </w:r>
      <w:r>
        <w:rPr/>
        <w:t>さて、パラドクサルなことがあります。それはこういう水準にあって、どれほどパラドクサルに見えようと、正常児よりはるかに大きな共感可能性が彼にあることです。これをクラインは指摘しようとしています、なぜなら彼はそれほどリアリティとよい関係に</w:t>
      </w:r>
      <w:r>
        <w:rPr/>
        <w:t>...</w:t>
      </w:r>
      <w:r>
        <w:rPr/>
        <w:t>まれにですが、きわだった仕方で、不安をもつことなく</w:t>
      </w:r>
      <w:r>
        <w:rPr/>
        <w:t>....</w:t>
      </w:r>
      <w:r>
        <w:rPr/>
        <w:t>。メラニー・クラインに鉛筆の削り滓がついていると、いまだなされていないものの断片化、というのは忘れないでいただきたいのは、解体をはじめるとき、小さな</w:t>
      </w:r>
      <w:r>
        <w:rPr/>
        <w:t>....</w:t>
      </w:r>
      <w:r>
        <w:rPr/>
        <w:t>このメカニスムの開始があります、彼がクラインのブラウスに鉛筆の削り滓を見つけるとき、彼は</w:t>
      </w:r>
      <w:r>
        <w:rPr/>
        <w:t xml:space="preserve">poor </w:t>
      </w:r>
      <w:r>
        <w:rPr/>
        <w:t>M</w:t>
      </w:r>
      <w:r>
        <w:rPr/>
        <w:t>élanie Klein</w:t>
      </w:r>
      <w:r>
        <w:rPr/>
        <w:t>というのです。問題がどこにたてられるべきかおわかりでしょう。</w:t>
      </w:r>
    </w:p>
    <w:p>
      <w:pPr>
        <w:pStyle w:val="Normal"/>
        <w:rPr/>
      </w:pPr>
      <w:r>
        <w:rPr/>
      </w:r>
    </w:p>
    <w:p>
      <w:pPr>
        <w:pStyle w:val="Normal"/>
        <w:rPr/>
      </w:pPr>
      <w:r>
        <w:rPr/>
        <w:t>　次回（問題がどこにたてられるか）という問いに取り組みましょう。われわれは象徴化とレェールの関係の核心にいるのです。その関係の発生</w:t>
      </w:r>
      <w:r>
        <w:rPr/>
        <w:t>genèse</w:t>
      </w:r>
      <w:r>
        <w:rPr/>
        <w:t>の</w:t>
      </w:r>
      <w:r>
        <w:rPr/>
        <w:t>根源に</w:t>
      </w:r>
      <w:r>
        <w:rPr/>
        <w:t>おいて、この問題の最も難しい観点から取り上げましょう。さらに皆さんは、先日イポリット氏の注釈でわれわれが示した</w:t>
      </w:r>
      <w:r>
        <w:rPr/>
        <w:t>région</w:t>
      </w:r>
      <w:r>
        <w:rPr/>
        <w:t>との</w:t>
      </w:r>
      <w:r>
        <w:rPr/>
        <w:t>関係もごらんになります。人間のリアリティの構成における破壊本能の役割です。</w:t>
      </w:r>
    </w:p>
    <w:p>
      <w:pPr>
        <w:pStyle w:val="Normal"/>
        <w:rPr/>
      </w:pPr>
      <w:r>
        <w:rPr/>
        <w:t>　　　　　　　　　　　　　　　　　　　　　　　　</w:t>
      </w:r>
      <w:r>
        <w:rPr/>
        <w:t>2</w:t>
      </w:r>
      <w:r>
        <w:rPr/>
        <w:t>月</w:t>
      </w:r>
      <w:r>
        <w:rPr/>
        <w:t>17</w:t>
      </w:r>
      <w:r>
        <w:rPr/>
        <w:t>日</w:t>
      </w:r>
      <w:r>
        <w:rPr/>
        <w:t>1954</w:t>
      </w:r>
    </w:p>
    <w:p>
      <w:pPr>
        <w:pStyle w:val="Normal"/>
        <w:rPr/>
      </w:pPr>
      <w:r>
        <w:rPr/>
      </w:r>
    </w:p>
    <w:p>
      <w:pPr>
        <w:pStyle w:val="Normal"/>
        <w:rPr>
          <w:rFonts w:eastAsia="Century"/>
        </w:rPr>
      </w:pPr>
      <w:r>
        <w:rPr>
          <w:rFonts w:eastAsia="Century"/>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4:00Z</dcterms:created>
  <dc:creator>MASAAKI HOSHINA</dc:creator>
  <dc:description/>
  <cp:keywords/>
  <dc:language>en-US</dc:language>
  <cp:lastModifiedBy>保科正章</cp:lastModifiedBy>
  <dcterms:modified xsi:type="dcterms:W3CDTF">2008-04-09T09:10:00Z</dcterms:modified>
  <cp:revision>18</cp:revision>
  <dc:subject/>
  <dc:title>Ⅵ　ディスクールの分析と自我の分析</dc:title>
</cp:coreProperties>
</file>