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w:t>
      </w:r>
      <w:r>
        <w:rPr/>
        <w:t>　フロイ卜の</w:t>
      </w:r>
      <w:r>
        <w:rPr/>
        <w:t>Verneinung</w:t>
      </w:r>
      <w:r>
        <w:rPr/>
        <w:t>に関するジャン・イポリッ卜の報告ヘの序と解答</w:t>
      </w:r>
    </w:p>
    <w:p>
      <w:pPr>
        <w:pStyle w:val="Normal"/>
        <w:rPr/>
      </w:pPr>
      <w:r>
        <w:rPr/>
      </w:r>
    </w:p>
    <w:p>
      <w:pPr>
        <w:pStyle w:val="Normal"/>
        <w:ind w:firstLine="4410"/>
        <w:rPr/>
      </w:pPr>
      <w:r>
        <w:rPr/>
        <w:t>言語的交錯</w:t>
      </w:r>
      <w:r>
        <w:rPr/>
        <w:t>entrecroisement linguistique</w:t>
      </w:r>
    </w:p>
    <w:p>
      <w:pPr>
        <w:pStyle w:val="Normal"/>
        <w:ind w:firstLine="4410"/>
        <w:rPr/>
      </w:pPr>
      <w:r>
        <w:rPr/>
        <w:t>哲学的素養</w:t>
      </w:r>
    </w:p>
    <w:p>
      <w:pPr>
        <w:pStyle w:val="Normal"/>
        <w:ind w:firstLine="4410"/>
        <w:rPr/>
      </w:pPr>
      <w:r>
        <w:rPr/>
        <w:t>幻覚の構造</w:t>
      </w:r>
    </w:p>
    <w:p>
      <w:pPr>
        <w:pStyle w:val="Normal"/>
        <w:ind w:firstLine="3570"/>
        <w:rPr/>
      </w:pPr>
      <w:r>
        <w:rPr/>
        <w:t>他者とのあらゆる関係において</w:t>
      </w:r>
      <w:r>
        <w:rPr/>
        <w:t>dénégation</w:t>
      </w:r>
      <w:r>
        <w:rPr/>
        <w:t>がある</w:t>
      </w:r>
    </w:p>
    <w:p>
      <w:pPr>
        <w:pStyle w:val="Normal"/>
        <w:rPr/>
      </w:pPr>
      <w:r>
        <w:rPr/>
      </w:r>
    </w:p>
    <w:p>
      <w:pPr>
        <w:pStyle w:val="Normal"/>
        <w:ind w:firstLine="210"/>
        <w:rPr/>
      </w:pPr>
      <w:r>
        <w:rPr/>
        <w:t>前回出席していた方々は、フロイ卜の『転移の力動』の中心箇所についてある展開を聞くことができました。</w:t>
      </w:r>
    </w:p>
    <w:p>
      <w:pPr>
        <w:pStyle w:val="Normal"/>
        <w:ind w:firstLine="210"/>
        <w:rPr/>
      </w:pPr>
      <w:r>
        <w:rPr/>
        <w:t>この展開のすべては、転移という主要現象は、「抵抗の運動という地</w:t>
      </w:r>
      <w:r>
        <w:rPr/>
        <w:t>le fond du mouvement de la résistance</w:t>
      </w:r>
      <w:r>
        <w:rPr/>
        <w:t>」から来ることを示すことでした。私は分析理論で隠されたままであるこの瞬間を切り出しました。この瞬間、抵抗は、その最も本質的地において、聴者のプレザンスへと、分析家である証人のプレザンスへと、パロールのシーソー</w:t>
      </w:r>
      <w:r>
        <w:rPr/>
        <w:t>bascule</w:t>
      </w:r>
      <w:r>
        <w:rPr/>
        <w:t>運動によって顕在化します。主体が黙る瞬間、それは通常、彼が真理ヘと接近している最も意義深い瞬間です。われわれはここで、抵抗を純粋状態で把えます。この頂点は、しばしば不安に彩られた、分析家のプレザンスという感情にあります。</w:t>
      </w:r>
    </w:p>
    <w:p>
      <w:pPr>
        <w:pStyle w:val="Normal"/>
        <w:ind w:firstLine="210"/>
        <w:rPr/>
      </w:pPr>
      <w:r>
        <w:rPr/>
        <w:t>私はこうも言いました。主体が黙るときの分析家の問いかけ、－これはフロイトがこう言っているから、ほとんど自動的になってしまっています―「あなたは私の、分析家に関係することを考えているのではありませんか」―これはディスクールの方向を分析家の方に結晶化させる行動主義</w:t>
      </w:r>
      <w:r>
        <w:rPr/>
        <w:t>activisme</w:t>
      </w:r>
      <w:r>
        <w:rPr/>
        <w:t>にすぎません。この結晶化は、単に次のことを顕在化させるだけです―主体のディスクールは、その無意識の地が啓示されるはずの充溢したパロールに到達しない限り、分析家を宛先にしてしまい、分析家の興味をひくためになされたものになり、存在の疎外された形態、エゴによって支えられることになってしまいます。</w:t>
      </w:r>
    </w:p>
    <w:p>
      <w:pPr>
        <w:pStyle w:val="Normal"/>
        <w:ind w:firstLine="210"/>
        <w:rPr/>
      </w:pPr>
      <w:r>
        <w:rPr/>
        <w:t>　　　　　　　　　　　　　　　　　　　１</w:t>
      </w:r>
    </w:p>
    <w:p>
      <w:pPr>
        <w:pStyle w:val="Normal"/>
        <w:ind w:firstLine="210"/>
        <w:rPr/>
      </w:pPr>
      <w:r>
        <w:rPr/>
      </w:r>
    </w:p>
    <w:p>
      <w:pPr>
        <w:pStyle w:val="Normal"/>
        <w:ind w:firstLine="210"/>
        <w:rPr/>
      </w:pPr>
      <w:r>
        <w:rPr/>
        <w:t>エゴと他者の関係、主体とこの他者、この</w:t>
      </w:r>
      <w:r>
        <w:rPr/>
        <w:t>semblable</w:t>
      </w:r>
      <w:r>
        <w:rPr/>
        <w:t>の関係―これにたいして主体はまずは形態化されました―これが人間の組成</w:t>
      </w:r>
      <w:r>
        <w:rPr/>
        <w:t>constitution humaine</w:t>
      </w:r>
      <w:r>
        <w:rPr/>
        <w:t>の本質的構造です。</w:t>
      </w:r>
    </w:p>
    <w:p>
      <w:pPr>
        <w:pStyle w:val="Normal"/>
        <w:ind w:firstLine="210"/>
        <w:rPr/>
      </w:pPr>
      <w:r>
        <w:rPr/>
        <w:t>このイマジネールな機能</w:t>
      </w:r>
      <w:r>
        <w:rPr/>
        <w:t>fonction</w:t>
      </w:r>
      <w:r>
        <w:rPr/>
        <w:t>から、われわれは分析においてエゴとはなにかを構想、説明できます。心理学におけるエゴ、綜合の機能ではなく、分析における力動的機能であるエゴのことです。エゴは分析において、防衛</w:t>
      </w:r>
      <w:r>
        <w:rPr/>
        <w:t>défence</w:t>
      </w:r>
      <w:r>
        <w:rPr/>
        <w:t>、拒否</w:t>
      </w:r>
      <w:r>
        <w:rPr/>
        <w:t>r</w:t>
      </w:r>
      <w:r>
        <w:rPr/>
        <w:t>efus</w:t>
      </w:r>
      <w:r>
        <w:rPr/>
        <w:t>として顕在化します。この防衛、拒否において、主体が最も深層の、最も誤認される欲動への統合にたいして示してきた連続的反抗の歴史全体が書き込まれています。ただし欲動という言い方ができるのは、歴史のあと、歴史が成立してからのことです。言い換えると、抵抗のこれらの契機、フロイトが見事に指し示した契機に、われわれは、なにによって分析経験の運動が、エゴの基本的機能、誤認を切り出すのかを捉えることができます。（</w:t>
      </w:r>
      <w:r>
        <w:rPr/>
        <w:t>Verneinung</w:t>
      </w:r>
      <w:r>
        <w:rPr/>
        <w:t>）</w:t>
      </w:r>
    </w:p>
    <w:p>
      <w:pPr>
        <w:pStyle w:val="Normal"/>
        <w:ind w:firstLine="210"/>
        <w:rPr/>
      </w:pPr>
      <w:r>
        <w:rPr/>
        <w:t>フロイトの診察</w:t>
      </w:r>
      <w:r>
        <w:rPr/>
        <w:t>investigation</w:t>
      </w:r>
      <w:r>
        <w:rPr/>
        <w:t>の原動力、圧痛点</w:t>
      </w:r>
      <w:r>
        <w:rPr/>
        <w:t>le point sensible</w:t>
      </w:r>
      <w:r>
        <w:rPr/>
        <w:t>、私はこれをあの夢の分析を使って示しました。皆さんはほとんどパラドクサルなかたちで、どれほど夢のフロイト分析が、夢がパロールの機能をもつことを想定しているかをごらんになりました。これは次のことで立証されます。フロイトは消え失せた夢の最後の痕跡を、主体がまるごとこの痕跡に向かう瞬間につかまえるのです。（</w:t>
      </w:r>
      <w:r>
        <w:rPr/>
        <w:t>canal</w:t>
      </w:r>
      <w:r>
        <w:rPr/>
        <w:t>）まさしく夢がひとつの痕跡に、ひとつのかけらに、</w:t>
      </w:r>
      <w:r>
        <w:rPr/>
        <w:t>un vocable isolé</w:t>
      </w:r>
      <w:r>
        <w:rPr/>
        <w:t>になったとき、われわれは夢の転移的先端</w:t>
      </w:r>
      <w:r>
        <w:rPr/>
        <w:t>s</w:t>
      </w:r>
      <w:r>
        <w:rPr/>
        <w:t>a pointe transférentielle</w:t>
      </w:r>
      <w:r>
        <w:rPr/>
        <w:t>を再発見します。私はすでに分析セッションのある転回点である瞬間の、意味あるそれとしてわかる中断</w:t>
      </w:r>
      <w:r>
        <w:rPr/>
        <w:t>interruption isolée</w:t>
      </w:r>
      <w:r>
        <w:rPr/>
        <w:t>ついて申し上げました。夢は、同一の運動に基づいて形成されます。</w:t>
      </w:r>
      <w:r>
        <w:rPr/>
        <w:t>l</w:t>
      </w:r>
      <w:r>
        <w:rPr/>
        <w:t>e rêve se modèle donc sur un mouvement identique.</w:t>
      </w:r>
    </w:p>
    <w:p>
      <w:pPr>
        <w:pStyle w:val="Normal"/>
        <w:ind w:firstLine="210"/>
        <w:rPr/>
      </w:pPr>
      <w:r>
        <w:rPr/>
        <w:t>私はまた、主体による拒絶</w:t>
      </w:r>
      <w:r>
        <w:rPr/>
        <w:t>refusé</w:t>
      </w:r>
      <w:r>
        <w:rPr/>
        <w:t>、</w:t>
      </w:r>
      <w:r>
        <w:rPr/>
        <w:t>verworfen,rejetée</w:t>
      </w:r>
      <w:r>
        <w:rPr/>
        <w:t>のために言われなかったパロール</w:t>
      </w:r>
      <w:r>
        <w:rPr/>
        <w:t>p</w:t>
      </w:r>
      <w:r>
        <w:rPr/>
        <w:t>arole non-dite</w:t>
      </w:r>
      <w:r>
        <w:rPr/>
        <w:t>のシニフィカシオンも示しました。『日常生活の精神病理学』から引いた、ある語の忘却におけるパロールの固有の重みを感じていただきました。ここでも、主体のパロールが言わねばならなかったものと、他者に宛てられるために主体に残るものの差異が感じられました。この例では、</w:t>
      </w:r>
      <w:r>
        <w:rPr/>
        <w:t>H</w:t>
      </w:r>
      <w:r>
        <w:rPr/>
        <w:t>err</w:t>
      </w:r>
      <w:r>
        <w:rPr/>
        <w:t>という語の効果によって、主体のパロールになにかが欠けます。</w:t>
      </w:r>
      <w:r>
        <w:rPr/>
        <w:t>Signorelli</w:t>
      </w:r>
      <w:r>
        <w:rPr/>
        <w:t>という名</w:t>
      </w:r>
      <w:r>
        <w:rPr/>
        <w:t>vocable</w:t>
      </w:r>
      <w:r>
        <w:rPr/>
        <w:t>です。フロイトは対話者を前に、</w:t>
      </w:r>
      <w:r>
        <w:rPr/>
        <w:t>Signorelli</w:t>
      </w:r>
      <w:r>
        <w:rPr/>
        <w:t>を言うことができません、対話者の前で、潜在的に、その直前、</w:t>
      </w:r>
      <w:r>
        <w:rPr/>
        <w:t>Herr</w:t>
      </w:r>
      <w:r>
        <w:rPr/>
        <w:t>の語が、その十全のシニフィカシオン</w:t>
      </w:r>
      <w:r>
        <w:rPr/>
        <w:t>(</w:t>
      </w:r>
      <w:r>
        <w:rPr/>
        <w:t>死</w:t>
      </w:r>
      <w:r>
        <w:rPr/>
        <w:t>)</w:t>
      </w:r>
      <w:r>
        <w:rPr/>
        <w:t>を伴って呼び出されたからです。抵抗と分析経験の力動の基本的関係を啓示する瞬間が、われわれをひとつの問いへと導きます。問いは、ふたつのターム、エゴとパロールのあいだで分極</w:t>
      </w:r>
      <w:r>
        <w:rPr/>
        <w:t>se polariser</w:t>
      </w:r>
      <w:r>
        <w:rPr/>
        <w:t>されます。</w:t>
      </w:r>
    </w:p>
    <w:p>
      <w:pPr>
        <w:pStyle w:val="Normal"/>
        <w:ind w:firstLine="210"/>
        <w:rPr/>
      </w:pPr>
      <w:r>
        <w:rPr/>
        <w:t>これはほとんど究められていない問いであるから―この問いはしかしながらわれわれにとって本質的調査</w:t>
      </w:r>
      <w:r>
        <w:rPr/>
        <w:t>investigation essentielle</w:t>
      </w:r>
      <w:r>
        <w:rPr/>
        <w:t>の対象であるべきです―われわれはフェニケルの筆のもと、語の意味が主体に来るのは疑問の余地なくエゴによると書かれているのを見いだすことになります。分析家でなくても、こういう発言が、少なくとも、異論の余地があると考えることができます。エゴが、そう言われるように、われわれの運動表出を導き</w:t>
      </w:r>
      <w:r>
        <w:rPr/>
        <w:t>diriger</w:t>
      </w:r>
      <w:r>
        <w:rPr/>
        <w:t>、その結果、語と呼ばれる</w:t>
      </w:r>
      <w:r>
        <w:rPr/>
        <w:t>vocables</w:t>
      </w:r>
      <w:r>
        <w:rPr/>
        <w:t>の出口であることを認めるとしても、エゴがわれわれのディスクールにおいて、今ここで、語が秘匿しているものすべての主人</w:t>
      </w:r>
      <w:r>
        <w:rPr/>
        <w:t>maître</w:t>
      </w:r>
      <w:r>
        <w:rPr/>
        <w:t>であると言えるでしょうか？</w:t>
      </w:r>
    </w:p>
    <w:p>
      <w:pPr>
        <w:pStyle w:val="Normal"/>
        <w:ind w:firstLine="210"/>
        <w:rPr/>
      </w:pPr>
      <w:r>
        <w:rPr/>
        <w:t>象徴システムは見事なまでに紛糾しています。</w:t>
      </w:r>
      <w:r>
        <w:rPr/>
        <w:t>Verschlungenheit</w:t>
      </w:r>
      <w:r>
        <w:rPr/>
        <w:t>、</w:t>
      </w:r>
      <w:r>
        <w:rPr/>
        <w:t>propr</w:t>
      </w:r>
      <w:r>
        <w:rPr/>
        <w:t>ié</w:t>
      </w:r>
      <w:r>
        <w:rPr/>
        <w:t>té d</w:t>
      </w:r>
      <w:r>
        <w:rPr/>
        <w:t>’</w:t>
      </w:r>
      <w:r>
        <w:rPr/>
        <w:t>entrecroisement</w:t>
      </w:r>
      <w:r>
        <w:rPr/>
        <w:t>に刻印されています。これを『技法論集』のフランス語は</w:t>
      </w:r>
      <w:r>
        <w:rPr/>
        <w:t>complexité</w:t>
      </w:r>
      <w:r>
        <w:rPr/>
        <w:t>としていますが、これではあまりに弱すぎます。</w:t>
      </w:r>
      <w:r>
        <w:rPr/>
        <w:t>V</w:t>
      </w:r>
      <w:r>
        <w:rPr/>
        <w:t>erschlungenheit</w:t>
      </w:r>
      <w:r>
        <w:rPr/>
        <w:t>は言語的交錯を指します。容易に分離される</w:t>
      </w:r>
      <w:r>
        <w:rPr/>
        <w:t>isolé</w:t>
      </w:r>
      <w:r>
        <w:rPr/>
        <w:t>言語シンボルは、集合と連帯しているばかりか、これらのシンボルは重なりあい、一連の流通</w:t>
      </w:r>
      <w:r>
        <w:rPr/>
        <w:t>affluence</w:t>
      </w:r>
      <w:r>
        <w:rPr/>
        <w:t>、一連の対立的重層決定によって構成されます。これがこの言語シンボルを複数の</w:t>
      </w:r>
      <w:r>
        <w:rPr/>
        <w:t>r</w:t>
      </w:r>
      <w:r>
        <w:rPr/>
        <w:t>egistres</w:t>
      </w:r>
      <w:r>
        <w:rPr/>
        <w:t>に同時に位置づけます。ランガージュのシステム、ここでわれわれののディスクールは移動していて、われわれがもちうる、もったとしても一瞬であるあらゆる意図をはるかに越えるものではないでしょうか。</w:t>
      </w:r>
    </w:p>
    <w:p>
      <w:pPr>
        <w:pStyle w:val="Normal"/>
        <w:ind w:firstLine="210"/>
        <w:rPr/>
      </w:pPr>
      <w:r>
        <w:rPr/>
        <w:t>まさしくこの多義性に、すでに象徴システムに含意される豊かさ、われわれが学習する以上に、個人として挿入されている伝統によって構成された象徴システム、こうした機能</w:t>
      </w:r>
      <w:r>
        <w:rPr/>
        <w:t>fonctions</w:t>
      </w:r>
      <w:r>
        <w:rPr/>
        <w:t>に、分析経験は乗じます。絶えず、分析経験とは、主体に、汝は自ら話すと思う以上のことを話していることを示すことにあります―問いをこの角度においてのみとらえれば―。</w:t>
      </w:r>
    </w:p>
    <w:p>
      <w:pPr>
        <w:pStyle w:val="Normal"/>
        <w:ind w:firstLine="210"/>
        <w:rPr/>
      </w:pPr>
      <w:r>
        <w:rPr/>
        <w:t>この問いを、発達論的角度から、取り上げざるをえないときもあるかもしれません。しかしそのときわれわれは心理学的調査にまきこまれ、これはわれわれがここで問いに着手するよりかなり遠いところに行かねばなりません。しかしながら、疑問の余地がないのは、始語の出現によって明らかにされる喋る能力</w:t>
      </w:r>
      <w:r>
        <w:rPr/>
        <w:t>maîtrise motorice</w:t>
      </w:r>
      <w:r>
        <w:rPr/>
        <w:t>の獲得からは、われわれはランガージュの獲得の問題を判断できないことです。観察者が喜んで記録する様々な始語の収集</w:t>
      </w:r>
      <w:r>
        <w:rPr/>
        <w:t>pointages</w:t>
      </w:r>
      <w:r>
        <w:rPr/>
        <w:t>は、実際、運動性表象において出現する語たちが、象徴システムの集合の最初の把握からどのように出現するかという問題をまったく解決しません。</w:t>
      </w:r>
    </w:p>
    <w:p>
      <w:pPr>
        <w:pStyle w:val="Normal"/>
        <w:ind w:firstLine="210"/>
        <w:rPr/>
      </w:pPr>
      <w:r>
        <w:rPr/>
        <w:t>臨床経験が示すのは、最初の語の出現は偶然にしかすぎないことです。子供の発話においてランガージュの最初の断片がどれほどの多様性で現れるかは各自が知っています。子供が、まずは副詞、小辞、語「たぶん」</w:t>
      </w:r>
      <w:r>
        <w:rPr/>
        <w:t>peut</w:t>
      </w:r>
      <w:r>
        <w:rPr/>
        <w:t>-ê</w:t>
      </w:r>
      <w:r>
        <w:rPr/>
        <w:t>tre</w:t>
      </w:r>
      <w:r>
        <w:rPr/>
        <w:t>とか、「まだ」</w:t>
      </w:r>
      <w:r>
        <w:rPr/>
        <w:t>pas encore</w:t>
      </w:r>
      <w:r>
        <w:rPr/>
        <w:t>を実体名詞、対象の名を口にする以前に言うことを聞いて驚いたことがあるでしょう。</w:t>
      </w:r>
    </w:p>
    <w:p>
      <w:pPr>
        <w:pStyle w:val="Normal"/>
        <w:ind w:firstLine="210"/>
        <w:rPr/>
      </w:pPr>
      <w:r>
        <w:rPr/>
        <w:t>問題のこの前提的ポジションが、観察結果を有効に位置づけるため不可欠であると思われます。人間的実現における象徴機能の自律性を把握しておかなければ、事実から出発しても、たちまち最も愚かしい理解という誤謬に陥ります。</w:t>
      </w:r>
    </w:p>
    <w:p>
      <w:pPr>
        <w:pStyle w:val="Normal"/>
        <w:ind w:firstLine="210"/>
        <w:rPr/>
      </w:pPr>
      <w:r>
        <w:rPr/>
        <w:t>ここは一般心理学講義の場ではありませんので、これらの問題を再び取り上げることはないと思います。</w:t>
      </w:r>
    </w:p>
    <w:p>
      <w:pPr>
        <w:pStyle w:val="Normal"/>
        <w:rPr/>
      </w:pPr>
      <w:r>
        <w:rPr/>
        <w:t>　　　　　　　　　　　　　　　　　　　　　２</w:t>
      </w:r>
    </w:p>
    <w:p>
      <w:pPr>
        <w:pStyle w:val="Normal"/>
        <w:ind w:firstLine="210"/>
        <w:rPr/>
      </w:pPr>
      <w:r>
        <w:rPr/>
        <w:t>今日は、エゴとそしてパロールの問題を導入することしかできないと思います。もちろん、この問題が分析経験において露わになる</w:t>
      </w:r>
      <w:r>
        <w:rPr/>
        <w:t>se révéler</w:t>
      </w:r>
      <w:r>
        <w:rPr/>
        <w:t>方法から出発しましょう。</w:t>
      </w:r>
    </w:p>
    <w:p>
      <w:pPr>
        <w:pStyle w:val="Normal"/>
        <w:ind w:firstLine="210"/>
        <w:rPr/>
      </w:pPr>
      <w:r>
        <w:rPr/>
        <w:t>この問題は、その定式化が到達したポイントから立てることしかできません。あたかもエゴのフロイト理論が存在しないかのようにやることはできません。フロイトはエゴをエスに対置させます。そしてこの理論がわれわれの理論的技法的構想に浸透しています。だからこそ今日私は、</w:t>
      </w:r>
      <w:r>
        <w:rPr/>
        <w:t>Verneinung</w:t>
      </w:r>
      <w:r>
        <w:rPr/>
        <w:t>というテキストに皆さんの注意をひきたいのです。</w:t>
      </w:r>
    </w:p>
    <w:p>
      <w:pPr>
        <w:pStyle w:val="Normal"/>
        <w:ind w:firstLine="210"/>
        <w:rPr/>
      </w:pPr>
      <w:r>
        <w:rPr/>
        <w:t>Verneinung</w:t>
      </w:r>
      <w:r>
        <w:rPr/>
        <w:t>は、セミネールの前にイポリッ卜さんが私に耳打ちしたように、</w:t>
      </w:r>
      <w:r>
        <w:rPr/>
        <w:t>dénégation</w:t>
      </w:r>
      <w:r>
        <w:rPr/>
        <w:t>（前言を翻す行為）であって、翻訳のように</w:t>
      </w:r>
      <w:r>
        <w:rPr/>
        <w:t>né</w:t>
      </w:r>
      <w:r>
        <w:rPr/>
        <w:t>gation</w:t>
      </w:r>
      <w:r>
        <w:rPr/>
        <w:t>（否定）ではありません。いつもこのように、機会あるたび私はこの語をセミネールでは言及してきました。</w:t>
      </w:r>
    </w:p>
    <w:p>
      <w:pPr>
        <w:pStyle w:val="Normal"/>
        <w:ind w:firstLine="210"/>
        <w:rPr/>
      </w:pPr>
      <w:r>
        <w:rPr/>
        <w:t>テキストは</w:t>
      </w:r>
      <w:r>
        <w:rPr/>
        <w:t>1925</w:t>
      </w:r>
      <w:r>
        <w:rPr/>
        <w:t>年のものです。自我の心理学とエスとのその関係を扱つた諸論文の出版の後です。とりわけても、このテキストは、『自我とエス』の後なのです。フロイ卜はここで、自我と「セッションにおける主体の発話行為</w:t>
      </w:r>
      <w:r>
        <w:rPr/>
        <w:t>la manifestation parlée du sujet dans la séance</w:t>
      </w:r>
      <w:r>
        <w:rPr/>
        <w:t>」の関係、フロイトにとってつねに焦眉のものを再び取り上げます。</w:t>
      </w:r>
    </w:p>
    <w:p>
      <w:pPr>
        <w:pStyle w:val="Normal"/>
        <w:ind w:firstLine="210"/>
        <w:rPr/>
      </w:pPr>
      <w:r>
        <w:rPr/>
        <w:t>この研究会に出席し、また御意見も述ベて下さるイポリッ卜さんは、われわれ全員がよく知っている氏のこれまでの著作に裏打ちされた批判の証言をもたらしてくれると私には思われました。その理由を皆さんはこれらからご覧になります。</w:t>
      </w:r>
    </w:p>
    <w:p>
      <w:pPr>
        <w:pStyle w:val="Normal"/>
        <w:ind w:firstLine="210"/>
        <w:rPr/>
      </w:pPr>
      <w:r>
        <w:rPr/>
        <w:t>ここで問題になっていることは、認識とは言わないまでも、少なくとも判断のあらゆる理論に関わるものであることがおわかりになるでしょう。だからこそ、私はイポリットさんに、おそらく少ししつこく、私が述べていることの補足だけでなく、</w:t>
      </w:r>
      <w:r>
        <w:rPr/>
        <w:t>Die Verneinung</w:t>
      </w:r>
      <w:r>
        <w:rPr/>
        <w:t>という厳密なテキストについて、彼だけができることをもたらすようお願いしました。</w:t>
      </w:r>
    </w:p>
    <w:p>
      <w:pPr>
        <w:pStyle w:val="Normal"/>
        <w:ind w:firstLine="210"/>
        <w:rPr/>
      </w:pPr>
      <w:r>
        <w:rPr/>
        <w:t>哲学的素養のない人にはこの論文は難解だと思います。われわれの職業において哲学的素養を欠かすことはできません。精神分析経験は、感情的に頬を寄せ合うこと</w:t>
      </w:r>
      <w:r>
        <w:rPr/>
        <w:t>frotti-fratta affectif</w:t>
      </w:r>
      <w:r>
        <w:rPr/>
        <w:t>ではありません。われわれは主体に、程度の差はあれ消え行く、混乱した経験の回帰を誘発するには及びません。こういうのが精神分析マジックです。（カタルシス批判か）だからわれわれは、このようなテキストについて、ランガージュの批判に鍛えられ、哲学的素養で養成された人物の意見に耳を傾けることで、われわれの義務のまっただなかにいます。</w:t>
      </w:r>
    </w:p>
    <w:p>
      <w:pPr>
        <w:pStyle w:val="Normal"/>
        <w:ind w:firstLine="210"/>
        <w:rPr/>
      </w:pPr>
      <w:r>
        <w:rPr/>
        <w:t>この論文はここでもまた、フロイ卜の全論文の根源的価値を明らかにします。それぞれの語が、その正確な影響力</w:t>
      </w:r>
      <w:r>
        <w:rPr/>
        <w:t>à</w:t>
      </w:r>
      <w:r>
        <w:rPr/>
        <w:t xml:space="preserve"> son incidence précis</w:t>
      </w:r>
      <w:r>
        <w:rPr/>
        <w:t>、そのアクセント、その個別の調子</w:t>
      </w:r>
      <w:r>
        <w:rPr/>
        <w:t>à</w:t>
      </w:r>
      <w:r>
        <w:rPr/>
        <w:t xml:space="preserve"> son tour particulier</w:t>
      </w:r>
      <w:r>
        <w:rPr/>
        <w:t>で測定されるに値する、そして最も厳密な論理分析に挿入されるに値するものです。この点において、彼の弟子たちが多少とも曖昧に区分した同じ術語とは区別されます。彼らにとって諸問題の把握は、引用の引用</w:t>
      </w:r>
      <w:r>
        <w:rPr/>
        <w:t>de seconde main</w:t>
      </w:r>
      <w:r>
        <w:rPr/>
        <w:t>、決して十分には吟味されていません。ここから分析理論の品質劣化</w:t>
      </w:r>
      <w:r>
        <w:rPr/>
        <w:t>d</w:t>
      </w:r>
      <w:r>
        <w:rPr/>
        <w:t>é</w:t>
      </w:r>
      <w:r>
        <w:rPr/>
        <w:t>gradation</w:t>
      </w:r>
      <w:r>
        <w:rPr/>
        <w:t>が生じました、これがたえず理論の躊躇</w:t>
      </w:r>
      <w:r>
        <w:rPr/>
        <w:t>ses h</w:t>
      </w:r>
      <w:r>
        <w:rPr/>
        <w:t>é</w:t>
      </w:r>
      <w:r>
        <w:rPr/>
        <w:t>sitations</w:t>
      </w:r>
      <w:r>
        <w:rPr/>
        <w:t>で顕在化します。</w:t>
      </w:r>
    </w:p>
    <w:p>
      <w:pPr>
        <w:pStyle w:val="Normal"/>
        <w:ind w:firstLine="210"/>
        <w:rPr/>
      </w:pPr>
      <w:r>
        <w:rPr/>
        <w:t>イポリットさんに発言を譲る前に、フロイトと、患者にたいするフロイトの意図</w:t>
      </w:r>
      <w:r>
        <w:rPr/>
        <w:t>ses intentions</w:t>
      </w:r>
      <w:r>
        <w:rPr/>
        <w:t>のプレゼンテーションが引き起こした一種の論争におけるイポリットさんの発言に皆さんの注意をひきたいのです。イポリッ卜さんはあの時アンジューに助け船を出しました。</w:t>
      </w:r>
    </w:p>
    <w:p>
      <w:pPr>
        <w:pStyle w:val="Normal"/>
        <w:rPr/>
      </w:pPr>
      <w:r>
        <w:rPr/>
      </w:r>
    </w:p>
    <w:p>
      <w:pPr>
        <w:pStyle w:val="Normal"/>
        <w:rPr/>
      </w:pPr>
      <w:r>
        <w:rPr/>
        <w:t>イポリッ卜氏－一瞬です</w:t>
      </w:r>
      <w:r>
        <w:rPr/>
        <w:t>momantan</w:t>
      </w:r>
      <w:r>
        <w:rPr/>
        <w:t>é</w:t>
      </w:r>
    </w:p>
    <w:p>
      <w:pPr>
        <w:pStyle w:val="Normal"/>
        <w:rPr/>
      </w:pPr>
      <w:r>
        <w:rPr/>
      </w:r>
    </w:p>
    <w:p>
      <w:pPr>
        <w:pStyle w:val="Normal"/>
        <w:ind w:firstLine="210"/>
        <w:rPr/>
      </w:pPr>
      <w:r>
        <w:rPr/>
        <w:t>そう、一瞬の救いです。あのとき、覚えていらっしゃいますか、フロイトの患者にたいする基本的、意図的な態度は、彼が暗示あるいは催眠によって遂行される隷属</w:t>
      </w:r>
      <w:r>
        <w:rPr/>
        <w:t>subjugation</w:t>
      </w:r>
      <w:r>
        <w:rPr/>
        <w:t>の代わりに、パロールによる抵抗の分析を代入することを主張</w:t>
      </w:r>
      <w:r>
        <w:rPr/>
        <w:t>prétendre</w:t>
      </w:r>
      <w:r>
        <w:rPr/>
        <w:t>するとき、どういうものであったかが話題になっていました。</w:t>
      </w:r>
    </w:p>
    <w:p>
      <w:pPr>
        <w:pStyle w:val="Normal"/>
        <w:ind w:firstLine="210"/>
        <w:rPr/>
      </w:pPr>
      <w:r>
        <w:rPr/>
        <w:t>私はあのとき、ここにわれわれが彼の青春時代の姿が現れるのを見ることができる野心的スタイルの名残としての闘争性、さらには支配性の発現があるのかどうかについては明言を避けました。</w:t>
      </w:r>
    </w:p>
    <w:p>
      <w:pPr>
        <w:pStyle w:val="Normal"/>
        <w:ind w:firstLine="210"/>
        <w:rPr/>
      </w:pPr>
      <w:r>
        <w:rPr/>
        <w:t>私はあるテキストがかなり決定的だと思います。『集団心理学と自我の分析』の一節です。集団心理学、言い換えれば他者との様々な関係について、自律的機能としての自我が最初に、フロイト著作に導入されました。今日はこの一節を指摘するにとどめます。ここが私が皆さんにこれから導入する角度を正当化します。「暗示とリビドー」と題された第四章にあります。</w:t>
      </w:r>
    </w:p>
    <w:p>
      <w:pPr>
        <w:pStyle w:val="Normal"/>
        <w:ind w:firstLine="210"/>
        <w:rPr/>
      </w:pPr>
      <w:r>
        <w:rPr/>
        <w:t>「こうして人は次の陳述を認めることになる。暗示（より正しくは被暗示性）はそれ以上は還元できない原現象</w:t>
      </w:r>
      <w:r>
        <w:rPr/>
        <w:t>Urphänomene</w:t>
      </w:r>
      <w:r>
        <w:rPr/>
        <w:t>であり、人間の心的生活の基本的事実である。こうベルネームも、私が</w:t>
      </w:r>
      <w:r>
        <w:rPr/>
        <w:t>1889</w:t>
      </w:r>
      <w:r>
        <w:rPr/>
        <w:t>年、そのおどろくべき手腕をまのあたりにした彼もみなしていた。しかし私は当時も、暗示のこの専制にたいするぼんやりとした敵意があったことを思い出すことができる。ある患者が従順な様子を示さなかったとき、君はいったいなにをしているのか、反対暗示に自分をかけている！</w:t>
      </w:r>
      <w:r>
        <w:rPr/>
        <w:t>Vous vous contre-suggestionez!</w:t>
      </w:r>
      <w:r>
        <w:rPr/>
        <w:t>」と怒鳴られた。私は、これは明らかに不当であり暴力行為だとひとりごちた。この男は、暗示によって支配されようとするとき、反対暗示をする権利がある。私の抵抗は後には、暗示はすべてを説明するのでそれ自体はいささかも説明を要しないという考え方に対する反抗というかたちをとった。私はこれについて古いこっけいななぞなぞを繰り返した。クリストフはキリストを背負う、キリストは全世界を背負う、それなら言ってごらん、クリストフはどこに足を据えたのか？」</w:t>
      </w:r>
    </w:p>
    <w:p>
      <w:pPr>
        <w:pStyle w:val="Normal"/>
        <w:ind w:firstLine="210"/>
        <w:rPr/>
      </w:pPr>
      <w:r>
        <w:rPr/>
        <w:t>つまり、パロールがもたらしうる暴力にたいしてフロイトが感じた真の反感です。抵抗の分析のもつ潜在的傾向（支配）、これをアンジューが先日証言しました。これは分析においてこれを実践するにあたって避けるべきミスリーディングです。これに対しては、この一節が価値があり、引用されるに値すると私は思います。</w:t>
      </w:r>
    </w:p>
    <w:p>
      <w:pPr>
        <w:pStyle w:val="Normal"/>
        <w:ind w:firstLine="210"/>
        <w:rPr/>
      </w:pPr>
      <w:r>
        <w:rPr/>
        <w:t>イポリットさんがわれわれにもたらす協力にもう一度お礼を申し上げます。私が聞いたところによると、彼はこのテクス卜に長く注意を払っていただいたようです。私は氏にわれわれに思ったままのことを述べてくださることをお願いします</w:t>
      </w:r>
      <w:r>
        <w:rPr/>
        <w:t>de nous apporter simplement son sentiment</w:t>
      </w:r>
      <w:r>
        <w:rPr/>
        <w:t>。</w:t>
      </w:r>
    </w:p>
    <w:p>
      <w:pPr>
        <w:pStyle w:val="Normal"/>
        <w:ind w:firstLine="210"/>
        <w:rPr/>
      </w:pPr>
      <w:r>
        <w:rPr/>
      </w:r>
    </w:p>
    <w:p>
      <w:pPr>
        <w:pStyle w:val="Normal"/>
        <w:rPr/>
      </w:pPr>
      <w:r>
        <w:rPr/>
        <w:t>フロイトの「</w:t>
      </w:r>
      <w:r>
        <w:rPr/>
        <w:t>Verneinung</w:t>
      </w:r>
      <w:r>
        <w:rPr/>
        <w:t>」についての口答の注釈</w:t>
      </w:r>
      <w:r>
        <w:rPr/>
        <w:t>commentaire parlé sur la Verneinung de Freud</w:t>
      </w:r>
    </w:p>
    <w:p>
      <w:pPr>
        <w:pStyle w:val="Normal"/>
        <w:rPr/>
      </w:pPr>
      <w:r>
        <w:rPr/>
        <w:t>ジャン・イポリット</w:t>
      </w:r>
    </w:p>
    <w:p>
      <w:pPr>
        <w:pStyle w:val="Normal"/>
        <w:rPr/>
      </w:pPr>
      <w:r>
        <w:rPr/>
      </w:r>
    </w:p>
    <w:p>
      <w:pPr>
        <w:pStyle w:val="Normal"/>
        <w:ind w:firstLine="210"/>
        <w:rPr/>
      </w:pPr>
      <w:r>
        <w:rPr/>
        <w:t>まずは私はドクター・ラカンに、私がここでフロイトのこの論文を提示することにとくに力をこめてくださったことに感謝せねばなりません。なぜなら、これが私に、一夜の仕事とこの夜の子供をもたらす機会を与えたからです。</w:t>
      </w:r>
      <w:r>
        <w:rPr/>
        <w:t>1)</w:t>
      </w:r>
      <w:r>
        <w:rPr/>
        <w:t>この子が皆さんにとって恩寵を見いだすことを。ドクター・ラカンは私にフランス語テキストと一緒にドイツ語テキストを送ってくださいました。よくぞやってくださいました。なぜなら、ドイツ語がなかったら、私はフランス語のものではまったくなにもわからなかったでしょう。</w:t>
      </w:r>
      <w:r>
        <w:rPr/>
        <w:t>2)</w:t>
      </w:r>
    </w:p>
    <w:p>
      <w:pPr>
        <w:pStyle w:val="Normal"/>
        <w:ind w:firstLine="210"/>
        <w:rPr/>
      </w:pPr>
      <w:r>
        <w:rPr/>
        <w:t>1)Lacan Je t</w:t>
      </w:r>
      <w:r>
        <w:rPr/>
        <w:t>’</w:t>
      </w:r>
      <w:r>
        <w:rPr/>
        <w:t>apportel</w:t>
      </w:r>
      <w:r>
        <w:rPr/>
        <w:t>’</w:t>
      </w:r>
      <w:r>
        <w:rPr/>
        <w:t>enfant d</w:t>
      </w:r>
      <w:r>
        <w:rPr/>
        <w:t>’</w:t>
      </w:r>
      <w:r>
        <w:rPr/>
        <w:t>une nuit d</w:t>
      </w:r>
      <w:r>
        <w:rPr/>
        <w:t>’</w:t>
      </w:r>
      <w:r>
        <w:rPr/>
        <w:t>Idumée.</w:t>
      </w:r>
      <w:r>
        <w:rPr/>
        <w:t>（イズメの夜の子供をもたらす。『詩の贈与』マラルメ）</w:t>
      </w:r>
    </w:p>
    <w:p>
      <w:pPr>
        <w:pStyle w:val="Normal"/>
        <w:rPr/>
      </w:pPr>
      <w:r>
        <w:rPr/>
        <w:t>　私はこのテキストを知りませんでした。これは法外な</w:t>
      </w:r>
      <w:r>
        <w:rPr/>
        <w:t>extraordinaire</w:t>
      </w:r>
      <w:r>
        <w:rPr/>
        <w:t>構造をもつ、法外に</w:t>
      </w:r>
      <w:r>
        <w:rPr/>
        <w:t>extraordinairement</w:t>
      </w:r>
      <w:r>
        <w:rPr/>
        <w:t>謎めいたテキストです。理論構築</w:t>
      </w:r>
      <w:r>
        <w:rPr/>
        <w:t>construction</w:t>
      </w:r>
      <w:r>
        <w:rPr/>
        <w:t>は、まったくもって教師のそれではありません。このテキストの構築を私は弁証法的とは言いたくありません。言葉の濫用を避けたいのです。しかし極度に巧緻</w:t>
      </w:r>
      <w:r>
        <w:rPr/>
        <w:t>subtil</w:t>
      </w:r>
      <w:r>
        <w:rPr/>
        <w:t>です。この構築が私をして、ドイツ語とフランス語のテキストによる真の解釈に向かわせます。この解釈をこれから述べましょう。私はこの解釈が有効だとは思いますが、この解釈だけが可能というのではなく、またこの解釈は議論されなくてはなりません。</w:t>
      </w:r>
    </w:p>
    <w:p>
      <w:pPr>
        <w:pStyle w:val="Normal"/>
        <w:rPr/>
      </w:pPr>
      <w:r>
        <w:rPr/>
        <w:t>　フロイトは</w:t>
      </w:r>
      <w:r>
        <w:rPr/>
        <w:t>Die Verneinung</w:t>
      </w:r>
      <w:r>
        <w:rPr/>
        <w:t>という表題で始めます。私は、ドクター・ラカンのあと発見したのですが、この表題は</w:t>
      </w:r>
      <w:r>
        <w:rPr/>
        <w:t>dénégation</w:t>
      </w:r>
      <w:r>
        <w:rPr/>
        <w:t>と翻訳されるべきだと思います。</w:t>
      </w:r>
    </w:p>
    <w:p>
      <w:pPr>
        <w:pStyle w:val="Normal"/>
        <w:rPr/>
      </w:pPr>
      <w:r>
        <w:rPr/>
        <w:t>　同様に、テキストのもっと先に、</w:t>
      </w:r>
      <w:r>
        <w:rPr/>
        <w:t>etwas im Urteil verneinen</w:t>
      </w:r>
      <w:r>
        <w:rPr/>
        <w:t>と</w:t>
      </w:r>
      <w:r>
        <w:rPr/>
        <w:t>verneinen</w:t>
      </w:r>
      <w:r>
        <w:rPr/>
        <w:t>が使用されていますが、これは判断におけるなにかの否定</w:t>
      </w:r>
      <w:r>
        <w:rPr/>
        <w:t xml:space="preserve">la négation </w:t>
      </w:r>
      <w:r>
        <w:rPr/>
        <w:t>d</w:t>
      </w:r>
      <w:r>
        <w:rPr/>
        <w:t>e quelque chose dans le jugementd</w:t>
      </w:r>
      <w:r>
        <w:rPr/>
        <w:t>ではなく、一種の「前言の翻し」</w:t>
      </w:r>
      <w:r>
        <w:rPr/>
        <w:t>déjugement</w:t>
      </w:r>
      <w:r>
        <w:rPr/>
        <w:t>なのです。</w:t>
      </w:r>
      <w:r>
        <w:rPr/>
        <w:t>3)</w:t>
      </w:r>
      <w:r>
        <w:rPr/>
        <w:t>テキストの全体を通じて、判断に内在する否定と「否定態度」</w:t>
      </w:r>
      <w:r>
        <w:rPr/>
        <w:t>a</w:t>
      </w:r>
      <w:r>
        <w:rPr/>
        <w:t>ttitude de la négation</w:t>
      </w:r>
      <w:r>
        <w:rPr/>
        <w:t>（</w:t>
      </w:r>
      <w:r>
        <w:rPr/>
        <w:t>Verneinung</w:t>
      </w:r>
      <w:r>
        <w:rPr/>
        <w:t>）を区別せねばならないと私は思います。さもなければまったく理解できません。</w:t>
      </w:r>
    </w:p>
    <w:p>
      <w:pPr>
        <w:pStyle w:val="Normal"/>
        <w:ind w:firstLine="105"/>
        <w:rPr/>
      </w:pPr>
      <w:r>
        <w:rPr/>
        <w:t>3)Lacan</w:t>
      </w:r>
      <w:r>
        <w:rPr/>
        <w:t>次に続く（フロイトの）文章がこれを示している。</w:t>
      </w:r>
      <w:r>
        <w:rPr/>
        <w:t>Verurteilung</w:t>
      </w:r>
      <w:r>
        <w:rPr/>
        <w:t>との相違を述べたところ。抑圧の等価（</w:t>
      </w:r>
      <w:r>
        <w:rPr/>
        <w:t>Ersatz</w:t>
      </w:r>
      <w:r>
        <w:rPr/>
        <w:t>）としての有罪宣告</w:t>
      </w:r>
      <w:r>
        <w:rPr/>
        <w:t>condamnation</w:t>
      </w:r>
      <w:r>
        <w:rPr/>
        <w:t>である。その</w:t>
      </w:r>
      <w:r>
        <w:rPr/>
        <w:t>Nein</w:t>
      </w:r>
      <w:r>
        <w:rPr/>
        <w:t>は刻印として、商品に書かれた</w:t>
      </w:r>
      <w:r>
        <w:rPr/>
        <w:t>made in Germany</w:t>
      </w:r>
      <w:r>
        <w:rPr/>
        <w:t>と比較しうる原産地証明とみなさねばならない。）</w:t>
      </w:r>
    </w:p>
    <w:p>
      <w:pPr>
        <w:pStyle w:val="Normal"/>
        <w:rPr/>
      </w:pPr>
      <w:r>
        <w:rPr/>
        <w:t>　フランス語テキストは、フロイトが最初に取り上げる</w:t>
      </w:r>
      <w:r>
        <w:rPr/>
        <w:t>dénégation</w:t>
      </w:r>
      <w:r>
        <w:rPr/>
        <w:t>の実例のきわめて具体的でおもしろい文体を浮き彫りにしていません。一例はまず投影にかかわるもので、このセミネールで続けられている分析によってその役割を容易に位置づけることができます。患者、被分析者が分析家にこう言います。「あなたは私がなにか失礼なことを言いたいのだと思っているでしょう。でもそれは私の意図ではありません」。フロイトは「われわれはこれを浮かんだ観念の投射による拒絶であると理解する」と書いています。</w:t>
      </w:r>
    </w:p>
    <w:p>
      <w:pPr>
        <w:pStyle w:val="Normal"/>
        <w:rPr/>
      </w:pPr>
      <w:r>
        <w:rPr/>
        <w:t>　＜日常生活において私が気づいたことがある。しばしば起きることであるが、われわれが「これから言うことであなたを怒らせたくはないのです」と聞くとき、これは「私はあなたを怒らせたい」と翻訳すべきである。こういう意志は必ずある。＞</w:t>
      </w:r>
    </w:p>
    <w:p>
      <w:pPr>
        <w:pStyle w:val="Normal"/>
        <w:rPr/>
      </w:pPr>
      <w:r>
        <w:rPr/>
        <w:t>　しかしこの指摘はフロイトを大胆不敵な一般化に向かわせ、彼は</w:t>
      </w:r>
      <w:r>
        <w:rPr/>
        <w:t>dénégation</w:t>
      </w:r>
      <w:r>
        <w:rPr/>
        <w:t>の問題を、知性</w:t>
      </w:r>
      <w:r>
        <w:rPr/>
        <w:t>intelligence</w:t>
      </w:r>
      <w:r>
        <w:rPr/>
        <w:t>の起源であろうとします。このように私はこの論文を、その哲学的稠密性において理解します。</w:t>
      </w:r>
    </w:p>
    <w:p>
      <w:pPr>
        <w:pStyle w:val="Normal"/>
        <w:rPr/>
      </w:pPr>
      <w:r>
        <w:rPr/>
        <w:t>　同様に、フロイトは、「私は夢である人を見ました。誰か？とあなたは言うでしょう。それは私の母ではありません」という男の例をあげます。この場合、それはきまって母親なのです。</w:t>
      </w:r>
    </w:p>
    <w:p>
      <w:pPr>
        <w:pStyle w:val="Normal"/>
        <w:rPr/>
      </w:pPr>
      <w:r>
        <w:rPr/>
        <w:t>　彼はさらに分析家にとって便利なある計略をあげます。しかしこの計略は誰にとっても便利なもので、ある状況で抑圧されたものをはっきりさせるのです。「あなたにとってこの状況で一番ありそうもないことを話してください。あなたにとってまったくかけ離れたことです」。そして患者が、（哲学者である）私にとっては、偶然の相談者、客間あるいは食卓の人が、この罠にかかって、彼にとって最も信じられない</w:t>
      </w:r>
      <w:r>
        <w:rPr/>
        <w:t>incroyable</w:t>
      </w:r>
      <w:r>
        <w:rPr/>
        <w:t>ことを話すとすると、それが信じる</w:t>
      </w:r>
      <w:r>
        <w:rPr/>
        <w:t>croire</w:t>
      </w:r>
      <w:r>
        <w:rPr/>
        <w:t>べきものです。</w:t>
      </w:r>
    </w:p>
    <w:p>
      <w:pPr>
        <w:pStyle w:val="Normal"/>
        <w:rPr/>
      </w:pPr>
      <w:r>
        <w:rPr/>
        <w:t>　具体的かつ一般化できる方法です。この方法はその根拠を、「人がなにか」</w:t>
      </w:r>
      <w:r>
        <w:rPr/>
        <w:t>ce qu</w:t>
      </w:r>
      <w:r>
        <w:rPr/>
        <w:t>’</w:t>
      </w:r>
      <w:r>
        <w:rPr/>
        <w:t>on est</w:t>
      </w:r>
      <w:r>
        <w:rPr/>
        <w:t>を、そうではないもので提示する様態のうちに</w:t>
      </w:r>
      <w:r>
        <w:rPr/>
        <w:t>un mode de pr</w:t>
      </w:r>
      <w:r>
        <w:rPr/>
        <w:t>é</w:t>
      </w:r>
      <w:r>
        <w:rPr/>
        <w:t>senter ce qu</w:t>
      </w:r>
      <w:r>
        <w:rPr/>
        <w:t>’</w:t>
      </w:r>
      <w:r>
        <w:rPr/>
        <w:t>on est sur le mode de ne l</w:t>
      </w:r>
      <w:r>
        <w:rPr/>
        <w:t>’</w:t>
      </w:r>
      <w:r>
        <w:rPr/>
        <w:t>être pas</w:t>
      </w:r>
      <w:r>
        <w:rPr/>
        <w:t>見いだします。つまりそうでないものが「人がなにか」なのです。「私は私がそうでないものを話します。気をつけて、それこそ私なのです」。このようにフロイトは</w:t>
      </w:r>
      <w:r>
        <w:rPr/>
        <w:t>dénégation</w:t>
      </w:r>
      <w:r>
        <w:rPr/>
        <w:t>の機能へと導入します。そのため彼は私にとってお馴染みであるとしか感じられないある語を使用します。</w:t>
      </w:r>
      <w:r>
        <w:rPr/>
        <w:t>A</w:t>
      </w:r>
      <w:r>
        <w:rPr/>
        <w:t>ufhebung</w:t>
      </w:r>
      <w:r>
        <w:rPr/>
        <w:t>です。この語はご存知のように多様な運命</w:t>
      </w:r>
      <w:r>
        <w:rPr/>
        <w:t>fortunes</w:t>
      </w:r>
      <w:r>
        <w:rPr/>
        <w:t>をもってきました。私がこれを言うのは</w:t>
      </w:r>
      <w:r>
        <w:rPr/>
        <w:t>…</w:t>
      </w:r>
    </w:p>
    <w:p>
      <w:pPr>
        <w:pStyle w:val="Normal"/>
        <w:rPr/>
      </w:pPr>
      <w:r>
        <w:rPr/>
      </w:r>
    </w:p>
    <w:p>
      <w:pPr>
        <w:pStyle w:val="Normal"/>
        <w:rPr/>
      </w:pPr>
      <w:r>
        <w:rPr/>
        <w:t>Dr.Lacan</w:t>
      </w:r>
      <w:r>
        <w:rPr/>
        <w:t>　あなたでなければ誰が言うのです。</w:t>
      </w:r>
    </w:p>
    <w:p>
      <w:pPr>
        <w:pStyle w:val="Normal"/>
        <w:rPr/>
      </w:pPr>
      <w:r>
        <w:rPr/>
      </w:r>
    </w:p>
    <w:p>
      <w:pPr>
        <w:pStyle w:val="Normal"/>
        <w:rPr/>
      </w:pPr>
      <w:r>
        <w:rPr/>
        <w:t>M.Hyppolite</w:t>
      </w:r>
      <w:r>
        <w:rPr/>
        <w:t>　これはヘーゲルの弁証法的語です。同時に</w:t>
      </w:r>
      <w:r>
        <w:rPr/>
        <w:t>nier,supprimer,et conserver</w:t>
      </w:r>
      <w:r>
        <w:rPr/>
        <w:t>、根底的には</w:t>
      </w:r>
      <w:r>
        <w:rPr/>
        <w:t>soulever</w:t>
      </w:r>
      <w:r>
        <w:rPr/>
        <w:t>を意味します。現実においては石を</w:t>
      </w:r>
      <w:r>
        <w:rPr/>
        <w:t>Aufhebung</w:t>
      </w:r>
      <w:r>
        <w:rPr/>
        <w:t>（持ち上げる）のであり、また雑誌購読予約の停止でもあります。フロイトはここでこう言います。「</w:t>
      </w:r>
      <w:r>
        <w:rPr/>
        <w:t>dénégation</w:t>
      </w:r>
      <w:r>
        <w:rPr/>
        <w:t>は抑圧の解除</w:t>
      </w:r>
      <w:r>
        <w:rPr/>
        <w:t>A</w:t>
      </w:r>
      <w:r>
        <w:rPr/>
        <w:t>ufhebung</w:t>
      </w:r>
      <w:r>
        <w:rPr/>
        <w:t>である、だがだからといって抑圧されたものの承認</w:t>
      </w:r>
      <w:r>
        <w:rPr/>
        <w:t>acceptation(Annahme)</w:t>
      </w:r>
      <w:r>
        <w:rPr/>
        <w:t>ではない」。</w:t>
      </w:r>
    </w:p>
    <w:p>
      <w:pPr>
        <w:pStyle w:val="Normal"/>
        <w:rPr/>
      </w:pPr>
      <w:r>
        <w:rPr/>
        <w:t>　ここで、フロイトの分析における法外ななにか</w:t>
      </w:r>
      <w:r>
        <w:rPr/>
        <w:t>e</w:t>
      </w:r>
      <w:r>
        <w:rPr/>
        <w:t>xtraordinaire</w:t>
      </w:r>
      <w:r>
        <w:rPr/>
        <w:t>が始まります。これによって、われわれがそれほどのものではないと思ったかもしれない逸話から、驚異的な哲学的射程が切り出されるのです。後ほどまとめを試みましょう。</w:t>
      </w:r>
    </w:p>
    <w:p>
      <w:pPr>
        <w:pStyle w:val="Normal"/>
        <w:rPr/>
      </w:pPr>
      <w:r>
        <w:rPr/>
        <w:t>　そうではない様態でそうであるものを提示する</w:t>
      </w:r>
      <w:r>
        <w:rPr/>
        <w:t>présenter son être sur le mode de ne l</w:t>
      </w:r>
      <w:r>
        <w:rPr/>
        <w:t>’ê</w:t>
      </w:r>
      <w:r>
        <w:rPr/>
        <w:t>tre pas</w:t>
      </w:r>
      <w:r>
        <w:rPr/>
        <w:t>、抑圧の止揚</w:t>
      </w:r>
      <w:r>
        <w:rPr/>
        <w:t>Aufhebung</w:t>
      </w:r>
      <w:r>
        <w:rPr/>
        <w:t>とはこれです。それは抑圧されたものの承認</w:t>
      </w:r>
      <w:r>
        <w:rPr/>
        <w:t>acceptation</w:t>
      </w:r>
      <w:r>
        <w:rPr/>
        <w:t>ではありません。語る誰かがこう言います、「これが私がそうでないものだ」</w:t>
      </w:r>
      <w:r>
        <w:rPr/>
        <w:t>Voilà ce que je ne suis pas.</w:t>
      </w:r>
      <w:r>
        <w:rPr/>
        <w:t>もはや抑圧はありません。抑圧が無意識を意味するなら。なぜならこれは意識です。しかし抑圧は本質において存続する</w:t>
      </w:r>
      <w:r>
        <w:rPr/>
        <w:t>1)</w:t>
      </w:r>
      <w:r>
        <w:rPr/>
        <w:t>、非承認</w:t>
      </w:r>
      <w:r>
        <w:rPr/>
        <w:t>n</w:t>
      </w:r>
      <w:r>
        <w:rPr/>
        <w:t>on-acceptation</w:t>
      </w:r>
      <w:r>
        <w:rPr/>
        <w:t>というかたちで。</w:t>
      </w:r>
      <w:r>
        <w:rPr/>
        <w:t>1)Hyppolite : Bei Fortbestand des Wesentlichen an der Verdrängung</w:t>
      </w:r>
      <w:r>
        <w:rPr/>
        <w:t>抑圧において本質的なものは持続したままで）</w:t>
      </w:r>
    </w:p>
    <w:p>
      <w:pPr>
        <w:pStyle w:val="Normal"/>
        <w:rPr/>
      </w:pPr>
      <w:r>
        <w:rPr/>
        <w:t>　ここでフロイトはわれわれを、きわめて巧妙な哲学的過程</w:t>
      </w:r>
      <w:r>
        <w:rPr/>
        <w:t>procès</w:t>
      </w:r>
      <w:r>
        <w:rPr/>
        <w:t>へと導きます。これにわれわれが注意しようとするなら、次の指摘を、通常の用法の無反省さへと溺れさせてはなりません。この指摘にフロイトはこだわることになります。「ここで知的なものが情動から分離する</w:t>
      </w:r>
      <w:r>
        <w:rPr/>
        <w:t>Ici, l</w:t>
      </w:r>
      <w:r>
        <w:rPr/>
        <w:t>’</w:t>
      </w:r>
      <w:r>
        <w:rPr/>
        <w:t>intellectuel se sépare de l</w:t>
      </w:r>
      <w:r>
        <w:rPr/>
        <w:t>’</w:t>
      </w:r>
      <w:r>
        <w:rPr/>
        <w:t>affectif</w:t>
      </w:r>
      <w:r>
        <w:rPr/>
        <w:t>」。</w:t>
      </w:r>
    </w:p>
    <w:p>
      <w:pPr>
        <w:pStyle w:val="Normal"/>
        <w:rPr/>
      </w:pPr>
      <w:r>
        <w:rPr/>
        <w:t>　なぜなら、この指摘を彼が扱う方法のうちには深い発見があります。</w:t>
      </w:r>
    </w:p>
    <w:p>
      <w:pPr>
        <w:pStyle w:val="Normal"/>
        <w:rPr/>
      </w:pPr>
      <w:r>
        <w:rPr/>
        <w:t>　私の仮説をさらに進め、知的なものの分析をするために、フロイトが示すのは、どのように知的なものが情動から分離するかではなく、どのように知的なもの、内容</w:t>
      </w:r>
      <w:r>
        <w:rPr/>
        <w:t>contenu</w:t>
      </w:r>
      <w:r>
        <w:rPr/>
        <w:t>の宙吊り</w:t>
      </w:r>
      <w:r>
        <w:rPr/>
        <w:t>suspension</w:t>
      </w:r>
      <w:r>
        <w:rPr/>
        <w:t>があるかです。これには少しばかりバルバル</w:t>
      </w:r>
      <w:r>
        <w:rPr/>
        <w:t>barbare</w:t>
      </w:r>
      <w:r>
        <w:rPr/>
        <w:t>に昇華というタームは不適切ではありません。</w:t>
      </w:r>
      <w:r>
        <w:rPr/>
        <w:t>2)</w:t>
      </w:r>
      <w:r>
        <w:rPr/>
        <w:t>おそらくここで誕生するのは思考そのものです。しかしそのとき内容は否定を蒙っています。</w:t>
      </w:r>
      <w:r>
        <w:rPr/>
        <w:t>mais ce n</w:t>
      </w:r>
      <w:r>
        <w:rPr/>
        <w:t>’</w:t>
      </w:r>
      <w:r>
        <w:rPr/>
        <w:t>est pas avant que le contenu ait été affecté d</w:t>
      </w:r>
      <w:r>
        <w:rPr/>
        <w:t>’</w:t>
      </w:r>
      <w:r>
        <w:rPr/>
        <w:t>une dénégation.</w:t>
      </w:r>
    </w:p>
    <w:p>
      <w:pPr>
        <w:pStyle w:val="Normal"/>
        <w:rPr/>
      </w:pPr>
      <w:r>
        <w:rPr>
          <w:rFonts w:eastAsia="Century"/>
        </w:rPr>
        <w:t xml:space="preserve"> </w:t>
      </w:r>
      <w:r>
        <w:rPr/>
        <w:t xml:space="preserve">2)Lacan </w:t>
      </w:r>
      <w:r>
        <w:rPr/>
        <w:t>われわれはいつか昇華に、分析にとって厳密な定義を与えたい―これはまだなされていない。</w:t>
      </w:r>
      <w:r>
        <w:rPr/>
        <w:t>1955</w:t>
      </w:r>
      <w:r>
        <w:rPr/>
        <w:t>以来約束ははたされた。</w:t>
      </w:r>
      <w:r>
        <w:rPr/>
        <w:t>1966</w:t>
      </w:r>
    </w:p>
    <w:p>
      <w:pPr>
        <w:pStyle w:val="Normal"/>
        <w:rPr/>
      </w:pPr>
      <w:r>
        <w:rPr/>
        <w:t>　ある哲学テキストに言及するなら（ここでも私はお詫びを申し上げますが、ドクター・ラカンがここでこの必要を保証してくださるでしょう）、ヘーゲルのある章の最後、欲望を我が物にする破壊欲求に否定性</w:t>
      </w:r>
      <w:r>
        <w:rPr/>
        <w:t>la négativité</w:t>
      </w:r>
      <w:r>
        <w:rPr/>
        <w:t>を代入することが問題になります。破壊欲求はここでは心理学的というよりむしろ神話的な様態で構想されています。破壊の欲求、欲望を我が物にするもの、二人の戦闘員が直面する根源的闘争の最終局面</w:t>
      </w:r>
      <w:r>
        <w:rPr/>
        <w:t>l</w:t>
      </w:r>
      <w:r>
        <w:rPr/>
        <w:t>’</w:t>
      </w:r>
      <w:r>
        <w:rPr/>
        <w:t>extrême issue</w:t>
      </w:r>
      <w:r>
        <w:rPr/>
        <w:t>にあって、もはやどちらの勝利あるいは敗北の確認をするものが誰もいないことになるもの、この破壊欲求の、理念による否定</w:t>
      </w:r>
      <w:r>
        <w:rPr/>
        <w:t>u</w:t>
      </w:r>
      <w:r>
        <w:rPr/>
        <w:t>ne négation idéale</w:t>
      </w:r>
      <w:r>
        <w:rPr/>
        <w:t>による代入です。</w:t>
      </w:r>
      <w:r>
        <w:rPr/>
        <w:t>(</w:t>
      </w:r>
      <w:r>
        <w:rPr/>
        <w:t>死が</w:t>
      </w:r>
      <w:r>
        <w:rPr/>
        <w:t>maître absolu</w:t>
      </w:r>
      <w:r>
        <w:rPr/>
        <w:t>として現れる</w:t>
      </w:r>
      <w:r>
        <w:rPr/>
        <w:t>)</w:t>
      </w:r>
    </w:p>
    <w:p>
      <w:pPr>
        <w:pStyle w:val="Normal"/>
        <w:rPr/>
      </w:pPr>
      <w:r>
        <w:rPr/>
        <w:t>　フロイトの言う否定行為</w:t>
      </w:r>
      <w:r>
        <w:rPr/>
        <w:t>dénégation</w:t>
      </w:r>
      <w:r>
        <w:rPr/>
        <w:t>、これは理念による否定、ここで知的なものが構成される、とは異なり、われわれに以下のジュネーズ</w:t>
      </w:r>
      <w:r>
        <w:rPr/>
        <w:t>g</w:t>
      </w:r>
      <w:r>
        <w:rPr/>
        <w:t>enèse</w:t>
      </w:r>
      <w:r>
        <w:rPr/>
        <w:t>を示します。このジュネーズによってフロイトは結論の部分で、ある精神病者たちを特徴づけるネガティヴィスム</w:t>
      </w:r>
      <w:r>
        <w:rPr/>
        <w:t>négativisme</w:t>
      </w:r>
      <w:r>
        <w:rPr/>
        <w:t>の遺跡</w:t>
      </w:r>
      <w:r>
        <w:rPr/>
        <w:t>vestige</w:t>
      </w:r>
      <w:r>
        <w:rPr/>
        <w:t>を指し示します。</w:t>
      </w:r>
    </w:p>
    <w:p>
      <w:pPr>
        <w:pStyle w:val="Normal"/>
        <w:rPr/>
      </w:pPr>
      <w:r>
        <w:rPr/>
        <w:t>　そしてフロイトはここから、否定性のこの契機（</w:t>
      </w:r>
      <w:r>
        <w:rPr/>
        <w:t>dénégation</w:t>
      </w:r>
      <w:r>
        <w:rPr/>
        <w:t>）を分化するもの</w:t>
      </w:r>
      <w:r>
        <w:rPr/>
        <w:t>c</w:t>
      </w:r>
      <w:r>
        <w:rPr/>
        <w:t>e qui différencie ce moment de la négativité</w:t>
      </w:r>
      <w:r>
        <w:rPr/>
        <w:t>の考察に向かいます。</w:t>
      </w:r>
    </w:p>
    <w:p>
      <w:pPr>
        <w:pStyle w:val="Normal"/>
        <w:rPr/>
      </w:pPr>
      <w:r>
        <w:rPr/>
        <w:t>　ここが、私の意見では、これを認めなければ、この論文で</w:t>
      </w:r>
      <w:r>
        <w:rPr/>
        <w:t>dénégation</w:t>
      </w:r>
      <w:r>
        <w:rPr/>
        <w:t>という名で言われているものがなにか理解できないところです。ただし即座にわかるものではありません。同様に</w:t>
      </w:r>
      <w:r>
        <w:rPr/>
        <w:t>semblablement</w:t>
      </w:r>
      <w:r>
        <w:rPr/>
        <w:t>、フロイトの論文でふたつの異なる語で表明される非対称</w:t>
      </w:r>
      <w:r>
        <w:rPr/>
        <w:t>dissymétrie</w:t>
      </w:r>
      <w:r>
        <w:rPr/>
        <w:t>を認めなくてはなりません。ただし仏語訳では同じ言葉で訳されています。「愛（エロス）の統一傾向から発する肯定への移行」、「破壊傾向からの、</w:t>
      </w:r>
      <w:r>
        <w:rPr/>
        <w:t>dé</w:t>
      </w:r>
      <w:r>
        <w:rPr/>
        <w:t>né</w:t>
      </w:r>
      <w:r>
        <w:rPr/>
        <w:t>g</w:t>
      </w:r>
      <w:r>
        <w:rPr/>
        <w:t>ation</w:t>
      </w:r>
      <w:r>
        <w:rPr/>
        <w:t>の</w:t>
      </w:r>
      <w:r>
        <w:rPr/>
        <w:t>genèse</w:t>
      </w:r>
      <w:r>
        <w:rPr/>
        <w:t>」そしてこの</w:t>
      </w:r>
      <w:r>
        <w:rPr/>
        <w:t>dé</w:t>
      </w:r>
      <w:r>
        <w:rPr/>
        <w:t>négation</w:t>
      </w:r>
      <w:r>
        <w:rPr/>
        <w:t>が知性と思考のポジションをうみだす真の機能をもっています。</w:t>
      </w:r>
      <w:r>
        <w:rPr/>
        <w:t>entre le passage à l</w:t>
      </w:r>
      <w:r>
        <w:rPr/>
        <w:t>’</w:t>
      </w:r>
      <w:r>
        <w:rPr/>
        <w:t>affirmation à partir de la tendance unifiant de l</w:t>
      </w:r>
      <w:r>
        <w:rPr/>
        <w:t>’</w:t>
      </w:r>
      <w:r>
        <w:rPr/>
        <w:t>amour et la genèse à partir de la tendance destructrice de cette dénégation</w:t>
      </w:r>
      <w:r>
        <w:rPr/>
        <w:t>。（肯定</w:t>
      </w:r>
      <w:r>
        <w:rPr/>
        <w:t>Die Bejahung</w:t>
      </w:r>
      <w:r>
        <w:rPr/>
        <w:t>は、合一の代理として</w:t>
      </w:r>
      <w:r>
        <w:rPr/>
        <w:t>als Ersatz der Vereinigung</w:t>
      </w:r>
      <w:r>
        <w:rPr/>
        <w:t>、エロスに属し、否定行為</w:t>
      </w:r>
      <w:r>
        <w:rPr/>
        <w:t>die Verneinung</w:t>
      </w:r>
      <w:r>
        <w:rPr/>
        <w:t>は排除の継承として</w:t>
      </w:r>
      <w:r>
        <w:rPr/>
        <w:t>Nachfolge der Ausstossung</w:t>
      </w:r>
      <w:r>
        <w:rPr/>
        <w:t>、破壊欲動に属する。）</w:t>
      </w:r>
      <w:r>
        <w:rPr/>
        <w:t>[</w:t>
      </w:r>
      <w:r>
        <w:rPr/>
        <w:t>移行</w:t>
      </w:r>
      <w:r>
        <w:rPr/>
        <w:t>passage</w:t>
      </w:r>
      <w:r>
        <w:rPr/>
        <w:t>は</w:t>
      </w:r>
      <w:r>
        <w:rPr/>
        <w:t>Ersatz</w:t>
      </w:r>
      <w:r>
        <w:rPr/>
        <w:t>であり、</w:t>
      </w:r>
      <w:r>
        <w:rPr/>
        <w:t>genèse</w:t>
      </w:r>
      <w:r>
        <w:rPr/>
        <w:t>は</w:t>
      </w:r>
      <w:r>
        <w:rPr/>
        <w:t>N</w:t>
      </w:r>
      <w:r>
        <w:rPr/>
        <w:t>achfolge</w:t>
      </w:r>
      <w:r>
        <w:rPr/>
        <w:t>をフロイトは使用する</w:t>
      </w:r>
      <w:r>
        <w:rPr/>
        <w:t>]</w:t>
      </w:r>
    </w:p>
    <w:p>
      <w:pPr>
        <w:pStyle w:val="Normal"/>
        <w:rPr/>
      </w:pPr>
      <w:r>
        <w:rPr/>
        <w:t>　しかしもっとゆっくり進みましょう。</w:t>
      </w:r>
    </w:p>
    <w:p>
      <w:pPr>
        <w:pStyle w:val="Normal"/>
        <w:rPr/>
      </w:pPr>
      <w:r>
        <w:rPr/>
        <w:t>　すでに見たように、フロイトは知性を情動とは分離されたものとして措定します。「ただし分析が望む修正</w:t>
      </w:r>
      <w:r>
        <w:rPr/>
        <w:t>modification</w:t>
      </w:r>
      <w:r>
        <w:rPr/>
        <w:t>、抑圧されたものの承認＜</w:t>
      </w:r>
      <w:r>
        <w:rPr/>
        <w:t>l</w:t>
      </w:r>
      <w:r>
        <w:rPr/>
        <w:t>’</w:t>
      </w:r>
      <w:r>
        <w:rPr/>
        <w:t>acceptation du refoulé&gt;</w:t>
      </w:r>
      <w:r>
        <w:rPr/>
        <w:t>があるとしても、抑圧はそれでもなくなるわけではない」。この状況を思い描いてみましょう。（「</w:t>
      </w:r>
      <w:r>
        <w:rPr/>
        <w:t>Verneinung</w:t>
      </w:r>
      <w:r>
        <w:rPr/>
        <w:t>に打ち勝ち、抑圧されたものの知的承認に成功しながら－抑圧過程そのものはこれによって</w:t>
      </w:r>
      <w:r>
        <w:rPr/>
        <w:t>aufhebung</w:t>
      </w:r>
      <w:r>
        <w:rPr/>
        <w:t>されない」。）</w:t>
      </w:r>
    </w:p>
    <w:p>
      <w:pPr>
        <w:pStyle w:val="Normal"/>
        <w:rPr/>
      </w:pPr>
      <w:r>
        <w:rPr/>
        <w:t>　第一段階</w:t>
      </w:r>
      <w:r>
        <w:rPr/>
        <w:t>Premi</w:t>
      </w:r>
      <w:r>
        <w:rPr/>
        <w:t>è</w:t>
      </w:r>
      <w:r>
        <w:rPr/>
        <w:t>re étape.</w:t>
      </w:r>
      <w:r>
        <w:rPr/>
        <w:t>これが私ではないものです。ここから私であるものが結論される。抑圧はここでも</w:t>
      </w:r>
      <w:r>
        <w:rPr/>
        <w:t>dénégation</w:t>
      </w:r>
      <w:r>
        <w:rPr/>
        <w:t>のかたちで存続する。</w:t>
      </w:r>
    </w:p>
    <w:p>
      <w:pPr>
        <w:pStyle w:val="Normal"/>
        <w:rPr/>
      </w:pPr>
      <w:r>
        <w:rPr/>
        <w:t>　第二段階</w:t>
      </w:r>
      <w:r>
        <w:rPr/>
        <w:t>Deuxième étape.</w:t>
      </w:r>
      <w:r>
        <w:rPr/>
        <w:t>分析家は私にさきほど私が否定したものを知的に受け入れることを強いる。そしてフロイトは付け加えます。ハイフンのあと</w:t>
      </w:r>
      <w:r>
        <w:rPr/>
        <w:t xml:space="preserve">aperès </w:t>
      </w:r>
      <w:r>
        <w:rPr/>
        <w:t>u</w:t>
      </w:r>
      <w:r>
        <w:rPr/>
        <w:t>n tiret</w:t>
      </w:r>
      <w:r>
        <w:rPr/>
        <w:t>、別様に説明することはなく。（否定行為にも打ち勝ち、抑圧されたものの知的承認に成功しながら）―抑圧過程そのものはこれによって解除されない。</w:t>
      </w:r>
    </w:p>
    <w:p>
      <w:pPr>
        <w:pStyle w:val="Normal"/>
        <w:rPr/>
      </w:pPr>
      <w:r>
        <w:rPr/>
        <w:t>　これは私にはきわめて深いものと思われます。被分析者は受け入れ、</w:t>
      </w:r>
      <w:r>
        <w:rPr/>
        <w:t>dénégation</w:t>
      </w:r>
      <w:r>
        <w:rPr/>
        <w:t>を取り消しても、抑圧はまだある！私の結論は、ここで生み出されるものに、ある哲学的名称を与えなければならないことです。この名をフロイトは述べてはいません。それは「否定の否定</w:t>
      </w:r>
      <w:r>
        <w:rPr/>
        <w:t>l</w:t>
      </w:r>
      <w:r>
        <w:rPr/>
        <w:t>a négation de la négation</w:t>
      </w:r>
      <w:r>
        <w:rPr/>
        <w:t>」です。文字通り、ここで現れるもの、それは知的肯定です。しかし知的であるだけです。否定の否定ですから。こうした用語はフロイトにはありません。しかしこう述べても私はフロイトの思考の延長線にあると思います。これが彼が言いたいことです。</w:t>
      </w:r>
    </w:p>
    <w:p>
      <w:pPr>
        <w:pStyle w:val="Normal"/>
        <w:rPr/>
      </w:pPr>
      <w:r>
        <w:rPr/>
        <w:t>　フロイトはここで、いかに知性が行為において（</w:t>
      </w:r>
      <w:r>
        <w:rPr/>
        <w:t>en acte</w:t>
      </w:r>
      <w:r>
        <w:rPr/>
        <w:t>）情動と分離するかを示すことができると考え、判断のジュネーズ</w:t>
      </w:r>
      <w:r>
        <w:rPr/>
        <w:t>genèse</w:t>
      </w:r>
      <w:r>
        <w:rPr/>
        <w:t>を、ということは思考のジュネーズを定式化することができると考えます。</w:t>
      </w:r>
    </w:p>
    <w:p>
      <w:pPr>
        <w:pStyle w:val="Normal"/>
        <w:rPr/>
      </w:pPr>
      <w:r>
        <w:rPr/>
        <w:t>　ここにおいでのサイコロジストにはお詫びしますが、私は実証的心理学</w:t>
      </w:r>
      <w:r>
        <w:rPr/>
        <w:t>psychologie positive</w:t>
      </w:r>
      <w:r>
        <w:rPr/>
        <w:t>それ自体があまり好きではありません。この</w:t>
      </w:r>
      <w:r>
        <w:rPr/>
        <w:t>genèse</w:t>
      </w:r>
      <w:r>
        <w:rPr/>
        <w:t>が</w:t>
      </w:r>
      <w:r>
        <w:rPr/>
        <w:t>p</w:t>
      </w:r>
      <w:r>
        <w:rPr/>
        <w:t>sychologie positive</w:t>
      </w:r>
      <w:r>
        <w:rPr/>
        <w:t>であるとみなす人がいるかもしれません。しかし私にはこの</w:t>
      </w:r>
      <w:r>
        <w:rPr/>
        <w:t>genèse</w:t>
      </w:r>
      <w:r>
        <w:rPr/>
        <w:t>はその射程においてもっと深いものであり、歴史と神話の次元に属するものであると思われます。私は、フロイトが原初的情動</w:t>
      </w:r>
      <w:r>
        <w:rPr/>
        <w:t>affectif primordial</w:t>
      </w:r>
      <w:r>
        <w:rPr/>
        <w:t>（</w:t>
      </w:r>
      <w:r>
        <w:rPr/>
        <w:t>b</w:t>
      </w:r>
      <w:r>
        <w:rPr/>
        <w:t>on et mauvais</w:t>
      </w:r>
      <w:r>
        <w:rPr/>
        <w:t>）、知性を生み出すものとしての、に演じさせる役割に従えば、この情動をラカンが教えるように理解せねばならないと思います。心理学的にわれわれが情動と呼ぶ</w:t>
      </w:r>
      <w:r>
        <w:rPr/>
        <w:t>relation</w:t>
      </w:r>
      <w:r>
        <w:rPr/>
        <w:t>の原初的形態</w:t>
      </w:r>
      <w:r>
        <w:rPr/>
        <w:t>forme primaire</w:t>
      </w:r>
      <w:r>
        <w:rPr/>
        <w:t>はそれ自身、人間的状況という判然たるフィールドに位置づけられます。このかたちが知性を生むなら、かたちはすでに出発点で、根源的な歴史を含んでいます。一方に純粋情動が、まるごとレェールに巻き込まれてあり、他方に純粋知性があって、レェールをとらえるために切り出されるのではありません。ここで叙述された</w:t>
      </w:r>
      <w:r>
        <w:rPr/>
        <w:t>genèse</w:t>
      </w:r>
      <w:r>
        <w:rPr/>
        <w:t>において、私はある種の大神話を見るのであって、フロイトにおける</w:t>
      </w:r>
      <w:r>
        <w:rPr/>
        <w:t>positivité</w:t>
      </w:r>
      <w:r>
        <w:rPr/>
        <w:t>の背後には、この大神話が支えとしてあります。</w:t>
      </w:r>
    </w:p>
    <w:p>
      <w:pPr>
        <w:pStyle w:val="Normal"/>
        <w:rPr/>
      </w:pPr>
      <w:r>
        <w:rPr/>
        <w:t>　どういう意味でしょうか。肯定</w:t>
      </w:r>
      <w:r>
        <w:rPr/>
        <w:t>affirmation, Bejahung</w:t>
      </w:r>
      <w:r>
        <w:rPr/>
        <w:t>の背後に、なにがあるでしょうか。合一</w:t>
      </w:r>
      <w:r>
        <w:rPr/>
        <w:t>Ver</w:t>
      </w:r>
      <w:r>
        <w:rPr/>
        <w:t>e</w:t>
      </w:r>
      <w:r>
        <w:rPr/>
        <w:t>inigung</w:t>
      </w:r>
      <w:r>
        <w:rPr/>
        <w:t>があり、</w:t>
      </w:r>
      <w:r>
        <w:rPr/>
        <w:t>Eros</w:t>
      </w:r>
      <w:r>
        <w:rPr/>
        <w:t>です。</w:t>
      </w:r>
      <w:r>
        <w:rPr/>
        <w:t>dénégation</w:t>
      </w:r>
      <w:r>
        <w:rPr/>
        <w:t>の背後には（注意してください、知的な</w:t>
      </w:r>
      <w:r>
        <w:rPr/>
        <w:t>dénégation</w:t>
      </w:r>
      <w:r>
        <w:rPr/>
        <w:t>はこれ以上のなにかです）なにがあるでしょうか。</w:t>
      </w:r>
      <w:r>
        <w:rPr/>
        <w:t>un symbole fondamental dissymétrique</w:t>
      </w:r>
      <w:r>
        <w:rPr/>
        <w:t>の出現です（</w:t>
      </w:r>
      <w:r>
        <w:rPr/>
        <w:t>Verneinungssymbol</w:t>
      </w:r>
      <w:r>
        <w:rPr/>
        <w:t>）。原初的肯定、これは肯定することにほかなりません。しかし否定は、破壊の望み</w:t>
      </w:r>
      <w:r>
        <w:rPr/>
        <w:t>v</w:t>
      </w:r>
      <w:r>
        <w:rPr/>
        <w:t>ouloir détruire</w:t>
      </w:r>
      <w:r>
        <w:rPr/>
        <w:t>以上のものです。</w:t>
      </w:r>
    </w:p>
    <w:p>
      <w:pPr>
        <w:pStyle w:val="Normal"/>
        <w:rPr/>
      </w:pPr>
      <w:r>
        <w:rPr/>
        <w:t>　ここに（</w:t>
      </w:r>
      <w:r>
        <w:rPr/>
        <w:t>nier</w:t>
      </w:r>
      <w:r>
        <w:rPr/>
        <w:t>）導く過程は―仏語では</w:t>
      </w:r>
      <w:r>
        <w:rPr/>
        <w:t>rejet</w:t>
      </w:r>
      <w:r>
        <w:rPr/>
        <w:t>と訳されています、ただしフロイトはここで</w:t>
      </w:r>
      <w:r>
        <w:rPr/>
        <w:t>Verwerfung</w:t>
      </w:r>
      <w:r>
        <w:rPr/>
        <w:t>は使用しません―もっと力強く強調されています。なんとなれば、フロイトがここで使用するのは排出</w:t>
      </w:r>
      <w:r>
        <w:rPr/>
        <w:t>Ausstossung</w:t>
      </w:r>
      <w:r>
        <w:rPr/>
        <w:t>、</w:t>
      </w:r>
      <w:r>
        <w:rPr/>
        <w:t>expulsion</w:t>
      </w:r>
      <w:r>
        <w:rPr/>
        <w:t>です。</w:t>
      </w:r>
    </w:p>
    <w:p>
      <w:pPr>
        <w:pStyle w:val="Normal"/>
        <w:rPr/>
      </w:pPr>
      <w:r>
        <w:rPr/>
        <w:t>　われわれはここにふたつの始原的力</w:t>
      </w:r>
      <w:r>
        <w:rPr/>
        <w:t>(</w:t>
      </w:r>
      <w:r>
        <w:rPr/>
        <w:t>の形式的カップル</w:t>
      </w:r>
      <w:r>
        <w:rPr/>
        <w:t>)</w:t>
      </w:r>
      <w:r>
        <w:rPr/>
        <w:t>、牽引力と斥力</w:t>
      </w:r>
      <w:r>
        <w:rPr/>
        <w:t>la force d</w:t>
      </w:r>
      <w:r>
        <w:rPr/>
        <w:t>’</w:t>
      </w:r>
      <w:r>
        <w:rPr/>
        <w:t>attraction et la force d</w:t>
      </w:r>
      <w:r>
        <w:rPr/>
        <w:t>’</w:t>
      </w:r>
      <w:r>
        <w:rPr/>
        <w:t>expulsion,</w:t>
      </w:r>
      <w:r>
        <w:rPr/>
        <w:t>（</w:t>
      </w:r>
      <w:r>
        <w:rPr/>
        <w:t>Einbeziehung und Ausstossung</w:t>
      </w:r>
      <w:r>
        <w:rPr/>
        <w:t>）をもち、ふたつの力はともに快楽原則の支配のもとにあるように思われます。このことはこのテキストにおいて衝撃的であり続けます。</w:t>
      </w:r>
      <w:r>
        <w:rPr/>
        <w:t>1)</w:t>
      </w:r>
    </w:p>
    <w:p>
      <w:pPr>
        <w:pStyle w:val="Normal"/>
        <w:ind w:firstLine="105"/>
        <w:rPr/>
      </w:pPr>
      <w:r>
        <w:rPr/>
        <w:t>1)Lacan</w:t>
      </w:r>
      <w:r>
        <w:rPr/>
        <w:t>　私</w:t>
      </w:r>
      <w:r>
        <w:rPr/>
        <w:t>L</w:t>
      </w:r>
      <w:r>
        <w:rPr/>
        <w:t>が「快感原則の彼岸」を注釈したのは</w:t>
      </w:r>
      <w:r>
        <w:rPr/>
        <w:t>1954</w:t>
      </w:r>
      <w:r>
        <w:rPr/>
        <w:t>－</w:t>
      </w:r>
      <w:r>
        <w:rPr/>
        <w:t>55</w:t>
      </w:r>
      <w:r>
        <w:rPr/>
        <w:t>になってからである。</w:t>
      </w:r>
    </w:p>
    <w:p>
      <w:pPr>
        <w:pStyle w:val="Normal"/>
        <w:rPr/>
      </w:pPr>
      <w:r>
        <w:rPr/>
        <w:t>　判断はここに最初の歴史をもちます。そしてここでフロイトはふたつのタイプの判断を分けます。</w:t>
      </w:r>
    </w:p>
    <w:p>
      <w:pPr>
        <w:pStyle w:val="Normal"/>
        <w:rPr/>
      </w:pPr>
      <w:r>
        <w:rPr/>
        <w:t>　誰もが哲学の基礎で学んだように、属性判断と実在判断があります。「判断の機能はある物に、ひとつの属性を認可あるいは否認する。リアリティにおけるひとつの表象に実在を承認あるいは反駁する」。</w:t>
      </w:r>
    </w:p>
    <w:p>
      <w:pPr>
        <w:pStyle w:val="Normal"/>
        <w:rPr/>
      </w:pPr>
      <w:r>
        <w:rPr/>
        <w:t>　フロイトはこのとき、属性判断の背後にあるもの、実在判断の背後にあるものを示します。フロイトの論文を理解するためには、属性判断の否定と実在判断の否定は、サンボリックな機能のうちに現れる否定</w:t>
      </w:r>
      <w:r>
        <w:rPr/>
        <w:t>négation</w:t>
      </w:r>
      <w:r>
        <w:rPr/>
        <w:t>にはまだ達していないものと考えなければなりません。要するにこの出現の時期、まだ判断であるものはありません。あるのは内と外の最初の神話です。これを理解すべきです。</w:t>
      </w:r>
      <w:r>
        <w:rPr/>
        <w:t>il faut considérer la négation du jugement attributif et la négation du jugement d</w:t>
      </w:r>
      <w:r>
        <w:rPr/>
        <w:t>’</w:t>
      </w:r>
      <w:r>
        <w:rPr/>
        <w:t>existence, comme en deca de la négation au moment où elle apparaît dans sa fonction symbolique. Au fond il n</w:t>
      </w:r>
      <w:r>
        <w:rPr/>
        <w:t>’</w:t>
      </w:r>
      <w:r>
        <w:rPr/>
        <w:t>y a pas encore jugement dans ce moment d</w:t>
      </w:r>
      <w:r>
        <w:rPr/>
        <w:t>’</w:t>
      </w:r>
      <w:r>
        <w:rPr/>
        <w:t>émergence.</w:t>
      </w:r>
    </w:p>
    <w:p>
      <w:pPr>
        <w:pStyle w:val="Normal"/>
        <w:rPr/>
      </w:pPr>
      <w:r>
        <w:rPr/>
        <w:t>　内と外の形成の神話がもつ射程を皆さんお感じでしょう。ふたつの項に建立される疎外の射程です。ふたつの形式的対立のうちに翻訳されるものは、ふたつのあいだの疎外と敵意です。（</w:t>
      </w:r>
      <w:r>
        <w:rPr/>
        <w:t>asso. Vous voyez quelle importance a ce mythe de la formation du dehors et du dedans, de l</w:t>
      </w:r>
      <w:r>
        <w:rPr/>
        <w:t>’</w:t>
      </w:r>
      <w:r>
        <w:rPr/>
        <w:t>aliénation entre les deux mots qui est traduit par l</w:t>
      </w:r>
      <w:r>
        <w:rPr/>
        <w:t>’</w:t>
      </w:r>
      <w:r>
        <w:rPr/>
        <w:t>opposition des deux.c</w:t>
      </w:r>
      <w:r>
        <w:rPr/>
        <w:t>’</w:t>
      </w:r>
      <w:r>
        <w:rPr/>
        <w:t>est quand même l</w:t>
      </w:r>
      <w:r>
        <w:rPr/>
        <w:t>’</w:t>
      </w:r>
      <w:r>
        <w:rPr/>
        <w:t>aliénation et une hostilité des deux.</w:t>
      </w:r>
      <w:r>
        <w:rPr/>
        <w:t>）</w:t>
      </w:r>
    </w:p>
    <w:p>
      <w:pPr>
        <w:pStyle w:val="Normal"/>
        <w:rPr/>
      </w:pPr>
      <w:r>
        <w:rPr/>
        <w:t>　この４，５頁の論文をこれほど稠密にしているもの、この論文は、すべて</w:t>
      </w:r>
      <w:r>
        <w:rPr/>
        <w:t>tout</w:t>
      </w:r>
      <w:r>
        <w:rPr/>
        <w:t>を訴訟にかけます。具体的指摘から―一見些細なものに見えようと、その一般性において深遠なもの―哲学のすべてをもたらすものに行きます。「すべて」とはここで、思考の構造であると理解してください。</w:t>
      </w:r>
    </w:p>
    <w:p>
      <w:pPr>
        <w:pStyle w:val="Normal"/>
        <w:rPr/>
      </w:pPr>
      <w:r>
        <w:rPr/>
        <w:t>　属性判断の背後に、なにがあるでしょうか。「私は私のうちにとりいれよう、摂り入れたい」と「私はこれを吐き出したい」があります。</w:t>
      </w:r>
    </w:p>
    <w:p>
      <w:pPr>
        <w:pStyle w:val="Normal"/>
        <w:rPr/>
      </w:pPr>
      <w:r>
        <w:rPr/>
        <w:t>　最初は</w:t>
      </w:r>
      <w:r>
        <w:rPr/>
        <w:t>au début</w:t>
      </w:r>
      <w:r>
        <w:rPr/>
        <w:t>、フロイトはこう言っているように思われます、この「最初は</w:t>
      </w:r>
      <w:r>
        <w:rPr/>
        <w:t>a</w:t>
      </w:r>
      <w:r>
        <w:rPr/>
        <w:t>u début</w:t>
      </w:r>
      <w:r>
        <w:rPr/>
        <w:t>」はしかし神話における昔々</w:t>
      </w:r>
      <w:r>
        <w:rPr/>
        <w:t>il était une foi</w:t>
      </w:r>
      <w:r>
        <w:rPr/>
        <w:t>です。この物語において、昔々、自我があって（ここでは主体の意味で理解してください）、自我にとってはいまだ外部</w:t>
      </w:r>
      <w:r>
        <w:rPr/>
        <w:t>é</w:t>
      </w:r>
      <w:r>
        <w:rPr/>
        <w:t>tranger</w:t>
      </w:r>
      <w:r>
        <w:rPr/>
        <w:t>はありませんでした。</w:t>
      </w:r>
    </w:p>
    <w:p>
      <w:pPr>
        <w:pStyle w:val="Normal"/>
        <w:rPr/>
      </w:pPr>
      <w:r>
        <w:rPr/>
        <w:t>　「悪いもの</w:t>
      </w:r>
      <w:r>
        <w:rPr/>
        <w:t>Das Schlechtes</w:t>
      </w:r>
      <w:r>
        <w:rPr/>
        <w:t>、自我にとって異質なもの</w:t>
      </w:r>
      <w:r>
        <w:rPr/>
        <w:t>das dem Ich Fremde</w:t>
      </w:r>
      <w:r>
        <w:rPr/>
        <w:t>、外にあるもの</w:t>
      </w:r>
      <w:r>
        <w:rPr/>
        <w:t>das Aussenbefindliche</w:t>
      </w:r>
      <w:r>
        <w:rPr/>
        <w:t>は自我にとって最初は同一だった</w:t>
      </w:r>
      <w:r>
        <w:rPr/>
        <w:t>ist ihm zunächst identisch</w:t>
      </w:r>
      <w:r>
        <w:rPr/>
        <w:t>。</w:t>
      </w:r>
    </w:p>
    <w:p>
      <w:pPr>
        <w:pStyle w:val="Normal"/>
        <w:rPr/>
      </w:pPr>
      <w:r>
        <w:rPr/>
        <w:t>　さて直前に、フロイトは「わたしは取り入れるか、吐き出すか」であると述べています。だからひとつのオペレーションがあり、排出操作であり、これなくしては摂り入れ操作は意味がありません。これが原初的操作であり、ここで属性判断が成立します。</w:t>
      </w:r>
    </w:p>
    <w:p>
      <w:pPr>
        <w:pStyle w:val="Normal"/>
        <w:rPr/>
      </w:pPr>
      <w:r>
        <w:rPr/>
        <w:t>　しかし、実在判断の根源にあるものは表象と知覚の関係です。しかしここで、フロイトがこの関係を深める意味を取り違えないことはとても難しい。重要なのは、最初</w:t>
      </w:r>
      <w:r>
        <w:rPr/>
        <w:t>au début</w:t>
      </w:r>
      <w:r>
        <w:rPr/>
        <w:t>、</w:t>
      </w:r>
      <w:r>
        <w:rPr/>
        <w:t>s</w:t>
      </w:r>
      <w:r>
        <w:rPr/>
        <w:t>’i</w:t>
      </w:r>
      <w:r>
        <w:rPr/>
        <w:t>l y a ou s</w:t>
      </w:r>
      <w:r>
        <w:rPr/>
        <w:t>’</w:t>
      </w:r>
      <w:r>
        <w:rPr/>
        <w:t>il n</w:t>
      </w:r>
      <w:r>
        <w:rPr/>
        <w:t>’</w:t>
      </w:r>
      <w:r>
        <w:rPr/>
        <w:t>y a pas</w:t>
      </w:r>
      <w:r>
        <w:rPr/>
        <w:t>を知ることはどちらでもよい</w:t>
      </w:r>
      <w:r>
        <w:rPr/>
        <w:t>é</w:t>
      </w:r>
      <w:r>
        <w:rPr/>
        <w:t>gal et neutre</w:t>
      </w:r>
      <w:r>
        <w:rPr/>
        <w:t>。</w:t>
      </w:r>
      <w:r>
        <w:rPr/>
        <w:t>Il y a.</w:t>
      </w:r>
      <w:r>
        <w:rPr/>
        <w:t>主体は自分がかってうけとった原初的知覚の事物の表象を再現しています。いま主体がこれが実在すると言うなら、問題はこの表象がいまだリアリティにその状態を保持しているかどうかであるより、主体がこれを再発見できるか否かです</w:t>
      </w:r>
      <w:r>
        <w:rPr/>
        <w:t>la queston est de savoir [non pas1 ] si cette représentation conserve encore son état dans la réalité</w:t>
      </w:r>
      <w:r>
        <w:rPr/>
        <w:t>,</w:t>
      </w:r>
      <w:r>
        <w:rPr/>
        <w:t xml:space="preserve"> mais il pourra ou ne pourra pas la retrouver.</w:t>
      </w:r>
      <w:r>
        <w:rPr/>
        <w:t>現実吟味の最初のそしてそれに続く目的は、表象されたものに対応する対象をリアルな知覚に見いだすことではなくて、この対象を再発見し、この対象がまだ現存することを確信することである。フロイトがリアリティにおける表象の吟味を強調するのはこの関係です。彼はこれを、新たに対象を再発見する可能性に根拠づけます。反復という原動力</w:t>
      </w:r>
      <w:r>
        <w:rPr/>
        <w:t>ressort</w:t>
      </w:r>
      <w:r>
        <w:rPr/>
        <w:t>は、フロイトがユングよりも深い次元で動いていることを証拠づけます。ユングの次元はもっと記憶</w:t>
      </w:r>
      <w:r>
        <w:rPr/>
        <w:t>mémoire</w:t>
      </w:r>
      <w:r>
        <w:rPr/>
        <w:t>の次元のものです。ここでフロイトの分析の糸を見失ってはなりません。（しかし私は皆さんにこの糸を失わせしめようとしているのではないかと怖れるものです。それほどここは難解で微細です。）</w:t>
      </w:r>
    </w:p>
    <w:p>
      <w:pPr>
        <w:pStyle w:val="Normal"/>
        <w:rPr/>
      </w:pPr>
      <w:r>
        <w:rPr/>
        <w:t>　</w:t>
      </w:r>
      <w:r>
        <w:rPr/>
        <w:t>1)</w:t>
      </w:r>
      <w:r>
        <w:rPr/>
        <w:t>著者によってフロイトのテキストに従って付け加えられた。</w:t>
      </w:r>
      <w:r>
        <w:rPr/>
        <w:t>Der erste und nächste Zweck der Realitä</w:t>
      </w:r>
      <w:r>
        <w:rPr/>
        <w:t>s</w:t>
      </w:r>
      <w:r>
        <w:rPr/>
        <w:t>prung ist also nicht ein dem Vorgestellten entsprechendes Objekt in der realen Wahrnehmung zu finden, sondern es wiederzufinden, sich zu überzeugen, dass es noch vorhanden ist.</w:t>
      </w:r>
    </w:p>
    <w:p>
      <w:pPr>
        <w:pStyle w:val="Normal"/>
        <w:rPr/>
      </w:pPr>
      <w:r>
        <w:rPr>
          <w:rFonts w:eastAsia="Century"/>
        </w:rPr>
        <w:t xml:space="preserve"> </w:t>
      </w:r>
      <w:r>
        <w:rPr/>
        <w:t>2)Lacn</w:t>
      </w:r>
      <w:r>
        <w:rPr/>
        <w:t>　イポリットはここでプラトンのレミニサンスを言おうとしているのか。</w:t>
      </w:r>
      <w:r>
        <w:rPr>
          <w:rFonts w:eastAsia="Century"/>
        </w:rPr>
        <w:t xml:space="preserve"> </w:t>
      </w:r>
    </w:p>
    <w:p>
      <w:pPr>
        <w:pStyle w:val="Normal"/>
        <w:rPr/>
      </w:pPr>
      <w:r>
        <w:rPr/>
        <w:t>　属性判断において問題であったもの、それは排出あるいは摂り入れでした。実在判断においては自我あるいはむしろ主体に、ひとつの表象を付与すること</w:t>
      </w:r>
      <w:r>
        <w:rPr/>
        <w:t>attribuer</w:t>
      </w:r>
      <w:r>
        <w:rPr/>
        <w:t>が問題です。対象はこの表象に、もはや一致しない、が過去に回帰するなら一致していたのです。問題はここでも外部と内部の</w:t>
      </w:r>
      <w:r>
        <w:rPr/>
        <w:t>genèse</w:t>
      </w:r>
      <w:r>
        <w:rPr/>
        <w:t>です。</w:t>
      </w:r>
    </w:p>
    <w:p>
      <w:pPr>
        <w:pStyle w:val="Normal"/>
        <w:rPr/>
      </w:pPr>
      <w:r>
        <w:rPr/>
        <w:t>　「われわれはここで―フロイトは言います―判断の誕生についての知見を、（ふたつの）一次的欲動からえる」。「（判断するとは）快楽原則にしたがった自我への</w:t>
      </w:r>
      <w:r>
        <w:rPr/>
        <w:t>Einbeziehung</w:t>
      </w:r>
      <w:r>
        <w:rPr/>
        <w:t>あるいは自我からの</w:t>
      </w:r>
      <w:r>
        <w:rPr/>
        <w:t>Ausstossung</w:t>
      </w:r>
      <w:r>
        <w:rPr/>
        <w:t>の合目的発達である」。</w:t>
      </w:r>
    </w:p>
    <w:p>
      <w:pPr>
        <w:pStyle w:val="Normal"/>
        <w:rPr/>
      </w:pPr>
      <w:r>
        <w:rPr/>
        <w:t>　「肯定は統一化の代理であり、エロスに属する」。</w:t>
      </w:r>
      <w:r>
        <w:rPr/>
        <w:t>Die Bejahung als Ersatz der Vereinigung gehört dem Eros an.</w:t>
      </w:r>
      <w:r>
        <w:rPr/>
        <w:t>これが肯定の源泉にあります。例えば、属性判断の。これは摂り入れの。外部に排出するのではなく、自らを取り入れることです。</w:t>
      </w:r>
    </w:p>
    <w:p>
      <w:pPr>
        <w:pStyle w:val="Normal"/>
        <w:rPr/>
      </w:pPr>
      <w:r>
        <w:rPr/>
        <w:t>　否定</w:t>
      </w:r>
      <w:r>
        <w:rPr/>
        <w:t>la négation</w:t>
      </w:r>
      <w:r>
        <w:rPr/>
        <w:t>にたいして、フロイトは</w:t>
      </w:r>
      <w:r>
        <w:rPr/>
        <w:t>Ersatz</w:t>
      </w:r>
      <w:r>
        <w:rPr/>
        <w:t>とは言いません。</w:t>
      </w:r>
      <w:r>
        <w:rPr/>
        <w:t>Nachfolge</w:t>
      </w:r>
      <w:r>
        <w:rPr/>
        <w:t>が使用されます。しかし仏語訳は</w:t>
      </w:r>
      <w:r>
        <w:rPr/>
        <w:t>Ersatz</w:t>
      </w:r>
      <w:r>
        <w:rPr/>
        <w:t>と同じ語で訳しています。肯定は統一化の代理である。否定は排出の、より正確には、破壊本能の</w:t>
      </w:r>
      <w:r>
        <w:rPr/>
        <w:t>Nachfolge</w:t>
      </w:r>
      <w:r>
        <w:rPr/>
        <w:t>後裔である。</w:t>
      </w:r>
    </w:p>
    <w:p>
      <w:pPr>
        <w:pStyle w:val="Normal"/>
        <w:rPr/>
      </w:pPr>
      <w:r>
        <w:rPr/>
        <w:t>　これはまったく神話的になります。ふたつの欲動が主体を支えるこの神話で混合されます。大神話であって、これは別の神話たち（内と外）を反復しています。</w:t>
      </w:r>
      <w:r>
        <w:rPr/>
        <w:t>qui en répéte d</w:t>
      </w:r>
      <w:r>
        <w:rPr/>
        <w:t>’</w:t>
      </w:r>
      <w:r>
        <w:rPr/>
        <w:t>autres.</w:t>
      </w:r>
      <w:r>
        <w:rPr/>
        <w:t>しかしちょっとしたニュアンスがあります。肯定はいわば、合一のただ単に置き換えであるにすぎない。他方、否定は排出のあとに結果する。このニュアンスだけが私には次に続くフレーズを説明してくれると思われます。ここでは</w:t>
      </w:r>
      <w:r>
        <w:rPr/>
        <w:t>négativisme</w:t>
      </w:r>
      <w:r>
        <w:rPr/>
        <w:t>と破壊欲動が問題です。なぜならこれだけが、否定する快</w:t>
      </w:r>
      <w:r>
        <w:rPr/>
        <w:t>un plaisir de dénier(Verneinungslust)</w:t>
      </w:r>
      <w:r>
        <w:rPr/>
        <w:t>があることを説明します。</w:t>
      </w:r>
      <w:r>
        <w:rPr/>
        <w:t>né</w:t>
      </w:r>
      <w:r>
        <w:rPr/>
        <w:t>gativisme</w:t>
      </w:r>
      <w:r>
        <w:rPr/>
        <w:t>はリビドー構成要素の差し引き</w:t>
      </w:r>
      <w:r>
        <w:rPr/>
        <w:t>suppression</w:t>
      </w:r>
      <w:r>
        <w:rPr/>
        <w:t>１）に結果する。この否定の快で消滅</w:t>
      </w:r>
      <w:r>
        <w:rPr/>
        <w:t>disparu</w:t>
      </w:r>
      <w:r>
        <w:rPr/>
        <w:t>したもの（</w:t>
      </w:r>
      <w:r>
        <w:rPr/>
        <w:t>disparu=refoulé</w:t>
      </w:r>
      <w:r>
        <w:rPr/>
        <w:t>）、それはリビドー構成要素です。</w:t>
      </w:r>
    </w:p>
    <w:p>
      <w:pPr>
        <w:pStyle w:val="Normal"/>
        <w:rPr/>
      </w:pPr>
      <w:r>
        <w:rPr/>
        <w:t>　</w:t>
      </w:r>
      <w:r>
        <w:rPr/>
        <w:t xml:space="preserve">1) </w:t>
      </w:r>
      <w:r>
        <w:rPr/>
        <w:t>ドイツ語で</w:t>
      </w:r>
      <w:r>
        <w:rPr/>
        <w:t>Abzug:défalcation, décompte, retenue, &lt;ce qui est défalqué dans le plaisir à nier, ce sont les composante</w:t>
      </w:r>
      <w:r>
        <w:rPr/>
        <w:t>s</w:t>
      </w:r>
      <w:r>
        <w:rPr/>
        <w:t xml:space="preserve"> libidinales&gt;</w:t>
      </w:r>
      <w:r>
        <w:rPr/>
        <w:t>。この可能性は</w:t>
      </w:r>
      <w:r>
        <w:rPr/>
        <w:t>Trebentmischung</w:t>
      </w:r>
      <w:r>
        <w:rPr/>
        <w:t>に参照される。これは純粋状態への回帰である。</w:t>
      </w:r>
      <w:r>
        <w:rPr/>
        <w:t>décantation des pulsions</w:t>
      </w:r>
      <w:r>
        <w:rPr/>
        <w:t>。仏語訳は</w:t>
      </w:r>
      <w:r>
        <w:rPr/>
        <w:t>Triebentmischung</w:t>
      </w:r>
      <w:r>
        <w:rPr/>
        <w:t>をとても平凡に</w:t>
      </w:r>
      <w:r>
        <w:rPr/>
        <w:t>dé</w:t>
      </w:r>
      <w:r>
        <w:rPr/>
        <w:t>sintrication des pulsions</w:t>
      </w:r>
      <w:r>
        <w:rPr/>
        <w:t>としています。</w:t>
      </w:r>
    </w:p>
    <w:p>
      <w:pPr>
        <w:pStyle w:val="Normal"/>
        <w:rPr/>
      </w:pPr>
      <w:r>
        <w:rPr/>
        <w:t>　この結果、破壊欲動もまた快楽原則に依存することになります。私はこのことは技法にとってきわめて重要、</w:t>
      </w:r>
      <w:r>
        <w:rPr/>
        <w:t>capital</w:t>
      </w:r>
      <w:r>
        <w:rPr/>
        <w:t>であると思います。</w:t>
      </w:r>
      <w:r>
        <w:rPr/>
        <w:t>2)</w:t>
      </w:r>
    </w:p>
    <w:p>
      <w:pPr>
        <w:pStyle w:val="Normal"/>
        <w:ind w:firstLine="105"/>
        <w:rPr/>
      </w:pPr>
      <w:r>
        <w:rPr/>
        <w:t>2)Lacan</w:t>
      </w:r>
      <w:r>
        <w:rPr/>
        <w:t>　イポリット氏がここで難しさを追い詰める見事な方法は、われわれはまだ、翌年、『快楽原則の彼岸』の、死の欲動についてのわれわれの注釈において発展させねばならなかった諸命題をなしていなかっただけに、ますます重要であると思われる。死の欲動、これがこのテキストであまりに省略されかつ現前しているものである。</w:t>
      </w:r>
    </w:p>
    <w:p>
      <w:pPr>
        <w:pStyle w:val="Normal"/>
        <w:rPr/>
      </w:pPr>
      <w:r>
        <w:rPr/>
        <w:t>　しかしながら、フロイトは言います、「判断機能の達成は、否定シンボルの創造によってのみ可能となる」。</w:t>
      </w:r>
    </w:p>
    <w:p>
      <w:pPr>
        <w:pStyle w:val="Normal"/>
        <w:rPr/>
      </w:pPr>
      <w:r>
        <w:rPr/>
        <w:t>　どうしてフロイトは、判断機能は肯定によって可能になると言わないのでしょうか。否定</w:t>
      </w:r>
      <w:r>
        <w:rPr/>
        <w:t>la négation</w:t>
      </w:r>
      <w:r>
        <w:rPr/>
        <w:t>は、破壊への傾向としてではなく、判断の形式の内部ではなく、明示的シンボルを使った態度</w:t>
      </w:r>
      <w:r>
        <w:rPr/>
        <w:t>attitude fondamentale de symbolicité explicitée</w:t>
      </w:r>
      <w:r>
        <w:rPr/>
        <w:t>として一役をはたすことになるからです。</w:t>
      </w:r>
      <w:r>
        <w:rPr/>
        <w:t>(</w:t>
      </w:r>
      <w:r>
        <w:rPr/>
        <w:t>普通の意味での否定が誕生する</w:t>
      </w:r>
      <w:r>
        <w:rPr/>
        <w:t>)</w:t>
      </w:r>
    </w:p>
    <w:p>
      <w:pPr>
        <w:pStyle w:val="Normal"/>
        <w:rPr/>
      </w:pPr>
      <w:r>
        <w:rPr/>
        <w:t>　「否定シンボル（</w:t>
      </w:r>
      <w:r>
        <w:rPr/>
        <w:t>Nein</w:t>
      </w:r>
      <w:r>
        <w:rPr/>
        <w:t>）のクリエーションは、抑圧とその成果</w:t>
      </w:r>
      <w:r>
        <w:rPr/>
        <w:t>ses suites</w:t>
      </w:r>
      <w:r>
        <w:rPr/>
        <w:t>にたいする独立の最初の一歩を可能にし、それによって快楽原則の強制</w:t>
      </w:r>
      <w:r>
        <w:rPr/>
        <w:t>Zwang</w:t>
      </w:r>
      <w:r>
        <w:rPr/>
        <w:t>からも独立する」。</w:t>
      </w:r>
    </w:p>
    <w:p>
      <w:pPr>
        <w:pStyle w:val="Normal"/>
        <w:rPr/>
      </w:pPr>
      <w:r>
        <w:rPr/>
        <w:t>　このフレーズの意味は、私が最初に、破壊傾向を快楽原則に付与した以上問題になります。</w:t>
      </w:r>
    </w:p>
    <w:p>
      <w:pPr>
        <w:pStyle w:val="Normal"/>
        <w:rPr/>
      </w:pPr>
      <w:r>
        <w:rPr/>
        <w:t>　なぜならここに難点があります。ここからは肯定と否定のあいだの</w:t>
      </w:r>
      <w:r>
        <w:rPr/>
        <w:t>dissymétrie</w:t>
      </w:r>
      <w:r>
        <w:rPr/>
        <w:t>はなにを意味するのでしょうか。この</w:t>
      </w:r>
      <w:r>
        <w:rPr/>
        <w:t>d</w:t>
      </w:r>
      <w:r>
        <w:rPr/>
        <w:t>issymétrie</w:t>
      </w:r>
      <w:r>
        <w:rPr/>
        <w:t>は、すべて抑圧されたものは、一種の宙吊り</w:t>
      </w:r>
      <w:r>
        <w:rPr/>
        <w:t>suspension</w:t>
      </w:r>
      <w:r>
        <w:rPr/>
        <w:t>において新たに取り上げられ再利用されうること、牽引と排出の支配にある代わりに、思考という余白ができること、そうでないというかたちでのあるものの出現</w:t>
      </w:r>
      <w:r>
        <w:rPr/>
        <w:t>une apparition de l</w:t>
      </w:r>
      <w:r>
        <w:rPr/>
        <w:t>’</w:t>
      </w:r>
      <w:r>
        <w:rPr/>
        <w:t>être sous la forme de ne l</w:t>
      </w:r>
      <w:r>
        <w:rPr/>
        <w:t>’ê</w:t>
      </w:r>
      <w:r>
        <w:rPr/>
        <w:t xml:space="preserve">tre pas </w:t>
      </w:r>
      <w:r>
        <w:rPr/>
        <w:t>を意味します。これが</w:t>
      </w:r>
      <w:r>
        <w:rPr/>
        <w:t>dénégation</w:t>
      </w:r>
      <w:r>
        <w:rPr/>
        <w:t>とともに産出されます。つまりここで（思考の余白で）否定のシンボルは</w:t>
      </w:r>
      <w:r>
        <w:rPr/>
        <w:t>dé</w:t>
      </w:r>
      <w:r>
        <w:rPr/>
        <w:t>négation</w:t>
      </w:r>
      <w:r>
        <w:rPr/>
        <w:t>の具体的態度に再び結び付けられます。</w:t>
      </w:r>
    </w:p>
    <w:p>
      <w:pPr>
        <w:pStyle w:val="Normal"/>
        <w:rPr/>
      </w:pPr>
      <w:r>
        <w:rPr/>
        <w:t>　フロイトの結論、最初私には少し奇妙に思われたものを認めるにはこのようにテキストを理解せねばなりません。</w:t>
      </w:r>
    </w:p>
    <w:p>
      <w:pPr>
        <w:pStyle w:val="Normal"/>
        <w:rPr/>
      </w:pPr>
      <w:r>
        <w:rPr/>
        <w:t>　「このような把握は分析において無意識からの</w:t>
      </w:r>
      <w:r>
        <w:rPr/>
        <w:t>Nein</w:t>
      </w:r>
      <w:r>
        <w:rPr/>
        <w:t>を見いだすことはない</w:t>
      </w:r>
      <w:r>
        <w:rPr/>
        <w:t>…</w:t>
      </w:r>
      <w:r>
        <w:rPr/>
        <w:t>とぴたりと一致する。」</w:t>
      </w:r>
    </w:p>
    <w:p>
      <w:pPr>
        <w:pStyle w:val="Normal"/>
        <w:rPr/>
      </w:pPr>
      <w:r>
        <w:rPr/>
        <w:t>　しかし無意識には破壊はあります。だから破壊のかたちから破壊欲動を分離せねばなりません</w:t>
      </w:r>
      <w:r>
        <w:rPr/>
        <w:t>Donc, il faut absolument séparer l</w:t>
      </w:r>
      <w:r>
        <w:rPr/>
        <w:t>’</w:t>
      </w:r>
      <w:r>
        <w:rPr/>
        <w:t>instinct de destruction de la forme de la destruction</w:t>
      </w:r>
      <w:r>
        <w:rPr/>
        <w:t>。</w:t>
      </w:r>
      <w:r>
        <w:rPr/>
        <w:t>(</w:t>
      </w:r>
      <w:r>
        <w:rPr/>
        <w:t>訳者</w:t>
      </w:r>
      <w:r>
        <w:rPr/>
        <w:t>la forme</w:t>
      </w:r>
      <w:r>
        <w:rPr/>
        <w:t>はランガージュだろうか？</w:t>
      </w:r>
      <w:r>
        <w:rPr/>
        <w:t>)</w:t>
      </w:r>
      <w:r>
        <w:rPr/>
        <w:t>さもなければフロイトがなにを言いたいか理解できません。</w:t>
      </w:r>
      <w:r>
        <w:rPr/>
        <w:t>dénégation</w:t>
      </w:r>
      <w:r>
        <w:rPr/>
        <w:t>のうちには否定の明示的シンボル（</w:t>
      </w:r>
      <w:r>
        <w:rPr/>
        <w:t>Nein</w:t>
      </w:r>
      <w:r>
        <w:rPr/>
        <w:t>）の起源にある具体的態度を見なければなりません。この明示的シンボルだけが、抑圧を維持しながらの無意識の使用であるなにかを可能にします。</w:t>
      </w:r>
    </w:p>
    <w:p>
      <w:pPr>
        <w:pStyle w:val="Normal"/>
        <w:rPr/>
      </w:pPr>
      <w:r>
        <w:rPr/>
        <w:t>　これが私には結論のフレーズの意味であると思われます。「自我の側からの無意識の承認は否定的形式で表明される」。</w:t>
      </w:r>
    </w:p>
    <w:p>
      <w:pPr>
        <w:pStyle w:val="Normal"/>
        <w:rPr/>
      </w:pPr>
      <w:r>
        <w:rPr/>
        <w:t>　まとめましょう。分析において無意識からのいかなる</w:t>
      </w:r>
      <w:r>
        <w:rPr/>
        <w:t>non</w:t>
      </w:r>
      <w:r>
        <w:rPr/>
        <w:t>もない。自我の側からの無意識の承認はつねに誤認</w:t>
      </w:r>
      <w:r>
        <w:rPr/>
        <w:t>méconnaissance</w:t>
      </w:r>
      <w:r>
        <w:rPr/>
        <w:t>である。認識においてすら、自我の側にはつねに、否定形式において、無意識を拒絶しつつ</w:t>
      </w:r>
      <w:r>
        <w:rPr/>
        <w:t>détenir</w:t>
      </w:r>
      <w:r>
        <w:rPr/>
        <w:t>する可能性のマークを見いだす。</w:t>
      </w:r>
    </w:p>
    <w:p>
      <w:pPr>
        <w:pStyle w:val="Normal"/>
        <w:ind w:firstLine="210"/>
        <w:rPr/>
      </w:pPr>
      <w:r>
        <w:rPr/>
        <w:t>「被分析者が『そんなことは考えていませんでした』あるいは『そんなことは考えたこともありませんでした』という発言ほど無意識の見事な発見の証拠はない」。</w:t>
      </w:r>
    </w:p>
    <w:p>
      <w:pPr>
        <w:pStyle w:val="Normal"/>
        <w:ind w:firstLine="210"/>
        <w:rPr/>
      </w:pPr>
      <w:r>
        <w:rPr/>
        <w:t>私自身がその糸を見いだすのにいささかの苦労をさらけだしたことをお詫びしたいこの</w:t>
      </w:r>
      <w:r>
        <w:rPr/>
        <w:t>4</w:t>
      </w:r>
      <w:r>
        <w:rPr/>
        <w:t>ページのテキストにあるのはだから、一方で、この種の具体的態度の分析が</w:t>
      </w:r>
      <w:r>
        <w:rPr/>
        <w:t>dénégation</w:t>
      </w:r>
      <w:r>
        <w:rPr/>
        <w:t>の観察から切り出されること、他方で、知的なものが情動から分離されるのを見る可能性、さらには、一次的なものの次元に先立つもののジュネーズ、その結果、判断と思考そのものの起源が</w:t>
      </w:r>
      <w:r>
        <w:rPr/>
        <w:t>dé</w:t>
      </w:r>
      <w:r>
        <w:rPr/>
        <w:t>négation</w:t>
      </w:r>
      <w:r>
        <w:rPr/>
        <w:t>の媒介によってとらえられます。（思考それ自体のかたちで、なぜなら思考はすでに、一次的なものにおいてあるが、思考はそこでは思考ではありません</w:t>
      </w:r>
      <w:r>
        <w:rPr/>
        <w:t>sous la forme de la pensée comme telle, car la pensée est déjà bien avant, dans le pimaire, mais elle n</w:t>
      </w:r>
      <w:r>
        <w:rPr/>
        <w:t>’</w:t>
      </w:r>
      <w:r>
        <w:rPr/>
        <w:t xml:space="preserve">y est pas comme pensée </w:t>
      </w:r>
      <w:r>
        <w:rPr/>
        <w:t>）。</w:t>
      </w:r>
    </w:p>
    <w:p>
      <w:pPr>
        <w:pStyle w:val="Normal"/>
        <w:rPr>
          <w:rFonts w:eastAsia="Century"/>
        </w:rPr>
      </w:pPr>
      <w:r>
        <w:rPr>
          <w:rFonts w:eastAsia="Century"/>
        </w:rPr>
        <w:t xml:space="preserve"> </w:t>
      </w:r>
    </w:p>
    <w:p>
      <w:pPr>
        <w:pStyle w:val="Normal"/>
        <w:rPr/>
      </w:pPr>
      <w:r>
        <w:rPr>
          <w:rFonts w:eastAsia="Century"/>
        </w:rPr>
        <w:t xml:space="preserve">                                        </w:t>
      </w:r>
      <w:r>
        <w:rPr/>
        <w:t>３</w:t>
      </w:r>
    </w:p>
    <w:p>
      <w:pPr>
        <w:pStyle w:val="Normal"/>
        <w:rPr/>
      </w:pPr>
      <w:r>
        <w:rPr/>
      </w:r>
    </w:p>
    <w:p>
      <w:pPr>
        <w:pStyle w:val="Normal"/>
        <w:ind w:firstLine="210"/>
        <w:rPr/>
      </w:pPr>
      <w:r>
        <w:rPr/>
        <w:t>フロイトの思考と共</w:t>
      </w:r>
      <w:r>
        <w:rPr/>
        <w:t>-</w:t>
      </w:r>
      <w:r>
        <w:rPr/>
        <w:t>外延的な運動によって、われわれをただちに実証心理学の彼岸に合流する機会を与えてくれたことにたいして、イポリットさんにいくら感謝してもたりません。この彼岸を彼は見事に位置づけました。</w:t>
      </w:r>
    </w:p>
    <w:p>
      <w:pPr>
        <w:pStyle w:val="Normal"/>
        <w:ind w:firstLine="210"/>
        <w:rPr/>
      </w:pPr>
      <w:r>
        <w:rPr/>
        <w:t>ここで言っておきます、このセミネールで、精神分析のフィールドは、超</w:t>
      </w:r>
      <w:r>
        <w:rPr/>
        <w:t>-</w:t>
      </w:r>
      <w:r>
        <w:rPr/>
        <w:t>心理学的性格をもつことにこだわりつつ、私はわれわれの実践で自明なことを再発見しているだけなのです。そして、われわれにこの扉を開いてくれた人物の思想が、その著作のどこをとっても明らかにしているのがこのことです。</w:t>
      </w:r>
    </w:p>
    <w:p>
      <w:pPr>
        <w:pStyle w:val="Normal"/>
        <w:ind w:firstLine="210"/>
        <w:rPr/>
      </w:pPr>
      <w:r>
        <w:rPr/>
        <w:t>このテキストの考察から引き出すべきことはたくさんあります。イポリッ卜さんの報告の非常な圧縮は、ある意味で、私が私のスタイルである意図をもってここで表明しているものよりもはるかに教育的</w:t>
      </w:r>
      <w:r>
        <w:rPr/>
        <w:t>didactique</w:t>
      </w:r>
      <w:r>
        <w:rPr/>
        <w:t>です。私はこの発表を、ここにいらっしゃる方々のために、謄写印刷させましょう。なぜなら私には、水準の区別、概念の批判、私が混同を避けるために皆さんを導入していることにたいするこれほど最良の序文はないと思われます。</w:t>
      </w:r>
    </w:p>
    <w:p>
      <w:pPr>
        <w:pStyle w:val="Normal"/>
        <w:ind w:firstLine="210"/>
        <w:rPr/>
      </w:pPr>
      <w:r>
        <w:rPr/>
        <w:t>イポリットさんによるフロイトのテキストの論及</w:t>
      </w:r>
      <w:r>
        <w:rPr/>
        <w:t>é</w:t>
      </w:r>
      <w:r>
        <w:rPr/>
        <w:t>laboration</w:t>
      </w:r>
      <w:r>
        <w:rPr/>
        <w:t>は、</w:t>
      </w:r>
      <w:r>
        <w:rPr/>
        <w:t>Bejahung</w:t>
      </w:r>
      <w:r>
        <w:rPr/>
        <w:t>、肯定</w:t>
      </w:r>
      <w:r>
        <w:rPr/>
        <w:t>affirmation</w:t>
      </w:r>
      <w:r>
        <w:rPr/>
        <w:t>の水準と、否定性</w:t>
      </w:r>
      <w:r>
        <w:rPr/>
        <w:t>négativité</w:t>
      </w:r>
      <w:r>
        <w:rPr/>
        <w:t>の水準の相違を明らかにしてくれました。後者は低次の水準で－私はわざと彼よりはるかに鈍重な</w:t>
      </w:r>
      <w:r>
        <w:rPr/>
        <w:t>pataud</w:t>
      </w:r>
      <w:r>
        <w:rPr/>
        <w:t>表現をしています―主観客観</w:t>
      </w:r>
      <w:r>
        <w:rPr/>
        <w:t>sujet-objet</w:t>
      </w:r>
      <w:r>
        <w:rPr/>
        <w:t>の関係を設立します。まさしくここへと、この一見とても短い</w:t>
      </w:r>
      <w:r>
        <w:rPr/>
        <w:t>minime</w:t>
      </w:r>
      <w:r>
        <w:rPr/>
        <w:t>テキストはわれわれを一挙に導き、こうして哲学的省察の最もアクチュエルなものに合流します。</w:t>
      </w:r>
    </w:p>
    <w:p>
      <w:pPr>
        <w:pStyle w:val="Normal"/>
        <w:ind w:firstLine="210"/>
        <w:rPr/>
      </w:pPr>
      <w:r>
        <w:rPr/>
        <w:t>このことはわれわれに同時に、知性</w:t>
      </w:r>
      <w:r>
        <w:rPr/>
        <w:t>intellectuel</w:t>
      </w:r>
      <w:r>
        <w:rPr/>
        <w:t>と情動</w:t>
      </w:r>
      <w:r>
        <w:rPr/>
        <w:t>affectif</w:t>
      </w:r>
      <w:r>
        <w:rPr/>
        <w:t>という例の対立につねにつきまとう両義性を批判することを可能にします―あたかも情動はある種の色合いであり、言葉にし難い</w:t>
      </w:r>
      <w:r>
        <w:rPr/>
        <w:t>ineffable</w:t>
      </w:r>
      <w:r>
        <w:rPr/>
        <w:t>性質をもち、主体関係の単なる知的実現と言われる抜け殻</w:t>
      </w:r>
      <w:r>
        <w:rPr/>
        <w:t>la peau vidée</w:t>
      </w:r>
      <w:r>
        <w:rPr/>
        <w:t>とは無関係に、それ自身のうちに探されねばならないというのです。分析を奇妙な道に追いやるこういう構想は子供じみています。主体がセッションで言ったことにおいて示す</w:t>
      </w:r>
      <w:r>
        <w:rPr/>
        <w:t>accuser</w:t>
      </w:r>
      <w:r>
        <w:rPr/>
        <w:t>、特異でさらには奇妙な</w:t>
      </w:r>
      <w:r>
        <w:rPr/>
        <w:t>singulier voire étarange</w:t>
      </w:r>
      <w:r>
        <w:rPr/>
        <w:t>感情はどんな小さなものでも、大成功の証だというのです。それはこの根本的誤解</w:t>
      </w:r>
      <w:r>
        <w:rPr/>
        <w:t>ce malentendu fondamental</w:t>
      </w:r>
      <w:r>
        <w:rPr/>
        <w:t>からきます。</w:t>
      </w:r>
    </w:p>
    <w:p>
      <w:pPr>
        <w:pStyle w:val="Normal"/>
        <w:ind w:firstLine="210"/>
        <w:rPr/>
      </w:pPr>
      <w:r>
        <w:rPr/>
        <w:t>情動</w:t>
      </w:r>
      <w:r>
        <w:rPr/>
        <w:t>affect</w:t>
      </w:r>
      <w:r>
        <w:rPr/>
        <w:t>は、知的</w:t>
      </w:r>
      <w:r>
        <w:rPr/>
        <w:t>é</w:t>
      </w:r>
      <w:r>
        <w:rPr/>
        <w:t>laboration</w:t>
      </w:r>
      <w:r>
        <w:rPr/>
        <w:t>なき特別な密度</w:t>
      </w:r>
      <w:r>
        <w:rPr/>
        <w:t>densité spéciale</w:t>
      </w:r>
      <w:r>
        <w:rPr/>
        <w:t>のようなものではありません。情動は、シンボル産出の神話的彼岸、つまりディスクール形成に先立つところには位置づけられません。このことだけでわれわれを一挙に、パロールの充溢した実現（充溢したパロールの実現）が何に存するか、位置づけるとは言わないまでも、把握することを可能にします。</w:t>
      </w:r>
    </w:p>
    <w:p>
      <w:pPr>
        <w:pStyle w:val="Normal"/>
        <w:ind w:firstLine="210"/>
        <w:rPr/>
      </w:pPr>
      <w:r>
        <w:rPr/>
        <w:t>まだ少し時間があります。私はただちに、実例によって、どのように問いは立てられるのかを示したいと思います。これを二つの側面で示しましょう。</w:t>
      </w:r>
    </w:p>
    <w:p>
      <w:pPr>
        <w:pStyle w:val="Normal"/>
        <w:ind w:firstLine="210"/>
        <w:rPr/>
      </w:pPr>
      <w:r>
        <w:rPr/>
      </w:r>
    </w:p>
    <w:p>
      <w:pPr>
        <w:pStyle w:val="Normal"/>
        <w:rPr/>
      </w:pPr>
      <w:r>
        <w:rPr/>
        <w:t>　　　　　　　　　　　　　　　　　　　　　　４</w:t>
      </w:r>
    </w:p>
    <w:p>
      <w:pPr>
        <w:pStyle w:val="Normal"/>
        <w:rPr/>
      </w:pPr>
      <w:r>
        <w:rPr/>
      </w:r>
    </w:p>
    <w:p>
      <w:pPr>
        <w:pStyle w:val="Normal"/>
        <w:ind w:firstLine="210"/>
        <w:rPr/>
      </w:pPr>
      <w:r>
        <w:rPr/>
        <w:t>まずはある現象を取り上げます。精神病理学的思考が全面的にパースペクティヴを刷新したものです。幻覚です。</w:t>
      </w:r>
    </w:p>
    <w:p>
      <w:pPr>
        <w:pStyle w:val="Normal"/>
        <w:ind w:firstLine="210"/>
        <w:rPr/>
      </w:pPr>
      <w:r>
        <w:rPr/>
        <w:t>ある時期まで、幻覚は「意識の弁別的価値</w:t>
      </w:r>
      <w:r>
        <w:rPr/>
        <w:t>valeur discriminative de la conscience</w:t>
      </w:r>
      <w:r>
        <w:rPr/>
        <w:t>」の問題がこれをめぐって立てられる臨界現象とみなされていました。意識が幻覚化されるのではなく、別のものがそうされるはずだと。実際には、モーリス・メルロ・ポンティの書物から引き出される「知覚の新たな現象学」を読めば、幻覚は逆に、主体の指向性に、本質的なものとして、統合されることがわかります</w:t>
      </w:r>
      <w:r>
        <w:rPr/>
        <w:t>l</w:t>
      </w:r>
      <w:r>
        <w:rPr/>
        <w:t>’</w:t>
      </w:r>
      <w:r>
        <w:rPr/>
        <w:t>hallucination est au contraire intégrée comme essentielle à l</w:t>
      </w:r>
      <w:r>
        <w:rPr/>
        <w:t>’</w:t>
      </w:r>
      <w:r>
        <w:rPr/>
        <w:t xml:space="preserve">intentionnalité </w:t>
      </w:r>
      <w:r>
        <w:rPr/>
        <w:t>d</w:t>
      </w:r>
      <w:r>
        <w:rPr/>
        <w:t>u sujet.</w:t>
      </w:r>
      <w:r>
        <w:rPr/>
        <w:t>。（</w:t>
      </w:r>
      <w:r>
        <w:rPr/>
        <w:t>cf. S XI 232, C</w:t>
      </w:r>
      <w:r>
        <w:rPr/>
        <w:t>’</w:t>
      </w:r>
      <w:r>
        <w:rPr/>
        <w:t>est en tant que l</w:t>
      </w:r>
      <w:r>
        <w:rPr/>
        <w:t>’</w:t>
      </w:r>
      <w:r>
        <w:rPr/>
        <w:t>objet de la voix y est présent,qu</w:t>
      </w:r>
      <w:r>
        <w:rPr/>
        <w:t>’</w:t>
      </w:r>
      <w:r>
        <w:rPr/>
        <w:t xml:space="preserve">y est présent </w:t>
      </w:r>
      <w:r>
        <w:rPr/>
        <w:t>l</w:t>
      </w:r>
      <w:r>
        <w:rPr/>
        <w:t>e percipiens. L</w:t>
      </w:r>
      <w:r>
        <w:rPr/>
        <w:t>’</w:t>
      </w:r>
      <w:r>
        <w:rPr/>
        <w:t>hallucination verbale n</w:t>
      </w:r>
      <w:r>
        <w:rPr/>
        <w:t>’</w:t>
      </w:r>
      <w:r>
        <w:rPr/>
        <w:t>est pas un faux perceptum, c</w:t>
      </w:r>
      <w:r>
        <w:rPr/>
        <w:t>’</w:t>
      </w:r>
      <w:r>
        <w:rPr/>
        <w:t xml:space="preserve">est un percipiens dévié. </w:t>
      </w:r>
      <w:r>
        <w:rPr/>
        <w:t>L</w:t>
      </w:r>
      <w:r>
        <w:rPr/>
        <w:t>e sujet est immanent à son hallucination verbale.</w:t>
      </w:r>
      <w:r>
        <w:rPr/>
        <w:t>）（メルロ・ポンティは幻聴、声が</w:t>
      </w:r>
      <w:r>
        <w:rPr/>
        <w:t>phonique, acoustique</w:t>
      </w:r>
      <w:r>
        <w:rPr/>
        <w:t>ではないことを詳述している）</w:t>
      </w:r>
    </w:p>
    <w:p>
      <w:pPr>
        <w:pStyle w:val="Normal"/>
        <w:ind w:firstLine="210"/>
        <w:rPr/>
      </w:pPr>
      <w:r>
        <w:rPr/>
        <w:t>幻覚、人々は通常この産出について、いくつかの</w:t>
      </w:r>
      <w:r>
        <w:rPr/>
        <w:t>registres</w:t>
      </w:r>
      <w:r>
        <w:rPr/>
        <w:t>に、例えば快楽原則のそれに甘んじています。人はこうして幻覚を、主体の満足の次元における最初の運動</w:t>
      </w:r>
      <w:r>
        <w:rPr/>
        <w:t>le premier mouvement</w:t>
      </w:r>
      <w:r>
        <w:rPr/>
        <w:t>と考えます（最初の満足体験の反復とする）。われわれはこれほど単純な理論化に甘んじることはできません。</w:t>
      </w:r>
    </w:p>
    <w:p>
      <w:pPr>
        <w:pStyle w:val="Normal"/>
        <w:ind w:firstLine="210"/>
        <w:rPr/>
      </w:pPr>
      <w:r>
        <w:rPr/>
        <w:t>私が前回、『狼男』において引用した例を思い出して下さい。この主体の分析の進歩、様々な矛盾を呈する諸痕跡、それによってわれわれは人間世界における彼の状況の構築作業</w:t>
      </w:r>
      <w:r>
        <w:rPr/>
        <w:t>é</w:t>
      </w:r>
      <w:r>
        <w:rPr/>
        <w:t>laboration</w:t>
      </w:r>
      <w:r>
        <w:rPr/>
        <w:t>をたどるものは、ある</w:t>
      </w:r>
      <w:r>
        <w:rPr/>
        <w:t>Verwerfung</w:t>
      </w:r>
      <w:r>
        <w:rPr/>
        <w:t>、拒絶</w:t>
      </w:r>
      <w:r>
        <w:rPr/>
        <w:t>rejet</w:t>
      </w:r>
      <w:r>
        <w:rPr/>
        <w:t>を示しています―ジェニタルなプランが彼にとってつねに、文字通り実在していないかのようなのです</w:t>
      </w:r>
      <w:r>
        <w:rPr/>
        <w:t>comme si elle n</w:t>
      </w:r>
      <w:r>
        <w:rPr/>
        <w:t>’</w:t>
      </w:r>
      <w:r>
        <w:rPr/>
        <w:t>existait pas</w:t>
      </w:r>
      <w:r>
        <w:rPr/>
        <w:t>。この拒絶を、われわれは、</w:t>
      </w:r>
      <w:r>
        <w:rPr/>
        <w:t>non-Bejahung</w:t>
      </w:r>
      <w:r>
        <w:rPr/>
        <w:t>の水準に位置づけることになりました。なぜならわれわれは、この拒絶を</w:t>
      </w:r>
      <w:r>
        <w:rPr/>
        <w:t>Verneinung</w:t>
      </w:r>
      <w:r>
        <w:rPr/>
        <w:t>と同じ水準におくことは、絶対にできません。</w:t>
      </w:r>
    </w:p>
    <w:p>
      <w:pPr>
        <w:pStyle w:val="Normal"/>
        <w:ind w:firstLine="210"/>
        <w:rPr/>
      </w:pPr>
      <w:r>
        <w:rPr/>
        <w:t>衝撃的なのは、この結果</w:t>
      </w:r>
      <w:r>
        <w:rPr/>
        <w:t>la suite</w:t>
      </w:r>
      <w:r>
        <w:rPr/>
        <w:t>です。</w:t>
      </w:r>
      <w:r>
        <w:rPr/>
        <w:t>Die Verneigung</w:t>
      </w:r>
      <w:r>
        <w:rPr/>
        <w:t>をめぐって今日与えられた説明の光に照らすと、この結果</w:t>
      </w:r>
      <w:r>
        <w:rPr/>
        <w:t>suite</w:t>
      </w:r>
      <w:r>
        <w:rPr/>
        <w:t>ははるかに理解しやすくなります。一般的に、主体にとってなにかが存在するための条件、それは</w:t>
      </w:r>
      <w:r>
        <w:rPr/>
        <w:t>Bejahung</w:t>
      </w:r>
      <w:r>
        <w:rPr/>
        <w:t>があることです。この</w:t>
      </w:r>
      <w:r>
        <w:rPr/>
        <w:t>Bejahung</w:t>
      </w:r>
      <w:r>
        <w:rPr/>
        <w:t>は「否定の否定」ではありません。</w:t>
      </w:r>
      <w:r>
        <w:rPr/>
        <w:t>Bejahung</w:t>
      </w:r>
      <w:r>
        <w:rPr/>
        <w:t>が生じず、象徴的次元になにも現れてこないとき、何が起きるのでしょうか？</w:t>
      </w:r>
    </w:p>
    <w:p>
      <w:pPr>
        <w:pStyle w:val="Normal"/>
        <w:ind w:firstLine="210"/>
        <w:rPr/>
      </w:pPr>
      <w:r>
        <w:rPr/>
        <w:t>『狼男』を見ましょう。彼には</w:t>
      </w:r>
      <w:r>
        <w:rPr/>
        <w:t>Bejahung</w:t>
      </w:r>
      <w:r>
        <w:rPr/>
        <w:t>、ジェニタルなプランの実現</w:t>
      </w:r>
      <w:r>
        <w:rPr/>
        <w:t>réalisation du plan génital</w:t>
      </w:r>
      <w:r>
        <w:rPr/>
        <w:t>がありませんでした（メタフォール）。象徴的次元</w:t>
      </w:r>
      <w:r>
        <w:rPr/>
        <w:t>r</w:t>
      </w:r>
      <w:r>
        <w:rPr/>
        <w:t>egistre symbolique</w:t>
      </w:r>
      <w:r>
        <w:rPr/>
        <w:t>に、ジェニタルなプランの痕跡もありません。われわれがもつ唯一の痕跡は、彼の歴史にではなく外的世界にある、小幻覚の出現です。去勢、これこそが彼にとって実在しなかったのです。去勢が彼が想像するかたちで</w:t>
      </w:r>
      <w:r>
        <w:rPr/>
        <w:t>sous la forme qu</w:t>
      </w:r>
      <w:r>
        <w:rPr/>
        <w:t>’</w:t>
      </w:r>
      <w:r>
        <w:rPr/>
        <w:t>il s</w:t>
      </w:r>
      <w:r>
        <w:rPr/>
        <w:t>’</w:t>
      </w:r>
      <w:r>
        <w:rPr/>
        <w:t>imagine</w:t>
      </w:r>
      <w:r>
        <w:rPr/>
        <w:t>、顕在化します―切断された小指、きわめて深く、かろうじて皮一枚で繋っているというものです</w:t>
      </w:r>
      <w:r>
        <w:rPr/>
        <w:t>La castration, qui est précisément ce qui pour lui n</w:t>
      </w:r>
      <w:r>
        <w:rPr/>
        <w:t>’</w:t>
      </w:r>
      <w:r>
        <w:rPr/>
        <w:t>a pas existé, se manifeste sous la forme de ce qu</w:t>
      </w:r>
      <w:r>
        <w:rPr/>
        <w:t>’</w:t>
      </w:r>
      <w:r>
        <w:rPr/>
        <w:t>il s</w:t>
      </w:r>
      <w:r>
        <w:rPr/>
        <w:t>’</w:t>
      </w:r>
      <w:r>
        <w:rPr/>
        <w:t>imagine</w:t>
      </w:r>
      <w:r>
        <w:rPr>
          <w:rFonts w:cs="ＭＳ 明朝;MS Mincho" w:ascii="ＭＳ 明朝;MS Mincho" w:hAnsi="ＭＳ 明朝;MS Mincho"/>
        </w:rPr>
        <w:t>―</w:t>
      </w:r>
      <w:r>
        <w:rPr/>
        <w:t>s</w:t>
      </w:r>
      <w:r>
        <w:rPr/>
        <w:t>’ê</w:t>
      </w:r>
      <w:r>
        <w:rPr/>
        <w:t xml:space="preserve">tre coupé le petit doigt, si profondémen que ca ne tient plus que par un petit bour de peau. </w:t>
      </w:r>
      <w:r>
        <w:rPr/>
        <w:t>。彼はこのとき非常に名状しがたい破局の感情に沈み、傍らにいる人に、これを語ることができません。彼が言えなかったこと、それはあたかも、彼がただちにどんな情動</w:t>
      </w:r>
      <w:r>
        <w:rPr/>
        <w:t>é</w:t>
      </w:r>
      <w:r>
        <w:rPr/>
        <w:t>motions</w:t>
      </w:r>
      <w:r>
        <w:rPr/>
        <w:t>をも報告するこの人物が、消去されたようだったことです。もはや他者がいません</w:t>
      </w:r>
      <w:r>
        <w:rPr/>
        <w:t>Il n</w:t>
      </w:r>
      <w:r>
        <w:rPr/>
        <w:t>’</w:t>
      </w:r>
      <w:r>
        <w:rPr/>
        <w:t>y a plus d</w:t>
      </w:r>
      <w:r>
        <w:rPr/>
        <w:t>’</w:t>
      </w:r>
      <w:r>
        <w:rPr/>
        <w:t>autre</w:t>
      </w:r>
      <w:r>
        <w:rPr/>
        <w:t>。一種の直接的外界があります。原初的現実界において知覚される出現物</w:t>
      </w:r>
      <w:r>
        <w:rPr/>
        <w:t>manifestations</w:t>
      </w:r>
      <w:r>
        <w:rPr/>
        <w:t>、象徴化されない現実界</w:t>
      </w:r>
      <w:r>
        <w:rPr/>
        <w:t>un réel non-symbolisé</w:t>
      </w:r>
      <w:r>
        <w:rPr/>
        <w:t>です。この現象は、この語の普通の意味で、サンボリックなかたちをもつのではありますが。</w:t>
      </w:r>
    </w:p>
    <w:p>
      <w:pPr>
        <w:pStyle w:val="Normal"/>
        <w:ind w:firstLine="210"/>
        <w:rPr/>
      </w:pPr>
      <w:r>
        <w:rPr/>
        <w:t>主体は精神病ではありません。彼はただしある幻覚をもちます。後には精神病になるかもしれません。彼がこの体験をもっているときはそうではありません。この体験は幼年期の体験とは異質で、まったく統合されていない、</w:t>
      </w:r>
      <w:r>
        <w:rPr/>
        <w:t>nodal</w:t>
      </w:r>
      <w:r>
        <w:rPr/>
        <w:t>な、絶対的に限局されたものです。この幼年期の時点では、彼をスキゾフレニーとして分類させるものはありません。しかしこれは精神病の現象です。</w:t>
      </w:r>
      <w:r>
        <w:rPr/>
        <w:t>Il pourra être psychotique plus tard, il ne l</w:t>
      </w:r>
      <w:r>
        <w:rPr/>
        <w:t>’</w:t>
      </w:r>
      <w:r>
        <w:rPr/>
        <w:t>est pas au moment il a ce vécu absolument limité, nodal, étranger au vécu de son enfance, tout à fait désintégré. A ce moment de son enfance, rien ne permet de le classer comme un schizophrène, mais il s</w:t>
      </w:r>
      <w:r>
        <w:rPr/>
        <w:t>’</w:t>
      </w:r>
      <w:r>
        <w:rPr/>
        <w:t>agit bien d</w:t>
      </w:r>
      <w:r>
        <w:rPr/>
        <w:t>’</w:t>
      </w:r>
      <w:r>
        <w:rPr/>
        <w:t>un phénomène de psychose.</w:t>
      </w:r>
    </w:p>
    <w:p>
      <w:pPr>
        <w:pStyle w:val="Normal"/>
        <w:ind w:firstLine="210"/>
        <w:rPr/>
      </w:pPr>
      <w:r>
        <w:rPr/>
        <w:t>それゆえここで、まったく原初的経験の水準で、シンボルの可能性が主体に世界とのある関係を開く原点</w:t>
      </w:r>
      <w:r>
        <w:rPr/>
        <w:t>à</w:t>
      </w:r>
      <w:r>
        <w:rPr/>
        <w:t xml:space="preserve"> ce point-source</w:t>
      </w:r>
      <w:r>
        <w:rPr/>
        <w:t>において、皆さんに理解していただきたいひとつの相関</w:t>
      </w:r>
      <w:r>
        <w:rPr/>
        <w:t>u</w:t>
      </w:r>
      <w:r>
        <w:rPr/>
        <w:t>ne corrélation</w:t>
      </w:r>
      <w:r>
        <w:rPr/>
        <w:t>、</w:t>
      </w:r>
      <w:r>
        <w:rPr/>
        <w:t>un balancement</w:t>
      </w:r>
      <w:r>
        <w:rPr/>
        <w:t>があります。承認されなかったものは、見られたもののかたちで、意識へと闖入します</w:t>
      </w:r>
      <w:r>
        <w:rPr/>
        <w:t>ce qui n</w:t>
      </w:r>
      <w:r>
        <w:rPr/>
        <w:t>’</w:t>
      </w:r>
      <w:r>
        <w:rPr/>
        <w:t>est pas reconnu fait irruption dans la conscience sous forme du vu</w:t>
      </w:r>
      <w:r>
        <w:rPr/>
        <w:t>。（内界で排除されたものが外界に出現する）</w:t>
      </w:r>
    </w:p>
    <w:p>
      <w:pPr>
        <w:pStyle w:val="Normal"/>
        <w:ind w:firstLine="210"/>
        <w:rPr/>
      </w:pPr>
      <w:r>
        <w:rPr/>
        <w:t>この特別な分極</w:t>
      </w:r>
      <w:r>
        <w:rPr/>
        <w:t>cette polarisation particulière</w:t>
      </w:r>
      <w:r>
        <w:rPr/>
        <w:t>を掘り下げるなら、デジャヴ</w:t>
      </w:r>
      <w:r>
        <w:rPr/>
        <w:t>dé</w:t>
      </w:r>
      <w:r>
        <w:rPr/>
        <w:t>ja-vu</w:t>
      </w:r>
      <w:r>
        <w:rPr/>
        <w:t>と呼ばれる両義的現象に着手することはずっと容易に見えることになるでしょう。</w:t>
      </w:r>
      <w:r>
        <w:rPr/>
        <w:t>déja-vu</w:t>
      </w:r>
      <w:r>
        <w:rPr/>
        <w:t>はこの二つの関係様式、</w:t>
      </w:r>
      <w:r>
        <w:rPr/>
        <w:t>l</w:t>
      </w:r>
      <w:r>
        <w:rPr/>
        <w:t>e reconnu et le vu</w:t>
      </w:r>
      <w:r>
        <w:rPr/>
        <w:t>のあいだに位置します。</w:t>
      </w:r>
      <w:r>
        <w:rPr/>
        <w:t>déja-vu</w:t>
      </w:r>
      <w:r>
        <w:rPr/>
        <w:t>とともに、外界におけるなにかがリミットにもたらされ、特殊な</w:t>
      </w:r>
      <w:r>
        <w:rPr/>
        <w:t>pré-signifiacation</w:t>
      </w:r>
      <w:r>
        <w:rPr/>
        <w:t>とともに湧出します。</w:t>
      </w:r>
      <w:r>
        <w:rPr/>
        <w:t xml:space="preserve">Avec le déja-vu, quelque chose dans le monde extérieur se trouve porté </w:t>
      </w:r>
      <w:r>
        <w:rPr/>
        <w:t>à</w:t>
      </w:r>
      <w:r>
        <w:rPr/>
        <w:t xml:space="preserve"> la limite, et surgit avec une pré-signifiaction spéciale.</w:t>
      </w:r>
      <w:r>
        <w:rPr/>
        <w:t>遡及的イルージョンが、「オリジナルな性質をもった知覚されたもの</w:t>
      </w:r>
      <w:r>
        <w:rPr/>
        <w:t>ce percu doté d</w:t>
      </w:r>
      <w:r>
        <w:rPr/>
        <w:t>’</w:t>
      </w:r>
      <w:r>
        <w:rPr/>
        <w:t>une qualité originale</w:t>
      </w:r>
      <w:r>
        <w:rPr/>
        <w:t>」を</w:t>
      </w:r>
      <w:r>
        <w:rPr/>
        <w:t>dé</w:t>
      </w:r>
      <w:r>
        <w:rPr/>
        <w:t>ja-vu</w:t>
      </w:r>
      <w:r>
        <w:rPr/>
        <w:t>の領野ヘと転記</w:t>
      </w:r>
      <w:r>
        <w:rPr/>
        <w:t>reporter</w:t>
      </w:r>
      <w:r>
        <w:rPr/>
        <w:t>します。フロイトが、「外界の吟味（現実検討）は暗黙のうちに、過去においてすでに知覚されたものヘ参照する」と言うとき、これ以外のことを言っているのではありません。このことは無限にあてはめられます</w:t>
      </w:r>
      <w:r>
        <w:rPr/>
        <w:t>Cela s</w:t>
      </w:r>
      <w:r>
        <w:rPr/>
        <w:t>’</w:t>
      </w:r>
      <w:r>
        <w:rPr/>
        <w:t>applique à l</w:t>
      </w:r>
      <w:r>
        <w:rPr/>
        <w:t>’</w:t>
      </w:r>
      <w:r>
        <w:rPr/>
        <w:t>infini</w:t>
      </w:r>
      <w:r>
        <w:rPr>
          <w:rFonts w:cs="ＭＳ 明朝;MS Mincho" w:ascii="ＭＳ 明朝;MS Mincho" w:hAnsi="ＭＳ 明朝;MS Mincho"/>
        </w:rPr>
        <w:t>―</w:t>
      </w:r>
      <w:r>
        <w:rPr/>
        <w:t>ある意味で、あらゆる種類の知覚</w:t>
      </w:r>
      <w:r>
        <w:rPr/>
        <w:t>percu</w:t>
      </w:r>
      <w:r>
        <w:rPr/>
        <w:t>は必然的に以前の知覚されたものへの参照を含意します。</w:t>
      </w:r>
    </w:p>
    <w:p>
      <w:pPr>
        <w:pStyle w:val="Normal"/>
        <w:ind w:firstLine="210"/>
        <w:rPr/>
      </w:pPr>
      <w:r>
        <w:rPr/>
        <w:t>だからこそわれわれは、ここでイマジネールの水準そのものへ、原型のモデル―イマージュへともたらされます。これは象徴化され言語化された承認ではありません。われわれはここでむしろプラトン理論で言及される諸問題を見つけたのです。想起</w:t>
      </w:r>
      <w:r>
        <w:rPr/>
        <w:t>remémoration</w:t>
      </w:r>
      <w:r>
        <w:rPr/>
        <w:t>ではなくてレミニサンスです。</w:t>
      </w:r>
    </w:p>
    <w:p>
      <w:pPr>
        <w:pStyle w:val="Normal"/>
        <w:ind w:firstLine="210"/>
        <w:rPr/>
      </w:pPr>
      <w:r>
        <w:rPr/>
        <w:t>別の例もあることを予告していました。現代的</w:t>
      </w:r>
      <w:r>
        <w:rPr/>
        <w:t>moderne</w:t>
      </w:r>
      <w:r>
        <w:rPr/>
        <w:t>と言われる分析様式の信奉者の一人から私はこれをとります。</w:t>
      </w:r>
      <w:r>
        <w:rPr/>
        <w:t>(</w:t>
      </w:r>
      <w:r>
        <w:rPr/>
        <w:t>現代的と彼らは思っています。</w:t>
      </w:r>
      <w:r>
        <w:rPr/>
        <w:t>)</w:t>
      </w:r>
      <w:r>
        <w:rPr/>
        <w:t>しかしその諸原則</w:t>
      </w:r>
      <w:r>
        <w:rPr/>
        <w:t>ses principes</w:t>
      </w:r>
      <w:r>
        <w:rPr/>
        <w:t>は</w:t>
      </w:r>
      <w:r>
        <w:rPr/>
        <w:t>1925</w:t>
      </w:r>
      <w:r>
        <w:rPr/>
        <w:t>年フロイトのこのテキスト（</w:t>
      </w:r>
      <w:r>
        <w:rPr/>
        <w:t>Verneinung</w:t>
      </w:r>
      <w:r>
        <w:rPr/>
        <w:t>）ですでに提示されていることがおわかりになるでしょう。</w:t>
      </w:r>
    </w:p>
    <w:p>
      <w:pPr>
        <w:pStyle w:val="Normal"/>
        <w:ind w:firstLine="210"/>
        <w:rPr/>
      </w:pPr>
      <w:r>
        <w:rPr/>
      </w:r>
    </w:p>
    <w:p>
      <w:pPr>
        <w:pStyle w:val="Normal"/>
        <w:ind w:firstLine="210"/>
        <w:rPr/>
      </w:pPr>
      <w:r>
        <w:rPr/>
        <w:t>「分析作業の経過においてわれわれはしばしば、同じ状況を別のきわめて重要で、相当奇怪な変更</w:t>
      </w:r>
      <w:r>
        <w:rPr/>
        <w:t>Abänderung</w:t>
      </w:r>
      <w:r>
        <w:rPr/>
        <w:t>をうみだすことがある。</w:t>
      </w:r>
      <w:r>
        <w:rPr/>
        <w:t>Im Verlauf der analytische Arbeit schaffen wir oft eine andere, sehr wichtige und ziemlich befremdende Abänderung derselben Situation. Verneinung</w:t>
      </w:r>
      <w:r>
        <w:rPr/>
        <w:t>にも打ち勝ち、抑圧されたものの知的承認</w:t>
      </w:r>
      <w:r>
        <w:rPr/>
        <w:t xml:space="preserve">Annahme </w:t>
      </w:r>
      <w:r>
        <w:rPr/>
        <w:t>に成功しながら－抑圧過程そのものはこれによって解除</w:t>
      </w:r>
      <w:r>
        <w:rPr/>
        <w:t>Aufhenbung</w:t>
      </w:r>
      <w:r>
        <w:rPr/>
        <w:t>されないのである」。</w:t>
      </w:r>
    </w:p>
    <w:p>
      <w:pPr>
        <w:pStyle w:val="Normal"/>
        <w:ind w:firstLine="210"/>
        <w:rPr/>
      </w:pPr>
      <w:r>
        <w:rPr/>
      </w:r>
    </w:p>
    <w:p>
      <w:pPr>
        <w:pStyle w:val="Normal"/>
        <w:ind w:firstLine="210"/>
        <w:rPr/>
      </w:pPr>
      <w:r>
        <w:rPr/>
        <w:t>まずは表層を分析することが非常に重視されます。それはとどのつまり</w:t>
      </w:r>
      <w:r>
        <w:rPr/>
        <w:t>le fin du fin</w:t>
      </w:r>
      <w:r>
        <w:rPr/>
        <w:t>、主体の進歩を、内容の知性化による不毛化である危険</w:t>
      </w:r>
      <w:r>
        <w:rPr/>
        <w:t>hasard</w:t>
      </w:r>
      <w:r>
        <w:rPr/>
        <w:t>から逃れつつすることを可能にするというのです。分析はこういう危険を誘発するというのです。</w:t>
      </w:r>
    </w:p>
    <w:p>
      <w:pPr>
        <w:pStyle w:val="Normal"/>
        <w:ind w:firstLine="210"/>
        <w:rPr/>
      </w:pPr>
      <w:r>
        <w:rPr/>
        <w:t>さて皆さん、クリスは、彼の論文のひとつで、彼が分析している症例、そもそもそれ以前に一度分析を受けていた症例を報告しています。この主体は彼の職業の上で―知的な職業で、われわれ分析家におけるのと非常に近い心配事があることが伺えます―重篤な足かせ</w:t>
      </w:r>
      <w:r>
        <w:rPr/>
        <w:t>graves entraves</w:t>
      </w:r>
      <w:r>
        <w:rPr/>
        <w:t>をうけています。主体は、生産的な仕事にあらゆる困難を感じています。つまり、彼の生活は、自分が、一言で言えば、剰窃者</w:t>
      </w:r>
      <w:r>
        <w:rPr/>
        <w:t>un plagiaire</w:t>
      </w:r>
      <w:r>
        <w:rPr/>
        <w:t>ではないかという感情によって障害されていました。彼はたえず、彼に近しい人、有能なスコラー</w:t>
      </w:r>
      <w:r>
        <w:rPr/>
        <w:t>scholar</w:t>
      </w:r>
      <w:r>
        <w:rPr/>
        <w:t>とアイデアを交換しています。彼はいつもこの対話者が彼に提供するアイデアを借用するという誘惑を感じています。これが彼にとって出版、公刊しようとするものにたいする絶え間ない足かせ</w:t>
      </w:r>
      <w:r>
        <w:rPr/>
        <w:t>entrave</w:t>
      </w:r>
      <w:r>
        <w:rPr/>
        <w:t>です。</w:t>
      </w:r>
    </w:p>
    <w:p>
      <w:pPr>
        <w:pStyle w:val="Normal"/>
        <w:ind w:firstLine="210"/>
        <w:rPr/>
      </w:pPr>
      <w:r>
        <w:rPr/>
        <w:t>それでも彼はあるテキストを仕上げるに至ります。しかしある日、（クリスのところに）やってきて、ほとんど勝ち誇ったように、すべて自分の主張は、図書館の、ある公刊された一論文のうちにあると宣告します。今度は、我知らずの剰窃だというのです。</w:t>
      </w:r>
    </w:p>
    <w:p>
      <w:pPr>
        <w:pStyle w:val="Normal"/>
        <w:ind w:firstLine="210"/>
        <w:rPr/>
      </w:pPr>
      <w:r>
        <w:rPr/>
        <w:t>クリスの提案する「表層による解釈」とはどのようなものでしょう。おそらく次のものです―クリスは実際なにが起きたか、つまりその論文になにが書いてあるかにあたります。クリスは論文をさらに詳しく検討し、ここには主体がもたらしたテーズの本質はないことに気づきます。論文でも（同じことの）端緒はあり、同じ問いを立てていますが、患者がもたらした新たな見解はまったくありません。だから彼のテーズはまったくオリジナルです。ここから出発せねばならない、とクリスは言います。これが彼が表層による事態の把握と呼ぶものです。私にはどうしてそうなのかわかりませんが。</w:t>
      </w:r>
    </w:p>
    <w:p>
      <w:pPr>
        <w:pStyle w:val="Normal"/>
        <w:ind w:firstLine="210"/>
        <w:rPr/>
      </w:pPr>
      <w:r>
        <w:rPr/>
        <w:t>さて、クリスは言います、主体が自分の行動にすべて足かせがある</w:t>
      </w:r>
      <w:r>
        <w:rPr/>
        <w:t>entravé</w:t>
      </w:r>
      <w:r>
        <w:rPr/>
        <w:t>と分析家に表明することを拘泥するのは、主体の父親がなにも出版できなかったからである。なぜなら父は祖父に―この語のもとの意味、</w:t>
      </w:r>
      <w:r>
        <w:rPr/>
        <w:t>grand -père</w:t>
      </w:r>
      <w:r>
        <w:rPr/>
        <w:t>偉大な父―に押し潰された。祖父は非常に建設的</w:t>
      </w:r>
      <w:r>
        <w:rPr/>
        <w:t>f</w:t>
      </w:r>
      <w:r>
        <w:rPr/>
        <w:t>ort constructif</w:t>
      </w:r>
      <w:r>
        <w:rPr/>
        <w:t>かつ生産的な人物だった。主体は父親のうちに</w:t>
      </w:r>
      <w:r>
        <w:rPr/>
        <w:t>grand-père</w:t>
      </w:r>
      <w:r>
        <w:rPr/>
        <w:t>を、偉大でなにかをなすことができる父を見いだしたい。主体はこの欲求を、保護者、自分より偉大な者を捏造することで満たす。この保護者に主体は当時自己非難している剰窃を媒介にして依存する。媒介の助けで、自分を破滅させる。主体、彼の幼年時代を苛ませ、その結果生活史を支配してきた欲求を満足させているのにほかならない。</w:t>
      </w:r>
    </w:p>
    <w:p>
      <w:pPr>
        <w:pStyle w:val="Normal"/>
        <w:ind w:firstLine="210"/>
        <w:rPr/>
      </w:pPr>
      <w:r>
        <w:rPr/>
        <w:t>疑問の余地なく、この解釈は有効です。重要なのは、この解釈に主体がどう反応するかを見ることです。クリスは彼が導入し、そして遠くに影響を及ぼすものの確証がなんであると考えるでしょうか。</w:t>
      </w:r>
    </w:p>
    <w:p>
      <w:pPr>
        <w:pStyle w:val="Normal"/>
        <w:ind w:firstLine="210"/>
        <w:rPr/>
      </w:pPr>
      <w:r>
        <w:rPr/>
        <w:t>このあと、主体のすべての歴史が展開されます。創造的で強力な現実的父の欲求</w:t>
      </w:r>
      <w:r>
        <w:rPr/>
        <w:t>besoin</w:t>
      </w:r>
      <w:r>
        <w:rPr/>
        <w:t>の、固有の意味でのペニスの象徴形成</w:t>
      </w:r>
      <w:r>
        <w:rPr/>
        <w:t>symbolisation</w:t>
      </w:r>
      <w:r>
        <w:rPr/>
        <w:t>が、幼年期のいろいろな遊びを通してなされていたことがわかります。釣りの遊び。お父さんならもっと大きな魚を釣るだろう。しかし（解釈にたいする）直接の反応はこうです。主体は黙ってしまいます。そして次のセッションでこう言います。「先日、ここを出てある通りに行きました」。ニューヨークですから通りには外国料理のレストランがたくさんあり、香辛料のきいたものを食べることができます。「そして私の大好物を食ベさせてくれる店を探しました。生脳味噌です」。</w:t>
      </w:r>
    </w:p>
    <w:p>
      <w:pPr>
        <w:pStyle w:val="Normal"/>
        <w:ind w:firstLine="210"/>
        <w:rPr/>
      </w:pPr>
      <w:r>
        <w:rPr/>
        <w:t>皆さんはここで、正しい解釈</w:t>
      </w:r>
      <w:r>
        <w:rPr/>
        <w:t>par une interprétation juste</w:t>
      </w:r>
      <w:r>
        <w:rPr/>
        <w:t>、そのシニフィカシオンにおいてパラドクサルであると同時に充溢したパロールのある水準によって引き出された応答はどういうものかを見るのです。</w:t>
      </w:r>
    </w:p>
    <w:p>
      <w:pPr>
        <w:pStyle w:val="Normal"/>
        <w:ind w:firstLine="210"/>
        <w:rPr/>
      </w:pPr>
      <w:r>
        <w:rPr/>
        <w:t>この解釈がここで正しいのは、なにに負うていたのでしょうか。それは表面にあるなにかでしょうか。表面にあるとはなにを意味するのでしょうか。それはクリスが、おそらく押し付けた迂回によって―しかし彼が終点をはっきり予見できたであろう迂回によって、次のことに気づいてたことにほかなりません―主体は、組織化されたディスクールの産出という特殊なかたちのもとでの</w:t>
      </w:r>
      <w:r>
        <w:rPr/>
        <w:t>manifestation</w:t>
      </w:r>
      <w:r>
        <w:rPr/>
        <w:t>において、この組織化されたディスクールにおいて主体は</w:t>
      </w:r>
      <w:r>
        <w:rPr/>
        <w:t>dén</w:t>
      </w:r>
      <w:r>
        <w:rPr/>
        <w:t>égation</w:t>
      </w:r>
      <w:r>
        <w:rPr/>
        <w:t>（</w:t>
      </w:r>
      <w:r>
        <w:rPr/>
        <w:t>Verneinung</w:t>
      </w:r>
      <w:r>
        <w:rPr/>
        <w:t>）と呼ばれるプロセスの主体であり、ここで彼のエゴの統合が達成されますが、彼の理想自我</w:t>
      </w:r>
      <w:r>
        <w:rPr/>
        <w:t>moi idéal</w:t>
      </w:r>
      <w:r>
        <w:rPr/>
        <w:t>との根本的関係を逆転したかたちでしか反映させられないことに。</w:t>
      </w:r>
    </w:p>
    <w:p>
      <w:pPr>
        <w:pStyle w:val="Normal"/>
        <w:ind w:firstLine="210"/>
        <w:rPr/>
      </w:pPr>
      <w:r>
        <w:rPr/>
        <w:t>換言すると、他者との関係は、主体の原初的欲望がここで顕在化しようとしている限りにおいて、</w:t>
      </w:r>
      <w:r>
        <w:rPr/>
        <w:t>dénégation</w:t>
      </w:r>
      <w:r>
        <w:rPr/>
        <w:t>の根源的、本質的要素をそれ自身のうちに内包</w:t>
      </w:r>
      <w:r>
        <w:rPr/>
        <w:t>c</w:t>
      </w:r>
      <w:r>
        <w:rPr/>
        <w:t>ontenir</w:t>
      </w:r>
      <w:r>
        <w:rPr/>
        <w:t>しています。この</w:t>
      </w:r>
      <w:r>
        <w:rPr/>
        <w:t>dénégation</w:t>
      </w:r>
      <w:r>
        <w:rPr/>
        <w:t>がここで、逆転</w:t>
      </w:r>
      <w:r>
        <w:rPr/>
        <w:t>i</w:t>
      </w:r>
      <w:r>
        <w:rPr/>
        <w:t>nversion</w:t>
      </w:r>
      <w:r>
        <w:rPr/>
        <w:t>のかたちをとります。</w:t>
      </w:r>
    </w:p>
    <w:p>
      <w:pPr>
        <w:pStyle w:val="Normal"/>
        <w:ind w:firstLine="210"/>
        <w:rPr/>
      </w:pPr>
      <w:r>
        <w:rPr/>
        <w:t>これは、おわかりでしょう、われわれを新たな諸問題に導入することしかしません。</w:t>
      </w:r>
    </w:p>
    <w:p>
      <w:pPr>
        <w:pStyle w:val="Normal"/>
        <w:ind w:firstLine="210"/>
        <w:rPr/>
      </w:pPr>
      <w:r>
        <w:rPr/>
        <w:t>＜二行アケ＞</w:t>
      </w:r>
    </w:p>
    <w:p>
      <w:pPr>
        <w:pStyle w:val="Normal"/>
        <w:ind w:firstLine="210"/>
        <w:rPr/>
      </w:pPr>
      <w:r>
        <w:rPr/>
        <w:t>しかし、続けるために、サンボリックそのもの、象徴的可能性、シンボルへの人間の開けを一方に、他方、</w:t>
      </w:r>
      <w:r>
        <w:rPr/>
        <w:t>discours organisé</w:t>
      </w:r>
      <w:r>
        <w:rPr/>
        <w:t>、根本的に矛盾を含むものへのサンボリックの結晶化のあいだに、水準の相違があることが位置づけられていなければなりませんでした。イポリツ卜さんの注釈が見事に今日示したのがこのことです。私は皆さんがこの装置、この扱いをしっかり手中にし、われわれの発表の今後において困難な岐路に立たされるとき、つねに参照できることを私は願います。だから、私はイポリットさんが高い能力によってわれわれに協力していただいことに感謝します。</w:t>
      </w:r>
    </w:p>
    <w:p>
      <w:pPr>
        <w:pStyle w:val="Normal"/>
        <w:ind w:firstLine="5040"/>
        <w:rPr/>
      </w:pPr>
      <w:r>
        <w:rPr/>
        <w:t>2</w:t>
      </w:r>
      <w:r>
        <w:rPr/>
        <w:t>月</w:t>
      </w:r>
      <w:r>
        <w:rPr/>
        <w:t>10</w:t>
      </w:r>
      <w:r>
        <w:rPr/>
        <w:t>日</w:t>
      </w:r>
      <w:r>
        <w:rPr/>
        <w:t>1954</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30:00Z</dcterms:created>
  <dc:creator>MASAAKI HOSHINA</dc:creator>
  <dc:description/>
  <cp:keywords/>
  <dc:language>en-US</dc:language>
  <cp:lastModifiedBy>保科正章</cp:lastModifiedBy>
  <dcterms:modified xsi:type="dcterms:W3CDTF">2008-04-09T09:02:00Z</dcterms:modified>
  <cp:revision>33</cp:revision>
  <dc:subject/>
  <dc:title>V　フロイ卜の『Verneinung(否定)』に関するジャン・イポリッ卜の報告ヘの序と解答</dc:title>
</cp:coreProperties>
</file>