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II  </w:t>
      </w:r>
      <w:r>
        <w:rPr/>
        <w:t>抵抗と防衛</w:t>
      </w:r>
      <w:r>
        <w:rPr/>
        <w:t>la résistance et les défenses</w:t>
      </w:r>
    </w:p>
    <w:p>
      <w:pPr>
        <w:pStyle w:val="Normal"/>
        <w:rPr/>
      </w:pPr>
      <w:r>
        <w:rPr/>
      </w:r>
    </w:p>
    <w:p>
      <w:pPr>
        <w:pStyle w:val="Normal"/>
        <w:rPr/>
      </w:pPr>
      <w:r>
        <w:rPr/>
      </w:r>
    </w:p>
    <w:p>
      <w:pPr>
        <w:pStyle w:val="Normal"/>
        <w:rPr/>
      </w:pPr>
      <w:r>
        <w:rPr/>
        <w:t>ラカン―アンジューにもう一度発表していただきましょう。私は前回、彼を少々過小評価したように見えたかもしれません。</w:t>
      </w:r>
    </w:p>
    <w:p>
      <w:pPr>
        <w:pStyle w:val="Normal"/>
        <w:rPr/>
      </w:pPr>
      <w:r>
        <w:rPr/>
      </w:r>
    </w:p>
    <w:p>
      <w:pPr>
        <w:pStyle w:val="Normal"/>
        <w:rPr/>
      </w:pPr>
      <w:r>
        <w:rPr/>
        <w:t>アンジュー―（前回）私は「ヒステリー研究」の抵抗を扱った最後の段落に着手したところでした。前の頁で叙述され発見された抵抗の、理論的説明のところです。</w:t>
      </w:r>
    </w:p>
    <w:p>
      <w:pPr>
        <w:pStyle w:val="Normal"/>
        <w:rPr/>
      </w:pPr>
      <w:r>
        <w:rPr/>
        <w:t>　心的素材の三重の階層化</w:t>
      </w:r>
      <w:r>
        <w:rPr/>
        <w:t>la triple stratification</w:t>
      </w:r>
      <w:r>
        <w:rPr/>
        <w:t>を説明しはじめたところでした。ドクター・ラカンもこの方向に話を進めました。これらがフロイトによれば、記憶の中心的核のまわりにあります。病原的核</w:t>
      </w:r>
      <w:r>
        <w:rPr/>
        <w:t>noyau pathogène</w:t>
      </w:r>
      <w:r>
        <w:rPr/>
        <w:t>であってこれに到達せねばなりません。直線的、クロノロジックな配列があります</w:t>
      </w:r>
      <w:r>
        <w:rPr/>
        <w:t>…</w:t>
      </w:r>
      <w:r>
        <w:rPr/>
        <w:t>。他方で、類似の記憶の階層化があり、これは集合をなしています</w:t>
      </w:r>
      <w:r>
        <w:rPr/>
        <w:t>lié ensemble</w:t>
      </w:r>
      <w:r>
        <w:rPr/>
        <w:t>。さらに他方で力動的な進行</w:t>
      </w:r>
      <w:r>
        <w:rPr/>
        <w:t>démarche</w:t>
      </w:r>
      <w:r>
        <w:rPr/>
        <w:t>があってジグザグであり、思考内容を追います。そしてこの思考によって表面に、中心に到達できます</w:t>
      </w:r>
      <w:r>
        <w:rPr/>
        <w:t xml:space="preserve">par laquelle(la pensée) on arrive </w:t>
      </w:r>
      <w:r>
        <w:rPr/>
        <w:t>à la surface, au centre</w:t>
      </w:r>
      <w:r>
        <w:rPr/>
        <w:t>。</w:t>
      </w:r>
    </w:p>
    <w:p>
      <w:pPr>
        <w:pStyle w:val="Normal"/>
        <w:rPr/>
      </w:pPr>
      <w:r>
        <w:rPr/>
        <w:t>　類似の記憶の階層化の叙述がここで、抵抗の観点から見て興味深いのです。フロイトはこれらを、病原的核のまわりに同心円的に階層化されていると思い描いています。同心円的層を規定するものはなんでしょうか。核からの遠隔の距離の程度です。同心円は―フロイトが言います―同じ抵抗の層です。</w:t>
      </w:r>
    </w:p>
    <w:p>
      <w:pPr>
        <w:pStyle w:val="Normal"/>
        <w:rPr/>
      </w:pPr>
      <w:r>
        <w:rPr/>
        <w:t>　私の個人的考えですが、私はフロイトのこの定式化のうちに、当時重要になりはじめていた思考様態の影響を見たい誘惑を感じます。それは場</w:t>
      </w:r>
      <w:r>
        <w:rPr/>
        <w:t>champ</w:t>
      </w:r>
      <w:r>
        <w:rPr/>
        <w:t>の用語で考えることです。電流場、磁場</w:t>
      </w:r>
      <w:r>
        <w:rPr/>
        <w:t>magnétique</w:t>
      </w:r>
      <w:r>
        <w:rPr/>
        <w:t>、力学的場です。ここでも、われわれが場の中心に近づくと磁力線</w:t>
      </w:r>
      <w:r>
        <w:rPr/>
        <w:t>les lignes de forces</w:t>
      </w:r>
      <w:r>
        <w:rPr/>
        <w:t>はますます強くなります。おそらくフロイトはこのモデルに基づいて、記憶の重層</w:t>
      </w:r>
      <w:r>
        <w:rPr/>
        <w:t>superposition</w:t>
      </w:r>
      <w:r>
        <w:rPr/>
        <w:t>を構想しています。だからこそ私は、マノーニが指摘したように、アンペールの小人</w:t>
      </w:r>
      <w:r>
        <w:rPr/>
        <w:t>bonhomme d</w:t>
      </w:r>
      <w:r>
        <w:rPr/>
        <w:t>’</w:t>
      </w:r>
      <w:r>
        <w:rPr/>
        <w:t>Ampère</w:t>
      </w:r>
      <w:r>
        <w:rPr/>
        <w:t>が言われるのは偶然ではないと思います。無意識と意識の通路を閉ざす小人です。電気的、磁気的次元の抵抗がここで抵抗という考え</w:t>
      </w:r>
      <w:r>
        <w:rPr/>
        <w:t>notion</w:t>
      </w:r>
      <w:r>
        <w:rPr/>
        <w:t>の理論化に割り込んできます。</w:t>
      </w:r>
    </w:p>
    <w:p>
      <w:pPr>
        <w:pStyle w:val="Normal"/>
        <w:rPr/>
      </w:pPr>
      <w:r>
        <w:rPr/>
      </w:r>
    </w:p>
    <w:p>
      <w:pPr>
        <w:pStyle w:val="Normal"/>
        <w:rPr/>
      </w:pPr>
      <w:r>
        <w:rPr/>
        <w:t>マノーニ―フロイトはマクスウエル</w:t>
      </w:r>
      <w:r>
        <w:rPr/>
        <w:t>Maxwell</w:t>
      </w:r>
      <w:r>
        <w:rPr/>
        <w:t>の悪魔を取り上げるべきでした。アンペールの小人はなにもできません。</w:t>
      </w:r>
    </w:p>
    <w:p>
      <w:pPr>
        <w:pStyle w:val="Normal"/>
        <w:rPr/>
      </w:pPr>
      <w:r>
        <w:rPr/>
      </w:r>
    </w:p>
    <w:p>
      <w:pPr>
        <w:pStyle w:val="Normal"/>
        <w:rPr/>
      </w:pPr>
      <w:r>
        <w:rPr/>
        <w:t>ラカン―そうです。私は電気学の理論に立ち入りたくなかったのですが、アンペールの小人は閉じたり開いたりできません。</w:t>
      </w:r>
    </w:p>
    <w:p>
      <w:pPr>
        <w:pStyle w:val="Normal"/>
        <w:rPr/>
      </w:pPr>
      <w:r>
        <w:rPr/>
      </w:r>
    </w:p>
    <w:p>
      <w:pPr>
        <w:pStyle w:val="Normal"/>
        <w:rPr/>
      </w:pPr>
      <w:r>
        <w:rPr/>
        <w:t>マノーニ―それはマクスウエルの悪魔です。</w:t>
      </w:r>
    </w:p>
    <w:p>
      <w:pPr>
        <w:pStyle w:val="Normal"/>
        <w:rPr/>
      </w:pPr>
      <w:r>
        <w:rPr/>
      </w:r>
    </w:p>
    <w:p>
      <w:pPr>
        <w:pStyle w:val="Normal"/>
        <w:rPr/>
      </w:pPr>
      <w:r>
        <w:rPr/>
        <w:t>イポリット―でもマクスウエルの悪魔は分子</w:t>
      </w:r>
      <w:r>
        <w:rPr/>
        <w:t>molécule</w:t>
      </w:r>
      <w:r>
        <w:rPr/>
        <w:t>の移動には気づきません。信号をだす可能性は（マクスウエルの悪魔には）ありません。</w:t>
      </w:r>
      <w:r>
        <w:rPr/>
        <w:t>La possibilité d</w:t>
      </w:r>
      <w:r>
        <w:rPr/>
        <w:t>’</w:t>
      </w:r>
      <w:r>
        <w:rPr/>
        <w:t>une signalisation est impossible.</w:t>
      </w:r>
      <w:r>
        <w:rPr/>
        <w:t>マクスウエルの悪魔は分子が通過することに気づきません。</w:t>
      </w:r>
    </w:p>
    <w:p>
      <w:pPr>
        <w:pStyle w:val="Normal"/>
        <w:rPr/>
      </w:pPr>
      <w:r>
        <w:rPr/>
      </w:r>
    </w:p>
    <w:p>
      <w:pPr>
        <w:pStyle w:val="Normal"/>
        <w:rPr/>
      </w:pPr>
      <w:r>
        <w:rPr/>
        <w:t>ラカン―われわれは厄介な両義性に入ろうとしています。というのは抵抗は（</w:t>
      </w:r>
      <w:r>
        <w:rPr/>
        <w:t>…</w:t>
      </w:r>
      <w:r>
        <w:rPr/>
        <w:t>の）言い回しなのです</w:t>
      </w:r>
      <w:r>
        <w:rPr/>
        <w:t>car la résistance est bien la formule</w:t>
      </w:r>
      <w:r>
        <w:rPr/>
        <w:t>…</w:t>
      </w:r>
      <w:r>
        <w:rPr/>
        <w:t>.</w:t>
      </w:r>
      <w:r>
        <w:rPr/>
        <w:t>。こうした問いを立てるのは時宜をえたものです。精神分析の文献は明らかにメソッド的に不適切なものに満ち溢れていますから。確かに、擬人化するのでなければ扱いづらい言語化しづらい主題ではあります。</w:t>
      </w:r>
      <w:r>
        <w:rPr/>
        <w:t>Il est vrai que ce sont des sujets difficiles à traiter, à verbaliser, sans donner au verbe un sujet.</w:t>
      </w:r>
      <w:r>
        <w:rPr/>
        <w:t>われわれは絶えず、エゴが不安信号を送るとか、エゴが生の本能、死の本能を扱うということを聞きます。もはやどこが中心なのか、どこに転轍機があり、どこに転轍手がいるのかわかっていません。こうしたことは慎重な厳密なやり方では思い描くことが難しいので、その結果われわれは絶えず、マクスウエルの悪魔たちが分析文献に登場するのを見ます。彼らは予知力、知性を備えているというのです！</w:t>
      </w:r>
    </w:p>
    <w:p>
      <w:pPr>
        <w:pStyle w:val="Normal"/>
        <w:rPr/>
      </w:pPr>
      <w:r>
        <w:rPr/>
        <w:t>　困るのは、分析におけるこれらの悪魔たちの本質について人々がよくわかっていないことです。</w:t>
      </w:r>
    </w:p>
    <w:p>
      <w:pPr>
        <w:pStyle w:val="Normal"/>
        <w:rPr/>
      </w:pPr>
      <w:r>
        <w:rPr/>
      </w:r>
    </w:p>
    <w:p>
      <w:pPr>
        <w:pStyle w:val="Normal"/>
        <w:rPr/>
      </w:pPr>
      <w:r>
        <w:rPr/>
        <w:t>アンジュー―私はだから、このポイントでは電気学、マグネティスムの歴史に立ち戻らねばならないと思うのです。神経流</w:t>
      </w:r>
      <w:r>
        <w:rPr/>
        <w:t>influx nerveux</w:t>
      </w:r>
      <w:r>
        <w:rPr/>
        <w:t>、その電気的性質についてすでに発見されていたのかどうかはよく知りません。フロイトの若書きの初期の論文のひとつで彼は、（</w:t>
      </w:r>
      <w:r>
        <w:rPr/>
        <w:t>…</w:t>
      </w:r>
      <w:r>
        <w:rPr/>
        <w:t>の）心理学的メソッドを応用し、いくつかの補足</w:t>
      </w:r>
      <w:r>
        <w:rPr/>
        <w:t>perfectionnment</w:t>
      </w:r>
      <w:r>
        <w:rPr/>
        <w:t>を加え、神経をなす細胞たちの連続性を発見しました。当時、神経とはいったいなにかが論議されていました。</w:t>
      </w:r>
    </w:p>
    <w:p>
      <w:pPr>
        <w:pStyle w:val="Normal"/>
        <w:rPr/>
      </w:pPr>
      <w:r>
        <w:rPr/>
      </w:r>
    </w:p>
    <w:p>
      <w:pPr>
        <w:pStyle w:val="Normal"/>
        <w:rPr/>
      </w:pPr>
      <w:r>
        <w:rPr/>
        <w:t>ラカン―神経学におけるフロイトの論文はニューロン理論の嚆矢となったものです。</w:t>
      </w:r>
    </w:p>
    <w:p>
      <w:pPr>
        <w:pStyle w:val="Normal"/>
        <w:rPr/>
      </w:pPr>
      <w:r>
        <w:rPr/>
      </w:r>
    </w:p>
    <w:p>
      <w:pPr>
        <w:pStyle w:val="Normal"/>
        <w:rPr/>
      </w:pPr>
      <w:r>
        <w:rPr/>
        <w:t>アンジュー―実際に（</w:t>
      </w:r>
      <w:r>
        <w:rPr/>
        <w:t>…</w:t>
      </w:r>
      <w:r>
        <w:rPr/>
        <w:t>.</w:t>
      </w:r>
      <w:r>
        <w:rPr/>
        <w:t>）。彼の当時の論文のひとつの結論部分はニューロン理論の発見の瀬戸際にあります。彼が理論発見の瀬戸際にいて、精神分析に転進したのはかなり奇妙です。</w:t>
      </w:r>
      <w:r>
        <w:rPr/>
        <w:t>C</w:t>
      </w:r>
      <w:r>
        <w:rPr/>
        <w:t>’</w:t>
      </w:r>
      <w:r>
        <w:rPr/>
        <w:t>est assez curieux d</w:t>
      </w:r>
      <w:r>
        <w:rPr/>
        <w:t>’</w:t>
      </w:r>
      <w:r>
        <w:rPr/>
        <w:t>ailleurs que Freud soit resté au bord de la découverte de théorie</w:t>
      </w:r>
      <w:r>
        <w:rPr/>
        <w:t>,</w:t>
      </w:r>
      <w:r>
        <w:rPr/>
        <w:t xml:space="preserve"> et que ce soit à la psychanalyse qu</w:t>
      </w:r>
      <w:r>
        <w:rPr/>
        <w:t>’</w:t>
      </w:r>
      <w:r>
        <w:rPr/>
        <w:t>il ait versé.</w:t>
      </w:r>
    </w:p>
    <w:p>
      <w:pPr>
        <w:pStyle w:val="Normal"/>
        <w:rPr/>
      </w:pPr>
      <w:r>
        <w:rPr/>
        <w:t>イポリット―フロイトは電気学の分野では失敗したと自認していなかったでしょうか。私はどこかでそう読んだと思います。</w:t>
      </w:r>
    </w:p>
    <w:p>
      <w:pPr>
        <w:pStyle w:val="Normal"/>
        <w:rPr/>
      </w:pPr>
      <w:r>
        <w:rPr/>
        <w:t>アンジュー―動物学</w:t>
      </w:r>
      <w:r>
        <w:rPr/>
        <w:t>zoologie</w:t>
      </w:r>
      <w:r>
        <w:rPr/>
        <w:t>の分野です。</w:t>
      </w:r>
    </w:p>
    <w:p>
      <w:pPr>
        <w:pStyle w:val="Normal"/>
        <w:rPr/>
      </w:pPr>
      <w:r>
        <w:rPr/>
        <w:t>マノーニ―いえ、電気学の臨床に関して</w:t>
      </w:r>
      <w:r>
        <w:rPr/>
        <w:t>en matière clinique d</w:t>
      </w:r>
      <w:r>
        <w:rPr/>
        <w:t>’é</w:t>
      </w:r>
      <w:r>
        <w:rPr/>
        <w:t>lectricité</w:t>
      </w:r>
      <w:r>
        <w:rPr/>
        <w:t>、彼は電気装置を神経症に応用することはひどく苦労したあと断念します。</w:t>
      </w:r>
    </w:p>
    <w:p>
      <w:pPr>
        <w:pStyle w:val="Normal"/>
        <w:rPr/>
      </w:pPr>
      <w:r>
        <w:rPr/>
        <w:t>イポリット―だから、（精神分析への転進は）彼が失敗したと思っているものの代償</w:t>
      </w:r>
      <w:r>
        <w:rPr/>
        <w:t>compensation</w:t>
      </w:r>
      <w:r>
        <w:rPr/>
        <w:t>です。</w:t>
      </w:r>
    </w:p>
    <w:p>
      <w:pPr>
        <w:pStyle w:val="Normal"/>
        <w:rPr/>
      </w:pPr>
      <w:r>
        <w:rPr/>
        <w:t>アンジュー―マノーニの言うとおり、彼は自宅での診療では電気治療</w:t>
      </w:r>
      <w:r>
        <w:rPr/>
        <w:t>electrothérapie</w:t>
      </w:r>
      <w:r>
        <w:rPr/>
        <w:t>をしていました。</w:t>
      </w:r>
    </w:p>
    <w:p>
      <w:pPr>
        <w:pStyle w:val="Normal"/>
        <w:rPr/>
      </w:pPr>
      <w:r>
        <w:rPr/>
        <w:t>ラカン―イポリットが言っているのは、フロイトが精神分析にはいる前の時期の論文、解剖学的業績が成功とみなされ、追認されていることです。</w:t>
      </w:r>
    </w:p>
    <w:p>
      <w:pPr>
        <w:pStyle w:val="Normal"/>
        <w:rPr/>
      </w:pPr>
      <w:r>
        <w:rPr/>
        <w:t>　彼は生理学的プランで操作しはじめたとき、やる気の喪失を明らかにしました。実際これが、彼がコカインの発見の射程を最後まで進めなかった理由のひとつであると思われます。彼の生理学的研究も鋭いものではありませんでした。彼は鎮痛作用の使用の治療にあと一歩でした。しかし彼はきわめて厳密な事柄を、コカインの麻酔作用を見逃しました。それは生理学的関心が十分なかったからです。これは確かなのです！</w:t>
      </w:r>
    </w:p>
    <w:p>
      <w:pPr>
        <w:pStyle w:val="Normal"/>
        <w:rPr/>
      </w:pPr>
      <w:r>
        <w:rPr/>
        <w:t>　しかし結局われわれはここでフロイトのパーソナリティの一特徴にふれています。確かに、アンジューが言ったように、彼のパーソナリティの特徴が彼に最良の運命（精神分析）をもたらしたのではないかと、問うことはできます。確かにこういう問いを立てることはできます。フロイトは彼がその性癖があると思われた領域に立ち戻ったのだと。しかしこれを代償</w:t>
      </w:r>
      <w:r>
        <w:rPr/>
        <w:t>compensation</w:t>
      </w:r>
      <w:r>
        <w:rPr/>
        <w:t>とまで言うのは言いすぎです。なぜなら、「精神分析の誕生」</w:t>
      </w:r>
      <w:r>
        <w:rPr/>
        <w:t>Naissance de la psychanalyse</w:t>
      </w:r>
      <w:r>
        <w:rPr/>
        <w:t>というタイトルで出版されたもの、見つけだされた最初の草稿、心的装置の理論を読むと、彼が当時の理論作成</w:t>
      </w:r>
      <w:r>
        <w:rPr/>
        <w:t>é</w:t>
      </w:r>
      <w:r>
        <w:rPr/>
        <w:t>laboration</w:t>
      </w:r>
      <w:r>
        <w:rPr/>
        <w:t>の途上にあって、神経装置の機械論的働き</w:t>
      </w:r>
      <w:r>
        <w:rPr/>
        <w:t>sur le fonctionnement mécanistique de l</w:t>
      </w:r>
      <w:r>
        <w:rPr/>
        <w:t>’</w:t>
      </w:r>
      <w:r>
        <w:rPr/>
        <w:t>appareil nerveux</w:t>
      </w:r>
      <w:r>
        <w:rPr/>
        <w:t>にのっかっていることがわかります。これはそもそも誰もが認め強調していることです。だから電気の比喩がここに混在していることにびっくりするには及びません。さらに忘れてはならないのは、電気はそれ自身、最初は、生理学的実験の一部であり、のちに神経流の分野に戻されたことです。神経伝導</w:t>
      </w:r>
      <w:r>
        <w:rPr/>
        <w:t>conduction nerveuse</w:t>
      </w:r>
      <w:r>
        <w:rPr/>
        <w:t>の領域で、最初に電気流</w:t>
      </w:r>
      <w:r>
        <w:rPr/>
        <w:t>le courant électrique</w:t>
      </w:r>
      <w:r>
        <w:rPr/>
        <w:t>の実験がなされました。それがどんな射程をもつのかわからずに。</w:t>
      </w:r>
      <w:r>
        <w:rPr/>
        <w:t>O</w:t>
      </w:r>
      <w:r>
        <w:rPr/>
        <w:t>n ne sait pas qulle en serait la portée.</w:t>
      </w:r>
    </w:p>
    <w:p>
      <w:pPr>
        <w:pStyle w:val="Normal"/>
        <w:rPr/>
      </w:pPr>
      <w:r>
        <w:rPr/>
        <w:t>アンジュー―とりわけても学問構想</w:t>
      </w:r>
      <w:r>
        <w:rPr/>
        <w:t>conceptual</w:t>
      </w:r>
      <w:r>
        <w:rPr/>
        <w:t>という観点から見て、ここに重要なことがあると思うのです。実際、フロイトは神経学を、いく人かの生理学者たちによって学びました。彼らはまったく新たな構想をこの領域にもたらしました。われわれは彼らの一種の誓い</w:t>
      </w:r>
      <w:r>
        <w:rPr/>
        <w:t>serment</w:t>
      </w:r>
      <w:r>
        <w:rPr/>
        <w:t>を見いだします。</w:t>
      </w:r>
    </w:p>
    <w:p>
      <w:pPr>
        <w:pStyle w:val="Normal"/>
        <w:rPr/>
      </w:pPr>
      <w:r>
        <w:rPr/>
        <w:t>ラカン―精神</w:t>
      </w:r>
      <w:r>
        <w:rPr/>
        <w:t>-</w:t>
      </w:r>
      <w:r>
        <w:rPr/>
        <w:t>生理学の三大共謀者たち。</w:t>
      </w:r>
    </w:p>
    <w:p>
      <w:pPr>
        <w:pStyle w:val="Normal"/>
        <w:rPr/>
      </w:pPr>
      <w:r>
        <w:rPr/>
        <w:t>アンジュー―この誓いは、物理化学的力にアナログでない力はないというものです。オカルト的神秘的力はない。すべて力は引力、斥力に還元される。この誓いのテキスト、</w:t>
      </w:r>
      <w:r>
        <w:rPr/>
        <w:t>1840</w:t>
      </w:r>
      <w:r>
        <w:rPr/>
        <w:t>年のものに立ち戻ることは興味深いのです。ここでこの学派が成立しました。</w:t>
      </w:r>
    </w:p>
    <w:p>
      <w:pPr>
        <w:pStyle w:val="Normal"/>
        <w:rPr/>
      </w:pPr>
      <w:r>
        <w:rPr/>
        <w:t>　つまり天文学</w:t>
      </w:r>
      <w:r>
        <w:rPr/>
        <w:t>astronomie</w:t>
      </w:r>
      <w:r>
        <w:rPr/>
        <w:t>のモデルに従って</w:t>
      </w:r>
      <w:r>
        <w:rPr/>
        <w:t>…</w:t>
      </w:r>
      <w:r>
        <w:rPr/>
        <w:t>。私はあなたが自我</w:t>
      </w:r>
      <w:r>
        <w:rPr/>
        <w:t>Moi</w:t>
      </w:r>
      <w:r>
        <w:rPr/>
        <w:t>を、アイデアの堆積</w:t>
      </w:r>
      <w:r>
        <w:rPr/>
        <w:t>masse d</w:t>
      </w:r>
      <w:r>
        <w:rPr/>
        <w:t>’</w:t>
      </w:r>
      <w:r>
        <w:rPr/>
        <w:t>idées</w:t>
      </w:r>
      <w:r>
        <w:rPr/>
        <w:t>として話すのを聞いて私はこう考えたのです。</w:t>
      </w:r>
    </w:p>
    <w:p>
      <w:pPr>
        <w:pStyle w:val="Normal"/>
        <w:rPr/>
      </w:pPr>
      <w:r>
        <w:rPr/>
        <w:t>　ブレンターノ</w:t>
      </w:r>
      <w:r>
        <w:rPr/>
        <w:t>Brentano</w:t>
      </w:r>
      <w:r>
        <w:rPr/>
        <w:t>は、スチュアート・ミル</w:t>
      </w:r>
      <w:r>
        <w:rPr/>
        <w:t>Stuart Mill</w:t>
      </w:r>
      <w:r>
        <w:rPr/>
        <w:t>の全集をだしました。ここに経験主義的心理学</w:t>
      </w:r>
      <w:r>
        <w:rPr/>
        <w:t>la psychologie empiriste</w:t>
      </w:r>
      <w:r>
        <w:rPr/>
        <w:t>の原典</w:t>
      </w:r>
      <w:r>
        <w:rPr/>
        <w:t>ces données</w:t>
      </w:r>
      <w:r>
        <w:rPr/>
        <w:t>があります。</w:t>
      </w:r>
    </w:p>
    <w:p>
      <w:pPr>
        <w:pStyle w:val="Normal"/>
        <w:rPr/>
      </w:pPr>
      <w:r>
        <w:rPr/>
        <w:t>　ユングが観念の連想の法則、「観念は互いに引き合う」を述べたときなにをしようとしたのでしょうか。彼は物理学において発見されたニュートンの法則、「物体は互いに引き合う」を取り上げなおしたのです。心的世界の大法則は物理世界の法則にアナログだったのです。力の観念</w:t>
      </w:r>
      <w:r>
        <w:rPr/>
        <w:t>notion</w:t>
      </w:r>
      <w:r>
        <w:rPr/>
        <w:t>がここで切り出されました。電気</w:t>
      </w:r>
      <w:r>
        <w:rPr/>
        <w:t>é</w:t>
      </w:r>
      <w:r>
        <w:rPr/>
        <w:t>lectricité</w:t>
      </w:r>
      <w:r>
        <w:rPr/>
        <w:t>が重要なもののひとつとなります。これらはおそらく梃子、古代ギリシャの機械学のモデルと入れ替わることになります。さてここで引力と斥力の観念</w:t>
      </w:r>
      <w:r>
        <w:rPr/>
        <w:t>notion</w:t>
      </w:r>
      <w:r>
        <w:rPr/>
        <w:t>がやってきて、基本現象を説明します。</w:t>
      </w:r>
    </w:p>
    <w:p>
      <w:pPr>
        <w:pStyle w:val="Normal"/>
        <w:rPr/>
      </w:pPr>
      <w:r>
        <w:rPr/>
        <w:t>　逆転移的に、抵抗として実験されるこの事柄、フロイトはこれを力の観念</w:t>
      </w:r>
      <w:r>
        <w:rPr/>
        <w:t>notion</w:t>
      </w:r>
      <w:r>
        <w:rPr/>
        <w:t>を援用して理論化します。さて力は、力に対立するなにかを想定します。力が力になるのは抵抗にたいしてです。抵抗</w:t>
      </w:r>
      <w:r>
        <w:rPr/>
        <w:t>résistance</w:t>
      </w:r>
      <w:r>
        <w:rPr/>
        <w:t>は電気学における根本理念</w:t>
      </w:r>
      <w:r>
        <w:rPr/>
        <w:t>notion</w:t>
      </w:r>
      <w:r>
        <w:rPr/>
        <w:t>です。</w:t>
      </w:r>
    </w:p>
    <w:p>
      <w:pPr>
        <w:pStyle w:val="Normal"/>
        <w:rPr/>
      </w:pPr>
      <w:r>
        <w:rPr/>
        <w:t>　私は構想のモデルとしてフロイトはここに強調をおいたのだと思います。抵抗は固有に逆転移の構想のモデルです。</w:t>
      </w:r>
    </w:p>
    <w:p>
      <w:pPr>
        <w:pStyle w:val="Normal"/>
        <w:rPr/>
      </w:pPr>
      <w:r>
        <w:rPr/>
        <w:t>『主体は抵抗し、これが私を怒らせる』</w:t>
      </w:r>
      <w:r>
        <w:rPr/>
        <w:t>Il résiste, et ca me rend furieux.(</w:t>
      </w:r>
      <w:r>
        <w:rPr/>
        <w:t>出典は不明</w:t>
      </w:r>
      <w:r>
        <w:rPr/>
        <w:t>)</w:t>
      </w:r>
    </w:p>
    <w:p>
      <w:pPr>
        <w:pStyle w:val="Normal"/>
        <w:rPr/>
      </w:pPr>
      <w:r>
        <w:rPr/>
        <w:t>　私はここで、臨床的観点から、抵抗という考え</w:t>
      </w:r>
      <w:r>
        <w:rPr/>
        <w:t>notion</w:t>
      </w:r>
      <w:r>
        <w:rPr/>
        <w:t>はわれわれ全員が実践でほとんどすべての患者と一度や二度はする経験を表わしていると思うのです。</w:t>
      </w:r>
    </w:p>
    <w:p>
      <w:pPr>
        <w:pStyle w:val="Normal"/>
        <w:rPr/>
      </w:pPr>
      <w:r>
        <w:rPr/>
      </w:r>
    </w:p>
    <w:p>
      <w:pPr>
        <w:pStyle w:val="Normal"/>
        <w:rPr/>
      </w:pPr>
      <w:r>
        <w:rPr/>
        <w:t>ラカン―なんですって？なにが言いたいのです。</w:t>
      </w:r>
    </w:p>
    <w:p>
      <w:pPr>
        <w:pStyle w:val="Normal"/>
        <w:rPr/>
      </w:pPr>
      <w:r>
        <w:rPr/>
      </w:r>
    </w:p>
    <w:p>
      <w:pPr>
        <w:pStyle w:val="Normal"/>
        <w:rPr/>
      </w:pPr>
      <w:r>
        <w:rPr/>
        <w:t>アンジュー―このきわめて不愉快な経験、ここでわれわれは考えます。「奴はポイントにきた。自分で見つけるだろうか。奴は自分が知っているとは知らずに知っている。ちょっと見ればよいのだ。この馬鹿、まぬけ」。攻撃的、敵対的なあらゆる言葉がわれわれに浮かびます。「やらなかったな」。こうして彼を強制したい誘惑が</w:t>
      </w:r>
      <w:r>
        <w:rPr/>
        <w:t>…</w:t>
      </w:r>
      <w:r>
        <w:rPr/>
        <w:t>。</w:t>
      </w:r>
    </w:p>
    <w:p>
      <w:pPr>
        <w:pStyle w:val="Normal"/>
        <w:rPr/>
      </w:pPr>
      <w:r>
        <w:rPr/>
      </w:r>
    </w:p>
    <w:p>
      <w:pPr>
        <w:pStyle w:val="Normal"/>
        <w:rPr/>
      </w:pPr>
      <w:r>
        <w:rPr/>
        <w:t>ラカン―変なことを言わないでください。</w:t>
      </w:r>
      <w:r>
        <w:rPr/>
        <w:t>Ne titillez pas trop là-dessus</w:t>
      </w:r>
      <w:r>
        <w:rPr/>
        <w:t>…</w:t>
      </w:r>
      <w:r>
        <w:rPr/>
        <w:t>.</w:t>
      </w:r>
    </w:p>
    <w:p>
      <w:pPr>
        <w:pStyle w:val="Normal"/>
        <w:rPr/>
      </w:pPr>
      <w:r>
        <w:rPr/>
      </w:r>
    </w:p>
    <w:p>
      <w:pPr>
        <w:pStyle w:val="Normal"/>
        <w:rPr/>
      </w:pPr>
      <w:r>
        <w:rPr/>
        <w:t>イポリット―それだけが、分析家に頭がいいと思わせるものです。抵抗が被分析者を馬鹿にみせます。これが分析家に高い自己意識を与えるのです。</w:t>
      </w:r>
    </w:p>
    <w:p>
      <w:pPr>
        <w:pStyle w:val="Normal"/>
        <w:rPr/>
      </w:pPr>
      <w:r>
        <w:rPr/>
      </w:r>
    </w:p>
    <w:p>
      <w:pPr>
        <w:pStyle w:val="Normal"/>
        <w:rPr/>
      </w:pPr>
      <w:r>
        <w:rPr/>
        <w:t>ラカン―逆転移の罠とは、というのもこう呼ばねばなりませんから、そういう初歩的プランよりもはるかに狡猾で油断のならぬものです。</w:t>
      </w:r>
    </w:p>
    <w:p>
      <w:pPr>
        <w:pStyle w:val="Normal"/>
        <w:rPr/>
      </w:pPr>
      <w:r>
        <w:rPr/>
      </w:r>
    </w:p>
    <w:p>
      <w:pPr>
        <w:pStyle w:val="Normal"/>
        <w:rPr/>
      </w:pPr>
      <w:r>
        <w:rPr/>
        <w:t>アンジュー―私は逆転移とはすぐれて大雑把なプランにあると思います。これがフロイトにとって衝撃的でした。次いで彼がこれを説明しようとしたとき、そしてそれほど遅くではなく、彼が逆転移として理論化しようとしたとき、それはすでに彼の頭にあったこと、以前書かれた論文にしたがってのことでした。</w:t>
      </w:r>
    </w:p>
    <w:p>
      <w:pPr>
        <w:pStyle w:val="Normal"/>
        <w:rPr/>
      </w:pPr>
      <w:r>
        <w:rPr/>
        <w:t>　こうして次の表象に到達します。そもそもドクター・ラカンが描いたものです。つまり、病因となる核は受動的核ではなく、すぐれて能動的である。この病因となる核から、浸透</w:t>
      </w:r>
      <w:r>
        <w:rPr/>
        <w:t>infiltration</w:t>
      </w:r>
      <w:r>
        <w:rPr/>
        <w:t>があり、これは枝分かれ</w:t>
      </w:r>
      <w:r>
        <w:rPr/>
        <w:t>ramifications</w:t>
      </w:r>
      <w:r>
        <w:rPr/>
        <w:t>を介して心的装置に向かう。抵抗とは逆に、別のシンメトリックな浸透</w:t>
      </w:r>
      <w:r>
        <w:rPr/>
        <w:t>infiltration</w:t>
      </w:r>
      <w:r>
        <w:rPr/>
        <w:t>であり、主体のエゴに由来する。これは病因となる浸透の枝分かれを停止させようとする。ここで抵抗はますます表層にある階層へと移行しようとする。</w:t>
      </w:r>
    </w:p>
    <w:p>
      <w:pPr>
        <w:pStyle w:val="Normal"/>
        <w:rPr/>
      </w:pPr>
      <w:r>
        <w:rPr/>
      </w:r>
    </w:p>
    <w:p>
      <w:pPr>
        <w:pStyle w:val="Normal"/>
        <w:rPr/>
      </w:pPr>
      <w:r>
        <w:rPr/>
        <w:t>ラカン―どのテキストを参照していますか？</w:t>
      </w:r>
    </w:p>
    <w:p>
      <w:pPr>
        <w:pStyle w:val="Normal"/>
        <w:rPr/>
      </w:pPr>
      <w:r>
        <w:rPr/>
      </w:r>
    </w:p>
    <w:p>
      <w:pPr>
        <w:pStyle w:val="Normal"/>
        <w:rPr/>
      </w:pPr>
      <w:r>
        <w:rPr/>
        <w:t>アンジュー―ここでも「ヒステリー研究」です。</w:t>
      </w:r>
    </w:p>
    <w:p>
      <w:pPr>
        <w:pStyle w:val="Normal"/>
        <w:rPr/>
      </w:pPr>
      <w:r>
        <w:rPr/>
      </w:r>
    </w:p>
    <w:p>
      <w:pPr>
        <w:pStyle w:val="Normal"/>
        <w:rPr/>
      </w:pPr>
      <w:r>
        <w:rPr/>
        <w:t>ラカン―あなたが言ったのは、抵抗は病原的核に対するエゴの防衛として特徴づけられるということです。あなたはこの言葉（防衛）を使いませんでしたが、どうして使わずにすむのか私にはわかりません。どのテキストですか？</w:t>
      </w:r>
    </w:p>
    <w:p>
      <w:pPr>
        <w:pStyle w:val="Normal"/>
        <w:rPr/>
      </w:pPr>
      <w:r>
        <w:rPr/>
      </w:r>
    </w:p>
    <w:p>
      <w:pPr>
        <w:pStyle w:val="Normal"/>
        <w:rPr/>
      </w:pPr>
      <w:r>
        <w:rPr/>
        <w:t>アンジュー―「ヒステリー研究」。三つのシェーマ、直線的、同心円的、力動的な配列が述べられたあとの部分です。</w:t>
      </w:r>
    </w:p>
    <w:p>
      <w:pPr>
        <w:pStyle w:val="Normal"/>
        <w:rPr/>
      </w:pPr>
      <w:r>
        <w:rPr/>
        <w:t>「病因組織は異物のように振舞うのではなく、異物よりはるかに浸透物</w:t>
      </w:r>
      <w:r>
        <w:rPr/>
        <w:t>comme une infiltration</w:t>
      </w:r>
      <w:r>
        <w:rPr/>
        <w:t>に近い」。（アンジューはここで独版を参照している。</w:t>
      </w:r>
      <w:r>
        <w:rPr/>
        <w:t>Die pathogene Organisation verhält sich nicht eigentlich wie ein F</w:t>
      </w:r>
      <w:r>
        <w:rPr/>
        <w:t>r</w:t>
      </w:r>
      <w:r>
        <w:rPr/>
        <w:t>emdkörper, sondern weit eher wie ein Infiltrat. G.W.1 295</w:t>
      </w:r>
      <w:r>
        <w:rPr/>
        <w:t>「ヒステリー研究」下</w:t>
      </w:r>
      <w:r>
        <w:rPr/>
        <w:t>182</w:t>
      </w:r>
      <w:r>
        <w:rPr/>
        <w:t>）ここでそのシニフィカシオンが私にわからない言葉があります。</w:t>
      </w:r>
      <w:r>
        <w:rPr/>
        <w:t>Infiltrat</w:t>
      </w:r>
      <w:r>
        <w:rPr/>
        <w:t>。</w:t>
      </w:r>
    </w:p>
    <w:p>
      <w:pPr>
        <w:pStyle w:val="Normal"/>
        <w:rPr/>
      </w:pPr>
      <w:r>
        <w:rPr/>
        <w:t>ラカン―浸透したもの</w:t>
      </w:r>
      <w:r>
        <w:rPr/>
        <w:t>ce qui est infiltré</w:t>
      </w:r>
      <w:r>
        <w:rPr/>
        <w:t>、これが</w:t>
      </w:r>
      <w:r>
        <w:rPr/>
        <w:t>Infiltrat</w:t>
      </w:r>
      <w:r>
        <w:rPr/>
        <w:t>です。</w:t>
      </w:r>
    </w:p>
    <w:p>
      <w:pPr>
        <w:pStyle w:val="Normal"/>
        <w:rPr/>
      </w:pPr>
      <w:r>
        <w:rPr/>
        <w:t>アンジュー―「浸透したものはこの比喩では抵抗とみなさればならない」。（</w:t>
      </w:r>
      <w:r>
        <w:rPr/>
        <w:t>Als das Infiltrierende muss in diesem Gleichnisse der Wiederstand genommen werden.</w:t>
      </w:r>
      <w:r>
        <w:rPr/>
        <w:t>この比較では抵抗を浸透してくるものとしてみなさねばならない。）</w:t>
      </w:r>
    </w:p>
    <w:p>
      <w:pPr>
        <w:pStyle w:val="Normal"/>
        <w:rPr/>
      </w:pPr>
      <w:r>
        <w:rPr/>
      </w:r>
    </w:p>
    <w:p>
      <w:pPr>
        <w:pStyle w:val="Normal"/>
        <w:rPr/>
      </w:pPr>
      <w:r>
        <w:rPr/>
        <w:t>ラカン―それはエゴの抵抗を意味しません。抵抗は反動形成であるというアイデアはありません。</w:t>
      </w:r>
    </w:p>
    <w:p>
      <w:pPr>
        <w:pStyle w:val="Normal"/>
        <w:rPr/>
      </w:pPr>
      <w:r>
        <w:rPr/>
      </w:r>
    </w:p>
    <w:p>
      <w:pPr>
        <w:pStyle w:val="Normal"/>
        <w:rPr/>
      </w:pPr>
      <w:r>
        <w:rPr/>
        <w:t>アンジュー―その通りです。</w:t>
      </w:r>
      <w:r>
        <w:rPr/>
        <w:t>C</w:t>
      </w:r>
      <w:r>
        <w:rPr/>
        <w:t>’</w:t>
      </w:r>
      <w:r>
        <w:rPr/>
        <w:t>est exact.</w:t>
      </w:r>
    </w:p>
    <w:p>
      <w:pPr>
        <w:pStyle w:val="Normal"/>
        <w:rPr/>
      </w:pPr>
      <w:r>
        <w:rPr/>
      </w:r>
    </w:p>
    <w:p>
      <w:pPr>
        <w:pStyle w:val="Normal"/>
        <w:rPr/>
      </w:pPr>
      <w:r>
        <w:rPr/>
        <w:t>ラカン―つまり、心ならずも、あなたは後期の論文を援用することで抵抗を同定しようとしています。「ヒステリー研究」であげられているものを犠牲にして。しかしエゴ、この「研究」で語られているエゴ、観念作用の塊</w:t>
      </w:r>
      <w:r>
        <w:rPr/>
        <w:t>masse idéationennle</w:t>
      </w:r>
      <w:r>
        <w:rPr/>
        <w:t>、観念内容</w:t>
      </w:r>
      <w:r>
        <w:rPr/>
        <w:t>c</w:t>
      </w:r>
      <w:r>
        <w:rPr/>
        <w:t>ontenu d</w:t>
      </w:r>
      <w:r>
        <w:rPr/>
        <w:t>’</w:t>
      </w:r>
      <w:r>
        <w:rPr/>
        <w:t>idéation</w:t>
      </w:r>
      <w:r>
        <w:rPr/>
        <w:t>、これが</w:t>
      </w:r>
      <w:r>
        <w:rPr/>
        <w:t>Studien</w:t>
      </w:r>
      <w:r>
        <w:rPr/>
        <w:t>でのエゴです。これは</w:t>
      </w:r>
      <w:r>
        <w:rPr/>
        <w:t>…</w:t>
      </w:r>
      <w:r>
        <w:rPr/>
        <w:t>。</w:t>
      </w:r>
    </w:p>
    <w:p>
      <w:pPr>
        <w:pStyle w:val="Normal"/>
        <w:rPr/>
      </w:pPr>
      <w:r>
        <w:rPr/>
        <w:t>　助けをだしましょう。私がなにを考えているか言いましょう。そのためにわれわれは一緒にいます。フロイトの著作の最初から最後までの、エゴの観念</w:t>
      </w:r>
      <w:r>
        <w:rPr/>
        <w:t>notion</w:t>
      </w:r>
      <w:r>
        <w:rPr/>
        <w:t>の言及がなにを意味するのか見なくてはなりません。「心理学」、</w:t>
      </w:r>
      <w:r>
        <w:rPr/>
        <w:t>1920</w:t>
      </w:r>
      <w:r>
        <w:rPr/>
        <w:t>年のふたつの論文、「集団心理学の研究」と「自我とエス」とともに姿を現したような心理学（自我心理学）においてエゴがなにを表わすか理解することは不可能です。精神のある側面の把握の一般的概観にすべてを溺れさせるのならエゴを理解することは不可能です。</w:t>
      </w:r>
    </w:p>
    <w:p>
      <w:pPr>
        <w:pStyle w:val="Normal"/>
        <w:ind w:firstLine="210"/>
        <w:rPr/>
      </w:pPr>
      <w:r>
        <w:rPr/>
        <w:t>エゴはフロイトの著作において一般的概観ではまったくありません。エゴは機能的役割をもち、技法的必然性に関連します。</w:t>
      </w:r>
    </w:p>
    <w:p>
      <w:pPr>
        <w:pStyle w:val="Normal"/>
        <w:ind w:firstLine="210"/>
        <w:rPr/>
      </w:pPr>
      <w:r>
        <w:rPr/>
        <w:t>ニューヨークの三頭政治、ハル卜マン、レーヴェンシュタイン、クリスは、自我心理学の完成の試みにおいて、絶えず自問します―フロイトはエゴの彼の最後の理論においていったいなにが言いたかったのか？われわれはこれまでそこから技法的含意を本当に引き出しただろうか？私は翻訳してはいません、ハル卜マンの最近の二、三の論文で述ベられていることを繰り返しているだけです。</w:t>
      </w:r>
      <w:r>
        <w:rPr/>
        <w:t>1951</w:t>
      </w:r>
      <w:r>
        <w:rPr/>
        <w:t>年の</w:t>
      </w:r>
      <w:r>
        <w:rPr/>
        <w:t>Psychoanalytic Quarterly</w:t>
      </w:r>
      <w:r>
        <w:rPr/>
        <w:t>に、皆さんはこの主題についての、レーヴェンシュタイン、クリス、ハルトマンの三つの論文を見いだします。読むに値するものです。彼らが満足できる定式に到達しているとは言えません。しかし彼らはこの方向で研究し、きわめて重要な技法的応用をもつ理論的原則を提示します。そして彼らはこれらの原則はこれまで十分には引き出されていないと述べるにいたります。ハルトマンはこう言います、「問題はここにある」。</w:t>
      </w:r>
    </w:p>
    <w:p>
      <w:pPr>
        <w:pStyle w:val="Normal"/>
        <w:ind w:firstLine="210"/>
        <w:rPr/>
      </w:pPr>
      <w:r>
        <w:rPr/>
        <w:t>数年前から、とりわけ戦争が終わってから続出する諸論文を通して練り上げられている作業をたどることはとても興味深いものです。私はここに重要な失敗が現れていると思います。この失敗はわれわれに教示的</w:t>
      </w:r>
      <w:r>
        <w:rPr/>
        <w:t>instructif</w:t>
      </w:r>
      <w:r>
        <w:rPr/>
        <w:t>であるはずです。</w:t>
      </w:r>
    </w:p>
    <w:p>
      <w:pPr>
        <w:pStyle w:val="Normal"/>
        <w:ind w:firstLine="210"/>
        <w:rPr/>
      </w:pPr>
      <w:r>
        <w:rPr/>
        <w:t>いずれにせよ、『ヒステリー研究』で述べられているエゴ、観念作用の堆積、観念内容のエゴと、エゴの最終理論、われわれにとってまだプロブレマティックなエゴ、フロイト自身によって</w:t>
      </w:r>
      <w:r>
        <w:rPr/>
        <w:t>1920</w:t>
      </w:r>
      <w:r>
        <w:rPr/>
        <w:t>年から拵えられたエゴのあいだには大きな隔たりがあります。ふたつのあいだにあるこの中心領野をわれわれは今研究しています。この最終的自我理論はどのようにして日の目を見たのでしょう。これはフロイトの理論的進歩</w:t>
      </w:r>
      <w:r>
        <w:rPr/>
        <w:t>é</w:t>
      </w:r>
      <w:r>
        <w:rPr/>
        <w:t>laboration</w:t>
      </w:r>
      <w:r>
        <w:rPr/>
        <w:t>の頂点、あまりにも独自でかつ新しい理論です。しかしながら同時に、ハルトマンの筆のもとでは、この理論は全身全力で、古典心理学に合流しようとするものとして提示されます。</w:t>
      </w:r>
    </w:p>
    <w:p>
      <w:pPr>
        <w:pStyle w:val="Normal"/>
        <w:ind w:firstLine="210"/>
        <w:rPr/>
      </w:pPr>
      <w:r>
        <w:rPr/>
        <w:t>どちらも真実です。クリスは書いています。「精神分析の一般心理学への入場」。さて、エゴの理論にまったく新しいなにか、独自ななにかが現れると同時に、ここで</w:t>
      </w:r>
      <w:r>
        <w:rPr/>
        <w:t>1910</w:t>
      </w:r>
      <w:r>
        <w:rPr/>
        <w:t>年と</w:t>
      </w:r>
      <w:r>
        <w:rPr/>
        <w:t>20</w:t>
      </w:r>
      <w:r>
        <w:rPr/>
        <w:t>年のあいだのすべての理論は構想不能となってしまいます。ここにパラドックスがあるのであり、われわれが夏休みまで技法論を続けるにせよ、あるいはわれわれがシュレーバーの手記によって同じ問題にとり組むにせよ、これを浮き彫りにすることになるでしょう。要するに、慎重でなくてはなりません。あなたは、心ならずも、ここでテキストにはないことを滑り込ませました。</w:t>
      </w:r>
    </w:p>
    <w:p>
      <w:pPr>
        <w:pStyle w:val="Normal"/>
        <w:ind w:firstLine="210"/>
        <w:rPr/>
      </w:pPr>
      <w:r>
        <w:rPr/>
        <w:t>続けてください。</w:t>
      </w:r>
    </w:p>
    <w:p>
      <w:pPr>
        <w:pStyle w:val="Normal"/>
        <w:rPr/>
      </w:pPr>
      <w:r>
        <w:rPr/>
        <w:t>アンジュー―私には結論として、すでに私が述べたことすべてについていくつかの指摘を申し上げることが残っています。</w:t>
      </w:r>
    </w:p>
    <w:p>
      <w:pPr>
        <w:pStyle w:val="Normal"/>
        <w:rPr/>
      </w:pPr>
      <w:r>
        <w:rPr/>
        <w:t>　まずは、私が先ほど述べたように、抵抗という</w:t>
      </w:r>
      <w:r>
        <w:rPr/>
        <w:t>notion</w:t>
      </w:r>
      <w:r>
        <w:rPr/>
        <w:t>は、ある生きられた経験の途中、フロイトに現れた、あるいは彼によって発見されました。この生きられた経験、これは、「ヒステリー研究」で彼が言うように、次のことを見た、驚愕</w:t>
      </w:r>
      <w:r>
        <w:rPr/>
        <w:t>une grande surprise</w:t>
      </w:r>
      <w:r>
        <w:rPr/>
        <w:t>でした。主体に自由に連想するように要求すると、主体はすべてを正しい順序でもっていることがわかった。記憶は正しい順序で整理されている。すべてが正しい順序にある。われわれがこの総和に到達することに成功すれば、総和は見つかる。言い換えると、症状とヒステリーのエティオロギー</w:t>
      </w:r>
      <w:r>
        <w:rPr/>
        <w:t>é</w:t>
      </w:r>
      <w:r>
        <w:rPr/>
        <w:t>tiologie</w:t>
      </w:r>
      <w:r>
        <w:rPr/>
        <w:t>（病因）は主体のうちにある。エティオロギーは正しい順序で並べられていて、見つけだされるのを待っている。主体はだから、一人でこれを見つけることができるはずだ。なんとなれば彼のなかに正しい順序であるのだから。しかしここで抵抗が介入します。主体はだから知ることができるが、知りたくない。これはまったく催眠にかけられた主体と同じである。催眠主体にとってもっともよきものをもたらすものを催眠主体は望まない。その結果、抵抗が、精神療法家</w:t>
      </w:r>
      <w:r>
        <w:rPr/>
        <w:t>psychothérapeute</w:t>
      </w:r>
      <w:r>
        <w:rPr/>
        <w:t>の反応から生まれます。というのは当時まだ精神分析という言い方はしませんでした。一種の逆反応の反応、患者のなかにある自明性に赴くことへの患者の拒否、治癒の拒否、最終的には治癒の拒否に対する怒りの反応です。他方で患者は自身のうちに治癒のあらゆる可能性をもっています。この結果、精神療法家の最初の反応は、あるいは率直に、あるいはこっそりと、強要しつつ患者を強制することでした。　</w:t>
      </w:r>
    </w:p>
    <w:p>
      <w:pPr>
        <w:pStyle w:val="Normal"/>
        <w:rPr/>
      </w:pPr>
      <w:r>
        <w:rPr/>
        <w:t>　この結果、フロイトは抵抗のうちに、ある現象</w:t>
      </w:r>
      <w:r>
        <w:rPr/>
        <w:t>un phénomès</w:t>
      </w:r>
      <w:r>
        <w:rPr/>
        <w:t>を見ます。ここで私はマノーニの結論に合流します。二人関係の現象、間個人的</w:t>
      </w:r>
      <w:r>
        <w:rPr/>
        <w:t>i</w:t>
      </w:r>
      <w:r>
        <w:rPr/>
        <w:t>nterindividuel</w:t>
      </w:r>
      <w:r>
        <w:rPr/>
        <w:t>現象です。</w:t>
      </w:r>
    </w:p>
    <w:p>
      <w:pPr>
        <w:pStyle w:val="Normal"/>
        <w:rPr/>
      </w:pPr>
      <w:r>
        <w:rPr/>
      </w:r>
    </w:p>
    <w:p>
      <w:pPr>
        <w:pStyle w:val="Normal"/>
        <w:rPr/>
      </w:pPr>
      <w:r>
        <w:rPr/>
        <w:t>ラカン―</w:t>
      </w:r>
      <w:r>
        <w:rPr/>
        <w:t>1896</w:t>
      </w:r>
      <w:r>
        <w:rPr/>
        <w:t>年、すでに精神分析という言い方はされていました。</w:t>
      </w:r>
      <w:r>
        <w:rPr/>
        <w:t>psychoanalyse</w:t>
      </w:r>
      <w:r>
        <w:rPr/>
        <w:t>という言葉はすでに</w:t>
      </w:r>
      <w:r>
        <w:rPr/>
        <w:t>Revue neurologique</w:t>
      </w:r>
      <w:r>
        <w:rPr/>
        <w:t>にあります。フランス語で書かれたもので誰でも見つけることができます。おそらくこれがフランス語で書かれたものとしては</w:t>
      </w:r>
      <w:r>
        <w:rPr/>
        <w:t>psycho-analyse</w:t>
      </w:r>
      <w:r>
        <w:rPr/>
        <w:t>とう語は初めて登場したものです。</w:t>
      </w:r>
    </w:p>
    <w:p>
      <w:pPr>
        <w:pStyle w:val="Normal"/>
        <w:rPr/>
      </w:pPr>
      <w:r>
        <w:rPr/>
      </w:r>
    </w:p>
    <w:p>
      <w:pPr>
        <w:pStyle w:val="Normal"/>
        <w:rPr/>
      </w:pPr>
      <w:r>
        <w:rPr/>
        <w:t>アンジュー―抵抗は転移である、分析家の抵抗は逆転移であることを見るかわりに、フロイトは抵抗を主体に回付します。そして主体が分析家に抵抗すると言います。なぜかというと、患者は患者自身に抵抗しているから、患者は彼の歴史のなんらかの経験、なんらかのときに活気をえた欲動に対して自己防衛しているからです。これによって抵抗は主体に回付されます。三つのかたちの抵抗です。抵抗、抑圧、防衛。これらをフロイトは分類しようとしています。</w:t>
      </w:r>
    </w:p>
    <w:p>
      <w:pPr>
        <w:pStyle w:val="Normal"/>
        <w:rPr/>
      </w:pPr>
      <w:r>
        <w:rPr/>
      </w:r>
    </w:p>
    <w:p>
      <w:pPr>
        <w:pStyle w:val="Normal"/>
        <w:rPr/>
      </w:pPr>
      <w:r>
        <w:rPr/>
        <w:t>ラカン―フロイトはどこに、分類しようとしているのですか？</w:t>
      </w:r>
    </w:p>
    <w:p>
      <w:pPr>
        <w:pStyle w:val="Normal"/>
        <w:rPr/>
      </w:pPr>
      <w:r>
        <w:rPr/>
      </w:r>
    </w:p>
    <w:p>
      <w:pPr>
        <w:pStyle w:val="Normal"/>
        <w:rPr/>
      </w:pPr>
      <w:r>
        <w:rPr/>
        <w:t>アンジュー―彼はこの三つを時間へと分類しようとします。なぜなら、自我の防衛は、性衝動に対する自我の反応です。抑圧は記憶を破棄しようとします。抵抗はアクチュアルな想起に対立します。この想起において、フロイトはこの考え</w:t>
      </w:r>
      <w:r>
        <w:rPr/>
        <w:t>notion</w:t>
      </w:r>
      <w:r>
        <w:rPr/>
        <w:t>、抵抗の発見に身をさらします。</w:t>
      </w:r>
    </w:p>
    <w:p>
      <w:pPr>
        <w:pStyle w:val="Normal"/>
        <w:rPr/>
      </w:pPr>
      <w:r>
        <w:rPr/>
        <w:t>ラカン―そのようにこれらの語彙</w:t>
      </w:r>
      <w:r>
        <w:rPr/>
        <w:t>notions</w:t>
      </w:r>
      <w:r>
        <w:rPr/>
        <w:t>は、分析家によってまとめられてはいます。三つの語彙</w:t>
      </w:r>
      <w:r>
        <w:rPr/>
        <w:t>notions</w:t>
      </w:r>
      <w:r>
        <w:rPr/>
        <w:t>は、思考の発達においてゆっくりとずれ、ますます異なる含意をもつようになり、そしてその後、合流する。</w:t>
      </w:r>
    </w:p>
    <w:p>
      <w:pPr>
        <w:pStyle w:val="Normal"/>
        <w:rPr/>
      </w:pPr>
      <w:r>
        <w:rPr/>
        <w:t>　それは確かにそうであるかもしれませんが、あなたの調和的分類、抵抗、防衛、抑圧これはフロイト自身の筆の下では、このようにおかれたことはありません。</w:t>
      </w:r>
    </w:p>
    <w:p>
      <w:pPr>
        <w:pStyle w:val="Normal"/>
        <w:rPr/>
      </w:pPr>
      <w:r>
        <w:rPr/>
      </w:r>
    </w:p>
    <w:p>
      <w:pPr>
        <w:pStyle w:val="Normal"/>
        <w:rPr/>
      </w:pPr>
      <w:r>
        <w:rPr/>
        <w:t>アンジュー―おおよそこのように、「ヒステリー研究」ではなされています。</w:t>
      </w:r>
    </w:p>
    <w:p>
      <w:pPr>
        <w:pStyle w:val="Normal"/>
        <w:rPr/>
      </w:pPr>
      <w:r>
        <w:rPr/>
        <w:t>　主体の反応への反応の要素として、フロイトは（医師の）人格的ファクターを介入させようとします。これはさらに大きな問題にわれわれを巻き込みます。それでもわれわれは、「夢判断」でフロイトが書き、ベルンフェルド</w:t>
      </w:r>
      <w:r>
        <w:rPr/>
        <w:t>Bernfeld</w:t>
      </w:r>
      <w:r>
        <w:rPr/>
        <w:t>がその一意性</w:t>
      </w:r>
      <w:r>
        <w:rPr/>
        <w:t>unicité</w:t>
      </w:r>
      <w:r>
        <w:rPr/>
        <w:t>を見いだしたものを知っています。フロイトには支配へのきわめて強い傾向がありました。なぜなら彼はマッセナ（将軍）、ハンニバルと（少年期に）同一化しました。その後フロイトは法学、政治学を勉強しようかと考えました。つまり人々に権力を遂行することです。そして彼の職務</w:t>
      </w:r>
      <w:r>
        <w:rPr/>
        <w:t>vocation</w:t>
      </w:r>
      <w:r>
        <w:rPr/>
        <w:t>、医学の勉強に向かったことのきっかけを彼は、ゲーテについての講演を聴いたことにしています。自然についてのゲーテのテキストの講演です。これは次のように説明できると思われます。人間存在にたいする直接権力に、科学が自然に及ぼすはるかに間接的な、受け入れやすい権力を置き換えた。そしてこの権力は最終的形態（精神分析）をとる。ここにわれわれは知性化のメカニズムを再見します。自然を理解し、従属させる、決定論の古典的定式、これがフロイト自身の歴史を画する権威主義的性格を、さらに異端者、弟子との関係を暗示します。</w:t>
      </w:r>
    </w:p>
    <w:p>
      <w:pPr>
        <w:pStyle w:val="Normal"/>
        <w:rPr/>
      </w:pPr>
      <w:r>
        <w:rPr/>
      </w:r>
    </w:p>
    <w:p>
      <w:pPr>
        <w:pStyle w:val="Normal"/>
        <w:rPr/>
      </w:pPr>
      <w:r>
        <w:rPr/>
        <w:t>ラカン―しかし、その方向に話を進めても、私はこれをフロイトの発見の鍵にすることはないと言わねばなりません。</w:t>
      </w:r>
    </w:p>
    <w:p>
      <w:pPr>
        <w:pStyle w:val="Normal"/>
        <w:rPr/>
      </w:pPr>
      <w:r>
        <w:rPr/>
      </w:r>
    </w:p>
    <w:p>
      <w:pPr>
        <w:pStyle w:val="Normal"/>
        <w:rPr/>
      </w:pPr>
      <w:r>
        <w:rPr/>
        <w:t>アンジュー―私もこれを鍵にはしません。しかし明らかにすべき興味深い一要素です。</w:t>
      </w:r>
    </w:p>
    <w:p>
      <w:pPr>
        <w:pStyle w:val="Normal"/>
        <w:rPr/>
      </w:pPr>
      <w:r>
        <w:rPr/>
        <w:t>抵抗においては、主体の抵抗にたいするフロイトの過剰過敏性</w:t>
      </w:r>
      <w:r>
        <w:rPr/>
        <w:t>hypersensibilité</w:t>
      </w:r>
      <w:r>
        <w:rPr/>
        <w:t>は彼自身の性格と関係がなくはありません。</w:t>
      </w:r>
    </w:p>
    <w:p>
      <w:pPr>
        <w:pStyle w:val="Normal"/>
        <w:rPr/>
      </w:pPr>
      <w:r>
        <w:rPr/>
      </w:r>
    </w:p>
    <w:p>
      <w:pPr>
        <w:pStyle w:val="Normal"/>
        <w:rPr/>
      </w:pPr>
      <w:r>
        <w:rPr/>
        <w:t>ラカン―なにがあなたにフロイトの過剰過敏性という言い方を許すのです。</w:t>
      </w:r>
    </w:p>
    <w:p>
      <w:pPr>
        <w:pStyle w:val="Normal"/>
        <w:rPr/>
      </w:pPr>
      <w:r>
        <w:rPr/>
      </w:r>
    </w:p>
    <w:p>
      <w:pPr>
        <w:pStyle w:val="Normal"/>
        <w:rPr/>
      </w:pPr>
      <w:r>
        <w:rPr/>
        <w:t>アンジュー―フロイトが抵抗を発見したという事実がです。ブロイアーでもシャルコーでもなく、他の誰かでもなく、フロイトにこの発見がありました。それは彼が抵抗をより生き生きと感じ、自分が感じたことを明確にしたのです。</w:t>
      </w:r>
    </w:p>
    <w:p>
      <w:pPr>
        <w:pStyle w:val="Normal"/>
        <w:rPr/>
      </w:pPr>
      <w:r>
        <w:rPr/>
      </w:r>
    </w:p>
    <w:p>
      <w:pPr>
        <w:pStyle w:val="Normal"/>
        <w:rPr/>
      </w:pPr>
      <w:r>
        <w:rPr/>
        <w:t>ラカン―うーん、あなたは</w:t>
      </w:r>
      <w:r>
        <w:rPr/>
        <w:t>…</w:t>
      </w:r>
      <w:r>
        <w:rPr/>
        <w:t>..</w:t>
      </w:r>
      <w:r>
        <w:rPr/>
        <w:t>。抵抗のような機能を明らかにすることは、その主体にあって、彼に抵抗するものにたいして特別な感受性があることを意味するだけでなく、逆に、抵抗を支配する</w:t>
      </w:r>
      <w:r>
        <w:rPr/>
        <w:t>dominer</w:t>
      </w:r>
      <w:r>
        <w:rPr/>
        <w:t>ことを知っていたから、これを避け、彼方に行くことを知っていたから、フロイトは抵抗を治療の原動力のひとつに、客観化、命名、操作可能な要素にできたとは思いませんか。あなたはフロイトがシャルコーより権威的と考えるのですか。しかしフロイトは、可能な限り暗示を断念し、主体に抵抗によって分離されたなにものかを統合させようとします。言い換えると、抵抗を誤認している人の方が、主体の把握において多少とも権威主義があるのではないでしょうか。私としては、催眠術において主体を彼の対象に、彼のものにしようとし、自分の望むかたちになる手袋のように従順にし、そこから自分の望むものを引き出そうとする人のほうが、フロイトよりはるかに、支配、自分の権力の行使欲求に動かされているとみなしたいのです。フロイ卜は逆に、「対象あるいは素材の抵抗」と普通呼ばれているものを繊細に尊重していると思われます。</w:t>
      </w:r>
    </w:p>
    <w:p>
      <w:pPr>
        <w:pStyle w:val="Normal"/>
        <w:rPr/>
      </w:pPr>
      <w:r>
        <w:rPr/>
      </w:r>
    </w:p>
    <w:p>
      <w:pPr>
        <w:pStyle w:val="Normal"/>
        <w:rPr/>
      </w:pPr>
      <w:r>
        <w:rPr/>
        <w:t>アンジュー―たしかにそうです。</w:t>
      </w:r>
    </w:p>
    <w:p>
      <w:pPr>
        <w:pStyle w:val="Normal"/>
        <w:rPr/>
      </w:pPr>
      <w:r>
        <w:rPr/>
      </w:r>
    </w:p>
    <w:p>
      <w:pPr>
        <w:pStyle w:val="Normal"/>
        <w:rPr/>
      </w:pPr>
      <w:r>
        <w:rPr/>
        <w:t>ラカン―あなたが述べたことにたいして、こうした事柄においてはものすごく慎重であるべきだと私は思います。われわれはこれほど気楽にわれわれの技法を扱うことはできません。</w:t>
      </w:r>
    </w:p>
    <w:p>
      <w:pPr>
        <w:pStyle w:val="Normal"/>
        <w:rPr/>
      </w:pPr>
      <w:r>
        <w:rPr/>
      </w:r>
    </w:p>
    <w:p>
      <w:pPr>
        <w:pStyle w:val="Normal"/>
        <w:ind w:firstLine="210"/>
        <w:rPr/>
      </w:pPr>
      <w:r>
        <w:rPr/>
        <w:t>私が皆さんに、フロイトの著作の分析という言い方をするとき、分析的慎重さをもって進めるため、性格の一特徴を、パーソナリティの定数や、まして主体の特徴にしないためなのです。私はこの点に関してジョーンズの筆には、まったく軽率なことがあると思います。しかしそれでもあなたが言ったことよりニュアンスがあります。</w:t>
      </w:r>
    </w:p>
    <w:p>
      <w:pPr>
        <w:pStyle w:val="Normal"/>
        <w:ind w:firstLine="210"/>
        <w:rPr/>
      </w:pPr>
      <w:r>
        <w:rPr/>
        <w:t>フロイトの経歴が彼の権力欲の代償</w:t>
      </w:r>
      <w:r>
        <w:rPr/>
        <w:t>compensation</w:t>
      </w:r>
      <w:r>
        <w:rPr/>
        <w:t>と、さらにはっきりした誇大妄想の代償</w:t>
      </w:r>
      <w:r>
        <w:rPr/>
        <w:t>compensation de sa franche mégalomanie</w:t>
      </w:r>
      <w:r>
        <w:rPr/>
        <w:t>であると考える―そもそもフロイトの言葉にその痕跡はありますが、それはさらに解釈すべきものです―私はそれは</w:t>
      </w:r>
      <w:r>
        <w:rPr/>
        <w:t>…</w:t>
      </w:r>
      <w:r>
        <w:rPr/>
        <w:t>.</w:t>
      </w:r>
      <w:r>
        <w:rPr/>
        <w:t>。</w:t>
      </w:r>
    </w:p>
    <w:p>
      <w:pPr>
        <w:pStyle w:val="Normal"/>
        <w:ind w:firstLine="210"/>
        <w:rPr/>
      </w:pPr>
      <w:r>
        <w:rPr/>
        <w:t>フロイトのドラマ、彼が彼の道を発見したときのドラマを、主体との接触において彼がもたらしたものを、権力欲の延長として要約することはできないと私は思います。われわれはすでに分析において、人格における発達</w:t>
      </w:r>
      <w:r>
        <w:rPr/>
        <w:t>é</w:t>
      </w:r>
      <w:r>
        <w:rPr/>
        <w:t>volution</w:t>
      </w:r>
      <w:r>
        <w:rPr/>
        <w:t>、さらに改宗</w:t>
      </w:r>
      <w:r>
        <w:rPr/>
        <w:t>conversion</w:t>
      </w:r>
      <w:r>
        <w:rPr/>
        <w:t>を学んでいるのであって、権力への、命令への意志の手段で世界を支配することを夢想するフロイトと、新たな真理の創始者</w:t>
      </w:r>
      <w:r>
        <w:rPr/>
        <w:t>initiateur</w:t>
      </w:r>
      <w:r>
        <w:rPr/>
        <w:t>であるフロイ卜を等価とすることを義務づけられているとは感じません。それは同じ貪欲</w:t>
      </w:r>
      <w:r>
        <w:rPr/>
        <w:t>cupido</w:t>
      </w:r>
      <w:r>
        <w:rPr/>
        <w:t>に属するものではないと思われます。同じリビドーであるとしても。</w:t>
      </w:r>
    </w:p>
    <w:p>
      <w:pPr>
        <w:pStyle w:val="Normal"/>
        <w:ind w:firstLine="210"/>
        <w:rPr/>
      </w:pPr>
      <w:r>
        <w:rPr/>
      </w:r>
    </w:p>
    <w:p>
      <w:pPr>
        <w:pStyle w:val="Normal"/>
        <w:rPr/>
      </w:pPr>
      <w:r>
        <w:rPr/>
        <w:t>イポリット―ちょっといいですか。私にはそれでも、シャルコーの支配</w:t>
      </w:r>
      <w:r>
        <w:rPr/>
        <w:t>domination</w:t>
      </w:r>
      <w:r>
        <w:rPr/>
        <w:t>においては―アンジューの言い回し、彼が引き出す結論を全面的に受け入れはしませんが―シャルコーの催眠による支配においては対象に還元された存在の支配であると思います。</w:t>
      </w:r>
    </w:p>
    <w:p>
      <w:pPr>
        <w:pStyle w:val="Normal"/>
        <w:rPr/>
      </w:pPr>
      <w:r>
        <w:rPr/>
      </w:r>
    </w:p>
    <w:p>
      <w:pPr>
        <w:pStyle w:val="Normal"/>
        <w:rPr/>
      </w:pPr>
      <w:r>
        <w:rPr/>
        <w:t>ラカン―ちょっと言いすぎです。還元は</w:t>
      </w:r>
      <w:r>
        <w:rPr/>
        <w:t>…</w:t>
      </w:r>
      <w:r>
        <w:rPr/>
        <w:t>。</w:t>
      </w:r>
    </w:p>
    <w:p>
      <w:pPr>
        <w:pStyle w:val="Normal"/>
        <w:rPr/>
      </w:pPr>
      <w:r>
        <w:rPr/>
      </w:r>
    </w:p>
    <w:p>
      <w:pPr>
        <w:pStyle w:val="Normal"/>
        <w:rPr/>
      </w:pPr>
      <w:r>
        <w:rPr/>
        <w:t>イポリット―もはや自己を制御できない存在の所有</w:t>
      </w:r>
      <w:r>
        <w:rPr/>
        <w:t>possession</w:t>
      </w:r>
      <w:r>
        <w:rPr/>
        <w:t>です。他方、フロイ卜の支配は、主体、まだ自己意識をもつ存在を制圧することです。だから、抵抗を制圧する支配には、抵抗の単なる消去よりも、強い支配への意思があります。ただし、ここからフロイトが世界を支配することを望んだという結論を引き出しはしませんが。</w:t>
      </w:r>
    </w:p>
    <w:p>
      <w:pPr>
        <w:pStyle w:val="Normal"/>
        <w:rPr/>
      </w:pPr>
      <w:r>
        <w:rPr/>
      </w:r>
    </w:p>
    <w:p>
      <w:pPr>
        <w:pStyle w:val="Normal"/>
        <w:rPr/>
      </w:pPr>
      <w:r>
        <w:rPr/>
        <w:t>ラカン―確かにそうかもしれません。かりに</w:t>
      </w:r>
      <w:r>
        <w:rPr/>
        <w:t>…</w:t>
      </w:r>
      <w:r>
        <w:rPr/>
        <w:t>.</w:t>
      </w:r>
      <w:r>
        <w:rPr/>
        <w:t>。</w:t>
      </w:r>
    </w:p>
    <w:p>
      <w:pPr>
        <w:pStyle w:val="Normal"/>
        <w:rPr/>
      </w:pPr>
      <w:r>
        <w:rPr/>
      </w:r>
    </w:p>
    <w:p>
      <w:pPr>
        <w:pStyle w:val="Normal"/>
        <w:rPr/>
      </w:pPr>
      <w:r>
        <w:rPr/>
        <w:t>イポリット―シャルコーの支配は容易な支配</w:t>
      </w:r>
      <w:r>
        <w:rPr/>
        <w:t>domination facile</w:t>
      </w:r>
      <w:r>
        <w:rPr/>
        <w:t>です。</w:t>
      </w:r>
    </w:p>
    <w:p>
      <w:pPr>
        <w:pStyle w:val="Normal"/>
        <w:rPr/>
      </w:pPr>
      <w:r>
        <w:rPr/>
      </w:r>
    </w:p>
    <w:p>
      <w:pPr>
        <w:pStyle w:val="Normal"/>
        <w:rPr/>
      </w:pPr>
      <w:r>
        <w:rPr/>
        <w:t>ラカン―フロイトの支配</w:t>
      </w:r>
      <w:r>
        <w:rPr/>
        <w:t>domination</w:t>
      </w:r>
      <w:r>
        <w:rPr/>
        <w:t>が単なる支配であるかどうかを知らねばなりません。臨床例において彼が報告しているやり方を見ると―私はここでも彼自身が実際どう分析していたかについて、明言されていない多くの事柄を留保します―全体としてわれわれをびっくりさせるものを多く見ます。しかしこれがびっくりさせるのは、われわれが今や重要性を与えているいくつかの技法原則に照らしてみればのことです。彼の介入の多さ</w:t>
      </w:r>
      <w:r>
        <w:rPr/>
        <w:t>interventionnisme</w:t>
      </w:r>
      <w:r>
        <w:rPr/>
        <w:t>にはわれわれをびっくりさせるものがあります。しかしこの介入の多さには、イポリッ卜が言ったような主体の意識に勝利するということは、現代の技法、いつもすべての強調を抵抗におくものより、はるかにありません。</w:t>
      </w:r>
    </w:p>
    <w:p>
      <w:pPr>
        <w:pStyle w:val="Normal"/>
        <w:ind w:firstLine="210"/>
        <w:rPr/>
      </w:pPr>
      <w:r>
        <w:rPr/>
        <w:t>まったくそうではありません。われわれはフロイトに、複雑ではなく、おそらく未分化というのではない、一言で言って人間的態度を見ます。</w:t>
      </w:r>
    </w:p>
    <w:p>
      <w:pPr>
        <w:pStyle w:val="Normal"/>
        <w:ind w:firstLine="210"/>
        <w:rPr/>
      </w:pPr>
      <w:r>
        <w:rPr/>
        <w:t>フロイトは今や分析家たちが「防衛の解釈あるいは内容の解釈」と呼ぶものを定義してはいません。これは最良の言い方ではありません</w:t>
      </w:r>
      <w:r>
        <w:rPr/>
        <w:t>…</w:t>
      </w:r>
      <w:r>
        <w:rPr/>
        <w:t>.</w:t>
      </w:r>
      <w:r>
        <w:rPr/>
        <w:t>。要するにもっと繊細</w:t>
      </w:r>
      <w:r>
        <w:rPr/>
        <w:t>subtil</w:t>
      </w:r>
      <w:r>
        <w:rPr/>
        <w:t>なのです。われわれは防衛の解釈と内容の解釈は同じであることに気づきます。しかしそのためにはもっと繊細でなければなりません。こうしてわれわれは、結局、内容の解釈はフロイトにあっては防衛の解釈の役割を果たしていることを見ます。</w:t>
      </w:r>
    </w:p>
    <w:p>
      <w:pPr>
        <w:pStyle w:val="Normal"/>
        <w:ind w:firstLine="210"/>
        <w:rPr/>
      </w:pPr>
      <w:r>
        <w:rPr/>
        <w:t>確かにこの種の技法が問題ではありません。アンジュー、あなたがその影に言及するのは正しいのです。なぜなら要するにこれが</w:t>
      </w:r>
      <w:r>
        <w:rPr/>
        <w:t>…</w:t>
      </w:r>
      <w:r>
        <w:rPr/>
        <w:t>。私はあなたに、分析家の介入による主体の強制</w:t>
      </w:r>
      <w:r>
        <w:rPr/>
        <w:t>forcage</w:t>
      </w:r>
      <w:r>
        <w:rPr/>
        <w:t>の危険が現れるのはいかなる斜面</w:t>
      </w:r>
      <w:r>
        <w:rPr/>
        <w:t>biais</w:t>
      </w:r>
      <w:r>
        <w:rPr/>
        <w:t>によってであるかを示してみましょう。現代のと言われる技法において、分析家の介入ははるかにアクチュアルです。現在分析について、まるでチェスの試合のような言い方がされます。これほどの介入はフロイトの時代にはありませんでした。抵抗の</w:t>
      </w:r>
      <w:r>
        <w:rPr/>
        <w:t>notion</w:t>
      </w:r>
      <w:r>
        <w:rPr/>
        <w:t>の理論的登場を、フロイトに対する非難の口実にすることはできません。彼の著作と治療行為の解放的効果</w:t>
      </w:r>
      <w:r>
        <w:rPr/>
        <w:t>effet libérateur</w:t>
      </w:r>
      <w:r>
        <w:rPr/>
        <w:t>のまったく逆方向に向かうものです。</w:t>
      </w:r>
    </w:p>
    <w:p>
      <w:pPr>
        <w:pStyle w:val="Normal"/>
        <w:ind w:firstLine="210"/>
        <w:rPr/>
      </w:pPr>
      <w:r>
        <w:rPr/>
        <w:t>（アンジューに）傾向裁判（言動ではなく意図に対する非難）</w:t>
      </w:r>
      <w:r>
        <w:rPr/>
        <w:t>p</w:t>
      </w:r>
      <w:r>
        <w:rPr/>
        <w:t>rocès de tendance</w:t>
      </w:r>
      <w:r>
        <w:rPr/>
        <w:t>を私はしているのではありません。この傾向をあなたは話の結論のところであらわにしました。確かに、独創的著作にたいする検討精神、批判精神は必要です。しかしあなたが言ったようなかたちでは、謎をますばかりであって、光をあてることにはまったくなりません。</w:t>
      </w:r>
    </w:p>
    <w:p>
      <w:pPr>
        <w:pStyle w:val="Normal"/>
        <w:ind w:firstLine="210"/>
        <w:rPr/>
      </w:pPr>
      <w:r>
        <w:rPr/>
      </w:r>
    </w:p>
    <w:p>
      <w:pPr>
        <w:pStyle w:val="Normal"/>
        <w:rPr/>
      </w:pPr>
      <w:r>
        <w:rPr/>
        <w:t>アンジュー―最後に一言。フロイトが説明を発見しようとしたこの特権的経験（抵抗）における、精神分析学の運動について述べます。</w:t>
      </w:r>
      <w:r>
        <w:rPr/>
        <w:t>La dernière chose, qui est du mouvement psychanal</w:t>
      </w:r>
      <w:r>
        <w:rPr/>
        <w:t>y</w:t>
      </w:r>
      <w:r>
        <w:rPr/>
        <w:t>tique dans la même exp</w:t>
      </w:r>
      <w:r>
        <w:rPr/>
        <w:t>é</w:t>
      </w:r>
      <w:r>
        <w:rPr/>
        <w:t xml:space="preserve">rience privilegiée </w:t>
      </w:r>
      <w:r>
        <w:rPr/>
        <w:t>dont</w:t>
      </w:r>
      <w:r>
        <w:rPr/>
        <w:t xml:space="preserve"> il s</w:t>
      </w:r>
      <w:r>
        <w:rPr/>
        <w:t>’</w:t>
      </w:r>
      <w:r>
        <w:rPr/>
        <w:t>est efforcé de découvrir l</w:t>
      </w:r>
      <w:r>
        <w:rPr/>
        <w:t>’</w:t>
      </w:r>
      <w:r>
        <w:rPr/>
        <w:t>explication.</w:t>
      </w:r>
      <w:r>
        <w:rPr/>
        <w:t>。フロイトは三つの</w:t>
      </w:r>
      <w:r>
        <w:rPr/>
        <w:t>notions</w:t>
      </w:r>
      <w:r>
        <w:rPr/>
        <w:t>を発見しました。防衛、抵抗、抑圧です。逡巡の時期のあと、同じ年、彼は防衛の</w:t>
      </w:r>
      <w:r>
        <w:rPr/>
        <w:t>notio</w:t>
      </w:r>
      <w:r>
        <w:rPr/>
        <w:t>を、ヒステリー以外にも、強迫神経症、パラノイアに拡げ、綜合しようとします。そしてこれらそれぞれの神経症に働いている防衛の特殊なタイプを探します。</w:t>
      </w:r>
    </w:p>
    <w:p>
      <w:pPr>
        <w:pStyle w:val="Normal"/>
        <w:rPr/>
      </w:pPr>
      <w:r>
        <w:rPr/>
        <w:t>　フロイトは次に精神分析的心理学の中心を抑圧の</w:t>
      </w:r>
      <w:r>
        <w:rPr/>
        <w:t>notion</w:t>
      </w:r>
      <w:r>
        <w:rPr/>
        <w:t>におきます。もっとのちには抵抗の</w:t>
      </w:r>
      <w:r>
        <w:rPr/>
        <w:t>notion</w:t>
      </w:r>
      <w:r>
        <w:rPr/>
        <w:t>におきます。そして</w:t>
      </w:r>
      <w:r>
        <w:rPr/>
        <w:t>1920</w:t>
      </w:r>
      <w:r>
        <w:rPr/>
        <w:t>年、彼は防衛に再び立ち戻ります。それをここで言っています。</w:t>
      </w:r>
    </w:p>
    <w:p>
      <w:pPr>
        <w:pStyle w:val="Normal"/>
        <w:rPr/>
      </w:pPr>
      <w:r>
        <w:rPr/>
        <w:t>　この意味では、われわれはフロイトの思想の胚細胞</w:t>
      </w:r>
      <w:r>
        <w:rPr/>
        <w:t>cellule germinale</w:t>
      </w:r>
      <w:r>
        <w:rPr/>
        <w:t>に関わっていると思うのです。歴史の経過とともに、フロイトはこれらの側面を次々と展開することになります。年代記的にそれぞれが最も本質的になります。</w:t>
      </w:r>
      <w:r>
        <w:rPr/>
        <w:t>qui est chronologiquement sont les plus essentiels.</w:t>
      </w:r>
    </w:p>
    <w:p>
      <w:pPr>
        <w:pStyle w:val="Normal"/>
        <w:rPr/>
      </w:pPr>
      <w:r>
        <w:rPr/>
      </w:r>
    </w:p>
    <w:p>
      <w:pPr>
        <w:pStyle w:val="Normal"/>
        <w:rPr/>
      </w:pPr>
      <w:r>
        <w:rPr/>
        <w:t>ラカン―胚細胞とおっしゃいましたが誰を参照していますか。</w:t>
      </w:r>
    </w:p>
    <w:p>
      <w:pPr>
        <w:pStyle w:val="Normal"/>
        <w:rPr/>
      </w:pPr>
      <w:r>
        <w:rPr/>
      </w:r>
    </w:p>
    <w:p>
      <w:pPr>
        <w:pStyle w:val="Normal"/>
        <w:rPr/>
      </w:pPr>
      <w:r>
        <w:rPr/>
        <w:t>アンジュー―バーグマン</w:t>
      </w:r>
      <w:r>
        <w:rPr/>
        <w:t>Bergman</w:t>
      </w:r>
      <w:r>
        <w:rPr/>
        <w:t>、</w:t>
      </w:r>
      <w:r>
        <w:rPr/>
        <w:t>germinal cell</w:t>
      </w:r>
      <w:r>
        <w:rPr/>
        <w:t>です。</w:t>
      </w:r>
      <w:r>
        <w:rPr/>
        <w:t>(Paul Bergman</w:t>
      </w:r>
      <w:r>
        <w:rPr/>
        <w:t>”</w:t>
      </w:r>
      <w:r>
        <w:rPr/>
        <w:t>The Germinal Cell of Freud</w:t>
      </w:r>
      <w:r>
        <w:rPr/>
        <w:t>’</w:t>
      </w:r>
      <w:r>
        <w:rPr/>
        <w:t>s Psychoanalytic Psychology and Therapy</w:t>
      </w:r>
      <w:r>
        <w:rPr/>
        <w:t>”</w:t>
      </w:r>
      <w:r>
        <w:rPr/>
        <w:t xml:space="preserve"> in The Yearbook of Psychoanalysis,Vol.6,1950)</w:t>
      </w:r>
    </w:p>
    <w:p>
      <w:pPr>
        <w:pStyle w:val="Normal"/>
        <w:rPr/>
      </w:pPr>
      <w:r>
        <w:rPr/>
      </w:r>
    </w:p>
    <w:p>
      <w:pPr>
        <w:pStyle w:val="Normal"/>
        <w:rPr/>
      </w:pPr>
      <w:r>
        <w:rPr/>
        <w:t>ラカン―その論文のことは覚えています。著者の名がうかばなかったのです。その論文では分析的観察の胚細胞</w:t>
      </w:r>
      <w:r>
        <w:rPr/>
        <w:t>cellule germinal</w:t>
      </w:r>
      <w:r>
        <w:rPr/>
        <w:t>はなにかが問題になっています。これは、フロイトの発見の意味</w:t>
      </w:r>
      <w:r>
        <w:rPr/>
        <w:t>sens</w:t>
      </w:r>
      <w:r>
        <w:rPr/>
        <w:t>という問いに触れるだけにますます強調しておかねばなりませんが、胚細胞は、過去の発掘</w:t>
      </w:r>
      <w:r>
        <w:rPr/>
        <w:t>retrouvaille</w:t>
      </w:r>
      <w:r>
        <w:rPr/>
        <w:t>、再建</w:t>
      </w:r>
      <w:r>
        <w:rPr/>
        <w:t>restitution</w:t>
      </w:r>
      <w:r>
        <w:rPr/>
        <w:t>であり、バーグマンはここから精神分析は出発したと言います。バーグマンはブロイアーとの共著の「ヒステリー研究」に参照し、フロイトの著作の最後にいたるまで、彼の思想の最後の表現にいたるまで、過去の再建という考え</w:t>
      </w:r>
      <w:r>
        <w:rPr/>
        <w:t>notion</w:t>
      </w:r>
      <w:r>
        <w:rPr/>
        <w:t>が無数のかたちで、最後は再構築</w:t>
      </w:r>
      <w:r>
        <w:rPr/>
        <w:t>reconstruction</w:t>
      </w:r>
      <w:r>
        <w:rPr/>
        <w:t>というかたちで、つねにフロイトにとって前面におかれていることを示します。そうなのです。この論文では、抵抗という根本的経験のまわりになにかの分類をするということはまったく強調されていません。とりわけ</w:t>
      </w:r>
      <w:r>
        <w:rPr/>
        <w:t>…</w:t>
      </w:r>
      <w:r>
        <w:rPr/>
        <w:t>。</w:t>
      </w:r>
    </w:p>
    <w:p>
      <w:pPr>
        <w:pStyle w:val="Normal"/>
        <w:rPr/>
      </w:pPr>
      <w:r>
        <w:rPr/>
      </w:r>
    </w:p>
    <w:p>
      <w:pPr>
        <w:pStyle w:val="Normal"/>
        <w:rPr/>
      </w:pPr>
      <w:r>
        <w:rPr/>
        <w:t>アンジュー―私は胚細胞の話をしたのではありません。抵抗理論の発達史を展開しようとしたのです。</w:t>
      </w:r>
    </w:p>
    <w:p>
      <w:pPr>
        <w:pStyle w:val="Normal"/>
        <w:rPr/>
      </w:pPr>
      <w:r>
        <w:rPr/>
      </w:r>
    </w:p>
    <w:p>
      <w:pPr>
        <w:pStyle w:val="Normal"/>
        <w:rPr/>
      </w:pPr>
      <w:r>
        <w:rPr/>
        <w:t>ラカン―皆さんにいくつかのことを申し上げたいのです。</w:t>
      </w:r>
    </w:p>
    <w:p>
      <w:pPr>
        <w:pStyle w:val="Normal"/>
        <w:ind w:firstLine="210"/>
        <w:rPr/>
      </w:pPr>
      <w:r>
        <w:rPr/>
        <w:t>マノーニとアンジューの報告は皆さんにわれわれの要件（抵抗）の焦眉の側面を示してくれました。二人の報告には、すでに養成をうけ、最近、精神分析の応用</w:t>
      </w:r>
      <w:r>
        <w:rPr/>
        <w:t>application</w:t>
      </w:r>
      <w:r>
        <w:rPr/>
        <w:t>というよりも、その実践</w:t>
      </w:r>
      <w:r>
        <w:rPr/>
        <w:t>pratique</w:t>
      </w:r>
      <w:r>
        <w:rPr/>
        <w:t>を始めた人々に適切な、かなり辛辣な、さらにポレミックなものがありました。こういうことはつねに、問題の激動部分</w:t>
      </w:r>
      <w:r>
        <w:rPr/>
        <w:t>vivacité</w:t>
      </w:r>
      <w:r>
        <w:rPr/>
        <w:t>へと導入するという利点をもちます。</w:t>
      </w:r>
    </w:p>
    <w:p>
      <w:pPr>
        <w:pStyle w:val="Normal"/>
        <w:ind w:firstLine="210"/>
        <w:rPr/>
      </w:pPr>
      <w:r>
        <w:rPr/>
        <w:t>あるきわめてデリケートな問いが立てられました。私が発表を遮って指摘したように、この問いはここに出席のある人たちにとってアクチュアルな問いであるから、それだけデリケートであると言いたいのです。</w:t>
      </w:r>
    </w:p>
    <w:p>
      <w:pPr>
        <w:pStyle w:val="Normal"/>
        <w:ind w:firstLine="210"/>
        <w:rPr/>
      </w:pPr>
      <w:r>
        <w:rPr/>
        <w:t>ある非難が暗黙のうちに、フロイ卜に、彼の権威主義に、彼のメソッドを創始するものとしてなされました。それは逆説的です</w:t>
      </w:r>
      <w:r>
        <w:rPr/>
        <w:t>c</w:t>
      </w:r>
      <w:r>
        <w:rPr/>
        <w:t>’</w:t>
      </w:r>
      <w:r>
        <w:rPr/>
        <w:t>est paradoxal</w:t>
      </w:r>
      <w:r>
        <w:rPr/>
        <w:t>。なにかが分析治療の独創性をなすのは、そもそもの最初、いきなり、主体と主体自身のプロブレマティックな関係に気づいたことなのですから。固有の意味での発掘</w:t>
      </w:r>
      <w:r>
        <w:rPr/>
        <w:t>trouvaille</w:t>
      </w:r>
      <w:r>
        <w:rPr/>
        <w:t>、発見</w:t>
      </w:r>
      <w:r>
        <w:rPr/>
        <w:t>découverte</w:t>
      </w:r>
      <w:r>
        <w:rPr/>
        <w:t>、私が今年の始めに述べたような発見、それはこの関係を、症状の意味</w:t>
      </w:r>
      <w:r>
        <w:rPr/>
        <w:t>le sens des sympt</w:t>
      </w:r>
      <w:r>
        <w:rPr/>
        <w:t>ô</w:t>
      </w:r>
      <w:r>
        <w:rPr/>
        <w:t>mes</w:t>
      </w:r>
      <w:r>
        <w:rPr/>
        <w:t>と接続させたことです。</w:t>
      </w:r>
    </w:p>
    <w:p>
      <w:pPr>
        <w:pStyle w:val="Normal"/>
        <w:ind w:firstLine="210"/>
        <w:rPr/>
      </w:pPr>
      <w:r>
        <w:rPr/>
        <w:t>症状の意味の主体による拒絶</w:t>
      </w:r>
      <w:r>
        <w:rPr/>
        <w:t>r</w:t>
      </w:r>
      <w:r>
        <w:rPr/>
        <w:t>efus</w:t>
      </w:r>
      <w:r>
        <w:rPr/>
        <w:t>、これが問題を立てます。この意味が主体に暴露される</w:t>
      </w:r>
      <w:r>
        <w:rPr/>
        <w:t>rév</w:t>
      </w:r>
      <w:r>
        <w:rPr/>
        <w:t>é</w:t>
      </w:r>
      <w:r>
        <w:rPr/>
        <w:t>ler</w:t>
      </w:r>
      <w:r>
        <w:rPr/>
        <w:t>というより、主体によって受け入れられる</w:t>
      </w:r>
      <w:r>
        <w:rPr/>
        <w:t>accepter</w:t>
      </w:r>
      <w:r>
        <w:rPr/>
        <w:t>必要性は、精神分析を人格</w:t>
      </w:r>
      <w:r>
        <w:rPr/>
        <w:t>personne humain</w:t>
      </w:r>
      <w:r>
        <w:rPr/>
        <w:t>を尊重する技法の最先端におきます。今日われわれが理解している意味での、以前にもその価値</w:t>
      </w:r>
      <w:r>
        <w:rPr/>
        <w:t>prix</w:t>
      </w:r>
      <w:r>
        <w:rPr/>
        <w:t>をもっていたと気づいている意味での人格です。この技法は、人格を尊重するばかりか、人格を尊重するのでなければ機能できません。</w:t>
      </w:r>
    </w:p>
    <w:p>
      <w:pPr>
        <w:pStyle w:val="Normal"/>
        <w:ind w:firstLine="210"/>
        <w:rPr/>
      </w:pPr>
      <w:r>
        <w:rPr/>
        <w:t>したがって、分析技法は主体の抵抗を屈伏させる</w:t>
      </w:r>
      <w:r>
        <w:rPr/>
        <w:t>forcer</w:t>
      </w:r>
      <w:r>
        <w:rPr/>
        <w:t>ことを目的とするという考えを前面におくことは逆説的です。これは私にとって明白です。ただし（実際には）問題は立てられます。</w:t>
      </w:r>
    </w:p>
    <w:p>
      <w:pPr>
        <w:pStyle w:val="Normal"/>
        <w:ind w:firstLine="210"/>
        <w:rPr/>
      </w:pPr>
      <w:r>
        <w:rPr/>
        <w:t>それは分析技法の介入のスタイルという問題です。明らかに今日、かくかくの分析家は弟子たちに、「患者はどんな防衛をまた編み出したのか？」という問いを立てることを教えるのでなければ治療</w:t>
      </w:r>
      <w:r>
        <w:rPr/>
        <w:t>traitement</w:t>
      </w:r>
      <w:r>
        <w:rPr/>
        <w:t>において一歩も進めないとしています。この考えはまさに、隠されたなにかを見つけだすという警察的考え</w:t>
      </w:r>
      <w:r>
        <w:rPr/>
        <w:t>notion policière</w:t>
      </w:r>
      <w:r>
        <w:rPr/>
        <w:t>ではなくて―これは精神分析の太古的な時期、怪しい時期にあてはまるものです―異端審問期</w:t>
      </w:r>
      <w:r>
        <w:rPr/>
        <w:t>la phase inquisitoriale</w:t>
      </w:r>
      <w:r>
        <w:rPr/>
        <w:t>のものです。両者は異なります。つまり主体はわれわれ分析家が主体に述べるであろうすべてのことを効果なしにするため、どんなあり方を、どんな態度を、どんな発掘をなすのか、というのです。</w:t>
      </w:r>
    </w:p>
    <w:p>
      <w:pPr>
        <w:pStyle w:val="Normal"/>
        <w:ind w:firstLine="210"/>
        <w:rPr/>
      </w:pPr>
      <w:r>
        <w:rPr/>
        <w:t>要するに、一種の</w:t>
      </w:r>
      <w:r>
        <w:rPr/>
        <w:t>…</w:t>
      </w:r>
      <w:r>
        <w:rPr/>
        <w:t>.</w:t>
      </w:r>
      <w:r>
        <w:rPr/>
        <w:t>。この分析技法のスタイルを異端信仰</w:t>
      </w:r>
      <w:r>
        <w:rPr/>
        <w:t>mauvaise fois</w:t>
      </w:r>
      <w:r>
        <w:rPr/>
        <w:t>と言うのは正しくないでしょう。なぜなら</w:t>
      </w:r>
      <w:r>
        <w:rPr/>
        <w:t>mauvaise fois</w:t>
      </w:r>
      <w:r>
        <w:rPr/>
        <w:t>は（自己欺瞞、虚偽意識として）認識の次元の含意にあまりに関係してますが、この含意はこの（分析家の）精神状態とはまったく異質です。さもなければさらにもっと狡猾なものになります。</w:t>
      </w:r>
      <w:r>
        <w:rPr/>
        <w:t>Ca serait trpo subtil encore.</w:t>
      </w:r>
      <w:r>
        <w:rPr/>
        <w:t>ここには主体の根源的な悪い意思</w:t>
      </w:r>
      <w:r>
        <w:rPr/>
        <w:t>une mauvaise volonté</w:t>
      </w:r>
      <w:r>
        <w:rPr/>
        <w:t>というアイデアがあります。意思主義</w:t>
      </w:r>
      <w:r>
        <w:rPr/>
        <w:t>volontariste</w:t>
      </w:r>
      <w:r>
        <w:rPr/>
        <w:t>の含みがあります。主体は知りたくないばかりか、大半の時間、さらには人生において有能でもあります。皆さんが（分析の最後に）主体が、ある態度、ある思考によって、彼が使用した同じ語のうちにまったく異なる内容を見いだしてもそれほど驚くには及ばないのです。分析の開始と終了のあいだ、主体が結婚をし、子供をつくったということもありえます。これだけで、ある対話に、最初の時期になされた対話をまったく再現するものであったとしても、逆の意味を与えることができます。人物がまったく変わったということで、語はまったく新たな意味をもちえます。</w:t>
      </w:r>
    </w:p>
    <w:p>
      <w:pPr>
        <w:pStyle w:val="Normal"/>
        <w:rPr/>
      </w:pPr>
      <w:r>
        <w:rPr/>
        <w:t>　私は単純に</w:t>
      </w:r>
      <w:r>
        <w:rPr/>
        <w:t>…</w:t>
      </w:r>
      <w:r>
        <w:rPr/>
        <w:t>.</w:t>
      </w:r>
      <w:r>
        <w:rPr/>
        <w:t>。私は私の主題に入る前にひとつの例をとりあげましょう。</w:t>
      </w:r>
    </w:p>
    <w:p>
      <w:pPr>
        <w:pStyle w:val="Normal"/>
        <w:ind w:firstLine="210"/>
        <w:rPr/>
      </w:pPr>
      <w:r>
        <w:rPr/>
        <w:t>逆転移についてのアニー・ライヒ（訳者　これは実はマーガレット・リトル</w:t>
      </w:r>
      <w:r>
        <w:rPr/>
        <w:t>Margaret Little</w:t>
      </w:r>
      <w:r>
        <w:rPr/>
        <w:t>である）の論文です。</w:t>
      </w:r>
      <w:r>
        <w:rPr/>
        <w:t>1951</w:t>
      </w:r>
      <w:r>
        <w:rPr/>
        <w:t>年の</w:t>
      </w:r>
      <w:r>
        <w:rPr/>
        <w:t>International Journal of Psycho-analysis</w:t>
      </w:r>
      <w:r>
        <w:rPr/>
        <w:t>の最初の巻に公刊されています。（</w:t>
      </w:r>
      <w:r>
        <w:rPr/>
        <w:t>Counter-Transference and the Patients Response to it</w:t>
      </w:r>
      <w:r>
        <w:rPr/>
        <w:t>「逆転移とそれにたいする患者の反応」）</w:t>
      </w:r>
    </w:p>
    <w:p>
      <w:pPr>
        <w:pStyle w:val="Normal"/>
        <w:ind w:firstLine="210"/>
        <w:rPr/>
      </w:pPr>
      <w:r>
        <w:rPr/>
        <w:t>この論文は、イギリス学派の一部においてかなり遠くまで進められている技法を方向づけることを座標軸としています。ご存知じのよう、そこでは、すべての分析は「今ここで」</w:t>
      </w:r>
      <w:r>
        <w:rPr/>
        <w:t>hic et nunc</w:t>
      </w:r>
      <w:r>
        <w:rPr/>
        <w:t>、展開されるべきであると述べられるにいたっています。主体の様々な意図との、今ここでの、セッションにおける抱擁のうちにすべては起きるというのです。彼らは、主体の過去の断片を垣間見ることは認めるでしょうけれど、しかし彼らの考えでは、結局、力試し（競争）</w:t>
      </w:r>
      <w:r>
        <w:rPr/>
        <w:t>dans l</w:t>
      </w:r>
      <w:r>
        <w:rPr/>
        <w:t>’</w:t>
      </w:r>
      <w:r>
        <w:rPr/>
        <w:t>épreuve</w:t>
      </w:r>
      <w:r>
        <w:rPr/>
        <w:t>において―心理学的力の力試しと言いそうになりました―治療の内部で、分析家の活動</w:t>
      </w:r>
      <w:r>
        <w:rPr/>
        <w:t>activité</w:t>
      </w:r>
      <w:r>
        <w:rPr/>
        <w:t>が展開されます。</w:t>
      </w:r>
    </w:p>
    <w:p>
      <w:pPr>
        <w:pStyle w:val="Normal"/>
        <w:ind w:firstLine="210"/>
        <w:rPr/>
      </w:pPr>
      <w:r>
        <w:rPr/>
        <w:t>これが問題です―分析家の活動</w:t>
      </w:r>
      <w:r>
        <w:rPr/>
        <w:t>activité</w:t>
      </w:r>
      <w:r>
        <w:rPr/>
        <w:t>。分析家はいかに行動</w:t>
      </w:r>
      <w:r>
        <w:rPr/>
        <w:t>a</w:t>
      </w:r>
      <w:r>
        <w:rPr/>
        <w:t>gir</w:t>
      </w:r>
      <w:r>
        <w:rPr/>
        <w:t>するか。分析家のすることの、なにが効果をもつのか？</w:t>
      </w:r>
    </w:p>
    <w:p>
      <w:pPr>
        <w:pStyle w:val="Normal"/>
        <w:ind w:firstLine="210"/>
        <w:rPr/>
      </w:pPr>
      <w:r>
        <w:rPr/>
        <w:t>ここで問題にしている著者たち、マーガレット・リトルにとって、主体による、「今ここで」</w:t>
      </w:r>
      <w:r>
        <w:rPr/>
        <w:t>hic et nunc</w:t>
      </w:r>
      <w:r>
        <w:rPr/>
        <w:t>の自身のディスクールの意図の承認以外、重要ではありません。そして主体の意図は、現在の対話におけるもの、「今、ここで」の射程でしか価値はありません。主体は食料品屋、美容師とのいざこざを語ることがありますが、実を言うと、彼が語りかけている人、分析家を罵っています。</w:t>
      </w:r>
    </w:p>
    <w:p>
      <w:pPr>
        <w:pStyle w:val="Normal"/>
        <w:ind w:firstLine="210"/>
        <w:rPr/>
      </w:pPr>
      <w:r>
        <w:rPr/>
        <w:t>なんらかの真実はあります。少しでも結婚生活をすれば、日中の楽しかったことより嫌なことを相手に話すことにはつねに暗黙の復讐があります。しかしそこには知るべき大事なことを相手に伝える配慮もあるかもしれません。どちらも真実です。どちらに光をなげかけるかです。</w:t>
      </w:r>
    </w:p>
    <w:p>
      <w:pPr>
        <w:pStyle w:val="Normal"/>
        <w:ind w:firstLine="210"/>
        <w:rPr/>
      </w:pPr>
      <w:r>
        <w:rPr/>
        <w:t>事態は、マーガレット・リトルが報告する次の話が示すよう、時にはさらに進みます。いつくかの詳細がぼかされていますが、すべてはこれが教育分析のケースであることを考えさせます。いずれにせよ、精神分析のきわめて周辺で活動する人物の分析です。</w:t>
      </w:r>
    </w:p>
    <w:p>
      <w:pPr>
        <w:pStyle w:val="Normal"/>
        <w:ind w:firstLine="210"/>
        <w:rPr/>
      </w:pPr>
      <w:r>
        <w:rPr/>
        <w:t>被分析者はラジオで、ある講演をすることになりました。リトル自身にきわめて関心がある主題についてです。こういうことは起こりえることです。彼はラジオでの講演を、母親が亡くなった数日後にしました。さて、この母親は患者の固着においてきわめて重要な役割を果たしていることをすべてが示しています。患者はこの服喪にきわめて沈んでいましたが、それでも彼の試み</w:t>
      </w:r>
      <w:r>
        <w:rPr/>
        <w:t>engagement</w:t>
      </w:r>
      <w:r>
        <w:rPr/>
        <w:t>を見事にはたしました。次のセッション、彼は錯乱に近い昏迷状態で現れます。なにも引き出せないだけでなく、彼の言うことは、そのばらばらさで驚かせます。分析家は大胆な解釈をします―「あなたがこの状態になったのは、あなたが先日ラジオでおさめた成功を私が妬んでいると思っているからです。その主題は、あなたも知っているように、私に一番関わるのです」。こんな具合です</w:t>
      </w:r>
      <w:r>
        <w:rPr/>
        <w:t>Et voilà</w:t>
      </w:r>
      <w:r>
        <w:rPr/>
        <w:t>。</w:t>
      </w:r>
    </w:p>
    <w:p>
      <w:pPr>
        <w:pStyle w:val="Normal"/>
        <w:ind w:firstLine="210"/>
        <w:rPr/>
      </w:pPr>
      <w:r>
        <w:rPr/>
        <w:t>症例報告の続きが示すのは、主体にはこの解釈ショックのあと自分を取り戻すのに一年かかったことです。解釈に効果はありました。というのは患者はただちに正気に戻りました。</w:t>
      </w:r>
    </w:p>
    <w:p>
      <w:pPr>
        <w:pStyle w:val="Normal"/>
        <w:ind w:firstLine="210"/>
        <w:rPr/>
      </w:pPr>
      <w:r>
        <w:rPr/>
        <w:t>これは、主体が分析家の介入のあとただちに朦朧状態から抜け出すことは、解釈が治療的な意味で、この語の構造形成的意味で有効であったこと、すなわち解釈が分析で真であったことを証するのではないことを示します。逆です。</w:t>
      </w:r>
    </w:p>
    <w:p>
      <w:pPr>
        <w:pStyle w:val="Normal"/>
        <w:ind w:firstLine="210"/>
        <w:rPr/>
      </w:pPr>
      <w:r>
        <w:rPr/>
        <w:t>マーガレット・リトルは主体を彼の自我の統一</w:t>
      </w:r>
      <w:r>
        <w:rPr/>
        <w:t>unité</w:t>
      </w:r>
      <w:r>
        <w:rPr/>
        <w:t>の方向に導きました。彼がいた錯乱から、乱暴に抜け出た主体は、「私には『実はすべては狼と狼の関係だ、これが人生なんだ』と指摘してくれる人がいる」と自問します。われに返り、再スタートをきります―効果は一瞬です</w:t>
      </w:r>
      <w:r>
        <w:rPr/>
        <w:t>l</w:t>
      </w:r>
      <w:r>
        <w:rPr/>
        <w:t>’</w:t>
      </w:r>
      <w:r>
        <w:rPr/>
        <w:t>effet est instantané</w:t>
      </w:r>
      <w:r>
        <w:rPr/>
        <w:t>。しかし分析経験において、主体がスタイルを変えることを解釈の正当性の証拠とみなすことはできません。私は、解釈の正当性を証拠づけるものは、主体がそれを上書きする素材をもたらすことだと考えます。ただしここでも、さらにニュアンスをつけるべきです。</w:t>
      </w:r>
    </w:p>
    <w:p>
      <w:pPr>
        <w:pStyle w:val="Normal"/>
        <w:ind w:firstLine="210"/>
        <w:rPr/>
      </w:pPr>
      <w:r>
        <w:rPr/>
        <w:t>一年たって、主体は自分の（当時の）錯乱状態は彼の服喪の反応への反跳</w:t>
      </w:r>
      <w:r>
        <w:rPr/>
        <w:t>un contre coup</w:t>
      </w:r>
      <w:r>
        <w:rPr/>
        <w:t>と関係していることに気づきます。彼は喪の反応を逆転させることでしか克服できませんでした。私はここで服喪の心理学に言及します。皆さんこの抑うつ的側面をご存じでしょう。</w:t>
      </w:r>
    </w:p>
    <w:p>
      <w:pPr>
        <w:pStyle w:val="Normal"/>
        <w:ind w:firstLine="210"/>
        <w:rPr/>
      </w:pPr>
      <w:r>
        <w:rPr/>
        <w:t>実際、ラジオで喋ることはパロールのきわめて特異な様態によってなされます。このパロールは、不可視の話者から、不可視の聴衆に向けてなされます。話者の想像力においてこのパロールは必ずしも聴衆に向けられておらず、万人に、生者にも死者にも向けられていると言うことができます。主体はここで葛藤状況にありました―彼は母親が彼の成功の証人になれないことを残念に思ったかもしれません。しかしおそらく同時に、不可視の聴衆に向けた彼のディスクールのうちの、なにかが母に向けられていました。</w:t>
      </w:r>
    </w:p>
    <w:p>
      <w:pPr>
        <w:pStyle w:val="Normal"/>
        <w:ind w:firstLine="210"/>
        <w:rPr/>
      </w:pPr>
      <w:r>
        <w:rPr/>
        <w:t>いずれにせよ、彼の態度の特性はこのとき、明らかに逆転しています。偽</w:t>
      </w:r>
      <w:r>
        <w:rPr/>
        <w:t>-</w:t>
      </w:r>
      <w:r>
        <w:rPr/>
        <w:t>躁的です。これは母親、彼の愛の絆の特権的対象の最近の喪失と密接な関係があります。これが、武勲のあと、逆境にもめげず行なうベきことを見事に実現したあと、直後のセッションで彼が現れた危機的状況の原動力であることは明らかです。リトルは、このスタイルの介入に批判的態度をまったくもっておらず、次のような証言をします。解釈は、セッションのいまの瞬間におけるディスクールのアクトの意図的シニフィカシオンに基づくのであり、分析家のエゴの、場合によってのアンガージュマンが含意するありとあらゆる相対性に従属する。</w:t>
      </w:r>
      <w:r>
        <w:rPr/>
        <w:t>l</w:t>
      </w:r>
      <w:r>
        <w:rPr/>
        <w:t>’</w:t>
      </w:r>
      <w:r>
        <w:rPr/>
        <w:t xml:space="preserve">interprétation </w:t>
      </w:r>
      <w:r>
        <w:rPr/>
        <w:t>f</w:t>
      </w:r>
      <w:r>
        <w:rPr/>
        <w:t xml:space="preserve">ondé </w:t>
      </w:r>
      <w:r>
        <w:rPr/>
        <w:t>s</w:t>
      </w:r>
      <w:r>
        <w:rPr/>
        <w:t>ur la signification intentionelle de l</w:t>
      </w:r>
      <w:r>
        <w:rPr/>
        <w:t>’</w:t>
      </w:r>
      <w:r>
        <w:rPr/>
        <w:t xml:space="preserve">acte du discours dans le moment présent </w:t>
      </w:r>
      <w:r>
        <w:rPr/>
        <w:t>d</w:t>
      </w:r>
      <w:r>
        <w:rPr/>
        <w:t xml:space="preserve">e la séance </w:t>
      </w:r>
      <w:r>
        <w:rPr/>
        <w:t>e</w:t>
      </w:r>
      <w:r>
        <w:rPr/>
        <w:t>st soumise à toutes les relativités qu</w:t>
      </w:r>
      <w:r>
        <w:rPr/>
        <w:t>’</w:t>
      </w:r>
      <w:r>
        <w:rPr/>
        <w:t>implique l</w:t>
      </w:r>
      <w:r>
        <w:rPr/>
        <w:t>’</w:t>
      </w:r>
      <w:r>
        <w:rPr/>
        <w:t xml:space="preserve">engagement </w:t>
      </w:r>
      <w:r>
        <w:rPr/>
        <w:t>é</w:t>
      </w:r>
      <w:r>
        <w:rPr/>
        <w:t>ventuel de l</w:t>
      </w:r>
      <w:r>
        <w:rPr/>
        <w:t>’</w:t>
      </w:r>
      <w:r>
        <w:rPr/>
        <w:t>ego de l</w:t>
      </w:r>
      <w:r>
        <w:rPr/>
        <w:t>’</w:t>
      </w:r>
      <w:r>
        <w:rPr/>
        <w:t>analyste.</w:t>
      </w:r>
    </w:p>
    <w:p>
      <w:pPr>
        <w:pStyle w:val="Normal"/>
        <w:ind w:firstLine="210"/>
        <w:rPr/>
      </w:pPr>
      <w:r>
        <w:rPr/>
        <w:t>要するに、重要なことは分析家自身が間違ったということではありません。そしてなにものも、逆転移が、この解釈、明らかにその後の治療経過が否定する解釈に責があると示すものはありません。主体が分析家が彼に押し付ける感情（妬み）を経験していた</w:t>
      </w:r>
      <w:r>
        <w:rPr/>
        <w:t>é</w:t>
      </w:r>
      <w:r>
        <w:rPr/>
        <w:t>prouver</w:t>
      </w:r>
      <w:r>
        <w:rPr/>
        <w:t>こと、これをわれわれは認めるばかりか、きわめてありうることです。分析家が、この感情によって導かれ解釈を与えること、これはそれ自体危険ではないことです。分析する唯一の主体、分析家が嫉妬の感情を経験している</w:t>
      </w:r>
      <w:r>
        <w:rPr/>
        <w:t>é</w:t>
      </w:r>
      <w:r>
        <w:rPr/>
        <w:t>prouver</w:t>
      </w:r>
      <w:r>
        <w:rPr/>
        <w:t>のであれば、これを適切に考慮し、さらなる指針となるよう、導かれるのは分析家の仕事です。分析家は患者にたいして決して感情を抱くベきではないと一度も言われたことはありません。そうではなく、分析家は（感情に）譲歩しないばかりでなく、感情をその場におき、適切に技法において利用する術を知らなくてはなりません。</w:t>
      </w:r>
    </w:p>
    <w:p>
      <w:pPr>
        <w:pStyle w:val="Normal"/>
        <w:ind w:firstLine="210"/>
        <w:rPr/>
      </w:pPr>
      <w:r>
        <w:rPr/>
        <w:t>この場合には</w:t>
      </w:r>
      <w:r>
        <w:rPr/>
        <w:t>en l</w:t>
      </w:r>
      <w:r>
        <w:rPr/>
        <w:t>’</w:t>
      </w:r>
      <w:r>
        <w:rPr/>
        <w:t>espèce</w:t>
      </w:r>
      <w:r>
        <w:rPr/>
        <w:t>、分析家はまずは「今、ここで」患者の態度の理由を探さねばならぬと思っているから、二人の人物のあいだの間主体的フィールドに間違いなく存在するもののうちにこの理由を見いだしました。分析家はこれを知るのに良い場所にいました。なぜなら彼は、患者の成功にたいして、敵意の感情、少なくとも苛立ちの感情を覚えていました。重大なことは、分析家が彼の技法によって、この感情を一気に、直接的に使用することが許されて</w:t>
      </w:r>
      <w:r>
        <w:rPr/>
        <w:t>autoriser</w:t>
      </w:r>
      <w:r>
        <w:rPr/>
        <w:t>いると思っていることです。</w:t>
      </w:r>
    </w:p>
    <w:p>
      <w:pPr>
        <w:pStyle w:val="Normal"/>
        <w:ind w:firstLine="210"/>
        <w:rPr/>
      </w:pPr>
      <w:r>
        <w:rPr/>
        <w:t>私はこれになにを対置するでしょうか。ここでこれを示したいのです。</w:t>
      </w:r>
    </w:p>
    <w:p>
      <w:pPr>
        <w:pStyle w:val="Normal"/>
        <w:ind w:firstLine="210"/>
        <w:rPr/>
      </w:pPr>
      <w:r>
        <w:rPr/>
        <w:t>分析家はここで、エゴからエゴへの</w:t>
      </w:r>
      <w:r>
        <w:rPr/>
        <w:t>d</w:t>
      </w:r>
      <w:r>
        <w:rPr/>
        <w:t>’</w:t>
      </w:r>
      <w:r>
        <w:rPr/>
        <w:t xml:space="preserve">ego </w:t>
      </w:r>
      <w:r>
        <w:rPr/>
        <w:t>à</w:t>
      </w:r>
      <w:r>
        <w:rPr/>
        <w:t xml:space="preserve"> ego</w:t>
      </w:r>
      <w:r>
        <w:rPr/>
        <w:t>、あるいは対等と対等の</w:t>
      </w:r>
      <w:r>
        <w:rPr/>
        <w:t>d</w:t>
      </w:r>
      <w:r>
        <w:rPr/>
        <w:t>’</w:t>
      </w:r>
      <w:r>
        <w:rPr/>
        <w:t>égal</w:t>
      </w:r>
      <w:r>
        <w:rPr/>
        <w:t xml:space="preserve"> </w:t>
      </w:r>
      <w:r>
        <w:rPr/>
        <w:t>à égal</w:t>
      </w:r>
      <w:r>
        <w:rPr>
          <w:rFonts w:cs="ＭＳ 明朝;MS Mincho" w:ascii="ＭＳ 明朝;MS Mincho" w:hAnsi="ＭＳ 明朝;MS Mincho"/>
        </w:rPr>
        <w:t>―</w:t>
      </w:r>
      <w:r>
        <w:rPr/>
        <w:t>この洒落を許してください―解釈をすることが許されて</w:t>
      </w:r>
      <w:r>
        <w:rPr/>
        <w:t>autorisé</w:t>
      </w:r>
      <w:r>
        <w:rPr/>
        <w:t>いると信じています。言いかえれば、その根拠とメカニズムが投影のそれといささかも区別できない解釈です。</w:t>
      </w:r>
    </w:p>
    <w:p>
      <w:pPr>
        <w:pStyle w:val="Normal"/>
        <w:ind w:firstLine="210"/>
        <w:rPr/>
      </w:pPr>
      <w:r>
        <w:rPr/>
        <w:t>私が投影というとき、誤った投影</w:t>
      </w:r>
      <w:r>
        <w:rPr/>
        <w:t>projection erronée</w:t>
      </w:r>
      <w:r>
        <w:rPr/>
        <w:t>を言ってはいません。私がいま述べることをよく理解して下さい。私が分析家になる以前、私の心理学的才能のなさから、ちょっとした羅針盤とした定式がありました。これをいくつかの状況を測定するために用いていました。私はこう考えようとしていました―感情はいつも相互的である</w:t>
      </w:r>
      <w:r>
        <w:rPr/>
        <w:t>les sentiments sont toujours réciproques</w:t>
      </w:r>
      <w:r>
        <w:rPr>
          <w:rFonts w:cs="ＭＳ 明朝;MS Mincho" w:ascii="ＭＳ 明朝;MS Mincho" w:hAnsi="ＭＳ 明朝;MS Mincho"/>
        </w:rPr>
        <w:t>―</w:t>
      </w:r>
      <w:r>
        <w:rPr/>
        <w:t>。これは絶対的に正しいのです、一見そう見えるよりも。二人の主体をフィールドにおくと―二人であって三人ではありません―感情はいつも相互的です。</w:t>
      </w:r>
    </w:p>
    <w:p>
      <w:pPr>
        <w:pStyle w:val="Normal"/>
        <w:ind w:firstLine="210"/>
        <w:rPr/>
      </w:pPr>
      <w:r>
        <w:rPr/>
        <w:t>分析家が自分がこういう感情をもったときから、対応する感情が相手に喚起されうると考えるのは根拠があることをこれは皆さんに説明します。その証拠に、相手はこれを完全に受け入れます。分析家は患者にこう言えばよいのです―「あなたには敵意がある、なぜならあなたは私があなたにいらいらしていると思っているから」。これでこの感情がでてきます。この感情はだからすでに潜在的にあったのです。小さな火種でこれがあるために十分なのですから。</w:t>
      </w:r>
    </w:p>
    <w:p>
      <w:pPr>
        <w:pStyle w:val="Normal"/>
        <w:ind w:firstLine="210"/>
        <w:rPr/>
      </w:pPr>
      <w:r>
        <w:rPr/>
        <w:t>主体がマーガレット・リトルの解釈を受け入れたのは根拠がありました。単純な理由で。分析家と被分析者のような非常に親しい</w:t>
      </w:r>
      <w:r>
        <w:rPr/>
        <w:t>intime</w:t>
      </w:r>
      <w:r>
        <w:rPr/>
        <w:t>関係においては、患者はかなり分析家の感情を察知しているから、シンメトリーななにかに導かれます。</w:t>
      </w:r>
      <w:r>
        <w:rPr/>
        <w:t>il était assez averti des sentiments de l</w:t>
      </w:r>
      <w:r>
        <w:rPr/>
        <w:t>’</w:t>
      </w:r>
      <w:r>
        <w:rPr/>
        <w:t>analyste pour être induit à quelque chose de symétrique.</w:t>
      </w:r>
    </w:p>
    <w:p>
      <w:pPr>
        <w:pStyle w:val="Normal"/>
        <w:ind w:firstLine="210"/>
        <w:rPr/>
      </w:pPr>
      <w:r>
        <w:rPr/>
        <w:t>問題は、「防衛の分析」をこのように理解すると、ほとんど強制的にある誤謬</w:t>
      </w:r>
      <w:r>
        <w:rPr/>
        <w:t>erreur</w:t>
      </w:r>
      <w:r>
        <w:rPr/>
        <w:t>を生み出すような技法にわれわれを導くことです。それはただの誤謬ではありません。真と偽の以前にあるものです。あまりに強制的に正しく真であるので、これが真理</w:t>
      </w:r>
      <w:r>
        <w:rPr/>
        <w:t>vérité</w:t>
      </w:r>
      <w:r>
        <w:rPr/>
        <w:t>に対応するのかいなか言えないのです。</w:t>
      </w:r>
      <w:r>
        <w:rPr/>
        <w:t>on ne peut dire si elles répondent ou non à une vérité</w:t>
      </w:r>
      <w:r>
        <w:rPr/>
        <w:t>。いずれにせよ、この解釈は立証することはできるでしょう。だから、どうしてこの危険があるのかを知らねばんりません。</w:t>
      </w:r>
    </w:p>
    <w:p>
      <w:pPr>
        <w:pStyle w:val="Normal"/>
        <w:ind w:firstLine="210"/>
        <w:rPr/>
      </w:pPr>
      <w:r>
        <w:rPr/>
        <w:t>私はどうしてかを言うことができます。この防衛の解釈、私がエゴからエゴと呼ぶ解釈は、それが場合によって価値があっても、自制せねばならないからです。防衛の解釈においては、つねに第三項が少なくともなければなりません。</w:t>
      </w:r>
    </w:p>
    <w:p>
      <w:pPr>
        <w:pStyle w:val="Normal"/>
        <w:ind w:firstLine="210"/>
        <w:rPr/>
      </w:pPr>
      <w:r>
        <w:rPr/>
        <w:t>実は（三項よりも）さらになくてはなりません。これを立証することを私は望む者です。しかし今日のところは、問題を開くだけにしましょう。</w:t>
      </w:r>
    </w:p>
    <w:p>
      <w:pPr>
        <w:pStyle w:val="Normal"/>
        <w:ind w:firstLine="210"/>
        <w:rPr/>
      </w:pPr>
      <w:r>
        <w:rPr/>
      </w:r>
    </w:p>
    <w:p>
      <w:pPr>
        <w:pStyle w:val="Normal"/>
        <w:ind w:firstLine="210"/>
        <w:rPr/>
      </w:pPr>
      <w:r>
        <w:rPr/>
        <w:t>　　　　　　　　　　　　　　　　　</w:t>
      </w:r>
      <w:r>
        <w:rPr/>
        <w:t>2</w:t>
      </w:r>
    </w:p>
    <w:p>
      <w:pPr>
        <w:pStyle w:val="Normal"/>
        <w:ind w:firstLine="210"/>
        <w:rPr/>
      </w:pPr>
      <w:r>
        <w:rPr/>
      </w:r>
    </w:p>
    <w:p>
      <w:pPr>
        <w:pStyle w:val="Normal"/>
        <w:ind w:firstLine="210"/>
        <w:rPr/>
      </w:pPr>
      <w:r>
        <w:rPr/>
        <w:t>遅くなりました。抵抗と防衛</w:t>
      </w:r>
      <w:r>
        <w:rPr/>
        <w:t>l</w:t>
      </w:r>
      <w:r>
        <w:rPr/>
        <w:t>a résistances et des défenses</w:t>
      </w:r>
      <w:r>
        <w:rPr/>
        <w:t>の関係の問題に、私が行きたかったほど立ち入ることができません。それでも私は、この方向に向かう指標を皆さんに与えておきましょう。</w:t>
      </w:r>
    </w:p>
    <w:p>
      <w:pPr>
        <w:pStyle w:val="Normal"/>
        <w:ind w:firstLine="210"/>
        <w:rPr/>
      </w:pPr>
      <w:r>
        <w:rPr/>
        <w:t>マノーニとアンジューの発表を聞いたあと、そして「防衛の分析」の技法が含む危険を皆さんに示したあと、私はいくつかの原則を提示するのが必然であると思います。</w:t>
      </w:r>
    </w:p>
    <w:p>
      <w:pPr>
        <w:pStyle w:val="Normal"/>
        <w:ind w:firstLine="210"/>
        <w:rPr/>
      </w:pPr>
      <w:r>
        <w:rPr/>
        <w:t>『夢解釈』においてフロイトは抵抗の</w:t>
      </w:r>
      <w:r>
        <w:rPr/>
        <w:t>notion</w:t>
      </w:r>
      <w:r>
        <w:rPr/>
        <w:t>の最初の定義を、分析（実践）に関連させて与えました。七章、最初のセクションです。われわれは決定的フレーズを見ます、次のものです。</w:t>
      </w:r>
      <w:r>
        <w:rPr/>
        <w:t>Was immer die Fortsetzung der Arbeit stört ist ein Widerstand</w:t>
      </w:r>
      <w:r>
        <w:rPr/>
        <w:t>－すべて作業の継続を破壊、中断、変質</w:t>
      </w:r>
      <w:r>
        <w:rPr/>
        <w:t>détruit/suspend/altère</w:t>
      </w:r>
      <w:r>
        <w:rPr/>
        <w:t>するもの、―ここでは症状ではなく分析作業</w:t>
      </w:r>
      <w:r>
        <w:rPr/>
        <w:t>, traitement,Behandlung</w:t>
      </w:r>
      <w:r>
        <w:rPr/>
        <w:t>のことが言われています、プロセスに入ってくる対象を扱う</w:t>
      </w:r>
      <w:r>
        <w:rPr/>
        <w:t>traiter</w:t>
      </w:r>
      <w:r>
        <w:rPr/>
        <w:t>することです</w:t>
      </w:r>
      <w:r>
        <w:rPr/>
        <w:t>comme on dit qu</w:t>
      </w:r>
      <w:r>
        <w:rPr/>
        <w:t>’</w:t>
      </w:r>
      <w:r>
        <w:rPr/>
        <w:t>on traite un objet qui passe dans certains processus.</w:t>
      </w:r>
      <w:r>
        <w:rPr>
          <w:rFonts w:cs="ＭＳ 明朝;MS Mincho" w:ascii="ＭＳ 明朝;MS Mincho" w:hAnsi="ＭＳ 明朝;MS Mincho"/>
        </w:rPr>
        <w:t>―</w:t>
      </w:r>
      <w:r>
        <w:rPr/>
        <w:t>「作業の継続を妨害するものはすべて抵抗である」。</w:t>
      </w:r>
    </w:p>
    <w:p>
      <w:pPr>
        <w:pStyle w:val="Normal"/>
        <w:ind w:firstLine="210"/>
        <w:rPr/>
      </w:pPr>
      <w:r>
        <w:rPr/>
        <w:t>残念ながらこの文章は、フランス語で次のように訳されています。「解釈を邪魔するものはすべて心的抵抗に由来する</w:t>
      </w:r>
      <w:r>
        <w:rPr/>
        <w:t>Tout obstacle à l</w:t>
      </w:r>
      <w:r>
        <w:rPr/>
        <w:t>’</w:t>
      </w:r>
      <w:r>
        <w:rPr/>
        <w:t>interprétation provient de la résistance psychique</w:t>
      </w:r>
      <w:r>
        <w:rPr/>
        <w:t>」。このことを言っておきます。なぜならこれは、勇敢なマイエルソン氏の感じのよい翻訳しかもっていない人たちの人生を安楽にはしないでしょうから。その前の段落もこのスタイルで翻訳されています。このことは皆さんにいくつかのフロイトの翻訳にたいしての有益な警戒を引き起こすはずです。私が引用したフレーズには、ドイツ語版では註があります。次のことを論じるものです―患者の父親が死んだとき、抵抗だろうか。フロイトがどういう結論をだすかは述べません。しかしこの註は、いかなる広がりで抵抗の問題が立てられているかを示すでしょう。さて皆さん、この註はフランス語版にはありません。</w:t>
      </w:r>
    </w:p>
    <w:p>
      <w:pPr>
        <w:pStyle w:val="Normal"/>
        <w:rPr/>
      </w:pPr>
      <w:r>
        <w:rPr/>
        <w:t>　「治療の連続性</w:t>
      </w:r>
      <w:r>
        <w:rPr/>
        <w:t>continuité</w:t>
      </w:r>
      <w:r>
        <w:rPr>
          <w:rFonts w:cs="ＭＳ 明朝;MS Mincho" w:ascii="ＭＳ 明朝;MS Mincho" w:hAnsi="ＭＳ 明朝;MS Mincho"/>
        </w:rPr>
        <w:t>―</w:t>
      </w:r>
      <w:r>
        <w:rPr/>
        <w:t>F</w:t>
      </w:r>
      <w:r>
        <w:rPr/>
        <w:t>ortsetzung</w:t>
      </w:r>
      <w:r>
        <w:rPr/>
        <w:t>を</w:t>
      </w:r>
      <w:r>
        <w:rPr/>
        <w:t>continuité</w:t>
      </w:r>
      <w:r>
        <w:rPr/>
        <w:t>と訳すことができます―を中断</w:t>
      </w:r>
      <w:r>
        <w:rPr/>
        <w:t>/</w:t>
      </w:r>
      <w:r>
        <w:rPr/>
        <w:t>破壊</w:t>
      </w:r>
      <w:r>
        <w:rPr/>
        <w:t>/</w:t>
      </w:r>
      <w:r>
        <w:rPr/>
        <w:t>邪魔するものはすべて抵抗である」。こういうテキストから出発せねばなりません。少しばかり心に留めおき、飾にかけ、これがなにを言わんとしているか見なくてはなりません。</w:t>
      </w:r>
    </w:p>
    <w:p>
      <w:pPr>
        <w:pStyle w:val="Normal"/>
        <w:ind w:firstLine="210"/>
        <w:rPr/>
      </w:pPr>
      <w:r>
        <w:rPr/>
        <w:t>なにが問題になっているのでしょうか、結局。問題は治療</w:t>
      </w:r>
      <w:r>
        <w:rPr/>
        <w:t>traitement</w:t>
      </w:r>
      <w:r>
        <w:rPr/>
        <w:t>の、作業の継続です。はっきりさせておきますと、フロイトは</w:t>
      </w:r>
      <w:r>
        <w:rPr/>
        <w:t>Behandlung</w:t>
      </w:r>
      <w:r>
        <w:rPr/>
        <w:t>とは言っていません。</w:t>
      </w:r>
      <w:r>
        <w:rPr/>
        <w:t>Behandlung</w:t>
      </w:r>
      <w:r>
        <w:rPr/>
        <w:t>は治癒、</w:t>
      </w:r>
      <w:r>
        <w:rPr/>
        <w:t>guérison</w:t>
      </w:r>
      <w:r>
        <w:rPr/>
        <w:t>を意味することが可能です。そうではなく、作業、</w:t>
      </w:r>
      <w:r>
        <w:rPr/>
        <w:t>A</w:t>
      </w:r>
      <w:r>
        <w:rPr/>
        <w:t>rbeit</w:t>
      </w:r>
      <w:r>
        <w:rPr/>
        <w:t>です。この作業は形式的には、彼が述べたばかりの規則、自由連想の基本的規則によって規定される言語連想として定義されます。さて、この作業、われわれは夢の分析にいるのですから、明らかに無意識の暴露</w:t>
      </w:r>
      <w:r>
        <w:rPr/>
        <w:t>révélation</w:t>
      </w:r>
      <w:r>
        <w:rPr/>
        <w:t>です。</w:t>
      </w:r>
    </w:p>
    <w:p>
      <w:pPr>
        <w:pStyle w:val="Normal"/>
        <w:ind w:firstLine="210"/>
        <w:rPr/>
      </w:pPr>
      <w:r>
        <w:rPr/>
        <w:t>こうしてわれわれはいくつかの問題に言及することができます。特に重要なのは、先ほどアンジューが言及したもの、「抵抗はどこから来るのか」という問題です。われわれが見てきたのは、抵抗が自我から来るとみなすことを可能にするような文面は『ヒステリー研究』にはないことです。『夢判断』においても、抵抗が二次過程から来るとは書かれていません―この二次過程の導入はフロイトの思想の重要段階です。われわれが</w:t>
      </w:r>
      <w:r>
        <w:rPr/>
        <w:t>1915</w:t>
      </w:r>
      <w:r>
        <w:rPr/>
        <w:t>年、彼が『抑圧』</w:t>
      </w:r>
      <w:r>
        <w:rPr/>
        <w:t>Die Verdrängung</w:t>
      </w:r>
      <w:r>
        <w:rPr/>
        <w:t>を出版する時代にくると―後に「メタサイコロジー論文」としてまとめられるもののうち最初に出版されたものです―抵抗は確かに意識の側で生じるなにかとして構想されてはいますが、しかしそのアイデンティティは、本質的に、根源的に抑圧されたものとの距離、</w:t>
      </w:r>
      <w:r>
        <w:rPr/>
        <w:t>Entfernung</w:t>
      </w:r>
      <w:r>
        <w:rPr/>
        <w:t>によって規定されています。抵抗と無意識の内容の繋がりがありありと感じられます。これはこの論文のもっと後の時期にも残ります。この論文はフロイトの発展の中間期を成しています。</w:t>
      </w:r>
    </w:p>
    <w:p>
      <w:pPr>
        <w:pStyle w:val="Normal"/>
        <w:ind w:firstLine="210"/>
        <w:rPr/>
      </w:pPr>
      <w:r>
        <w:rPr/>
        <w:t>結局のところ、根源的に抑圧されたものは、『夢判断』から私が中間段階と呼ぶ時期においては、なんでしょうか。それはここでも過去です。再建されるべき過去です。われわれはここでも、もう一度、その両義性、これがその定義、性質、機能に関してあげる問題を指摘する以外のことはできません。</w:t>
      </w:r>
    </w:p>
    <w:p>
      <w:pPr>
        <w:pStyle w:val="Normal"/>
        <w:ind w:firstLine="210"/>
        <w:rPr/>
      </w:pPr>
      <w:r>
        <w:rPr/>
        <w:t>この時期（中間段階）は、『狼男』の執筆の時期です。ここでフロイトは外傷とはなにかという問いを立てます。彼は外傷はきわめて両義的</w:t>
      </w:r>
      <w:r>
        <w:rPr/>
        <w:t>notion</w:t>
      </w:r>
      <w:r>
        <w:rPr/>
        <w:t>であることに気づいています。なんとなれば、臨床的明証性から、外傷の幻想的側面</w:t>
      </w:r>
      <w:r>
        <w:rPr/>
        <w:t xml:space="preserve">sa face fantasmatique </w:t>
      </w:r>
      <w:r>
        <w:rPr/>
        <w:t>がその出来事的側面</w:t>
      </w:r>
      <w:r>
        <w:rPr/>
        <w:t>sa face événementielle</w:t>
      </w:r>
      <w:r>
        <w:rPr/>
        <w:t>よりはるかに重要であるように見えます。だから出来事は主観的レフェランスの次元では二次的なものに移行します。他方で、外傷の日時画定は彼にとって死守すべき、</w:t>
      </w:r>
      <w:r>
        <w:rPr/>
        <w:t>mordicus(</w:t>
      </w:r>
      <w:r>
        <w:rPr/>
        <w:t>頑なな</w:t>
      </w:r>
      <w:r>
        <w:rPr/>
        <w:t>)</w:t>
      </w:r>
      <w:r>
        <w:rPr/>
        <w:t>問題にとどまります。『狼男』についての私の講義に出席された方々には何度もお話ししたことですが、外傷の日時を特定することはフロイトにとって、死守すべき問題です、こう言ってよければ、</w:t>
      </w:r>
      <w:r>
        <w:rPr/>
        <w:t>mordicus</w:t>
      </w:r>
      <w:r>
        <w:rPr/>
        <w:t>頑なに、このように私は、『狼男』についての私の教育</w:t>
      </w:r>
      <w:r>
        <w:rPr/>
        <w:t>enseignement</w:t>
      </w:r>
      <w:r>
        <w:rPr/>
        <w:t>についてきた人々に指摘しました。誰がいつか、かって見たものを知るでしょうか？しかし、彼がそれを見たにせよ見なかったにせよ、彼はそれをある特定の日にちに見たのです。彼はそれを、一年後であれば見ることはできなかったのです。歴史と承認のパースペクティヴだけが主体にとって重要なものを定義させると言うことで、私はフロイトの思想を裏切るとは思いません。この論文を読めばよいのです。はっきりこう書かれています。</w:t>
      </w:r>
      <w:r>
        <w:rPr/>
        <w:t>Après tout, qui saura jamais ce qu</w:t>
      </w:r>
      <w:r>
        <w:rPr/>
        <w:t>’</w:t>
      </w:r>
      <w:r>
        <w:rPr/>
        <w:t>il a vu, Mais il est certain que ce que nous ne savons pas s</w:t>
      </w:r>
      <w:r>
        <w:rPr/>
        <w:t>’</w:t>
      </w:r>
      <w:r>
        <w:rPr/>
        <w:t>il l</w:t>
      </w:r>
      <w:r>
        <w:rPr/>
        <w:t>’</w:t>
      </w:r>
      <w:r>
        <w:rPr/>
        <w:t>a vu ou s</w:t>
      </w:r>
      <w:r>
        <w:rPr/>
        <w:t>’</w:t>
      </w:r>
      <w:r>
        <w:rPr/>
        <w:t>il ne l</w:t>
      </w:r>
      <w:r>
        <w:rPr/>
        <w:t>’</w:t>
      </w:r>
      <w:r>
        <w:rPr/>
        <w:t>a pas vu, il ne peut l</w:t>
      </w:r>
      <w:r>
        <w:rPr/>
        <w:t>’</w:t>
      </w:r>
      <w:r>
        <w:rPr/>
        <w:t>avoir vu qu</w:t>
      </w:r>
      <w:r>
        <w:rPr/>
        <w:t>’</w:t>
      </w:r>
      <w:r>
        <w:rPr/>
        <w:t>à telle date, et il ne peut pas l</w:t>
      </w:r>
      <w:r>
        <w:rPr/>
        <w:t>’</w:t>
      </w:r>
      <w:r>
        <w:rPr/>
        <w:t>avoir vu même une année plus tard. Et il ne s</w:t>
      </w:r>
      <w:r>
        <w:rPr/>
        <w:t>’</w:t>
      </w:r>
      <w:r>
        <w:rPr/>
        <w:t xml:space="preserve">agit que de cela. Je ne crois pas trahir la pensée de Freud. </w:t>
      </w:r>
      <w:r>
        <w:rPr/>
        <w:t>I</w:t>
      </w:r>
      <w:r>
        <w:rPr/>
        <w:t>l suffit de savoir le lire, c</w:t>
      </w:r>
      <w:r>
        <w:rPr/>
        <w:t>’</w:t>
      </w:r>
      <w:r>
        <w:rPr/>
        <w:t>est écrit noir sur blanc, de montrer que l</w:t>
      </w:r>
      <w:r>
        <w:rPr/>
        <w:t>’</w:t>
      </w:r>
      <w:r>
        <w:rPr/>
        <w:t>important ne peut pas être définit que dans la perspective de l</w:t>
      </w:r>
      <w:r>
        <w:rPr/>
        <w:t>’</w:t>
      </w:r>
      <w:r>
        <w:rPr/>
        <w:t xml:space="preserve">histoire et de la reconnaissance. </w:t>
      </w:r>
    </w:p>
    <w:p>
      <w:pPr>
        <w:pStyle w:val="Normal"/>
        <w:ind w:left="105" w:hanging="0"/>
        <w:rPr/>
      </w:pPr>
      <w:r>
        <w:rPr/>
        <w:t>私がすでに十分展開した、この弁証法に慣れていない方々のために、いくつかの基本構想</w:t>
      </w:r>
      <w:r>
        <w:rPr/>
        <w:t>notions de base</w:t>
      </w:r>
      <w:r>
        <w:rPr/>
        <w:t>を述べましょう。つねにアルファベット（初歩）の水準にいなければなりません。だからひとつの例を取り上げましょう。これが皆さんに承認が提出する問いを理解させるでしょう。そして、承認という</w:t>
      </w:r>
      <w:r>
        <w:rPr/>
        <w:t>notion</w:t>
      </w:r>
      <w:r>
        <w:rPr/>
        <w:t>を、記憶</w:t>
      </w:r>
      <w:r>
        <w:rPr/>
        <w:t>mémoire</w:t>
      </w:r>
      <w:r>
        <w:rPr/>
        <w:t>や想起</w:t>
      </w:r>
      <w:r>
        <w:rPr/>
        <w:t>s</w:t>
      </w:r>
      <w:r>
        <w:rPr/>
        <w:t>ouvenir</w:t>
      </w:r>
      <w:r>
        <w:rPr/>
        <w:t>といった混乱した</w:t>
      </w:r>
      <w:r>
        <w:rPr/>
        <w:t>notion</w:t>
      </w:r>
      <w:r>
        <w:rPr/>
        <w:t>に溺れさせることから救ってくれます。ドイツ語で</w:t>
      </w:r>
      <w:r>
        <w:rPr/>
        <w:t>Erlebnis</w:t>
      </w:r>
      <w:r>
        <w:rPr/>
        <w:t>はまだひとつの意味をもちえるとしても、フランス語のヴェキュ、生きられたあるいは生きられない想起</w:t>
      </w:r>
      <w:r>
        <w:rPr/>
        <w:t>souvenir vécu ou pas vécu</w:t>
      </w:r>
      <w:r>
        <w:rPr/>
        <w:t>はあらゆる両義性を招くものです。</w:t>
      </w:r>
    </w:p>
    <w:p>
      <w:pPr>
        <w:pStyle w:val="Normal"/>
        <w:ind w:firstLine="210"/>
        <w:rPr/>
      </w:pPr>
      <w:r>
        <w:rPr/>
        <w:t>ちょっとした話をしましょう。</w:t>
      </w:r>
    </w:p>
    <w:p>
      <w:pPr>
        <w:pStyle w:val="Normal"/>
        <w:ind w:firstLine="210"/>
        <w:rPr/>
      </w:pPr>
      <w:r>
        <w:rPr/>
        <w:t>私は毎朝、天幕のなかで目覚めます。セミラミス</w:t>
      </w:r>
      <w:r>
        <w:rPr/>
        <w:t>Sé</w:t>
      </w:r>
      <w:r>
        <w:rPr/>
        <w:t>miramis</w:t>
      </w:r>
      <w:r>
        <w:rPr/>
        <w:t>のように、そして眼を開けます。この天幕を私は毎朝見ません。なぜならそれは田舎の別荘の天幕であって、私は一週間か二週間に一度出かけます。そして幕の縁が描く輪郭に―さらにもう一度</w:t>
      </w:r>
      <w:r>
        <w:rPr/>
        <w:t>une fois de plus</w:t>
      </w:r>
      <w:r>
        <w:rPr/>
        <w:t>と言いましょう、過去にはこれを一度しか見ていません―ある横顔を見たのです。それは鋭く、戯画的で、年寄りじみています、これは私にぼんやりと、</w:t>
      </w:r>
      <w:r>
        <w:rPr/>
        <w:t>18</w:t>
      </w:r>
      <w:r>
        <w:rPr/>
        <w:t>世紀の侯爵の顔のスタイルを現します。これは馬鹿げた空想のひとつ、これに目覚めたばかりの精神がひたり、ゲシュタルト的結晶化のせいで生じました。これは周知の姿形の承認のために今日使われる言葉です。</w:t>
      </w:r>
    </w:p>
    <w:p>
      <w:pPr>
        <w:pStyle w:val="Normal"/>
        <w:ind w:firstLine="210"/>
        <w:rPr/>
      </w:pPr>
      <w:r>
        <w:rPr/>
        <w:t>壁の染みについても同じことになったでしょう。これによって、私は、天幕はちょうど一週間前から少しも動いていないと言うことができます。一週間前目覚めたとき、同じものを見ました。もちろん私はそれをすっかり忘れていました。しかしこれによって、私は幕が動かなかったことを知ります。幕はいまでもそこに、まったく同じ場所にあります。</w:t>
      </w:r>
    </w:p>
    <w:p>
      <w:pPr>
        <w:pStyle w:val="Normal"/>
        <w:ind w:firstLine="210"/>
        <w:rPr/>
      </w:pPr>
      <w:r>
        <w:rPr/>
        <w:t>これは寓話</w:t>
      </w:r>
      <w:r>
        <w:rPr/>
        <w:t>apologue</w:t>
      </w:r>
      <w:r>
        <w:rPr/>
        <w:t>にすぎません。なぜならイマジネールな水準</w:t>
      </w:r>
      <w:r>
        <w:rPr/>
        <w:t>plan imaginaire</w:t>
      </w:r>
      <w:r>
        <w:rPr/>
        <w:t>で起きています。象徴的座標軸を与えることは難しくはありませんが。くだらなさ</w:t>
      </w:r>
      <w:r>
        <w:rPr/>
        <w:t>niaiseries</w:t>
      </w:r>
      <w:r>
        <w:rPr>
          <w:rFonts w:cs="ＭＳ 明朝;MS Mincho" w:ascii="ＭＳ 明朝;MS Mincho" w:hAnsi="ＭＳ 明朝;MS Mincho"/>
        </w:rPr>
        <w:t>―</w:t>
      </w:r>
      <w:r>
        <w:rPr/>
        <w:t>18</w:t>
      </w:r>
      <w:r>
        <w:rPr/>
        <w:t>世紀の侯爵などなど―がここで重要な役割を果たしています。というのは、かりに私に横顔が表わすものについての、いくつかのファンタスムがなかったなら、私は幕の縁にそれを認めることはできなかったでしょう。これは置いておきましょう。</w:t>
      </w:r>
    </w:p>
    <w:p>
      <w:pPr>
        <w:pStyle w:val="Normal"/>
        <w:ind w:firstLine="210"/>
        <w:rPr/>
      </w:pPr>
      <w:r>
        <w:rPr/>
        <w:t>これが承認のプランになにをもたらすかを見ましょう。一週間前もこんなふうであったということが、現在における承認</w:t>
      </w:r>
      <w:r>
        <w:rPr/>
        <w:t>reconnaissance</w:t>
      </w:r>
      <w:r>
        <w:rPr/>
        <w:t>の現象に関係しています。</w:t>
      </w:r>
    </w:p>
    <w:p>
      <w:pPr>
        <w:pStyle w:val="Normal"/>
        <w:ind w:firstLine="210"/>
        <w:rPr/>
      </w:pPr>
      <w:r>
        <w:rPr/>
        <w:t>これはそのまま、フロイトが『ヒステリー研究』で使用する表現です。彼は当時、記憶</w:t>
      </w:r>
      <w:r>
        <w:rPr/>
        <w:t>mémoire</w:t>
      </w:r>
      <w:r>
        <w:rPr/>
        <w:t>の研究をしていたと述べています。そして彼は、喚起される想起、承認をアクチュアルで現在の力</w:t>
      </w:r>
      <w:r>
        <w:rPr/>
        <w:t>force actuelle et présente</w:t>
      </w:r>
      <w:r>
        <w:rPr/>
        <w:t>に参照し、これが承認にその重み、その密度ではなく、単に、その可能性を与えます。</w:t>
      </w:r>
    </w:p>
    <w:p>
      <w:pPr>
        <w:pStyle w:val="Normal"/>
        <w:ind w:firstLine="210"/>
        <w:rPr/>
      </w:pPr>
      <w:r>
        <w:rPr/>
        <w:t>このようにフロイトは進みます。主体の再構築をえるため万策尽きると、彼は主体の額を手で圧迫し、すべての年、月、週、日にちを列挙し、ひとつずつ名指します。</w:t>
      </w:r>
      <w:r>
        <w:rPr/>
        <w:t>17</w:t>
      </w:r>
      <w:r>
        <w:rPr/>
        <w:t>日火曜日、</w:t>
      </w:r>
      <w:r>
        <w:rPr/>
        <w:t>18</w:t>
      </w:r>
      <w:r>
        <w:rPr/>
        <w:t>日水曜日と。彼は「社会化された時間」として定義されたものによる主体の暗示的構造化をかなり信頼していて、彼の列挙が、時計の針が実際、主体の決定的瞬間と交差するポイントまでくるなら、主体はこういうと思っています―「ああ、そうです。ちょうどその日です。あることを私は思い出します」。私はこれが成功することを確認しているのではないことを銘記してください。成功したと述べているのはフロイトです。</w:t>
      </w:r>
    </w:p>
    <w:p>
      <w:pPr>
        <w:pStyle w:val="Normal"/>
        <w:ind w:firstLine="210"/>
        <w:rPr/>
      </w:pPr>
      <w:r>
        <w:rPr/>
        <w:t>私がいま話していることの射程を十分に把握されたでしょうか。主体の引力の中心は、過去の現在における綜合、歴史と呼ばれるものです。われわれが分析作業を進めるとき、信頼するのは歴史です。分析がその起源において想定するのが歴史です。これ以来、これが最後に反駁されたと証明する理由はありません。これがこうでなければ、分析が新たになにをもたらしたのか、まったくわかりません。</w:t>
      </w:r>
    </w:p>
    <w:p>
      <w:pPr>
        <w:pStyle w:val="Normal"/>
        <w:ind w:firstLine="210"/>
        <w:rPr/>
      </w:pPr>
      <w:r>
        <w:rPr/>
        <w:t>これは最初の段階です。これで十分でしょうか。</w:t>
      </w:r>
    </w:p>
    <w:p>
      <w:pPr>
        <w:pStyle w:val="Normal"/>
        <w:ind w:firstLine="210"/>
        <w:rPr/>
      </w:pPr>
      <w:r>
        <w:rPr/>
        <w:t>そんなことはありません。これで十分ではありません。主体の抵抗はおそらくこのプランで遂行されています、しかし抵抗は興味深い仕方で姿を現し、この仕方を検討せねばなりません。それはまったく個別的症例によってです。</w:t>
      </w:r>
    </w:p>
    <w:p>
      <w:pPr>
        <w:pStyle w:val="Normal"/>
        <w:ind w:firstLine="210"/>
        <w:rPr/>
      </w:pPr>
      <w:r>
        <w:rPr/>
        <w:t>あるケースがあって、フロイトはすべての歴史を知っていました。母親がそれをフロイトに語りました。さてフロイトはこれを主体に伝えます、こう言いました。「こういうことが起きました。あなたはこんなことをされたのです」。その都度、患者、ヒステリーはヒステリーの小発作で応答します。特徴的クリーズの再現です。彼女は聴き、応答します、そしてその応答の形式</w:t>
      </w:r>
      <w:r>
        <w:rPr/>
        <w:t>de sa forme de réponse</w:t>
      </w:r>
      <w:r>
        <w:rPr/>
        <w:t>、これが彼女の症状です。このことはある小さな問題を立てます。とりわけ―これは抵抗なのだろうか</w:t>
      </w:r>
      <w:r>
        <w:rPr/>
        <w:t>e</w:t>
      </w:r>
      <w:r>
        <w:rPr/>
        <w:t>st-ce résistance?</w:t>
      </w:r>
      <w:r>
        <w:rPr/>
        <w:t>。この問いを私は今日のところは開いておきます。</w:t>
      </w:r>
    </w:p>
    <w:p>
      <w:pPr>
        <w:pStyle w:val="Normal"/>
        <w:ind w:firstLine="210"/>
        <w:rPr/>
      </w:pPr>
      <w:r>
        <w:rPr/>
        <w:t>次の指摘で終わりにしたいのです。フロイ卜は『ヒステリー研究』の最後、病原的核を、求められてはいるがディスクールを押し戻すもの―ディスクールが逃げるもの、として定義します。抵抗はディスクールがこの核に接近するときの屈折</w:t>
      </w:r>
      <w:r>
        <w:rPr/>
        <w:t>inflexion</w:t>
      </w:r>
      <w:r>
        <w:rPr/>
        <w:t>です。ここからして、われわれは抵抗の問題を、「ディスクールの意味とはなにか」を深めなければ解明できません。すでにわれわれは述べました。それは歴史的ディスクールです</w:t>
      </w:r>
      <w:r>
        <w:rPr/>
        <w:t>c</w:t>
      </w:r>
      <w:r>
        <w:rPr/>
        <w:t>’</w:t>
      </w:r>
      <w:r>
        <w:rPr/>
        <w:t>est un discours historique</w:t>
      </w:r>
      <w:r>
        <w:rPr/>
        <w:t>。</w:t>
      </w:r>
    </w:p>
    <w:p>
      <w:pPr>
        <w:pStyle w:val="Normal"/>
        <w:ind w:firstLine="210"/>
        <w:rPr/>
      </w:pPr>
      <w:r>
        <w:rPr/>
        <w:t>出発点における分析技法がなんであるかを忘れてはなりません。催眠技法です。催眠において主体は歴史的ディスクールを述べます。主体はこれを特別はっとさせるように、演劇化された仕方で述べます。これは聴衆のプレザンスを含意します。このディスクールを、催眠から覚めると、主体はもはや覚えていません。どうしてこれが分析技法への参入でしょうか。なぜなら外傷の蘇生がここで示されるからです。これがそれ自体、治療的な、永続的ではないにせよ、即座の効果があります。このように、「我」</w:t>
      </w:r>
      <w:r>
        <w:rPr/>
        <w:t>moi</w:t>
      </w:r>
      <w:r>
        <w:rPr/>
        <w:t>ということのできる誰かが述べるディスクールは主体に関わることが明らかになります。</w:t>
      </w:r>
      <w:r>
        <w:rPr/>
        <w:t>Il s</w:t>
      </w:r>
      <w:r>
        <w:rPr/>
        <w:t>’</w:t>
      </w:r>
      <w:r>
        <w:rPr/>
        <w:t>avère qu</w:t>
      </w:r>
      <w:r>
        <w:rPr/>
        <w:t>’</w:t>
      </w:r>
      <w:r>
        <w:rPr/>
        <w:t>un discours tenu comme ca, par quelqu</w:t>
      </w:r>
      <w:r>
        <w:rPr/>
        <w:t>’</w:t>
      </w:r>
      <w:r>
        <w:rPr/>
        <w:t xml:space="preserve">un qui peut dire </w:t>
      </w:r>
      <w:r>
        <w:rPr>
          <w:i/>
        </w:rPr>
        <w:t>moi</w:t>
      </w:r>
      <w:r>
        <w:rPr/>
        <w:t>, intéresse le sujet.</w:t>
      </w:r>
    </w:p>
    <w:p>
      <w:pPr>
        <w:pStyle w:val="Normal"/>
        <w:ind w:firstLine="210"/>
        <w:rPr/>
      </w:pPr>
      <w:r>
        <w:rPr/>
        <w:t>それでもやはり、ヒステリーの第二状態</w:t>
      </w:r>
      <w:r>
        <w:rPr/>
        <w:t>l</w:t>
      </w:r>
      <w:r>
        <w:rPr/>
        <w:t>’é</w:t>
      </w:r>
      <w:r>
        <w:rPr/>
        <w:t>tat second</w:t>
      </w:r>
      <w:r>
        <w:rPr/>
        <w:t>における外傷の、体験の、再体験の性格</w:t>
      </w:r>
      <w:r>
        <w:rPr/>
        <w:t>caractère vécu, revécu</w:t>
      </w:r>
      <w:r>
        <w:rPr/>
        <w:t>という言い方は両義的です。ディスクールがドラマチックに、悲愴に語られるからといって、再体験</w:t>
      </w:r>
      <w:r>
        <w:rPr/>
        <w:t>revécu</w:t>
      </w:r>
      <w:r>
        <w:rPr/>
        <w:t>という語はわれわれを満足させることはできません。主体による彼自身の体験の引き受け</w:t>
      </w:r>
      <w:r>
        <w:rPr/>
        <w:t>l</w:t>
      </w:r>
      <w:r>
        <w:rPr/>
        <w:t>’</w:t>
      </w:r>
      <w:r>
        <w:rPr/>
        <w:t>assomption par le sujet de sa propre vécu</w:t>
      </w:r>
      <w:r>
        <w:rPr/>
        <w:t>はなにを意味するのでしょうか。</w:t>
      </w:r>
    </w:p>
    <w:p>
      <w:pPr>
        <w:pStyle w:val="Normal"/>
        <w:ind w:firstLine="210"/>
        <w:rPr/>
      </w:pPr>
      <w:r>
        <w:rPr/>
        <w:t>おわかりのように、私は問題を、この再体験が最も両義的であるポイント、すなわち主体の第二状態にもたらしています。しかし、分析経験のあらゆる水準においてまったく同じことではないでしょうか。いたるところで、われわれが主体に基本原則の括弧のなかで設立するよう強いるディスクールはなにを意味するかという問いが立てられています。この規則は主体に、「要するに、あなたのディスクールに重要性はない」と言います。この遂行（自由連想）に身を委ねたときから、主体はすでに自分のディスクールを半分しか信じていません。なぜなら主体はわれわれの解釈の十字砲火を絶えず浴びることを知っていますから。問題はだから「ディスクールの主体はなにか」になります。</w:t>
      </w:r>
    </w:p>
    <w:p>
      <w:pPr>
        <w:pStyle w:val="Normal"/>
        <w:ind w:firstLine="210"/>
        <w:rPr/>
      </w:pPr>
      <w:r>
        <w:rPr/>
        <w:t>われわれは次回、ここから始めましょう、これら根本問題にたいして抵抗のシニフィカシオンと射程を論じることにしましょう。</w:t>
      </w:r>
    </w:p>
    <w:p>
      <w:pPr>
        <w:pStyle w:val="Normal"/>
        <w:ind w:firstLine="5460"/>
        <w:rPr/>
      </w:pPr>
      <w:r>
        <w:rPr/>
        <w:t>1954</w:t>
      </w:r>
      <w:r>
        <w:rPr/>
        <w:t>年１月</w:t>
      </w:r>
      <w:r>
        <w:rPr/>
        <w:t>27</w:t>
      </w:r>
      <w:r>
        <w:rPr/>
        <w:t>日</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15:00Z</dcterms:created>
  <dc:creator>保科正章</dc:creator>
  <dc:description/>
  <dc:language>en-US</dc:language>
  <cp:lastModifiedBy>保科正章</cp:lastModifiedBy>
  <cp:lastPrinted>2007-06-29T19:50:00Z</cp:lastPrinted>
  <dcterms:modified xsi:type="dcterms:W3CDTF">2007-08-20T07:32:00Z</dcterms:modified>
  <cp:revision>46</cp:revision>
  <dc:subject/>
  <dc:title>Lecon IV  </dc:title>
</cp:coreProperties>
</file>