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I</w:t>
      </w:r>
      <w:r>
        <w:rPr/>
        <w:t>真理は取り違えから現れる</w:t>
      </w:r>
      <w:r>
        <w:rPr/>
        <w:t>la vérité surgit de la méprise</w:t>
      </w:r>
    </w:p>
    <w:p>
      <w:pPr>
        <w:pStyle w:val="Normal"/>
        <w:ind w:firstLine="4830"/>
        <w:rPr/>
      </w:pPr>
      <w:r>
        <w:rPr/>
        <w:t>失策</w:t>
      </w:r>
      <w:r>
        <w:rPr/>
        <w:t>manqué</w:t>
      </w:r>
      <w:r>
        <w:rPr/>
        <w:t>＝成功</w:t>
      </w:r>
      <w:r>
        <w:rPr/>
        <w:t>ré</w:t>
      </w:r>
      <w:r>
        <w:rPr/>
        <w:t>ussi</w:t>
      </w:r>
    </w:p>
    <w:p>
      <w:pPr>
        <w:pStyle w:val="Normal"/>
        <w:ind w:firstLine="4830"/>
        <w:rPr/>
      </w:pPr>
      <w:r>
        <w:rPr/>
        <w:t>ディスクールの彼岸のパロール</w:t>
      </w:r>
    </w:p>
    <w:p>
      <w:pPr>
        <w:pStyle w:val="Normal"/>
        <w:ind w:firstLine="4830"/>
        <w:rPr/>
      </w:pPr>
      <w:r>
        <w:rPr/>
        <w:t>語が浮かばない</w:t>
      </w:r>
      <w:r>
        <w:rPr/>
        <w:t>l</w:t>
      </w:r>
      <w:r>
        <w:rPr/>
        <w:t>e mot me manque</w:t>
      </w:r>
    </w:p>
    <w:p>
      <w:pPr>
        <w:pStyle w:val="Normal"/>
        <w:ind w:firstLine="4830"/>
        <w:rPr/>
      </w:pPr>
      <w:r>
        <w:rPr/>
        <w:t>植物学書の夢</w:t>
      </w:r>
    </w:p>
    <w:p>
      <w:pPr>
        <w:pStyle w:val="Normal"/>
        <w:ind w:firstLine="4830"/>
        <w:rPr/>
      </w:pPr>
      <w:r>
        <w:rPr/>
        <w:t>大文字の欲望</w:t>
      </w:r>
      <w:r>
        <w:rPr/>
        <w:t>Désir</w:t>
      </w:r>
    </w:p>
    <w:p>
      <w:pPr>
        <w:pStyle w:val="Normal"/>
        <w:ind w:firstLine="210"/>
        <w:rPr/>
      </w:pPr>
      <w:r>
        <w:rPr/>
        <w:t>今までは皆さん真面目に出席していらっしゃったのに、今日は少ないですね。講義の最後には私が皆さんを打ち負かしそうです。</w:t>
      </w:r>
      <w:r>
        <w:rPr/>
        <w:t>E</w:t>
      </w:r>
      <w:r>
        <w:rPr/>
        <w:t xml:space="preserve">t </w:t>
      </w:r>
      <w:r>
        <w:rPr/>
        <w:t>à</w:t>
      </w:r>
      <w:r>
        <w:rPr/>
        <w:t xml:space="preserve"> la fin de la course, c</w:t>
      </w:r>
      <w:r>
        <w:rPr/>
        <w:t>’</w:t>
      </w:r>
      <w:r>
        <w:rPr/>
        <w:t>est moi qui vous aurai eu.</w:t>
      </w:r>
    </w:p>
    <w:p>
      <w:pPr>
        <w:pStyle w:val="Normal"/>
        <w:ind w:firstLine="210"/>
        <w:rPr/>
      </w:pPr>
      <w:r>
        <w:rPr/>
        <w:t>われわれは分析規則から、フロイ卜の『技法論』において初めて表明された規則から出発しました。完全に定式化されていると同時にきわめて不確かなものです。ある流れ、主題の本質にあった流れによって、二学期の半ばからわれわれがそれをめぐっているもの、「転移の構造」へと導かれました。</w:t>
      </w:r>
    </w:p>
    <w:p>
      <w:pPr>
        <w:pStyle w:val="Normal"/>
        <w:ind w:firstLine="210"/>
        <w:rPr/>
      </w:pPr>
      <w:r>
        <w:rPr/>
        <w:t>ここに関連するいくつかの問いを位置づけるため、われわれの弁証法的調査がわれわれを導いた中心点から出発せねばなりません。すなわちわれわれは、転移を双数的、想像的関係として解してはならない、転移の進歩の動因</w:t>
      </w:r>
      <w:r>
        <w:rPr/>
        <w:t>moteur</w:t>
      </w:r>
      <w:r>
        <w:rPr/>
        <w:t>はパロールであることです。</w:t>
      </w:r>
    </w:p>
    <w:p>
      <w:pPr>
        <w:pStyle w:val="Normal"/>
        <w:ind w:firstLine="210"/>
        <w:rPr/>
      </w:pPr>
      <w:r>
        <w:rPr/>
        <w:t>主体の基本的関係のなにものかの分析パートナーへのイリュゾワールな投影、さらに対象関係、転移と逆転移の関係、これらはすべて</w:t>
      </w:r>
      <w:r>
        <w:rPr/>
        <w:t>two bodies</w:t>
      </w:r>
      <w:r>
        <w:rPr/>
        <w:t>’</w:t>
      </w:r>
      <w:r>
        <w:rPr/>
        <w:t xml:space="preserve"> psychology</w:t>
      </w:r>
      <w:r>
        <w:rPr/>
        <w:t>の限界内にあり不適切です。これをわれわれに示すのは、理論的演繹ばかりでなく、私が引用した著者たちの具体的証言です。「分析の終結</w:t>
      </w:r>
      <w:r>
        <w:rPr/>
        <w:t>terminaison d</w:t>
      </w:r>
      <w:r>
        <w:rPr/>
        <w:t>’</w:t>
      </w:r>
      <w:r>
        <w:rPr/>
        <w:t>une analyse</w:t>
      </w:r>
      <w:r>
        <w:rPr/>
        <w:t>」とバリン卜が呼ぶとき彼が確認することを思い出して下さい。ナルシスム関係にほかなりません。</w:t>
      </w:r>
    </w:p>
    <w:p>
      <w:pPr>
        <w:pStyle w:val="Normal"/>
        <w:ind w:left="105" w:firstLine="105"/>
        <w:rPr/>
      </w:pPr>
      <w:r>
        <w:rPr/>
        <w:t>われわれはだから、第三項の必然性を明確にしたのです。これのみが鏡における転移</w:t>
      </w:r>
      <w:r>
        <w:rPr/>
        <w:t>transfert en miror</w:t>
      </w:r>
      <w:r>
        <w:rPr/>
        <w:t>を構想させます。パロールです。</w:t>
      </w:r>
    </w:p>
    <w:p>
      <w:pPr>
        <w:pStyle w:val="Normal"/>
        <w:ind w:firstLine="210"/>
        <w:rPr/>
      </w:pPr>
      <w:r>
        <w:rPr/>
        <w:t>パロールを忘却する努力、パロールを手段の機能に貶めるあらゆる努力にもかかわらず、精神分析はそれ自体、パロールの技法です。パロールが精神分析がそこを通過する環界</w:t>
      </w:r>
      <w:r>
        <w:rPr/>
        <w:t>milieu</w:t>
      </w:r>
      <w:r>
        <w:rPr/>
        <w:t>です。パロールの機能にたいして、分析のさまざまな原動力が互いに区別され、そしてその意味</w:t>
      </w:r>
      <w:r>
        <w:rPr/>
        <w:t>sens</w:t>
      </w:r>
      <w:r>
        <w:rPr/>
        <w:t>と正確な場をもちます。われわれがこれから展開する教育はこの真理を無数のかたちで取り上げなおすことです。</w:t>
      </w:r>
    </w:p>
    <w:p>
      <w:pPr>
        <w:pStyle w:val="Normal"/>
        <w:ind w:firstLine="210"/>
        <w:rPr/>
      </w:pPr>
      <w:r>
        <w:rPr/>
        <w:t>　　　　　　　　　　　　　　　　　　　　　　１</w:t>
      </w:r>
    </w:p>
    <w:p>
      <w:pPr>
        <w:pStyle w:val="Normal"/>
        <w:ind w:firstLine="210"/>
        <w:rPr/>
      </w:pPr>
      <w:r>
        <w:rPr/>
        <w:t>前回われわれは、パロールのシニフィカシオンについての聖アウグスティヌスの基本テキストを検討しました。</w:t>
      </w:r>
    </w:p>
    <w:p>
      <w:pPr>
        <w:pStyle w:val="Normal"/>
        <w:ind w:firstLine="210"/>
        <w:rPr/>
      </w:pPr>
      <w:r>
        <w:rPr/>
        <w:t>聖アウグスティヌスのシステムを弁証法と言ってもよいでしょう。わずか数世紀前から構成された諸科学のシステムにはこれはその場をもちません。しかしアウグスティヌスのシステムはわれわれの観点、言語学的観点に異質なものではありません。逆にわれわれが確認するのは、言語学が現代科学において誕生する以前、パロールの技術</w:t>
      </w:r>
      <w:r>
        <w:rPr/>
        <w:t>art de la parole</w:t>
      </w:r>
      <w:r>
        <w:rPr/>
        <w:t>について省察する、すなわちそれ（パロール）について語る人</w:t>
      </w:r>
      <w:r>
        <w:rPr/>
        <w:t>qui en parle</w:t>
      </w:r>
      <w:r>
        <w:rPr/>
        <w:t>が、言語学の進歩が今日見いだす問題に導かれることです。</w:t>
      </w:r>
    </w:p>
    <w:p>
      <w:pPr>
        <w:pStyle w:val="Normal"/>
        <w:ind w:firstLine="210"/>
        <w:rPr/>
      </w:pPr>
      <w:r>
        <w:rPr/>
        <w:t>どのようにパロールはシニアィカシオンと関係するのか、どのように記号はそれが意味するものと関係するのかから、この問題は立てられます。実際、記号の機能をつかもうとすると、われわれは記号から記号ヘ回付されます。なぜでしょうか。記号のシステム、具体的に</w:t>
      </w:r>
      <w:r>
        <w:rPr/>
        <w:t>hic et nunc</w:t>
      </w:r>
      <w:r>
        <w:rPr/>
        <w:t>（イマココ）で成立しているものは、それ自身ひとつの全体</w:t>
      </w:r>
      <w:r>
        <w:rPr/>
        <w:t>un tout</w:t>
      </w:r>
      <w:r>
        <w:rPr/>
        <w:t>を形成するからです。つまり記号のシステムは出口なき秩序を形成します。もちろんひとつの出口がなくてはなりません。出口がなければ狂気の秩序</w:t>
      </w:r>
      <w:r>
        <w:rPr/>
        <w:t>un ordre insens</w:t>
      </w:r>
      <w:r>
        <w:rPr/>
        <w:t>é</w:t>
      </w:r>
      <w:r>
        <w:rPr/>
        <w:t>になるでしょう。</w:t>
      </w:r>
    </w:p>
    <w:p>
      <w:pPr>
        <w:pStyle w:val="Normal"/>
        <w:ind w:firstLine="210"/>
        <w:rPr/>
      </w:pPr>
      <w:r>
        <w:rPr/>
        <w:t>この行き詰まりは、記号の全体秩序を考察するときあらわになります。しかし記号はこのように、その全体においてとらえなくてはなりません。なぜならば、ランガージュはなにかから生えてくる一連の芽の、つぼみの結果としては構想できません。名</w:t>
      </w:r>
      <w:r>
        <w:rPr/>
        <w:t>le nom</w:t>
      </w:r>
      <w:r>
        <w:rPr/>
        <w:t>はアスパラガスの先のようにものから出現するのではありません。ランガージュはネットワーク、網であり、ものたちの集合、レェールの全体性にかぶせられるものとしてしか構想できません。ランガージュは、レェールのプランに、別のプランを、われわれがサンボリックと呼ぶものを書きこみます。</w:t>
      </w:r>
    </w:p>
    <w:p>
      <w:pPr>
        <w:pStyle w:val="Normal"/>
        <w:ind w:firstLine="210"/>
        <w:rPr/>
      </w:pPr>
      <w:r>
        <w:rPr/>
        <w:t>確かに、「比較は理性ではありません</w:t>
      </w:r>
      <w:r>
        <w:rPr/>
        <w:t>comparasion n</w:t>
      </w:r>
      <w:r>
        <w:rPr/>
        <w:t>’</w:t>
      </w:r>
      <w:r>
        <w:rPr/>
        <w:t>est pas raison</w:t>
      </w:r>
      <w:r>
        <w:rPr/>
        <w:t>」。私はいま説明していることをイラストレーションしただけです。</w:t>
      </w:r>
    </w:p>
    <w:p>
      <w:pPr>
        <w:pStyle w:val="Normal"/>
        <w:ind w:firstLine="210"/>
        <w:rPr/>
      </w:pPr>
      <w:r>
        <w:rPr/>
        <w:t>アウグスティヌスの証明の第二部において明らかにされた行き詰まり</w:t>
      </w:r>
      <w:r>
        <w:rPr/>
        <w:t>impasse</w:t>
      </w:r>
      <w:r>
        <w:rPr/>
        <w:t>から結果するのが、記号と、私はもはやものとは言いません、記号が意味するものとの一致</w:t>
      </w:r>
      <w:r>
        <w:rPr/>
        <w:t>adéquation</w:t>
      </w:r>
      <w:r>
        <w:rPr/>
        <w:t>の問いであり、これはわれわれをひとつの謎の前におきます。この謎は真理の謎にほかなりません。ここでアウグスティヌスの護教諭はわれわれを待っています。</w:t>
      </w:r>
    </w:p>
    <w:p>
      <w:pPr>
        <w:pStyle w:val="Normal"/>
        <w:ind w:firstLine="210"/>
        <w:rPr/>
      </w:pPr>
      <w:r>
        <w:rPr/>
        <w:t>あるいは</w:t>
      </w:r>
      <w:r>
        <w:rPr/>
        <w:t>o</w:t>
      </w:r>
      <w:r>
        <w:rPr/>
        <w:t>u bien</w:t>
      </w:r>
      <w:r>
        <w:rPr/>
        <w:t>、意味をあなたは所有している、あるいは</w:t>
      </w:r>
      <w:r>
        <w:rPr/>
        <w:t>ou bien</w:t>
      </w:r>
      <w:r>
        <w:rPr/>
        <w:t>、所有していない。皆さんがランガージュの記号たちによって表明されることを理解するのは、つねに結局は、ある光が、記号の外部からもたらされるからです―あるいは</w:t>
      </w:r>
      <w:r>
        <w:rPr/>
        <w:t>soit</w:t>
      </w:r>
      <w:r>
        <w:rPr/>
        <w:t>、内的真理によって、これがあなたに記号たちによってもたらされたものを承認させるか、あるいは</w:t>
      </w:r>
      <w:r>
        <w:rPr/>
        <w:t>soit</w:t>
      </w:r>
      <w:r>
        <w:rPr/>
        <w:t>、繰り返し、そしてインシスタント</w:t>
      </w:r>
      <w:r>
        <w:rPr/>
        <w:t>insistante</w:t>
      </w:r>
      <w:r>
        <w:rPr/>
        <w:t>に、記号との相関におかれた対象のプレゼンテーションによってです。ここでパースペクティヴが逆転します。真理は記号の外部に、別のところにあります。アウグスティヌス弁証法の逆転</w:t>
      </w:r>
      <w:r>
        <w:rPr/>
        <w:t>bascule</w:t>
      </w:r>
      <w:r>
        <w:rPr/>
        <w:t>がわれわれを真正な</w:t>
      </w:r>
      <w:r>
        <w:rPr/>
        <w:t>magister</w:t>
      </w:r>
      <w:r>
        <w:rPr/>
        <w:t>（師）、真理の内的主人の承認へと方向づけます。</w:t>
      </w:r>
    </w:p>
    <w:p>
      <w:pPr>
        <w:pStyle w:val="Normal"/>
        <w:ind w:firstLine="210"/>
        <w:rPr/>
      </w:pPr>
      <w:r>
        <w:rPr/>
        <w:t>われわれは正当に、一瞬われに返り、真理の問いはすでに弁証法の進歩によって提示されていたと指摘することができます。</w:t>
      </w:r>
    </w:p>
    <w:p>
      <w:pPr>
        <w:pStyle w:val="Normal"/>
        <w:ind w:firstLine="210"/>
        <w:rPr/>
      </w:pPr>
      <w:r>
        <w:rPr/>
        <w:t>証明のある箇所で、アウグスティヌスが、鳥刺しの技術、複雑な技術－策略、対象への罠、捕えられる鳥―この技術がすでにパロールによって構造化、道具化されていることを忘却しているのと同様に、ここで、彼は、真理の問いそれ自体すでに彼の議論の内部に含まれていることを見落として</w:t>
      </w:r>
      <w:r>
        <w:rPr/>
        <w:t>m</w:t>
      </w:r>
      <w:r>
        <w:rPr/>
        <w:t>é</w:t>
      </w:r>
      <w:r>
        <w:rPr/>
        <w:t>conna</w:t>
      </w:r>
      <w:r>
        <w:rPr/>
        <w:t>î</w:t>
      </w:r>
      <w:r>
        <w:rPr/>
        <w:t>tre</w:t>
      </w:r>
      <w:r>
        <w:rPr/>
        <w:t>いるように思われます。なんとなれば、パロールによって彼はパロールを訴訟にかけ</w:t>
      </w:r>
      <w:r>
        <w:rPr/>
        <w:t>m</w:t>
      </w:r>
      <w:r>
        <w:rPr/>
        <w:t>ise en cause</w:t>
      </w:r>
      <w:r>
        <w:rPr/>
        <w:t>、真理の次元をクリエートしています。すべてのパロールは述べられると、世界に意味の出現という新しいものを導入します。パロールが真理として自己を主張するのではなく、むしろパロールがレェールに真理の次元を導入するのです。</w:t>
      </w:r>
    </w:p>
    <w:p>
      <w:pPr>
        <w:pStyle w:val="Normal"/>
        <w:ind w:firstLine="210"/>
        <w:rPr/>
      </w:pPr>
      <w:r>
        <w:rPr/>
        <w:t>聖アウグスティヌスは論じます―「パロールは嘘をつくことができる</w:t>
      </w:r>
      <w:r>
        <w:rPr/>
        <w:t>la parole peut être tro</w:t>
      </w:r>
      <w:r>
        <w:rPr/>
        <w:t>m</w:t>
      </w:r>
      <w:r>
        <w:rPr/>
        <w:t>peuse</w:t>
      </w:r>
      <w:r>
        <w:rPr/>
        <w:t>」。さて、記号はそれ自身によってのみでは、真理の次元においてしか、自己提示、自己維持できません。なぜなら、嘘になるために、パロールは真として自己主張せねばなりません。これは聞く人にとってです。言う人にとって、嘘はまず、隠蔽すべき真理の支えを要請します。嘘が膨らむにつれて、嘘は真理の真の探求を想定します。嘘が答える真理を。</w:t>
      </w:r>
    </w:p>
    <w:p>
      <w:pPr>
        <w:pStyle w:val="Normal"/>
        <w:ind w:firstLine="210"/>
        <w:rPr/>
      </w:pPr>
      <w:r>
        <w:rPr/>
        <w:t>つまり、嘘がますます組織化され、触手をのばせばのばすほど、嘘には真理の相関的コントロールが必要になります。このコントロールに嘘はあらゆる転回点で出会い、そして避けなければなりません。モラリストの伝統はこう言います―記憶力がよくなければ嘘はつけない。ものすごくものごとを知っていなければ嘘をつきとおすことはできません。ばれない嘘をつくほど難しいことはありません。なぜなら、嘘は、この意味で、自らの発展により真理の構成を成就します。</w:t>
      </w:r>
    </w:p>
    <w:p>
      <w:pPr>
        <w:pStyle w:val="Normal"/>
        <w:rPr/>
      </w:pPr>
      <w:r>
        <w:rPr/>
        <w:t>しかし、これはまだ真の問題ではありません。真の問題は誤謬</w:t>
      </w:r>
      <w:r>
        <w:rPr/>
        <w:t>erreur</w:t>
      </w:r>
      <w:r>
        <w:rPr/>
        <w:t>の問題です。ここで、昔から、真の問題は立てられてきました。</w:t>
      </w:r>
    </w:p>
    <w:p>
      <w:pPr>
        <w:pStyle w:val="Normal"/>
        <w:ind w:firstLine="210"/>
        <w:rPr/>
      </w:pPr>
      <w:r>
        <w:rPr/>
        <w:t>明らかに、誤謬は真理の用語でしか定義できません。しかしこれは、あたかも「黒がなければ白はない」と言うように、「真理がなければ誤謬はない」と言おうとしているのではありません。事態はさらに進みます―真理として立てられ教えられない誤謬はありません。要するに、誤謬が真理の通常の具現です。われわれが厳密であろうとするなら、真理がまるごとあばかれないかぎり、ということはこの世の終わりまで、誤謬のかたちで伝播するのが真理の本性であると言いましょう。</w:t>
      </w:r>
    </w:p>
    <w:p>
      <w:pPr>
        <w:pStyle w:val="Normal"/>
        <w:ind w:firstLine="210"/>
        <w:rPr/>
      </w:pPr>
      <w:r>
        <w:rPr/>
        <w:t>それほど話を大きくしないでも、存在そのものの啓示の構成的構造</w:t>
      </w:r>
      <w:r>
        <w:rPr/>
        <w:t>une structure constituante de la révélation de l</w:t>
      </w:r>
      <w:r>
        <w:rPr/>
        <w:t>’ê</w:t>
      </w:r>
      <w:r>
        <w:rPr/>
        <w:t>tre en tant que tel</w:t>
      </w:r>
      <w:r>
        <w:rPr/>
        <w:t>をここに見ることができます。</w:t>
      </w:r>
    </w:p>
    <w:p>
      <w:pPr>
        <w:pStyle w:val="Normal"/>
        <w:ind w:firstLine="210"/>
        <w:rPr/>
      </w:pPr>
      <w:r>
        <w:rPr/>
        <w:t>ここにおいて、私はさしあたり皆さんに小さな扉を開くことしか望んでいません。ある日われわれは扉を踏み越えるでしょう。今日は、パロールの機能の現象学にとどまりましょう。</w:t>
      </w:r>
    </w:p>
    <w:p>
      <w:pPr>
        <w:pStyle w:val="Normal"/>
        <w:ind w:firstLine="210"/>
        <w:rPr/>
      </w:pPr>
      <w:r>
        <w:rPr/>
        <w:t>われわれが見たのは、嘘</w:t>
      </w:r>
      <w:r>
        <w:rPr/>
        <w:t>tromperie</w:t>
      </w:r>
      <w:r>
        <w:rPr/>
        <w:t>そのものは、真理に応じてしか、真理ばかりでなく真理の進歩に応じてしか、</w:t>
      </w:r>
      <w:r>
        <w:rPr/>
        <w:t>soutenable</w:t>
      </w:r>
      <w:r>
        <w:rPr/>
        <w:t>でなかったこと、そして誤謬は真理の普通の現れであること、だから、真理の道は本性上、誤謬の道であることです。そこで皆さんは言うのではありませんか。「いかにしたら、パロールの内部で、誤謬は探知可能になるのでしょうか？必要となるのは、あるいは</w:t>
      </w:r>
      <w:r>
        <w:rPr/>
        <w:t>ou bien</w:t>
      </w:r>
      <w:r>
        <w:rPr/>
        <w:t>、実験の検証、対象との直面、あるいは</w:t>
      </w:r>
      <w:r>
        <w:rPr/>
        <w:t>ou bien</w:t>
      </w:r>
      <w:r>
        <w:rPr/>
        <w:t>、内的真理のイリュミナシオン、アウグスティヌス弁証法の目的でしょうか」。</w:t>
      </w:r>
    </w:p>
    <w:p>
      <w:pPr>
        <w:pStyle w:val="Normal"/>
        <w:ind w:firstLine="210"/>
        <w:rPr/>
      </w:pPr>
      <w:r>
        <w:rPr/>
        <w:t>この反論には力があります。</w:t>
      </w:r>
    </w:p>
    <w:p>
      <w:pPr>
        <w:pStyle w:val="Normal"/>
        <w:ind w:firstLine="210"/>
        <w:rPr/>
      </w:pPr>
      <w:r>
        <w:rPr/>
        <w:t>ランガージュの構造の基盤、それはシニフィアンと―つねに物質的</w:t>
      </w:r>
      <w:r>
        <w:rPr/>
        <w:t>matèriel</w:t>
      </w:r>
      <w:r>
        <w:rPr/>
        <w:t>であり、われわれはこれをアウグスティヌスの</w:t>
      </w:r>
      <w:r>
        <w:rPr/>
        <w:t>v</w:t>
      </w:r>
      <w:r>
        <w:rPr/>
        <w:t>erbum</w:t>
      </w:r>
      <w:r>
        <w:rPr/>
        <w:t>に認めました―シニフィエです。両者は、一方を他方からみれば、厳密に恣意的に見える関係にあります。キリンを「キリン」と呼び、象を「象」と呼ぶことに、キリンを「象」と呼び、象を「キリン」と呼ぶ以上の理由はありません。キリンには長い鼻があり、象には長い首があると言わない理由はありません。一般に通用しているシステムではこれが誤謬であるとしても、この誤謬は、アウグスティヌスが指摘するよう、定義が示されないかぎり、検出できません。そして正しい定義を示す以上に難しいことはありません。</w:t>
      </w:r>
    </w:p>
    <w:p>
      <w:pPr>
        <w:pStyle w:val="Normal"/>
        <w:ind w:firstLine="210"/>
        <w:rPr/>
      </w:pPr>
      <w:r>
        <w:rPr/>
        <w:t>それでもやはり、あなたが延々と長い鼻のキリンについてのディスクールを続け、あなたの言うことすべてが、完全に象にあてはまるなら、明らかになるのは、キリンの名のもとに象についてあなたが話していることです。あなたの用語と、一般に通用している用語を一致させればよいのです。これを聖アウグスティヌスは</w:t>
      </w:r>
      <w:r>
        <w:rPr/>
        <w:t>perducam</w:t>
      </w:r>
      <w:r>
        <w:rPr/>
        <w:t>（案内）というタームについて証明しました。これは誤謬と呼ばれるものではありません。</w:t>
      </w:r>
    </w:p>
    <w:p>
      <w:pPr>
        <w:pStyle w:val="Normal"/>
        <w:ind w:firstLine="210"/>
        <w:rPr/>
      </w:pPr>
      <w:r>
        <w:rPr/>
        <w:t>誤謬が誤謬になるのは、あるとき矛盾に至るときです。私が、薔薇は一般に水中で生息する植物であると言い始め、そして私が一日中薔薇と同じ場所にいたことがわかると、明らかに私は一日中水中にいることはできませんので、ひとつの矛盾が私のディスクールに生じます。これが私の誤謬</w:t>
      </w:r>
      <w:r>
        <w:rPr/>
        <w:t>erreur</w:t>
      </w:r>
      <w:r>
        <w:rPr/>
        <w:t>を示します。言い換えると、ディスクールにおいては、矛盾が真理と誤謬を分けます。</w:t>
      </w:r>
    </w:p>
    <w:p>
      <w:pPr>
        <w:pStyle w:val="Normal"/>
        <w:ind w:firstLine="210"/>
        <w:rPr/>
      </w:pPr>
      <w:r>
        <w:rPr/>
        <w:t>ここからヘーゲルの絶対知の構想が来ます。絶対知とは、ディスクールの総体が無矛盾のうちにそれ自身に閉じる瞬間です。そして絶対知は自らを立て、説明し、正当化するのです。われわれもこの理想に到達したいものです。</w:t>
      </w:r>
    </w:p>
    <w:p>
      <w:pPr>
        <w:pStyle w:val="Normal"/>
        <w:ind w:firstLine="210"/>
        <w:rPr/>
      </w:pPr>
      <w:r>
        <w:rPr/>
        <w:t>どんな主題</w:t>
      </w:r>
      <w:r>
        <w:rPr/>
        <w:t>sur tous les thèmes et tous les sujets</w:t>
      </w:r>
      <w:r>
        <w:rPr/>
        <w:t>においても、人間間のアクションのゾーンによってその両義性の多少はありますが、絶えず論争があること、アクションを処方</w:t>
      </w:r>
      <w:r>
        <w:rPr/>
        <w:t>ordonner</w:t>
      </w:r>
      <w:r>
        <w:rPr/>
        <w:t>するサンボリックの異なるシステム、宗教システム、法律システム、科学システム、政治システムのあいだには明白な不一致があることは皆さんあまりに知っています。様々なレフェランスの上位ポジション</w:t>
      </w:r>
      <w:r>
        <w:rPr/>
        <w:t>super-position</w:t>
      </w:r>
      <w:r>
        <w:rPr/>
        <w:t>はありませんし、接続もありません。裂け目、断層、裂開があります。だから、われわれは統一的なもの</w:t>
      </w:r>
      <w:r>
        <w:rPr/>
        <w:t>unitaire</w:t>
      </w:r>
      <w:r>
        <w:rPr/>
        <w:t>として人間のディスクールを構想することはできません。パロールの発信はすべて、ある点までは、つねに誤謬の内的必然性のうちにあります。こうしてわれわれは、見かけは、歴史的懐疑主義</w:t>
      </w:r>
      <w:r>
        <w:rPr/>
        <w:t>pyrrhonisme historique</w:t>
      </w:r>
      <w:r>
        <w:rPr/>
        <w:t>へともたらされ、これは、人間の声が発しうるものすベての真理価値</w:t>
      </w:r>
      <w:r>
        <w:rPr/>
        <w:t>la valeur de vérité</w:t>
      </w:r>
      <w:r>
        <w:rPr/>
        <w:t>を中断し、これを未来の総体化の期待に宙吊りにします。</w:t>
      </w:r>
    </w:p>
    <w:p>
      <w:pPr>
        <w:pStyle w:val="Normal"/>
        <w:ind w:firstLine="210"/>
        <w:rPr/>
      </w:pPr>
      <w:r>
        <w:rPr/>
        <w:t>この未来の総体化</w:t>
      </w:r>
      <w:r>
        <w:rPr/>
        <w:t>totalisation future</w:t>
      </w:r>
      <w:r>
        <w:rPr/>
        <w:t>が実現されることは思考不能でしょうか。要するに、物理科学</w:t>
      </w:r>
      <w:r>
        <w:rPr/>
        <w:t>des sciences physiques</w:t>
      </w:r>
      <w:r>
        <w:rPr/>
        <w:t>のシステムの進歩は、ただひとつのサンボリックなシステムの進歩として構想できないでしょうか。そしてこの唯一のシステムに事物たちは糧と素材</w:t>
      </w:r>
      <w:r>
        <w:rPr/>
        <w:t>aliment et matière</w:t>
      </w:r>
      <w:r>
        <w:rPr/>
        <w:t>を与えると。このシステムの完全性がますにつれてわれわれが目にするのは、事物たちがこのシステムの圧力のもと混乱、解体、解消することです。サンボリックなシステムは、事物に貼りついた衣服のようなものではありません。</w:t>
      </w:r>
      <w:r>
        <w:rPr/>
        <w:t>système symbolique</w:t>
      </w:r>
      <w:r>
        <w:rPr/>
        <w:t>は、事物たちと人間生活に影響を及ぼさないわけにいきません。この大変動を、お望みならば、自然の征服、強姦、自然の変形、地球の人間化</w:t>
      </w:r>
      <w:r>
        <w:rPr/>
        <w:t>h</w:t>
      </w:r>
      <w:r>
        <w:rPr/>
        <w:t>ominisation</w:t>
      </w:r>
      <w:r>
        <w:rPr/>
        <w:t>と呼ぶことができます。</w:t>
      </w:r>
    </w:p>
    <w:p>
      <w:pPr>
        <w:pStyle w:val="Normal"/>
        <w:ind w:firstLine="210"/>
        <w:rPr/>
      </w:pPr>
      <w:r>
        <w:rPr/>
        <w:t>諸科学の象徴システムは、完璧言語</w:t>
      </w:r>
      <w:r>
        <w:rPr/>
        <w:t>langue bien faite</w:t>
      </w:r>
      <w:r>
        <w:rPr/>
        <w:t>へと向かいます。これを科学の固有のラングということができます。声にたいするレフェランスがまったくないラングです。ここへとアウグスティヌスの弁証法もまたわれわれを導きます。真理の領域へのレフェランスがまったくない、ただしその弁証法は暗黙のうちに、真理の領域で展開されています。</w:t>
      </w:r>
    </w:p>
    <w:p>
      <w:pPr>
        <w:pStyle w:val="Normal"/>
        <w:ind w:firstLine="210"/>
        <w:rPr/>
      </w:pPr>
      <w:r>
        <w:rPr/>
        <w:t>ここでわれわれはフロイ卜の発見に驚かないわけにはいかないのです。</w:t>
      </w:r>
    </w:p>
    <w:p>
      <w:pPr>
        <w:pStyle w:val="Normal"/>
        <w:ind w:firstLine="210"/>
        <w:rPr/>
      </w:pPr>
      <w:r>
        <w:rPr/>
      </w:r>
    </w:p>
    <w:p>
      <w:pPr>
        <w:pStyle w:val="Normal"/>
        <w:rPr/>
      </w:pPr>
      <w:r>
        <w:rPr/>
        <w:t>　　　　　　　　　　　　　　　　　　　２</w:t>
      </w:r>
    </w:p>
    <w:p>
      <w:pPr>
        <w:pStyle w:val="Normal"/>
        <w:rPr/>
      </w:pPr>
      <w:r>
        <w:rPr/>
      </w:r>
    </w:p>
    <w:p>
      <w:pPr>
        <w:pStyle w:val="Normal"/>
        <w:ind w:firstLine="210"/>
        <w:rPr/>
      </w:pPr>
      <w:r>
        <w:rPr/>
        <w:t>この問い、文字通りとれば「形而上学的」に見えるものにたいして、フロイトの発見は、たとえ経験的であっても、衝撃的な</w:t>
      </w:r>
      <w:r>
        <w:rPr/>
        <w:t>saisissante</w:t>
      </w:r>
      <w:r>
        <w:rPr/>
        <w:t>寄与をもたらしました。あまりに衝撃的</w:t>
      </w:r>
      <w:r>
        <w:rPr/>
        <w:t>sasissant</w:t>
      </w:r>
      <w:r>
        <w:rPr/>
        <w:t>なので人はこの発見の存在に盲目です。</w:t>
      </w:r>
    </w:p>
    <w:p>
      <w:pPr>
        <w:pStyle w:val="Normal"/>
        <w:ind w:firstLine="210"/>
        <w:rPr/>
      </w:pPr>
      <w:r>
        <w:rPr/>
        <w:t>精神分析フィールドの特性は、主体のディスクールはノーマルにも</w:t>
      </w:r>
      <w:r>
        <w:rPr/>
        <w:t>normalement</w:t>
      </w:r>
      <w:r>
        <w:rPr/>
        <w:t>、―私はフロイトが言うことを述べているのです―誤謬、誤認、さらに否定</w:t>
      </w:r>
      <w:r>
        <w:rPr/>
        <w:t>dénégation</w:t>
      </w:r>
      <w:r>
        <w:rPr>
          <w:rFonts w:cs="ＭＳ 明朝;MS Mincho" w:ascii="ＭＳ 明朝;MS Mincho" w:hAnsi="ＭＳ 明朝;MS Mincho"/>
        </w:rPr>
        <w:t>―</w:t>
      </w:r>
      <w:r>
        <w:rPr/>
        <w:t>これは嘘ではなく、誤謬と嘘のあいだです―の次元で展開されることです。これはくそ良識</w:t>
      </w:r>
      <w:r>
        <w:rPr/>
        <w:t>g</w:t>
      </w:r>
      <w:r>
        <w:rPr/>
        <w:t>ros bon sens</w:t>
      </w:r>
      <w:r>
        <w:rPr/>
        <w:t>の真理です。しかし―ここに新しいものがきます―分析のあいだ、誤謬の</w:t>
      </w:r>
      <w:r>
        <w:rPr/>
        <w:t>registre</w:t>
      </w:r>
      <w:r>
        <w:rPr/>
        <w:t>で展開されるディスクールにおいて、なにかが起こり、ここに真理が侵入します。これは矛盾ではありません。</w:t>
      </w:r>
    </w:p>
    <w:p>
      <w:pPr>
        <w:pStyle w:val="Normal"/>
        <w:ind w:firstLine="210"/>
        <w:rPr/>
      </w:pPr>
      <w:r>
        <w:rPr/>
        <w:t>分析家たちは、主体たちを絶対知の道ヘと押しやらねばならないのでしょうか。心理学のみならずあらゆるプランで彼らの教育をし、彼らに彼らが普通はそこで生きている不条理を発見させるのでしょうか。もちろん違います―われわれはここではこういうことをしています、われわれは分析家ですから。これを病者にしなくてはならないとしたら！</w:t>
      </w:r>
    </w:p>
    <w:p>
      <w:pPr>
        <w:pStyle w:val="Normal"/>
        <w:ind w:firstLine="210"/>
        <w:rPr/>
      </w:pPr>
      <w:r>
        <w:rPr/>
        <w:t>われわれは彼らにレェールとの出会いをしつらえるのではありません。なぜならわれわれは彼らを密室</w:t>
      </w:r>
      <w:r>
        <w:rPr/>
        <w:t>entre quatre murs</w:t>
      </w:r>
      <w:r>
        <w:rPr/>
        <w:t>であつかいます。彼らを人生において、つまり彼らの愚行の帰結において、手づから案内するのはわれわれの仕事ではありません。人生においては、われわれは真理が誤謬を背後から捕まえるのを見ることもあるでしょう。分析において、真理は、取り違え</w:t>
      </w:r>
      <w:r>
        <w:rPr/>
        <w:t>mé</w:t>
      </w:r>
      <w:r>
        <w:rPr/>
        <w:t>prise</w:t>
      </w:r>
      <w:r>
        <w:rPr/>
        <w:t>の最も明白な代表者、言い違い、われわれが不適切に失策</w:t>
      </w:r>
      <w:r>
        <w:rPr/>
        <w:t>manqué</w:t>
      </w:r>
      <w:r>
        <w:rPr/>
        <w:t>と呼ぶ行為によって出現します。</w:t>
      </w:r>
    </w:p>
    <w:p>
      <w:pPr>
        <w:pStyle w:val="Normal"/>
        <w:ind w:firstLine="210"/>
        <w:rPr/>
      </w:pPr>
      <w:r>
        <w:rPr/>
        <w:t>失策行為は成功した行為です。パロールが躓くときパロールは告白します。両者とも背後の真理をあきらかにします。自由連想、夢のイマージュ、症状とわれわれが呼ぶものの内部に、パロールが姿を現し、真理をもたらすのです。フロイ卜の発見に意味があるなら、それはこれです―真理は取り違えにおいて誤謬の首をつかまえる</w:t>
      </w:r>
      <w:r>
        <w:rPr/>
        <w:t xml:space="preserve">la vérité attrape </w:t>
      </w:r>
      <w:r>
        <w:rPr/>
        <w:t>l’</w:t>
      </w:r>
      <w:r>
        <w:rPr/>
        <w:t>erreur au collet dans la méprise</w:t>
      </w:r>
      <w:r>
        <w:rPr/>
        <w:t>。</w:t>
      </w:r>
    </w:p>
    <w:p>
      <w:pPr>
        <w:pStyle w:val="Normal"/>
        <w:ind w:firstLine="105"/>
        <w:rPr/>
      </w:pPr>
      <w:r>
        <w:rPr/>
        <w:t>夢作業の章の冒頭を読み返して下さい。フロイトは言います。「夢はフレーズであり、判じ絵である」。『夢解釈』の最初の</w:t>
      </w:r>
      <w:r>
        <w:rPr/>
        <w:t>50</w:t>
      </w:r>
      <w:r>
        <w:rPr/>
        <w:t>頁はわれわれをこの等式へと導くのです（</w:t>
      </w:r>
      <w:r>
        <w:rPr/>
        <w:t>232</w:t>
      </w:r>
      <w:r>
        <w:rPr/>
        <w:t>頁）、たとえこの等式がフロイトによって明示的に述べられていなくても。</w:t>
      </w:r>
    </w:p>
    <w:p>
      <w:pPr>
        <w:pStyle w:val="Normal"/>
        <w:ind w:firstLine="210"/>
        <w:rPr/>
      </w:pPr>
      <w:r>
        <w:rPr/>
        <w:t>このことは圧縮の素晴らしい発見からも姿を現します。圧縮が、シンボルと物の一対一</w:t>
      </w:r>
      <w:r>
        <w:rPr/>
        <w:t>terme à terme</w:t>
      </w:r>
      <w:r>
        <w:rPr/>
        <w:t>の対応であると考えるとしたら間違いです。そうではなく、ある夢において、夢思考の集合、つまりシニフィエされるものの集合、夢の意味の集合は、ひとつのネットワークとして捉えられ、一連の交差</w:t>
      </w:r>
      <w:r>
        <w:rPr/>
        <w:t>entrecroisement</w:t>
      </w:r>
      <w:r>
        <w:rPr/>
        <w:t>によって、項と項の対応</w:t>
      </w:r>
      <w:r>
        <w:rPr/>
        <w:t>t</w:t>
      </w:r>
      <w:r>
        <w:rPr/>
        <w:t>erme à terme</w:t>
      </w:r>
      <w:r>
        <w:rPr/>
        <w:t>ではなく、表象されます。これを皆さんに証明するために、私はフロイ卜の夢のひとつをとり、黒板にデッサンを描けばよいのです。『夢解釈』を読んでください。このようにフロイ卜が考えていることがおわかりになります―意味の集合はシニフィアンであるものの集合によって表象される。夢のそれぞれのシニフィアン要素、それぞれのイマージュは、一連の意味されるものたちを参照します。逆に、意味されるそれぞれのものは、複数のシニフィアンにおいて表象されます。</w:t>
      </w:r>
    </w:p>
    <w:p>
      <w:pPr>
        <w:pStyle w:val="Normal"/>
        <w:ind w:firstLine="210"/>
        <w:rPr/>
      </w:pPr>
      <w:r>
        <w:rPr/>
        <w:t>われわれはこうして、フロイトの発見によって、ディスクールのうちに、主体を通して、あるいは主体に逆らって発現するパロールを聴くことに導かれます。</w:t>
      </w:r>
    </w:p>
    <w:p>
      <w:pPr>
        <w:pStyle w:val="Normal"/>
        <w:ind w:firstLine="210"/>
        <w:rPr/>
      </w:pPr>
      <w:r>
        <w:rPr/>
        <w:t>このパロール、主体は言葉</w:t>
      </w:r>
      <w:r>
        <w:rPr/>
        <w:t>le verbe</w:t>
      </w:r>
      <w:r>
        <w:rPr/>
        <w:t>によってのみならず、別の表出</w:t>
      </w:r>
      <w:r>
        <w:rPr/>
        <w:t>manifestations</w:t>
      </w:r>
      <w:r>
        <w:rPr/>
        <w:t>によって、われわれ（分析家）に言います。彼の身体によって、主体はパロールを発信し、これは真理のパロール、彼がシニフィアンとして発信することを知らないパロールを発信します。主体は彼が言いたい以上のこと、彼が言うすべを知ること以上のことをつねに言います。</w:t>
      </w:r>
    </w:p>
    <w:p>
      <w:pPr>
        <w:pStyle w:val="Normal"/>
        <w:ind w:firstLine="210"/>
        <w:rPr/>
      </w:pPr>
      <w:r>
        <w:rPr/>
        <w:t>真理の領野を記号</w:t>
      </w:r>
      <w:r>
        <w:rPr/>
        <w:t>signes</w:t>
      </w:r>
      <w:r>
        <w:rPr/>
        <w:t>の領野に包含することにたいするアウグスティヌスの主要反論は―彼はこう言います―しばしば主体は彼が考える以上のことがらを言う、主体は真理に賛同しなくても真理を告白する。「魂は死すべきものである」と述べるエピクロス主義の信奉者は、敵側の論拠を引用しこれを反駁します。しかし眼がひらいている人々は、これ（敵側の論拠）が真のパロールであり、「魂は不死である」ことを承認します。</w:t>
      </w:r>
    </w:p>
    <w:p>
      <w:pPr>
        <w:pStyle w:val="Normal"/>
        <w:ind w:firstLine="210"/>
        <w:rPr/>
      </w:pPr>
      <w:r>
        <w:rPr/>
        <w:t>われわれがパロールの構造、機能を承認したものによって、主体は、彼が彼の誤謬のディスクールで表現するすべてのものより、さらに真である意味を証言します。われわれの経験（精神分析）がこのように構造化されていなければ、われわれの経験に意味はありません。</w:t>
      </w:r>
    </w:p>
    <w:p>
      <w:pPr>
        <w:pStyle w:val="Normal"/>
        <w:ind w:firstLine="210"/>
        <w:rPr/>
      </w:pPr>
      <w:r>
        <w:rPr/>
        <w:t>主体が発信するパロールは、主体がこれを知ることなく、ディスクールする主体の限界の彼岸に行きます</w:t>
      </w:r>
      <w:r>
        <w:rPr/>
        <w:t>va au-delà de ses limites de sujet discourant</w:t>
      </w:r>
      <w:r>
        <w:rPr>
          <w:rFonts w:cs="ＭＳ 明朝;MS Mincho" w:ascii="ＭＳ 明朝;MS Mincho" w:hAnsi="ＭＳ 明朝;MS Mincho"/>
        </w:rPr>
        <w:t>―</w:t>
      </w:r>
      <w:r>
        <w:rPr/>
        <w:t>そしてパロールは語る主体</w:t>
      </w:r>
      <w:r>
        <w:rPr/>
        <w:t>s</w:t>
      </w:r>
      <w:r>
        <w:rPr/>
        <w:t>ujet parlant</w:t>
      </w:r>
      <w:r>
        <w:rPr/>
        <w:t>の諸限界の内部に確かにとどまります。このパースペクティヴを放棄するなら、反論がただちにおこります―これがそれほどしばしば述べられないことに私はびっくりしています―「どうして、取り違えのディスクールの背後にあなたが検出するディスクールは、それと同じ反論に屈しないのですか。これもまたディスクールであるなら、このディスクールもまた誤謬に漬かっているのではないでしょうか？」。</w:t>
      </w:r>
    </w:p>
    <w:p>
      <w:pPr>
        <w:pStyle w:val="Normal"/>
        <w:ind w:firstLine="210"/>
        <w:rPr/>
      </w:pPr>
      <w:r>
        <w:rPr/>
        <w:t>ユングのスタイルの構想、無意識を元型の名のもとに、別のディスクールのレェールな場</w:t>
      </w:r>
      <w:r>
        <w:rPr/>
        <w:t>lieu réel</w:t>
      </w:r>
      <w:r>
        <w:rPr/>
        <w:t>にするもの、これははっきりと、この反論に屈します。元型、実体化されたシンボル、永続的に人間の魂の下層に住まうもの、それは表面にあると主張されるものよりもっと真なのでしょうか。地下にあるものは屋根裏にあるものより真でしょうか。</w:t>
      </w:r>
    </w:p>
    <w:p>
      <w:pPr>
        <w:pStyle w:val="Normal"/>
        <w:ind w:firstLine="210"/>
        <w:rPr/>
      </w:pPr>
      <w:r>
        <w:rPr/>
        <w:t>「無意識は矛盾も時間も知らない」とフロイトが言うとき、なにが言いたいのでしょうか。無意識は思考不能のリアリティである、と言うのでしょうか。そうではありません。思考不能のリアリティというものはありません。</w:t>
      </w:r>
    </w:p>
    <w:p>
      <w:pPr>
        <w:pStyle w:val="Normal"/>
        <w:ind w:firstLine="210"/>
        <w:rPr/>
      </w:pPr>
      <w:r>
        <w:rPr/>
        <w:t>リアリティは矛盾によって定義されます。リアリティ、それは私がここにいるとき、お嬢さん、あなたは同じ場所にいることができないようさせるものです。どうして無意識がこのタイプの矛盾から逃れるのかわかりません。フロイトが無意識における矛盾律の停止</w:t>
      </w:r>
      <w:r>
        <w:rPr/>
        <w:t>suspension</w:t>
      </w:r>
      <w:r>
        <w:rPr/>
        <w:t>という言い方をするとき言いたいことは、われわれ（分析家）が、観察によってではなく</w:t>
      </w:r>
      <w:r>
        <w:rPr/>
        <w:t>non par l</w:t>
      </w:r>
      <w:r>
        <w:rPr/>
        <w:t>’</w:t>
      </w:r>
      <w:r>
        <w:rPr/>
        <w:t>observation</w:t>
      </w:r>
      <w:r>
        <w:rPr/>
        <w:t>、症状、夢、言い間違い、</w:t>
      </w:r>
      <w:r>
        <w:rPr/>
        <w:t>Witz</w:t>
      </w:r>
      <w:r>
        <w:rPr/>
        <w:t>において解釈によって検出するとされる真実のパロールは、ディスクールとは別の法に従うことです。（一方）ディスクールは、誤謬を移動し、ついには矛盾に出会うという条件に従います。真正のパロールは日常ディスクールとは異なる様式、異なる手段をもちます。</w:t>
      </w:r>
    </w:p>
    <w:p>
      <w:pPr>
        <w:pStyle w:val="Normal"/>
        <w:ind w:firstLine="210"/>
        <w:rPr/>
      </w:pPr>
      <w:r>
        <w:rPr/>
        <w:t>われわれがわれわれのなしていることの思考において少しでも進歩を望むのなら、このことがわれわれが厳密に、開拓</w:t>
      </w:r>
      <w:r>
        <w:rPr/>
        <w:t>explorer</w:t>
      </w:r>
      <w:r>
        <w:rPr/>
        <w:t>しなければならないことです。当然ながら、これをわれわれに強制するものはありません。さらに言うなら、大部分の人間はそろってこういうことはしません。それでもやはり満足いく仕方ですべきことをなし遂げています。もっと言うなら―このことをまったく考えずに、ディスクール、弁証法をきわめて先まで進めてもいます。にもかかわらず、啓示をもたらしうる象徴的世界のすべての進歩は、少なくともしばらくのあいだは、思考の努力を含意します。さて、精神分析とは、それぞれの主体に個別的な啓示</w:t>
      </w:r>
      <w:r>
        <w:rPr/>
        <w:t>révélation</w:t>
      </w:r>
      <w:r>
        <w:rPr/>
        <w:t>s</w:t>
      </w:r>
      <w:r>
        <w:rPr/>
        <w:t xml:space="preserve"> particulières</w:t>
      </w:r>
      <w:r>
        <w:rPr/>
        <w:t>のシリーズにほかなりません。分析家の活動は分析家に、彼がなしていることの意味の警戒状態にいること、彼が時々、思考にある時間を残すことを要求することは大いにあることです。</w:t>
      </w:r>
    </w:p>
    <w:p>
      <w:pPr>
        <w:pStyle w:val="Normal"/>
        <w:ind w:firstLine="210"/>
        <w:rPr/>
      </w:pPr>
      <w:r>
        <w:rPr/>
        <w:t>われわれはこうしてひとつの問いを前にしています―ディスクールの彼岸にあるパロールの構造はなにか？</w:t>
      </w:r>
    </w:p>
    <w:p>
      <w:pPr>
        <w:pStyle w:val="Normal"/>
        <w:ind w:firstLine="210"/>
        <w:rPr/>
      </w:pPr>
      <w:r>
        <w:rPr/>
        <w:t>聖アウグスティヌスにたいするフロイトの新しさは、現象における、ある生きられた、主体的なポイントの啓示であって、ここでディスクールする主体</w:t>
      </w:r>
      <w:r>
        <w:rPr/>
        <w:t>sujet discourant</w:t>
      </w:r>
      <w:r>
        <w:rPr/>
        <w:t>を追い越すパロールの出現があります。新しさはあまりに衝撃的で、われわれは誰もフロイト以前これに気づかなったことがなかなか信じられません。このパロールがこれほどの激しさ、これほどのプレザンス、これほどの緊急性をもって姿を現わしたのは、人間の大多数が、しばらく前から、きわめて混乱した、偏倚した、いわば非人間的、疎外的ディスクールに巻き込まれてしまったからなのでしょう。</w:t>
      </w:r>
    </w:p>
    <w:p>
      <w:pPr>
        <w:pStyle w:val="Normal"/>
        <w:ind w:firstLine="210"/>
        <w:rPr/>
      </w:pPr>
      <w:r>
        <w:rPr/>
        <w:t>忘れてはならないのは、このパロールが存在の苦しむ部分に出現したこと、病的心理学、精神病理学のかたちで、フロイトの発見はなされたことです。</w:t>
      </w:r>
    </w:p>
    <w:p>
      <w:pPr>
        <w:pStyle w:val="Normal"/>
        <w:ind w:firstLine="210"/>
        <w:rPr/>
      </w:pPr>
      <w:r>
        <w:rPr/>
      </w:r>
    </w:p>
    <w:p>
      <w:pPr>
        <w:pStyle w:val="Normal"/>
        <w:rPr/>
      </w:pPr>
      <w:r>
        <w:rPr/>
        <w:t>　　　　　　　　　　　　　　　　　　　　　３</w:t>
      </w:r>
    </w:p>
    <w:p>
      <w:pPr>
        <w:pStyle w:val="Normal"/>
        <w:ind w:firstLine="210"/>
        <w:rPr/>
      </w:pPr>
      <w:r>
        <w:rPr/>
        <w:t>私はこれらの考察を皆さんの思索に委ねます。なぜなら私はここで次のことにこだわりたいのです。ディスクールの彼岸の、パロールの弁証法的運動においてのみ、われわれ（分析家）が普通に使う用語たち、あたかもそれが所与であるかのように、それ以上は考えずに使用している用語たちは、それらの意味をとり整頓されます。</w:t>
      </w:r>
    </w:p>
    <w:p>
      <w:pPr>
        <w:pStyle w:val="Normal"/>
        <w:ind w:firstLine="210"/>
        <w:rPr/>
      </w:pPr>
      <w:r>
        <w:rPr/>
        <w:t>Verdichtung</w:t>
      </w:r>
      <w:r>
        <w:rPr/>
        <w:t>、圧縮とは、ランガージユにおける意味の多義性、それらの意味の相互の侵食</w:t>
      </w:r>
      <w:r>
        <w:rPr/>
        <w:t>empiètement</w:t>
      </w:r>
      <w:r>
        <w:rPr/>
        <w:t>、それらの意味の重なりあいにほかならないことが証明されます。この重なり合いによって、ものたちの世界はシンボルの世界と重なりあわず、以下のように捉えなおされます―各シンボルに無数のものが対応し、おのおののものに無数のシンボルが対応する。</w:t>
      </w:r>
    </w:p>
    <w:p>
      <w:pPr>
        <w:pStyle w:val="Normal"/>
        <w:ind w:firstLine="210"/>
        <w:rPr/>
      </w:pPr>
      <w:r>
        <w:rPr/>
        <w:t>Verneinung</w:t>
      </w:r>
      <w:r>
        <w:rPr/>
        <w:t>（否定行為</w:t>
      </w:r>
      <w:r>
        <w:rPr/>
        <w:t>)</w:t>
      </w:r>
      <w:r>
        <w:rPr/>
        <w:t>は、この（ものとシンボルの）非－重なり合い</w:t>
      </w:r>
      <w:r>
        <w:rPr/>
        <w:t>non-supreposition</w:t>
      </w:r>
      <w:r>
        <w:rPr/>
        <w:t>のネガの側面を示すものです。なぜなら対象たちは穴に入れねばなりません。そして穴が対応しないから、対象たちはこれに苦しみます。</w:t>
      </w:r>
    </w:p>
    <w:p>
      <w:pPr>
        <w:pStyle w:val="Normal"/>
        <w:ind w:firstLine="210"/>
        <w:rPr/>
      </w:pPr>
      <w:r>
        <w:rPr/>
        <w:t>第三の</w:t>
      </w:r>
      <w:r>
        <w:rPr/>
        <w:t>registre</w:t>
      </w:r>
      <w:r>
        <w:rPr/>
        <w:t>、</w:t>
      </w:r>
      <w:r>
        <w:rPr/>
        <w:t>Verdrängung</w:t>
      </w:r>
      <w:r>
        <w:rPr/>
        <w:t>のそれもまたディスクールの</w:t>
      </w:r>
      <w:r>
        <w:rPr/>
        <w:t>registre</w:t>
      </w:r>
      <w:r>
        <w:rPr/>
        <w:t>に参照可能</w:t>
      </w:r>
      <w:r>
        <w:rPr/>
        <w:t>référable</w:t>
      </w:r>
      <w:r>
        <w:rPr/>
        <w:t>です。なぜなら、よく見てください。抑圧があるたびに―具体例で見てください、これは指示</w:t>
      </w:r>
      <w:r>
        <w:rPr/>
        <w:t>indication</w:t>
      </w:r>
      <w:r>
        <w:rPr/>
        <w:t>です。「それだよ、そこを見ろ」。本来の抑圧</w:t>
      </w:r>
      <w:r>
        <w:rPr/>
        <w:t>refoulement à proprement parler</w:t>
      </w:r>
      <w:r>
        <w:rPr/>
        <w:t>があるという指示です―なぜなら抑圧は反復ではありませんし、抑圧は否定行為</w:t>
      </w:r>
      <w:r>
        <w:rPr/>
        <w:t>dénégation</w:t>
      </w:r>
      <w:r>
        <w:rPr/>
        <w:t>ではありませんから―このときつねにディスクールの中断があります。主体は「言葉が浮かばない</w:t>
      </w:r>
      <w:r>
        <w:rPr/>
        <w:t>l</w:t>
      </w:r>
      <w:r>
        <w:rPr/>
        <w:t>e mot me manque</w:t>
      </w:r>
      <w:r>
        <w:rPr/>
        <w:t>」と言います。</w:t>
      </w:r>
    </w:p>
    <w:p>
      <w:pPr>
        <w:pStyle w:val="Normal"/>
        <w:ind w:firstLine="210"/>
        <w:rPr/>
      </w:pPr>
      <w:r>
        <w:rPr/>
        <w:t>「言葉が浮かばない」―いつ文学にこういう言い回しは姿を現したのでしょうか。サンタマン</w:t>
      </w:r>
      <w:r>
        <w:rPr/>
        <w:t>Saint-Amand</w:t>
      </w:r>
      <w:r>
        <w:rPr/>
        <w:t>がこれを初めて口にしました―書かれたのではありません、ある日このように街角で言われ、才子たち</w:t>
      </w:r>
      <w:r>
        <w:rPr/>
        <w:t>les précieux</w:t>
      </w:r>
      <w:r>
        <w:rPr/>
        <w:t>によってフランス語に導入された革新</w:t>
      </w:r>
      <w:r>
        <w:rPr/>
        <w:t>i</w:t>
      </w:r>
      <w:r>
        <w:rPr/>
        <w:t>nnovaitons</w:t>
      </w:r>
      <w:r>
        <w:rPr/>
        <w:t>の一部をなしたのです。ソメーズ</w:t>
      </w:r>
      <w:r>
        <w:rPr/>
        <w:t>Somaize</w:t>
      </w:r>
      <w:r>
        <w:rPr/>
        <w:t>は『才女辞典』でこの言い回しを、いまやわれわれに共通のものである他の多くの言い回しとともに書き留めます。それらはいまやわれわれには共通のものですが、当時は才知の賜物、閏房でランガージュの改良に努めていたこの愛すべき社会全体がクリエートしたものです。愛の国の絵図</w:t>
      </w:r>
      <w:r>
        <w:rPr/>
        <w:t>la carte du Tendre</w:t>
      </w:r>
      <w:r>
        <w:rPr/>
        <w:t>と精神分析的心理学のあいだには関係があることがおわかりですね。</w:t>
      </w:r>
      <w:r>
        <w:rPr/>
        <w:t>Le mot me manque</w:t>
      </w:r>
      <w:r>
        <w:rPr/>
        <w:t>は人々が十六世紀には決して言わなかったことです。</w:t>
      </w:r>
    </w:p>
    <w:p>
      <w:pPr>
        <w:pStyle w:val="Normal"/>
        <w:ind w:firstLine="210"/>
        <w:rPr/>
      </w:pPr>
      <w:r>
        <w:rPr/>
        <w:t>皆さん、フロイトに欠如した語の有名な例をご存じです。それはオルヴィエト聖堂のフレスコの画家の固有名、シニョレリです。どうしてフロイトにこの語が欠如したのでしょうか。先立つ会話がその終点に、</w:t>
      </w:r>
      <w:r>
        <w:rPr/>
        <w:t>Herr</w:t>
      </w:r>
      <w:r>
        <w:rPr/>
        <w:t>、絶対の主人、死であった終点に行かなかった（中断された）からです。そして結局、人が言うことができるものには内的限界があります。フロイトがしばしば引用するメフィストフェレスの言葉のように。「神様は息子たちに神様が知ってることのすべてを教えることはできない」。抑圧とはこれです。</w:t>
      </w:r>
    </w:p>
    <w:p>
      <w:pPr>
        <w:pStyle w:val="Normal"/>
        <w:ind w:firstLine="210"/>
        <w:rPr/>
      </w:pPr>
      <w:r>
        <w:rPr/>
        <w:t>主人（師）が、彼の対話者の資質</w:t>
      </w:r>
      <w:r>
        <w:rPr/>
        <w:t>nature</w:t>
      </w:r>
      <w:r>
        <w:rPr/>
        <w:t>に由来する理由のために、訓えの道の途上で立ち止まるそのたびごとに、すでにここに抑圧があります。そして私も、皆さんにアイデアをわかりやすくするために話す私も抑圧をしています。それは人が普段する抑圧よりも少し少ないだけです。人が普段する抑圧、それは否定行為の次元のものです。</w:t>
      </w:r>
    </w:p>
    <w:p>
      <w:pPr>
        <w:pStyle w:val="Normal"/>
        <w:ind w:firstLine="210"/>
        <w:rPr/>
      </w:pPr>
      <w:r>
        <w:rPr/>
        <w:t>圧縮の章でフロイトがあげる最初の夢を取り上げましょう。植物学研究書の夢です。すでに「夢の材料と夢の源泉」の章に要約があります。これは私が今皆さんにお話ししていることの見事な証明</w:t>
      </w:r>
      <w:r>
        <w:rPr/>
        <w:t>démonstar</w:t>
      </w:r>
      <w:r>
        <w:rPr/>
        <w:t>a</w:t>
      </w:r>
      <w:r>
        <w:rPr/>
        <w:t>titon</w:t>
      </w:r>
      <w:r>
        <w:rPr/>
        <w:t>です。おそらく、自分自身の夢を扱うとき、フロイトは事の核心を述ベません。しかし見抜くのに苦労はありません。</w:t>
      </w:r>
    </w:p>
    <w:p>
      <w:pPr>
        <w:pStyle w:val="Normal"/>
        <w:ind w:firstLine="210"/>
        <w:rPr/>
      </w:pPr>
      <w:r>
        <w:rPr/>
        <w:t>フロイトは日中、シクラメンについてのある研究書を目撃しました。シクラメンは彼の妻の好きな花です。彼が「多くの夫たちは」―彼もそうですが―「彼らの妻にそうすべきほどは花を贈らない」と言うとき、これがなにを意味するか彼が知らなくないことは皆さんおわかりですね。フロイ卜は眼科医ケーニッヒシュタインとの会話に言及します。コカインの麻酔でフロイトの父の手術をした人です。さて、皆さん、コカインの例の物語をご存じですね。フロイ卜は、妻が彼を急いで呼び寄せたことを決して許しはしませんでした。さもなくば、―彼は言います―「私は私の発見をさらに進めていたのであろうし、有名人になっていたはずだ」。夢についての連想において、女性患者がでてきます。これが「フローラという美しい名前」に対応しています。そしてゲルトナー氏が―ドイツ語で庭師を意味します―あたかも偶然のように、彼の妻を伴って現れ、フロイトは彼女を</w:t>
      </w:r>
      <w:r>
        <w:rPr/>
        <w:t>bluming</w:t>
      </w:r>
      <w:r>
        <w:rPr/>
        <w:t>、花咲くようだと思います。</w:t>
      </w:r>
    </w:p>
    <w:p>
      <w:pPr>
        <w:pStyle w:val="Normal"/>
        <w:ind w:firstLine="210"/>
        <w:rPr/>
      </w:pPr>
      <w:r>
        <w:rPr/>
        <w:t>すべてはここに、影のうちにあります。フロイトは、妻と縁を切ることを決めかねていて、自分が妻に十分にはしばしば花を贈らなかったことを隠蔽しています。また私講師への任命を待っている時期、彼が味わっていた復権要求、長く続いた苦さ</w:t>
      </w:r>
      <w:r>
        <w:rPr/>
        <w:t>amertume permanante</w:t>
      </w:r>
      <w:r>
        <w:rPr/>
        <w:t>を隠蔽しています。なぜなら自らを承認させるための戦いがここで、彼が同僚たちとの会話を言及していることの底部にあり、これが夢でゲルトナー氏が会話を中断させることによって強調されています。同様にわれわれは、どうして眼科医との会話、植物学研究書の目撃というふたつの日中残滓がこの夢に養分を与える（夢刺激源）のかを理解します。両者は「体験された音素点」</w:t>
      </w:r>
      <w:r>
        <w:rPr/>
        <w:t>les points phonématiques vécus</w:t>
      </w:r>
      <w:r>
        <w:rPr/>
        <w:t>であり、ここからパロールが作動し夢で表明されます。</w:t>
      </w:r>
    </w:p>
    <w:p>
      <w:pPr>
        <w:pStyle w:val="Normal"/>
        <w:ind w:firstLine="210"/>
        <w:rPr/>
      </w:pPr>
      <w:r>
        <w:rPr/>
        <w:t>皆さん、私にこのパロールを言って欲しいですか。どぎつく言えば、「私はもう妻を愛していない」です。あるいは、彼が自身の幻想</w:t>
      </w:r>
      <w:r>
        <w:rPr/>
        <w:t>fantaisies</w:t>
      </w:r>
      <w:r>
        <w:rPr/>
        <w:t>、贅沢好みについて述べていること、「私は社会から無視され、私の野望に足をとられている」です。</w:t>
      </w:r>
    </w:p>
    <w:p>
      <w:pPr>
        <w:pStyle w:val="Normal"/>
        <w:ind w:firstLine="210"/>
        <w:rPr/>
      </w:pPr>
      <w:r>
        <w:rPr/>
        <w:t>私はある同僚のことを思います、彼はフロイトについてのある講演で「彼は野心も欲もない人であった」と言いました。とんでもない間違いです。（ジョーンズの）『フロイトの生涯』を読めばよいのです。そして理想主義者たちが、親切にも</w:t>
      </w:r>
      <w:r>
        <w:rPr/>
        <w:t>le coeur sur la main</w:t>
      </w:r>
      <w:r>
        <w:rPr/>
        <w:t>彼のところにやってきて、彼に生きることの関心を尋ねたときの荒々しい反応を知ればよいのです。フロイ卜の死の</w:t>
      </w:r>
      <w:r>
        <w:rPr/>
        <w:t>15</w:t>
      </w:r>
      <w:r>
        <w:rPr/>
        <w:t>年後、われわれは聖人伝</w:t>
      </w:r>
      <w:r>
        <w:rPr/>
        <w:t>hagiographie</w:t>
      </w:r>
      <w:r>
        <w:rPr/>
        <w:t>に陥ってはなりません。幸いにもわれわれには彼の著作において彼の人柄を証言するものが残されています。</w:t>
      </w:r>
    </w:p>
    <w:p>
      <w:pPr>
        <w:pStyle w:val="Normal"/>
        <w:ind w:firstLine="210"/>
        <w:rPr/>
      </w:pPr>
      <w:r>
        <w:rPr/>
        <w:t>例の夢に戻りましょう。夢があるということは、抑圧があることではありませんか。であれば、ここで抑圧されたものはなにか？私はこうして皆さんを、フロイトのテクストにおいて、なんらかの欲望が日中、宙吊りにされ、なんらかのパロールが言われず、言われることができず、告白の底へと、存在の底ヘと行ったことを承認させることができるのではないでしょうか。</w:t>
      </w:r>
    </w:p>
    <w:p>
      <w:pPr>
        <w:pStyle w:val="Normal"/>
        <w:ind w:firstLine="210"/>
        <w:rPr/>
      </w:pPr>
      <w:r>
        <w:rPr/>
        <w:t>ここで本日は次の問いを残しておきましょう―人間存在のあいだの関係の現在の状態で、分析状況の外部で語られたパロールは、充溢したパロールになりうるのであろうか？という問いです。会話の法則、それは中断</w:t>
      </w:r>
      <w:r>
        <w:rPr/>
        <w:t>interruption</w:t>
      </w:r>
      <w:r>
        <w:rPr/>
        <w:t>です。日常のディスクールはつねに誤認にぶつかり、これが</w:t>
      </w:r>
      <w:r>
        <w:rPr/>
        <w:t>Verneinung</w:t>
      </w:r>
      <w:r>
        <w:rPr/>
        <w:t>の原動力です。</w:t>
      </w:r>
    </w:p>
    <w:p>
      <w:pPr>
        <w:pStyle w:val="Normal"/>
        <w:ind w:firstLine="210"/>
        <w:rPr/>
      </w:pPr>
      <w:r>
        <w:rPr/>
        <w:t>皆さんが、私が教えていることをガイドに</w:t>
      </w:r>
      <w:r>
        <w:rPr/>
        <w:t>Traumdeutung</w:t>
      </w:r>
      <w:r>
        <w:rPr/>
        <w:t>を読めば、さまざまな概念</w:t>
      </w:r>
      <w:r>
        <w:rPr/>
        <w:t>concepts</w:t>
      </w:r>
      <w:r>
        <w:rPr/>
        <w:t>がどのような点で明らかになるかがおわかりになると思います。そして、フロイ卜が「願望」</w:t>
      </w:r>
      <w:r>
        <w:rPr/>
        <w:t>désir</w:t>
      </w:r>
      <w:r>
        <w:rPr/>
        <w:t>という語に与えた意味、時に両義的と思われる意味もまたどの点でもっと明らかになるかも。</w:t>
      </w:r>
    </w:p>
    <w:p>
      <w:pPr>
        <w:pStyle w:val="Normal"/>
        <w:ind w:firstLine="210"/>
        <w:rPr/>
      </w:pPr>
      <w:r>
        <w:rPr/>
        <w:t>思いがけない否定行為</w:t>
      </w:r>
      <w:r>
        <w:rPr/>
        <w:t>dénégation</w:t>
      </w:r>
      <w:r>
        <w:rPr/>
        <w:t>のように見えるのですが、フロイトはふたつのタイプの夢があることを認めなければならない、願望夢</w:t>
      </w:r>
      <w:r>
        <w:rPr/>
        <w:t>les rêves de désir</w:t>
      </w:r>
      <w:r>
        <w:rPr/>
        <w:t>と懲罰夢であると言って譲歩します。しかしなにが問題であるかを理解するなら、夢で顕在化する抑圧された欲望は、私が皆さんを今、立ち入らせようと努めている</w:t>
      </w:r>
      <w:r>
        <w:rPr/>
        <w:t>registre</w:t>
      </w:r>
      <w:r>
        <w:rPr/>
        <w:t>と同一であることがおわかりになります―存在が啓示されることを待っている</w:t>
      </w:r>
      <w:r>
        <w:rPr/>
        <w:t>C</w:t>
      </w:r>
      <w:r>
        <w:rPr/>
        <w:t>’</w:t>
      </w:r>
      <w:r>
        <w:rPr/>
        <w:t>est l</w:t>
      </w:r>
      <w:r>
        <w:rPr/>
        <w:t>’</w:t>
      </w:r>
      <w:r>
        <w:rPr/>
        <w:t>être qui attend de se révéler</w:t>
      </w:r>
      <w:r>
        <w:rPr/>
        <w:t>。</w:t>
      </w:r>
    </w:p>
    <w:p>
      <w:pPr>
        <w:pStyle w:val="Normal"/>
        <w:ind w:firstLine="210"/>
        <w:rPr/>
      </w:pPr>
      <w:r>
        <w:rPr/>
        <w:t>このパースペクティヴが、フロイ卜における願望</w:t>
      </w:r>
      <w:r>
        <w:rPr/>
        <w:t>dé</w:t>
      </w:r>
      <w:r>
        <w:rPr/>
        <w:t>sir</w:t>
      </w:r>
      <w:r>
        <w:rPr/>
        <w:t>という用語に十全な価値を与えます。このパースペクティブは夢の領野を統一</w:t>
      </w:r>
      <w:r>
        <w:rPr/>
        <w:t>unifier</w:t>
      </w:r>
      <w:r>
        <w:rPr/>
        <w:t>し、パラドクサルな夢を理解させてくれます。例えば、困難な青春を送った詩人の夢です。彼は際限なく同じ夢を見ます。そこで彼は洋服屋の貧乏使用人</w:t>
      </w:r>
      <w:r>
        <w:rPr/>
        <w:t>petit-employé-tailleur</w:t>
      </w:r>
      <w:r>
        <w:rPr/>
        <w:t>です。この夢は懲罰ではなく「存在の啓示」をプレゼンテーションしています。この夢は、存在の同一化の乗り越えのひとつを、存在の新たな段階ヘの移行、自分自身の新たな象徴的受肉への移行を刻印しています。</w:t>
      </w:r>
      <w:r>
        <w:rPr/>
        <w:t xml:space="preserve">Ce rêve marque un des </w:t>
      </w:r>
      <w:r>
        <w:rPr/>
        <w:t>f</w:t>
      </w:r>
      <w:r>
        <w:rPr/>
        <w:t>ranchissmetnts de l</w:t>
      </w:r>
      <w:r>
        <w:rPr/>
        <w:t>’</w:t>
      </w:r>
      <w:r>
        <w:rPr/>
        <w:t>identifiaction de l</w:t>
      </w:r>
      <w:r>
        <w:rPr/>
        <w:t>’</w:t>
      </w:r>
      <w:r>
        <w:rPr/>
        <w:t>être, le passage de l</w:t>
      </w:r>
      <w:r>
        <w:rPr/>
        <w:t>’ê</w:t>
      </w:r>
      <w:r>
        <w:rPr/>
        <w:t>tre `a une nouvelle étape, à une nouvelle incarnation symbolique de lui-même.</w:t>
      </w:r>
      <w:r>
        <w:rPr/>
        <w:t>ここから、到達、選抜試験、試験、資格付与の次元にある（夢の）すべての価値がきます。試練、テストという価値ではなく、任命</w:t>
      </w:r>
      <w:r>
        <w:rPr/>
        <w:t>investiture</w:t>
      </w:r>
      <w:r>
        <w:rPr/>
        <w:t>です。</w:t>
      </w:r>
    </w:p>
    <w:p>
      <w:pPr>
        <w:pStyle w:val="Normal"/>
        <w:ind w:firstLine="210"/>
        <w:rPr/>
      </w:pPr>
      <w:r>
        <w:rPr/>
        <w:t>万一の用心のために</w:t>
      </w:r>
      <w:r>
        <w:rPr/>
        <w:t>à</w:t>
      </w:r>
      <w:r>
        <w:rPr/>
        <w:t xml:space="preserve"> tout hasard</w:t>
      </w:r>
      <w:r>
        <w:rPr/>
        <w:t>、私は黒板に、小さなダイヤモンドを描いておきました。これは六つの面をもつ二面形</w:t>
      </w:r>
      <w:r>
        <w:rPr/>
        <w:t>dièdre à six faces</w:t>
      </w:r>
      <w:r>
        <w:rPr/>
        <w:t>です。</w:t>
      </w:r>
    </w:p>
    <w:p>
      <w:pPr>
        <w:pStyle w:val="Normal"/>
        <w:rPr/>
      </w:pPr>
      <w:r>
        <w:rPr>
          <w:rFonts w:eastAsia="Century"/>
        </w:rPr>
        <w:t xml:space="preserve">                         </w:t>
      </w:r>
      <w:r>
        <w:rPr/>
        <w:t>(</w:t>
      </w:r>
      <w:r>
        <w:rPr/>
        <w:t>図</w:t>
      </w:r>
      <w:r>
        <w:rPr/>
        <w:t>)</w:t>
      </w:r>
    </w:p>
    <w:p>
      <w:pPr>
        <w:pStyle w:val="Normal"/>
        <w:ind w:firstLine="210"/>
        <w:rPr/>
      </w:pPr>
      <w:r>
        <w:rPr/>
        <w:t>これらの面をすべて同じにして、一方を平面</w:t>
      </w:r>
      <w:r>
        <w:rPr/>
        <w:t>plan</w:t>
      </w:r>
      <w:r>
        <w:rPr/>
        <w:t>の上に、他方を下にしましょう。これは正多面体ではありません、すべての面は同じでありますが。（各面は正三角形ではない）</w:t>
      </w:r>
    </w:p>
    <w:p>
      <w:pPr>
        <w:pStyle w:val="Normal"/>
        <w:ind w:firstLine="210"/>
        <w:rPr/>
      </w:pPr>
      <w:r>
        <w:rPr/>
        <w:t>中央面、そこでふたつのピラミッドを分有しているものは、レェールの表面、端的にレェールの表面をあらわしているとしましょう。中央面にあるものはなにもこの面を踏み越えません。場</w:t>
      </w:r>
      <w:r>
        <w:rPr/>
        <w:t>places</w:t>
      </w:r>
      <w:r>
        <w:rPr/>
        <w:t>はふさがっています。しかし、別の階では</w:t>
      </w:r>
      <w:r>
        <w:rPr/>
        <w:t>à</w:t>
      </w:r>
      <w:r>
        <w:rPr/>
        <w:t xml:space="preserve"> l</w:t>
      </w:r>
      <w:r>
        <w:rPr/>
        <w:t>’</w:t>
      </w:r>
      <w:r>
        <w:rPr/>
        <w:t>autre étage</w:t>
      </w:r>
      <w:r>
        <w:rPr/>
        <w:t>、すべてが変えられます。なぜなら、語、シンボルが、窪み</w:t>
      </w:r>
      <w:r>
        <w:rPr/>
        <w:t>creux</w:t>
      </w:r>
      <w:r>
        <w:rPr/>
        <w:t>、穴</w:t>
      </w:r>
      <w:r>
        <w:rPr/>
        <w:t>trou</w:t>
      </w:r>
      <w:r>
        <w:rPr/>
        <w:t>を導入し、それによってあらゆる種類の乗り越えが可能です。事態は交換可能になります。</w:t>
      </w:r>
    </w:p>
    <w:p>
      <w:pPr>
        <w:pStyle w:val="Normal"/>
        <w:ind w:firstLine="210"/>
        <w:rPr/>
      </w:pPr>
      <w:r>
        <w:rPr/>
        <w:t>レェールにおけるこの穴は、それをどのように見るかによって、存在あるいは無と呼ばれます。この存在、この無は本質的にパロールの現象に結びつけられます。存在の次元において、サンボリック、イマジネール、レェールの三分割</w:t>
      </w:r>
      <w:r>
        <w:rPr/>
        <w:t>tripartition</w:t>
      </w:r>
      <w:r>
        <w:rPr/>
        <w:t>、それがなければわれわれは分析経験においてなにも区別できない基本的カテゴリーが位置づけられます。</w:t>
      </w:r>
    </w:p>
    <w:p>
      <w:pPr>
        <w:pStyle w:val="Normal"/>
        <w:ind w:firstLine="210"/>
        <w:rPr/>
      </w:pPr>
      <w:r>
        <w:rPr/>
        <w:t>カテゴリーが三つであることはなんでもないことではありません。ここに最小の法があるはずです。幾何学はこれを受肉しているだけです。すなわち、あなたがレェールのプランで三次元に導入されるなんらかの面</w:t>
      </w:r>
      <w:r>
        <w:rPr/>
        <w:t>volet</w:t>
      </w:r>
      <w:r>
        <w:rPr/>
        <w:t>を取り去ると、あなたは最小限のふたつの残りの面</w:t>
      </w:r>
      <w:r>
        <w:rPr/>
        <w:t>volet</w:t>
      </w:r>
      <w:r>
        <w:rPr/>
        <w:t>では</w:t>
      </w:r>
      <w:r>
        <w:rPr/>
        <w:t>solide</w:t>
      </w:r>
      <w:r>
        <w:rPr/>
        <w:t>なものをつくることはできません。</w:t>
      </w:r>
    </w:p>
    <w:p>
      <w:pPr>
        <w:pStyle w:val="Normal"/>
        <w:ind w:firstLine="210"/>
        <w:rPr/>
      </w:pPr>
      <w:r>
        <w:rPr/>
        <w:t>こういうシェーマは皆さんに次のことを提示しています。存在の次元においてのみ、レェールの次元ではなく、根源的な三つのパッションが記載可能であることです。サンボリックとイマジネールの</w:t>
      </w:r>
      <w:r>
        <w:rPr/>
        <w:t>jonction</w:t>
      </w:r>
      <w:r>
        <w:rPr/>
        <w:t>に、この</w:t>
      </w:r>
      <w:r>
        <w:rPr/>
        <w:t>cassure</w:t>
      </w:r>
      <w:r>
        <w:rPr/>
        <w:t>、この稜線が愛と呼ばれます。イマジネールとレェールの</w:t>
      </w:r>
      <w:r>
        <w:rPr/>
        <w:t>jonction</w:t>
      </w:r>
      <w:r>
        <w:rPr/>
        <w:t>に憎しみ、レェールとサンボリックの</w:t>
      </w:r>
      <w:r>
        <w:rPr/>
        <w:t>jonction</w:t>
      </w:r>
      <w:r>
        <w:rPr/>
        <w:t>に、無知</w:t>
      </w:r>
      <w:r>
        <w:rPr/>
        <w:t>ignorance</w:t>
      </w:r>
      <w:r>
        <w:rPr/>
        <w:t>です。</w:t>
      </w:r>
    </w:p>
    <w:p>
      <w:pPr>
        <w:pStyle w:val="Normal"/>
        <w:ind w:firstLine="210"/>
        <w:rPr/>
      </w:pPr>
      <w:r>
        <w:rPr/>
        <w:t>われわれ（分析家）は、転移の次元は、精神分析開始以前に、精神分析という内縁関係</w:t>
      </w:r>
      <w:r>
        <w:rPr/>
        <w:t>concubinage</w:t>
      </w:r>
      <w:r>
        <w:rPr/>
        <w:t>が転移を発射</w:t>
      </w:r>
      <w:r>
        <w:rPr/>
        <w:t>déclencher</w:t>
      </w:r>
      <w:r>
        <w:rPr/>
        <w:t>させる以前に、いきなり、暗黙のうちに存在することを知っています。さて、愛と憎しみというふたつの可能性は、第三のものがなければうまくいきません。これは無視され、転移の一次的構成要素のなかでは名づけられていません。これがパッションとしての無知です。分析にくる主体はしかし、それとして、無知である者のポジションにいます。この参照なしに分析に入ることはできません。こういうことは言われていませんし、決して考えられもしていません。しかしこの参照は根本的です。</w:t>
      </w:r>
    </w:p>
    <w:p>
      <w:pPr>
        <w:pStyle w:val="Normal"/>
        <w:ind w:firstLine="210"/>
        <w:rPr/>
      </w:pPr>
      <w:r>
        <w:rPr/>
        <w:t>パロールが進展すると、上部のピラミッドが建立されます。上部のピラミッドは</w:t>
      </w:r>
      <w:r>
        <w:rPr/>
        <w:t>V</w:t>
      </w:r>
      <w:r>
        <w:rPr/>
        <w:t>erdrän</w:t>
      </w:r>
      <w:r>
        <w:rPr/>
        <w:t>g</w:t>
      </w:r>
      <w:r>
        <w:rPr/>
        <w:t>ung,Verdichtung,Verneinung</w:t>
      </w:r>
      <w:r>
        <w:rPr/>
        <w:t>の</w:t>
      </w:r>
      <w:r>
        <w:rPr/>
        <w:t>é</w:t>
      </w:r>
      <w:r>
        <w:rPr/>
        <w:t>laboration</w:t>
      </w:r>
      <w:r>
        <w:rPr/>
        <w:t>に対応します。そして存在が実現されます。</w:t>
      </w:r>
    </w:p>
    <w:p>
      <w:pPr>
        <w:pStyle w:val="Normal"/>
        <w:ind w:firstLine="210"/>
        <w:rPr/>
      </w:pPr>
      <w:r>
        <w:rPr/>
        <w:t>分析の最初では、すべての弁証法の最初と同様、この存在は、暗黙のうちに、潜在的には存在するとしても、実現されていません。無垢な人にとって、いかなる弁証法にも入ったことのない人にとって、ふつうにレェールにいると信じる人にとって、存在はいささかも現前しません。ディスクールに埋没</w:t>
      </w:r>
      <w:r>
        <w:rPr/>
        <w:t>incluse</w:t>
      </w:r>
      <w:r>
        <w:rPr/>
        <w:t>していたパロールは、ディスクールを疑惑におき、括弧に入れ、無矛盾の法則を中断させる自由連想の法によって、啓示されます。パロールのこの啓示、これが存在の実現です。</w:t>
      </w:r>
      <w:r>
        <w:rPr/>
        <w:t>Cette révélation de la parole, c</w:t>
      </w:r>
      <w:r>
        <w:rPr/>
        <w:t>’</w:t>
      </w:r>
      <w:r>
        <w:rPr/>
        <w:t>est la réalisation de l</w:t>
      </w:r>
      <w:r>
        <w:rPr/>
        <w:t>’ê</w:t>
      </w:r>
      <w:r>
        <w:rPr/>
        <w:t>tre.</w:t>
      </w:r>
    </w:p>
    <w:p>
      <w:pPr>
        <w:pStyle w:val="Normal"/>
        <w:ind w:firstLine="210"/>
        <w:rPr/>
      </w:pPr>
      <w:r>
        <w:rPr/>
        <w:t>精神分析はナルシズム・イマージュの再構成ではありません。これにしばしば分析は還元されます。（</w:t>
      </w:r>
      <w:r>
        <w:rPr/>
        <w:t>Klein</w:t>
      </w:r>
      <w:r>
        <w:rPr/>
        <w:t>）分析が、ふたつの自我の共同によって、多少とも理解される、多少と巧妙に投影されたいくつかの小行動の吟味</w:t>
      </w:r>
      <w:r>
        <w:rPr/>
        <w:t>mise à l</w:t>
      </w:r>
      <w:r>
        <w:rPr/>
        <w:t>’é</w:t>
      </w:r>
      <w:r>
        <w:rPr/>
        <w:t>preuve</w:t>
      </w:r>
      <w:r>
        <w:rPr/>
        <w:t>にすぎないなら、なんだかわからぬ</w:t>
      </w:r>
      <w:r>
        <w:rPr/>
        <w:t>ieffable</w:t>
      </w:r>
      <w:r>
        <w:rPr/>
        <w:t>なリアリティの出現の待ち伏せだけにわれわれが専念しているのなら、どうしてこのリアリティは、他のそれのうちでなんにせよ特権的になるのでしょうか。私のシェーマでは、点</w:t>
      </w:r>
      <w:r>
        <w:rPr/>
        <w:t>O</w:t>
      </w:r>
      <w:r>
        <w:rPr/>
        <w:t>は、どこか背後に出発し、主体のパロールがこのポイントを象徴化すればするほど、その存在において実現されます。</w:t>
      </w:r>
      <w:r>
        <w:rPr/>
        <w:t>Dans mon schèma, le point O va quelque part en arri</w:t>
      </w:r>
      <w:r>
        <w:rPr/>
        <w:t>è</w:t>
      </w:r>
      <w:r>
        <w:rPr/>
        <w:t xml:space="preserve">re et, </w:t>
      </w:r>
      <w:r>
        <w:rPr/>
        <w:t>à</w:t>
      </w:r>
      <w:r>
        <w:rPr/>
        <w:t xml:space="preserve"> mesure que sa parole le symbolise, se réalise </w:t>
      </w:r>
      <w:r>
        <w:rPr/>
        <w:t>d</w:t>
      </w:r>
      <w:r>
        <w:rPr/>
        <w:t xml:space="preserve">ans son </w:t>
      </w:r>
      <w:r>
        <w:rPr/>
        <w:t>ê</w:t>
      </w:r>
      <w:r>
        <w:rPr/>
        <w:t>tre.</w:t>
      </w:r>
    </w:p>
    <w:p>
      <w:pPr>
        <w:pStyle w:val="Normal"/>
        <w:rPr/>
      </w:pPr>
      <w:r>
        <w:rPr/>
        <w:t>＜二行アケ＞</w:t>
      </w:r>
    </w:p>
    <w:p>
      <w:pPr>
        <w:pStyle w:val="Normal"/>
        <w:ind w:firstLine="210"/>
        <w:rPr/>
      </w:pPr>
      <w:r>
        <w:rPr/>
        <w:t>今日はこのあたりにしておきましよう。</w:t>
      </w:r>
    </w:p>
    <w:p>
      <w:pPr>
        <w:pStyle w:val="Normal"/>
        <w:ind w:firstLine="210"/>
        <w:rPr/>
      </w:pPr>
      <w:r>
        <w:rPr/>
        <w:t>私は切にお願いします。このディスクールが興味をよび、さらに作業させた人々は次回私に質問してください。あまり長くないものを。なぜならあと一度しかありません。それらの質問をめぐって私は結論を按配しようと思います。少しでも結論めいたことが言えるとすれば。これが</w:t>
      </w:r>
      <w:r>
        <w:rPr/>
        <w:t>noeu</w:t>
      </w:r>
      <w:r>
        <w:rPr/>
        <w:t>となって、来年度、新たな章を手がけることができるでしょう。</w:t>
      </w:r>
    </w:p>
    <w:p>
      <w:pPr>
        <w:pStyle w:val="Normal"/>
        <w:ind w:firstLine="210"/>
        <w:rPr/>
      </w:pPr>
      <w:r>
        <w:rPr/>
        <w:t>私はますます来年はこのセミネールをふたつに分けるという考えに傾いています。一方で、シユレーバー議長と精神病における象徴世界を説明する、他方で、『自我とエス』から出発し、エゴ、超自我、</w:t>
      </w:r>
      <w:r>
        <w:rPr/>
        <w:t>Es</w:t>
      </w:r>
      <w:r>
        <w:rPr/>
        <w:t>は古い心理学的実体の単なる新たな名称ではないことを示したいのです。こうして私が皆さんをアンガージュした弁証法の運動において、フロイトによって導入された構造主義がその真の意味をもつことをわかっていただきたいのです。</w:t>
      </w:r>
    </w:p>
    <w:p>
      <w:pPr>
        <w:pStyle w:val="Normal"/>
        <w:ind w:firstLine="5880"/>
        <w:rPr/>
      </w:pPr>
      <w:r>
        <w:rPr/>
        <w:t>７月</w:t>
      </w:r>
      <w:r>
        <w:rPr/>
        <w:t>30</w:t>
      </w:r>
      <w:r>
        <w:rPr/>
        <w:t>日</w:t>
      </w:r>
      <w:r>
        <w:rPr/>
        <w:t>1954</w:t>
      </w:r>
    </w:p>
    <w:p>
      <w:pPr>
        <w:pStyle w:val="Normal"/>
        <w:rPr/>
      </w:pPr>
      <w:r>
        <w:rPr/>
        <w:t>(association)</w:t>
      </w:r>
    </w:p>
    <w:p>
      <w:pPr>
        <w:pStyle w:val="Normal"/>
        <w:rPr/>
      </w:pPr>
      <w:r>
        <w:rPr>
          <w:rFonts w:eastAsia="Century"/>
        </w:rPr>
        <w:t xml:space="preserve"> </w:t>
      </w:r>
      <w:r>
        <w:rPr/>
        <w:t>さて、皆さんはそれについて後ほど私が結論づけたいなにかを見ています。</w:t>
      </w:r>
    </w:p>
    <w:p>
      <w:pPr>
        <w:pStyle w:val="Normal"/>
        <w:rPr/>
      </w:pPr>
      <w:r>
        <w:rPr/>
        <w:t>　万一にそなえて私は黒板に小さなダイアモンドを書いておきました。これは一種の六面をもった二面形</w:t>
      </w:r>
      <w:r>
        <w:rPr/>
        <w:t>dièdre(V</w:t>
      </w:r>
      <w:r>
        <w:rPr/>
        <w:t>字型</w:t>
      </w:r>
      <w:r>
        <w:rPr/>
        <w:t>)</w:t>
      </w:r>
      <w:r>
        <w:rPr/>
        <w:t>です。</w:t>
      </w:r>
    </w:p>
    <w:p>
      <w:pPr>
        <w:pStyle w:val="Normal"/>
        <w:rPr/>
      </w:pPr>
      <w:r>
        <w:rPr/>
        <w:t>　二面を同じものとしましょう。一方をプランの上に、他方を下におきましょう。これは正多面体</w:t>
      </w:r>
      <w:r>
        <w:rPr/>
        <w:t xml:space="preserve">un polyèdre </w:t>
      </w:r>
      <w:r>
        <w:rPr/>
        <w:t>ré</w:t>
      </w:r>
      <w:r>
        <w:rPr/>
        <w:t>gulier</w:t>
      </w:r>
      <w:r>
        <w:rPr/>
        <w:t>ではありません。ただしそれらの面は同じです。しかし多面体の頂点と角度は同じではありません。ふたつの頂点は三面体です。別の三つの頂点は四面の上にあります。</w:t>
      </w:r>
    </w:p>
    <w:p>
      <w:pPr>
        <w:pStyle w:val="Normal"/>
        <w:rPr/>
      </w:pPr>
      <w:r>
        <w:rPr/>
        <w:t>　さて次のように考えてみましょう。正中面</w:t>
      </w:r>
      <w:r>
        <w:rPr/>
        <w:t>plan médian</w:t>
      </w:r>
      <w:r>
        <w:rPr/>
        <w:t>、このピラミッドをふたつで分有している三角形はレェールの表面</w:t>
      </w:r>
      <w:r>
        <w:rPr/>
        <w:t>surface du réel</w:t>
      </w:r>
      <w:r>
        <w:rPr/>
        <w:t>であるとしましょう。レェールの表面として私は単なるレェールを言っています。なにも、このレェールを乗り越えることはできません。ここにあるものはなにも。ここですべての場はうまっています。絶えず、場はうまるのです。そして次の瞬間、すべてがかわります。</w:t>
      </w:r>
    </w:p>
    <w:p>
      <w:pPr>
        <w:pStyle w:val="Normal"/>
        <w:rPr/>
      </w:pPr>
      <w:r>
        <w:rPr/>
        <w:t>　明らかに、語とシンボルのわれわれの世界とともに、われわれはここに、われわれが二次元をレェールと呼ぶなら、別のものを導入します、窪み、穴です。これによってあらゆる種類の乗り越えと、交換可能なものが可能になるなにかです。</w:t>
      </w:r>
    </w:p>
    <w:p>
      <w:pPr>
        <w:pStyle w:val="Normal"/>
        <w:rPr/>
      </w:pPr>
      <w:r>
        <w:rPr/>
        <w:t>　すでに指摘されているように、この種の穴、レェールにおける穴が、どの方向から見るかによって、存在あるいは無と呼ばれます。</w:t>
      </w:r>
    </w:p>
    <w:p>
      <w:pPr>
        <w:pStyle w:val="Normal"/>
        <w:rPr/>
      </w:pPr>
      <w:r>
        <w:rPr/>
        <w:t>　この存在、この無が、われわれはすでに何度か捉えました、本質的にパロールの現象と結びついています。</w:t>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9:00Z</dcterms:created>
  <dc:creator>MASAAKI HOSHINA</dc:creator>
  <dc:description/>
  <dc:language>en-US</dc:language>
  <cp:lastModifiedBy>保科正章</cp:lastModifiedBy>
  <cp:lastPrinted>2007-06-01T22:19:00Z</cp:lastPrinted>
  <dcterms:modified xsi:type="dcterms:W3CDTF">2007-06-01T13:21:00Z</dcterms:modified>
  <cp:revision>23</cp:revision>
  <dc:subject/>
  <dc:title>XXI真理は取り違えから現れるla vérité surgit de la méprise</dc:title>
</cp:coreProperties>
</file>