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I </w:t>
      </w:r>
      <w:r>
        <w:rPr/>
        <w:t>抵抗の問題についての最初の発表</w:t>
      </w:r>
    </w:p>
    <w:p>
      <w:pPr>
        <w:pStyle w:val="Normal"/>
        <w:rPr/>
      </w:pPr>
      <w:r>
        <w:rPr/>
      </w:r>
    </w:p>
    <w:p>
      <w:pPr>
        <w:pStyle w:val="Normal"/>
        <w:rPr/>
      </w:pPr>
      <w:r>
        <w:rPr/>
        <w:t>ラカン―フロイトの「技法論」、さらにもっと後期の論文で言われている抵抗の問題</w:t>
      </w:r>
      <w:r>
        <w:rPr/>
        <w:t>notion</w:t>
      </w:r>
      <w:r>
        <w:rPr/>
        <w:t>に携わった二人のうち、どちらがまず発表されますか？</w:t>
      </w:r>
    </w:p>
    <w:p>
      <w:pPr>
        <w:pStyle w:val="Normal"/>
        <w:rPr/>
      </w:pPr>
      <w:r>
        <w:rPr/>
      </w:r>
    </w:p>
    <w:p>
      <w:pPr>
        <w:pStyle w:val="Normal"/>
        <w:rPr/>
      </w:pPr>
      <w:r>
        <w:rPr/>
        <w:t>マノーニ―私だと思います</w:t>
      </w:r>
      <w:r>
        <w:rPr/>
        <w:t>...</w:t>
      </w:r>
      <w:r>
        <w:rPr/>
        <w:t>アンジューとは電話でしか共同作業できませんでした。彼が最初に話した方がいいのではないかということが話題になりました。彼はそもそもの初めから、つまり「ヒステリー研究」から始めるのですから。あるいは私が始めた方がよいのではということも。というのは私がするのはむしろ地理学、抵抗という国の研究ですから。結果として私たちはまずはこの地理学を、それから歴史学を扱うことにしました。</w:t>
      </w:r>
    </w:p>
    <w:p>
      <w:pPr>
        <w:pStyle w:val="Normal"/>
        <w:rPr/>
      </w:pPr>
      <w:r>
        <w:rPr/>
        <w:t>　私が扱うのは</w:t>
      </w:r>
      <w:r>
        <w:rPr/>
        <w:t>1904</w:t>
      </w:r>
      <w:r>
        <w:rPr/>
        <w:t>年から</w:t>
      </w:r>
      <w:r>
        <w:rPr/>
        <w:t>1918</w:t>
      </w:r>
      <w:r>
        <w:rPr/>
        <w:t>年までの「技法論」に収められたものと「精神分析入門」</w:t>
      </w:r>
      <w:r>
        <w:rPr/>
        <w:t>19</w:t>
      </w:r>
      <w:r>
        <w:rPr/>
        <w:t>章（「抵抗と抑圧」）です。この</w:t>
      </w:r>
      <w:r>
        <w:rPr/>
        <w:t>19</w:t>
      </w:r>
      <w:r>
        <w:rPr/>
        <w:t>章は明らかに抵抗を扱ったものです。「技法論」の論文は抵抗だけを扱ったというものではありませんが、抵抗がいつも問題になっています。そういう引用を</w:t>
      </w:r>
      <w:r>
        <w:rPr/>
        <w:t>60</w:t>
      </w:r>
      <w:r>
        <w:rPr/>
        <w:t>はできます。</w:t>
      </w:r>
    </w:p>
    <w:p>
      <w:pPr>
        <w:pStyle w:val="Normal"/>
        <w:rPr/>
      </w:pPr>
      <w:r>
        <w:rPr/>
        <w:t>　フロイトは抵抗に治療の邪魔として出会いました。ここで治療というのはフロイトがすでに基本原則（自由連想）に基づくものとして構想していたものです。抵抗のこういう側面は精神分析という人間関係におけるインターパーソナルな現象として姿を現します。そしてこの見方が放棄されることはありません。</w:t>
      </w:r>
    </w:p>
    <w:p>
      <w:pPr>
        <w:pStyle w:val="Normal"/>
        <w:rPr/>
      </w:pPr>
      <w:r>
        <w:rPr/>
      </w:r>
    </w:p>
    <w:p>
      <w:pPr>
        <w:pStyle w:val="Normal"/>
        <w:rPr/>
      </w:pPr>
      <w:r>
        <w:rPr/>
        <w:t>ラカン―グラノフ、ここへ来てちゃんと記録してください。賛成できないところがあれば、後で発言してください。</w:t>
      </w:r>
    </w:p>
    <w:p>
      <w:pPr>
        <w:pStyle w:val="Normal"/>
        <w:rPr/>
      </w:pPr>
      <w:r>
        <w:rPr/>
      </w:r>
    </w:p>
    <w:p>
      <w:pPr>
        <w:pStyle w:val="Normal"/>
        <w:rPr/>
      </w:pPr>
      <w:r>
        <w:rPr/>
        <w:t>マノーニ―フロイトが言及する抵抗の第一の側面はインターパーソナルな抵抗です。抵抗はふたりの人物のあいだに、コミュニケーションの邪魔として現れる、と彼は言います。そしてそのすぐ後に、抵抗の別の側面があるとも彼は言います。フロイトは、抵抗は邪魔ではなく、精神分析研究対象であり、そのものとして研究されることを発見します。抵抗にこそ神経症の秘密があります。</w:t>
      </w:r>
    </w:p>
    <w:p>
      <w:pPr>
        <w:pStyle w:val="Normal"/>
        <w:rPr/>
      </w:pPr>
      <w:r>
        <w:rPr/>
        <w:t>　</w:t>
      </w:r>
      <w:r>
        <w:rPr/>
        <w:t>1904</w:t>
      </w:r>
      <w:r>
        <w:rPr/>
        <w:t>年から</w:t>
      </w:r>
      <w:r>
        <w:rPr/>
        <w:t>1918</w:t>
      </w:r>
      <w:r>
        <w:rPr/>
        <w:t>年まで、抵抗の分析が技法の考察の中心となります。ここに重要な一歩が始まったとも言えます。なぜならこの抵抗の分析が</w:t>
      </w:r>
      <w:r>
        <w:rPr/>
        <w:t>20</w:t>
      </w:r>
      <w:r>
        <w:rPr/>
        <w:t>年後の「自我の分析」になります。私の発表は</w:t>
      </w:r>
      <w:r>
        <w:rPr/>
        <w:t>1910</w:t>
      </w:r>
      <w:r>
        <w:rPr/>
        <w:t>年までのものです。それでも言っておきたいのは、</w:t>
      </w:r>
      <w:r>
        <w:rPr/>
        <w:t>1920</w:t>
      </w:r>
      <w:r>
        <w:rPr/>
        <w:t>年、カール・アブラハムの論文が刺激となり重要な論文が書かれたこと（訳者　これがなにかわからない、「快感原則の彼岸」のことであると思われるが</w:t>
      </w:r>
      <w:r>
        <w:rPr/>
        <w:t>…</w:t>
      </w:r>
      <w:r>
        <w:rPr/>
        <w:t>）、さらには</w:t>
      </w:r>
      <w:r>
        <w:rPr/>
        <w:t>1935</w:t>
      </w:r>
      <w:r>
        <w:rPr/>
        <w:t>年の「終わりある分析と終わりなき分析」、さらに</w:t>
      </w:r>
      <w:r>
        <w:rPr/>
        <w:t>Collected Papers</w:t>
      </w:r>
      <w:r>
        <w:rPr/>
        <w:t>の最後から二番目の、未完の「自我の分裂」論文もあることです。この時期（</w:t>
      </w:r>
      <w:r>
        <w:rPr/>
        <w:t>1904-1910</w:t>
      </w:r>
      <w:r>
        <w:rPr/>
        <w:t>）フロイトはまだ決定的な結論を述べてはいません、これを引きだそうとしているところです。私はこれを発達</w:t>
      </w:r>
      <w:r>
        <w:rPr/>
        <w:t>un développement</w:t>
      </w:r>
      <w:r>
        <w:rPr/>
        <w:t>と</w:t>
      </w:r>
      <w:r>
        <w:rPr/>
        <w:t>呼びます。なぜなら、</w:t>
      </w:r>
      <w:r>
        <w:rPr/>
        <w:t>1938</w:t>
      </w:r>
      <w:r>
        <w:rPr/>
        <w:t>年に書かれることになるもの（</w:t>
      </w:r>
      <w:r>
        <w:rPr/>
        <w:t>Ich-spaltung</w:t>
      </w:r>
      <w:r>
        <w:rPr/>
        <w:t>）、さらに</w:t>
      </w:r>
      <w:r>
        <w:rPr/>
        <w:t>1938</w:t>
      </w:r>
      <w:r>
        <w:rPr/>
        <w:t>年以降フロイトが遺産</w:t>
      </w:r>
      <w:r>
        <w:rPr/>
        <w:t>héritage</w:t>
      </w:r>
      <w:r>
        <w:rPr/>
        <w:t>として残すもの、これらのすべてが萌芽状態として、すでに</w:t>
      </w:r>
      <w:r>
        <w:rPr/>
        <w:t>1904</w:t>
      </w:r>
      <w:r>
        <w:rPr/>
        <w:t>年あるいはもっと以前からあります。</w:t>
      </w:r>
    </w:p>
    <w:p>
      <w:pPr>
        <w:pStyle w:val="Normal"/>
        <w:rPr/>
      </w:pPr>
      <w:r>
        <w:rPr/>
        <w:t>　臨床的観点では、抵抗はふたりの人物間の妨害</w:t>
      </w:r>
      <w:r>
        <w:rPr/>
        <w:t>obstacle</w:t>
      </w:r>
      <w:r>
        <w:rPr/>
        <w:t>と考えられています。フロイトはすべて治療を妨げるものは抵抗であると見ています。</w:t>
      </w:r>
      <w:r>
        <w:rPr/>
        <w:t xml:space="preserve">La technique psychanalytique </w:t>
      </w:r>
      <w:r>
        <w:rPr/>
        <w:t>（技法論）</w:t>
      </w:r>
      <w:r>
        <w:rPr/>
        <w:t>p119</w:t>
      </w:r>
      <w:r>
        <w:rPr/>
        <w:t>（「著作集９　技法篇」に相当）を見てください。（『転移性恋愛について』著作集９、</w:t>
      </w:r>
      <w:r>
        <w:rPr/>
        <w:t>118</w:t>
      </w:r>
      <w:r>
        <w:rPr/>
        <w:t>頁「なによりもわれわれは、治療の継続を阻止するものはすべてひとつの抵抗の表現なのではないかという疑いを抱くようになる」。）</w:t>
      </w:r>
    </w:p>
    <w:p>
      <w:pPr>
        <w:pStyle w:val="Normal"/>
        <w:rPr/>
      </w:pPr>
      <w:r>
        <w:rPr/>
        <w:t>　仏版「技法論」は</w:t>
      </w:r>
      <w:r>
        <w:rPr/>
        <w:t>140</w:t>
      </w:r>
      <w:r>
        <w:rPr/>
        <w:t>頁あります。仏版「精神分析入門」の</w:t>
      </w:r>
      <w:r>
        <w:rPr/>
        <w:t>19</w:t>
      </w:r>
      <w:r>
        <w:rPr/>
        <w:t>章は</w:t>
      </w:r>
      <w:r>
        <w:rPr/>
        <w:t>310</w:t>
      </w:r>
      <w:r>
        <w:rPr/>
        <w:t>頁からです。下にあげた数字はこの</w:t>
      </w:r>
      <w:r>
        <w:rPr/>
        <w:t>19</w:t>
      </w:r>
      <w:r>
        <w:rPr/>
        <w:t>章のものです。抵抗は臨床的側面では主体と分析家のあいだの邪魔物</w:t>
      </w:r>
      <w:r>
        <w:rPr/>
        <w:t>obstacle</w:t>
      </w:r>
      <w:r>
        <w:rPr/>
        <w:t>です。</w:t>
      </w:r>
    </w:p>
    <w:p>
      <w:pPr>
        <w:pStyle w:val="Normal"/>
        <w:rPr/>
      </w:pPr>
      <w:r>
        <w:rPr>
          <w:rFonts w:eastAsia="Century"/>
        </w:rPr>
        <w:t xml:space="preserve">  </w:t>
      </w:r>
      <w:r>
        <w:rPr/>
        <w:t>『患者はあらゆる機会を用いて分析家から逃れようとする。だがこれらの機会が主体の自分では知らぬ意図を暴露するのである。分析家はとりわけこの意図と戦わなくてはならない。』</w:t>
      </w:r>
    </w:p>
    <w:p>
      <w:pPr>
        <w:pStyle w:val="Normal"/>
        <w:rPr/>
      </w:pPr>
      <w:r>
        <w:rPr/>
        <w:t>　アンジューがこの点でドクター・ラカンになにか言うことがあるようです。</w:t>
      </w:r>
    </w:p>
    <w:p>
      <w:pPr>
        <w:pStyle w:val="Normal"/>
        <w:rPr/>
      </w:pPr>
      <w:r>
        <w:rPr/>
        <w:t>　もともとはフロイトは患者と抵抗のあいだの戦いに取り組みました。（しかし）フロイトは分析家が抵抗を起こすことを知っています。</w:t>
      </w:r>
    </w:p>
    <w:p>
      <w:pPr>
        <w:pStyle w:val="Normal"/>
        <w:rPr/>
      </w:pPr>
      <w:r>
        <w:rPr/>
        <w:t>　　『基本原則がもたらす最初の結果は患者を無言にすることである</w:t>
      </w:r>
      <w:r>
        <w:rPr/>
        <w:t>....</w:t>
      </w:r>
      <w:r>
        <w:rPr/>
        <w:t>』</w:t>
      </w:r>
    </w:p>
    <w:p>
      <w:pPr>
        <w:pStyle w:val="Normal"/>
        <w:rPr/>
      </w:pPr>
      <w:r>
        <w:rPr/>
        <w:t>　ちなみにフロイトは、以上のことは潜在的であった抵抗を顕在的にするにすぎないということも強調しています。こうして様々な抵抗をひとつの構造として構想することが可能になるでしょう。</w:t>
      </w:r>
    </w:p>
    <w:p>
      <w:pPr>
        <w:pStyle w:val="Normal"/>
        <w:rPr/>
      </w:pPr>
      <w:r>
        <w:rPr/>
      </w:r>
    </w:p>
    <w:p>
      <w:pPr>
        <w:pStyle w:val="Normal"/>
        <w:rPr/>
      </w:pPr>
      <w:r>
        <w:rPr/>
        <w:t>ラカン―おっしゃる通りです。どのテキストを引用していますか？</w:t>
      </w:r>
    </w:p>
    <w:p>
      <w:pPr>
        <w:pStyle w:val="Normal"/>
        <w:rPr/>
      </w:pPr>
      <w:r>
        <w:rPr/>
      </w:r>
    </w:p>
    <w:p>
      <w:pPr>
        <w:pStyle w:val="Normal"/>
        <w:rPr/>
      </w:pPr>
      <w:r>
        <w:rPr/>
        <w:t>マノーニ―</w:t>
      </w:r>
      <w:r>
        <w:rPr/>
        <w:t>46</w:t>
      </w:r>
      <w:r>
        <w:rPr/>
        <w:t>頁と</w:t>
      </w:r>
      <w:r>
        <w:rPr/>
        <w:t>....</w:t>
      </w:r>
      <w:r>
        <w:rPr/>
        <w:t>頁。われわれは、フロイトはむしろ抵抗を誘発する態度をとっている、彼は無造作に抵抗を探している、という印象をもちます。私はわれわれの態度も、見かけは異なっても、まったく同じだと思います。本質的なことは変わっていません。分析家のプレザンスは、たとえ地味で無言であっても、直接の結果としてただちに、無言症をではないかもしれませんが、抵抗を顕在させます。この場合ですら</w:t>
      </w:r>
      <w:r>
        <w:rPr/>
        <w:t>、</w:t>
      </w:r>
      <w:r>
        <w:rPr/>
        <w:t>抵抗は分析作業が可能になるため、克服されなくてはならないもの、分析されるべきものです。それはふたつの理由から、分析が抵抗克服の最良手段であり、抵抗は神経症の秘密を包み込んでいるからです。</w:t>
      </w:r>
    </w:p>
    <w:p>
      <w:pPr>
        <w:pStyle w:val="Normal"/>
        <w:rPr/>
      </w:pPr>
      <w:r>
        <w:rPr/>
        <w:t>　</w:t>
      </w:r>
      <w:r>
        <w:rPr/>
        <w:t>1904</w:t>
      </w:r>
      <w:r>
        <w:rPr/>
        <w:t>年すでにこう書かれています。</w:t>
      </w:r>
    </w:p>
    <w:p>
      <w:pPr>
        <w:pStyle w:val="Normal"/>
        <w:rPr/>
      </w:pPr>
      <w:r>
        <w:rPr/>
        <w:t>　　『抵抗の現象のみが患者の振る舞いを理解させてくれる』</w:t>
      </w:r>
    </w:p>
    <w:p>
      <w:pPr>
        <w:pStyle w:val="Normal"/>
        <w:rPr/>
      </w:pPr>
      <w:r>
        <w:rPr/>
        <w:t>　ここまで導入が終わりましたので、私は事態を少々別様に提示したいと思います。しかしあることを留保してです。さしあたってはひとつの重要な問題、転移に触れないことにします。転移は臨床的側面ですでに含意されています。しかし私は転移は別に扱うことにします。</w:t>
      </w:r>
    </w:p>
    <w:p>
      <w:pPr>
        <w:pStyle w:val="Normal"/>
        <w:rPr/>
      </w:pPr>
      <w:r>
        <w:rPr/>
        <w:t>　転移を別にしてわかるのは、一見して、抵抗の観念は抑圧の観念といっしょにされていることです。</w:t>
      </w:r>
      <w:r>
        <w:rPr/>
        <w:t>4</w:t>
      </w:r>
      <w:r>
        <w:rPr/>
        <w:t>頁にすでに。</w:t>
      </w:r>
      <w:r>
        <w:rPr/>
        <w:t>(</w:t>
      </w:r>
      <w:r>
        <w:rPr/>
        <w:t>訳者　この頁数はどこをさしているかわからなかった</w:t>
      </w:r>
      <w:r>
        <w:rPr/>
        <w:t>)</w:t>
      </w:r>
    </w:p>
    <w:p>
      <w:pPr>
        <w:pStyle w:val="Normal"/>
        <w:rPr/>
      </w:pPr>
      <w:r>
        <w:rPr/>
        <w:t>　　『抑圧は結局トポロジーに属する。治療の目的は抑圧されたものをある場から別の場へと</w:t>
      </w:r>
      <w:r>
        <w:rPr/>
        <w:t>[</w:t>
      </w:r>
      <w:r>
        <w:rPr/>
        <w:t>無意識から意識へと</w:t>
      </w:r>
      <w:r>
        <w:rPr/>
        <w:t>]</w:t>
      </w:r>
      <w:r>
        <w:rPr/>
        <w:t>移送することである。抵抗はこの移送を妨げる。この妨害を避けるのが得策であると考える人がいるかもしれない。私もそうしてみたのである。だがこの方法は失敗する。なぜなら抑圧する力、抵抗は一時的に回避できたとしても、やはりある。だから抵抗は障害</w:t>
      </w:r>
      <w:r>
        <w:rPr/>
        <w:t>obstacle</w:t>
      </w:r>
      <w:r>
        <w:rPr/>
        <w:t>として処さねばならない』</w:t>
      </w:r>
    </w:p>
    <w:p>
      <w:pPr>
        <w:pStyle w:val="Normal"/>
        <w:rPr/>
      </w:pPr>
      <w:r>
        <w:rPr/>
        <w:t>　ここでフロイトは患者に、自身の病気を取るに足りないなにかではなく、戦いに価する敵とみなすよう、彼の後の人生にとって貴重なデータがある源泉とみなすよう勧めています。こうして話はトポロジーから力動へと移ります。</w:t>
      </w:r>
    </w:p>
    <w:p>
      <w:pPr>
        <w:pStyle w:val="Normal"/>
        <w:rPr/>
      </w:pPr>
      <w:r>
        <w:rPr/>
        <w:t>　　『患者は抵抗を注意に価するものとして、貴重な教えの源泉として認識する。事態をこのように見るため、患者は新たな理論を必要としない。抑圧は敵対する力の結果であり、抵抗の分析はわれわれにこの力の状態、つまり主体の状態を教えるものである』</w:t>
      </w:r>
    </w:p>
    <w:p>
      <w:pPr>
        <w:pStyle w:val="Normal"/>
        <w:rPr/>
      </w:pPr>
      <w:r>
        <w:rPr/>
        <w:t>　考察を始めたいと思います。</w:t>
      </w:r>
    </w:p>
    <w:p>
      <w:pPr>
        <w:pStyle w:val="Normal"/>
        <w:rPr/>
      </w:pPr>
      <w:r>
        <w:rPr/>
        <w:t>　指摘しておきたいのは、敵という評価、病気をもち、抵抗である敵という評価のうちに、転移的相貌</w:t>
      </w:r>
      <w:r>
        <w:rPr/>
        <w:t>les traits de transfert</w:t>
      </w:r>
      <w:r>
        <w:rPr/>
        <w:t>が隠された仕方で存在していることです。これは逆―転移です。この見方では、転移的側面は理論の外部に、つまり臨床にとどまります。転移的相貌をはっきり提示しようとするとなにが起きるかを見ましょう。私があえて（抵抗の）主題をはなれ、この問題に着手すると、ある努力が、ある意図が働いて、これに分析家たちは抗しえないのがわかります。非人称的なもの</w:t>
      </w:r>
      <w:r>
        <w:rPr/>
        <w:t>impersonnel</w:t>
      </w:r>
      <w:r>
        <w:rPr/>
        <w:t>に人称的なもの</w:t>
      </w:r>
      <w:r>
        <w:rPr/>
        <w:t>personnel</w:t>
      </w:r>
      <w:r>
        <w:rPr/>
        <w:t>を再導入する努力です。アブラハムが摂り入れられた観念</w:t>
      </w:r>
      <w:r>
        <w:rPr/>
        <w:t>les idées introject</w:t>
      </w:r>
      <w:r>
        <w:rPr/>
        <w:t>é</w:t>
      </w:r>
      <w:r>
        <w:rPr/>
        <w:t>es</w:t>
      </w:r>
      <w:r>
        <w:rPr/>
        <w:t>でなそうとしたことです。ユングもイマゴ</w:t>
      </w:r>
      <w:r>
        <w:rPr/>
        <w:t>imago</w:t>
      </w:r>
      <w:r>
        <w:rPr/>
        <w:t>で。メラニー・クライン</w:t>
      </w:r>
      <w:r>
        <w:rPr/>
        <w:t>も</w:t>
      </w:r>
      <w:r>
        <w:rPr/>
        <w:t>また。しかし論を続けましょう</w:t>
      </w:r>
      <w:r>
        <w:rPr/>
        <w:t>.....</w:t>
      </w:r>
      <w:r>
        <w:rPr/>
        <w:t>。</w:t>
      </w:r>
    </w:p>
    <w:p>
      <w:pPr>
        <w:pStyle w:val="Normal"/>
        <w:rPr/>
      </w:pPr>
      <w:r>
        <w:rPr/>
        <w:t>　この力動の段階は構造の段階へと到ります。構造がまだ下書きの状態、潜在的状態にあったとき、</w:t>
      </w:r>
      <w:r>
        <w:rPr/>
        <w:t>1894</w:t>
      </w:r>
      <w:r>
        <w:rPr/>
        <w:t>年、フロイトは彼が防衛神経精神病</w:t>
      </w:r>
      <w:r>
        <w:rPr/>
        <w:t>neuro-psychose de défense</w:t>
      </w:r>
      <w:r>
        <w:rPr/>
        <w:t>と呼んでいた症状</w:t>
      </w:r>
      <w:r>
        <w:rPr/>
        <w:t>les symptômes</w:t>
      </w:r>
      <w:r>
        <w:rPr/>
        <w:t>は、主体の意識における断裂</w:t>
      </w:r>
      <w:r>
        <w:rPr/>
        <w:t>coupures</w:t>
      </w:r>
      <w:r>
        <w:rPr/>
        <w:t>によって引き起こされると理解していました。彼はこれを主体の自分で気づいていない意図という仮説で説明します。当時、催眠はこの気づかれていない意図を抑圧する、つまり抵抗を抑圧するものでした。</w:t>
      </w:r>
    </w:p>
    <w:p>
      <w:pPr>
        <w:pStyle w:val="Normal"/>
        <w:rPr/>
      </w:pPr>
      <w:r>
        <w:rPr/>
        <w:t>　アンジューがこの側面について語ってくれるでしょう。</w:t>
      </w:r>
    </w:p>
    <w:p>
      <w:pPr>
        <w:pStyle w:val="Normal"/>
        <w:rPr/>
      </w:pPr>
      <w:r>
        <w:rPr/>
        <w:t>　私がいま申し上げたことは</w:t>
      </w:r>
      <w:r>
        <w:rPr/>
        <w:t>Collected Papers</w:t>
      </w:r>
      <w:r>
        <w:rPr/>
        <w:t>の第一巻、「防衛神経―精神病」についての第一論文にあります。フロイトの最後から二番目の論文、「自我の分裂」においても彼はこの断裂</w:t>
      </w:r>
      <w:r>
        <w:rPr/>
        <w:t>séparations</w:t>
      </w:r>
      <w:r>
        <w:rPr/>
        <w:t>に</w:t>
      </w:r>
      <w:r>
        <w:rPr/>
        <w:t>忠実であり続けます。</w:t>
      </w:r>
    </w:p>
    <w:p>
      <w:pPr>
        <w:pStyle w:val="Normal"/>
        <w:rPr/>
      </w:pPr>
      <w:r>
        <w:rPr/>
        <w:t>　　『しかし抵抗の分析なき分析は、抵抗を抑圧することになろう』。しかし連続性があります。『ひとつの抵抗を分析することは、たとえ抵抗を対象とみなしても、他の抵抗を排除し、押しやることにとどまる。』</w:t>
      </w:r>
      <w:r>
        <w:rPr/>
        <w:t>&lt;Mais l</w:t>
      </w:r>
      <w:r>
        <w:rPr/>
        <w:t>’</w:t>
      </w:r>
      <w:r>
        <w:rPr/>
        <w:t>analyse sans analyse des résistances contribuait à refouler les résistances</w:t>
      </w:r>
      <w:r>
        <w:rPr/>
        <w:t>,</w:t>
      </w:r>
      <w:r>
        <w:rPr/>
        <w:t xml:space="preserve"> analyser une résistance reste toujours les éliminer, les écarter du chemin. Même quand on les prends </w:t>
      </w:r>
      <w:r>
        <w:rPr/>
        <w:t>c</w:t>
      </w:r>
      <w:r>
        <w:rPr/>
        <w:t>omme objets.&gt;</w:t>
      </w:r>
    </w:p>
    <w:p>
      <w:pPr>
        <w:pStyle w:val="Normal"/>
        <w:rPr/>
      </w:pPr>
      <w:r>
        <w:rPr/>
        <w:t>　抵抗は最後まで望ましくないものという性格をもち続けます。この点についてはさらに様々な指摘があろうと思います。</w:t>
      </w:r>
    </w:p>
    <w:p>
      <w:pPr>
        <w:pStyle w:val="Normal"/>
        <w:rPr/>
      </w:pPr>
      <w:r>
        <w:rPr/>
        <w:t>　ここでは構造的考察へと向かうものに話を戻しましょう。</w:t>
      </w:r>
      <w:r>
        <w:rPr/>
        <w:t>1918</w:t>
      </w:r>
      <w:r>
        <w:rPr/>
        <w:t>年フロイトは書いています。（『精神分析療法の道』著作集９　</w:t>
      </w:r>
      <w:r>
        <w:rPr/>
        <w:t>129</w:t>
      </w:r>
      <w:r>
        <w:rPr/>
        <w:t>頁）</w:t>
      </w:r>
    </w:p>
    <w:p>
      <w:pPr>
        <w:pStyle w:val="Normal"/>
        <w:rPr/>
      </w:pPr>
      <w:r>
        <w:rPr/>
        <w:t>　　『神経症はわれわれに抵抗によってばらばらになった分裂した精神生活をもたらす。』</w:t>
      </w:r>
    </w:p>
    <w:p>
      <w:pPr>
        <w:pStyle w:val="Normal"/>
        <w:rPr/>
      </w:pPr>
      <w:r>
        <w:rPr/>
        <w:t>　心的審級と自我の水準のあいだ</w:t>
      </w:r>
      <w:r>
        <w:rPr/>
        <w:t>entre les instances psychiques et les niveaux du Moi</w:t>
      </w:r>
      <w:r>
        <w:rPr/>
        <w:t>にあってこのばらばらになったものがどのようなものであるか思い描くことは難しいのです。フロイトは続けます。</w:t>
      </w:r>
    </w:p>
    <w:p>
      <w:pPr>
        <w:pStyle w:val="Normal"/>
        <w:rPr/>
      </w:pPr>
      <w:r>
        <w:rPr/>
        <w:t>　　『われわれが抵抗を取り除いてやると、精神は関連をもつようになり、われわれが自我と呼ぶ大きな統一体がすべての欲動の動きを我が物とするのを見る』</w:t>
      </w:r>
    </w:p>
    <w:p>
      <w:pPr>
        <w:pStyle w:val="Normal"/>
        <w:rPr/>
      </w:pPr>
      <w:r>
        <w:rPr/>
        <w:t>　欲動の動き</w:t>
      </w:r>
      <w:r>
        <w:rPr/>
        <w:t>émois instinctuels</w:t>
      </w:r>
      <w:r>
        <w:rPr/>
        <w:t>という語が、イドの開拓、自我のものにする作業、ツォイダー湖の干拓を指しています。われわれはこの作業とばらばらの状態を、現在の自我</w:t>
      </w:r>
      <w:r>
        <w:rPr/>
        <w:t>Moi actuel</w:t>
      </w:r>
      <w:r>
        <w:rPr/>
        <w:t>ではなく、潜在的自我</w:t>
      </w:r>
      <w:r>
        <w:rPr/>
        <w:t>Moi virtuel</w:t>
      </w:r>
      <w:r>
        <w:rPr/>
        <w:t>、いまはイドの断片であるところの未来の自我を我が物とすることで形成される自我という観点から見ることを強いられます。ここに萌芽として、のちに</w:t>
      </w:r>
      <w:r>
        <w:rPr/>
        <w:t>[</w:t>
      </w:r>
      <w:r>
        <w:rPr/>
        <w:t>バリント</w:t>
      </w:r>
      <w:r>
        <w:rPr/>
        <w:t>Balint</w:t>
      </w:r>
      <w:r>
        <w:rPr/>
        <w:t>が</w:t>
      </w:r>
      <w:r>
        <w:rPr/>
        <w:t>]</w:t>
      </w:r>
      <w:r>
        <w:rPr/>
        <w:t>エゴの核</w:t>
      </w:r>
      <w:r>
        <w:rPr/>
        <w:t>les noyaux de l</w:t>
      </w:r>
      <w:r>
        <w:rPr/>
        <w:t>’</w:t>
      </w:r>
      <w:r>
        <w:rPr/>
        <w:t>ego</w:t>
      </w:r>
      <w:r>
        <w:rPr/>
        <w:t>と呼ぶものがあります。フロイトが提出する抵抗概念は、のちに構造的概念がしめる場を立証するものではありません。アンナ･フロイトの書物、「自我の防衛」においても、自我の防衛はここでもイドに向けられています。「終わりある分析と終わりなき分析」でこれらの問題にかかわる箇所を読むなら最初にあるのが次の一節です。</w:t>
      </w:r>
    </w:p>
    <w:p>
      <w:pPr>
        <w:pStyle w:val="Normal"/>
        <w:rPr/>
      </w:pPr>
      <w:r>
        <w:rPr/>
        <w:t>　　『自我のある部分を他の部分と切り離すものは妨害ではない』</w:t>
      </w:r>
      <w:r>
        <w:rPr/>
        <w:t>Ce ne sont pas des obstacles qui isolent des parties du Moi des autre parties du Moi.</w:t>
      </w:r>
      <w:r>
        <w:rPr/>
        <w:t>（訳者　『終わりある分析と終わりなき分析』著作集</w:t>
      </w:r>
      <w:r>
        <w:rPr/>
        <w:t>9</w:t>
      </w:r>
      <w:r>
        <w:rPr/>
        <w:t>の</w:t>
      </w:r>
      <w:r>
        <w:rPr/>
        <w:t>399</w:t>
      </w:r>
      <w:r>
        <w:rPr/>
        <w:t>頁の記述であろうと思われる。）</w:t>
      </w:r>
    </w:p>
    <w:p>
      <w:pPr>
        <w:pStyle w:val="Normal"/>
        <w:rPr/>
      </w:pPr>
      <w:r>
        <w:rPr/>
        <w:t>　しかし、私があえて申し上げにくいこと、「抵抗は自我だ</w:t>
      </w:r>
      <w:r>
        <w:rPr/>
        <w:t>la résistance, c</w:t>
      </w:r>
      <w:r>
        <w:rPr/>
        <w:t>’</w:t>
      </w:r>
      <w:r>
        <w:rPr/>
        <w:t>est le Moi</w:t>
      </w:r>
      <w:r>
        <w:rPr/>
        <w:t>」、これについてドクター・ラカンがどうお考えかは知りませんが、これを言う以前、フロイトはこう言いました。「抵抗は転移である</w:t>
      </w:r>
      <w:r>
        <w:rPr/>
        <w:t>la résistance, c</w:t>
      </w:r>
      <w:r>
        <w:rPr/>
        <w:t>’</w:t>
      </w:r>
      <w:r>
        <w:rPr/>
        <w:t>est le transfert.</w:t>
      </w:r>
      <w:r>
        <w:rPr/>
        <w:t>」。</w:t>
      </w:r>
    </w:p>
    <w:p>
      <w:pPr>
        <w:pStyle w:val="Normal"/>
        <w:rPr/>
      </w:pPr>
      <w:r>
        <w:rPr/>
        <w:t>　ここに転移の問題を導入するとき、私は転移をメタサイコロジーという陶器屋に導入してしまうと思われます。少しばかり後退し、臨床的考察であるインターパーソナルな領域に戻りましょう。</w:t>
      </w:r>
    </w:p>
    <w:p>
      <w:pPr>
        <w:pStyle w:val="Normal"/>
        <w:rPr/>
      </w:pPr>
      <w:r>
        <w:rPr/>
        <w:t>　問いは次のように立てられます。患者、かってそう言われたように「自然人」</w:t>
      </w:r>
      <w:r>
        <w:rPr/>
        <w:t>personne naturelle</w:t>
      </w:r>
      <w:r>
        <w:rPr/>
        <w:t>である患者が、彼自身の意図で、彼のすべての手段をもちいて分析に抵抗する。メネラオスを前にしたプローテウスのように、治ったふりをしたり、まったくの馬鹿であるふりをする。分析家はここでふたつの戦略</w:t>
      </w:r>
      <w:r>
        <w:rPr/>
        <w:t>tactiques</w:t>
      </w:r>
      <w:r>
        <w:rPr/>
        <w:t>のうちどちらかをとるしかないと思われます。ひとつは、メネラオスのように。ニンフの勧めのとおり、「つかんで離さない」。フロイト自身このやり方を奨励しています（</w:t>
      </w:r>
      <w:r>
        <w:rPr/>
        <w:t>p.97</w:t>
      </w:r>
      <w:r>
        <w:rPr/>
        <w:t>『分析治療の開始について』著作集９</w:t>
      </w:r>
      <w:r>
        <w:rPr>
          <w:rFonts w:eastAsia="Century"/>
        </w:rPr>
        <w:t xml:space="preserve"> </w:t>
      </w:r>
      <w:r>
        <w:rPr/>
        <w:t>102</w:t>
      </w:r>
      <w:r>
        <w:rPr/>
        <w:t>頁）、挑戦を受け入れ、それは抵抗だと執拗に繰り返し断言する。もうひとつのやり方はこの抵抗が主体においてやる気</w:t>
      </w:r>
      <w:r>
        <w:rPr/>
        <w:t>bonne volonté</w:t>
      </w:r>
      <w:r>
        <w:rPr/>
        <w:t>に</w:t>
      </w:r>
      <w:r>
        <w:rPr/>
        <w:t>置き換わるようにしてやる。つまり、これもないことではない</w:t>
      </w:r>
      <w:r>
        <w:rPr/>
        <w:t>on pourrait le croire</w:t>
      </w:r>
      <w:r>
        <w:rPr/>
        <w:t>、陽性転移を利用するのです。こういうやる気はきわめて有用であるから、フロイトは、転移が抵抗に変化することがないあいだは、転移という問題には触ってはならないとアドヴァイスしています。</w:t>
      </w:r>
    </w:p>
    <w:p>
      <w:pPr>
        <w:pStyle w:val="Normal"/>
        <w:rPr/>
      </w:pPr>
      <w:r>
        <w:rPr/>
        <w:t>　　『転移の抵抗への変化を起こさないようにすることはできない。転移こそ抵抗のうちでも最も手強いものである』</w:t>
      </w:r>
    </w:p>
    <w:p>
      <w:pPr>
        <w:pStyle w:val="Normal"/>
        <w:rPr/>
      </w:pPr>
      <w:r>
        <w:rPr/>
        <w:t>　さて、転移が抵抗になるのは陰性転移になることによってであると思ってはいけません。周知のように、陽性転移は分析の終了を長引かせることがあります。</w:t>
      </w:r>
    </w:p>
    <w:p>
      <w:pPr>
        <w:pStyle w:val="Normal"/>
        <w:rPr/>
      </w:pPr>
      <w:r>
        <w:rPr/>
        <w:t>　フロイトの天才はとりわけても臨床の領域で発揮されたのだと思われます。それは彼が直接開拓できた領域ではありませんでした。彼は理論という道具を少しずつ拵えていかねばなりませんでした。（</w:t>
      </w:r>
      <w:r>
        <w:rPr/>
        <w:t>collected papers  tome 5</w:t>
      </w:r>
      <w:r>
        <w:rPr/>
        <w:t>）</w:t>
      </w:r>
    </w:p>
    <w:p>
      <w:pPr>
        <w:pStyle w:val="Normal"/>
        <w:rPr/>
      </w:pPr>
      <w:r>
        <w:rPr/>
        <w:t>　『メタサイコロジーという思弁なくしてわれわれはこのさきただの一歩も進められないだろう。私はいまメタサイコロジーという空想なくしてと言いそうになった』</w:t>
      </w:r>
    </w:p>
    <w:p>
      <w:pPr>
        <w:pStyle w:val="Normal"/>
        <w:rPr/>
      </w:pPr>
      <w:r>
        <w:rPr/>
        <w:t>　これがフロイトがやることです。彼は理論をつくり転移が抵抗であることを説明します。すべての細部を取り上げたくはありません。経済的側面は取り上げません。そこではリビドーはふたつの妥協する葛藤に分けられ、そのあと出産のように転移というひこばえで姿を現します。これが主体に採用されるのは抵抗を満足させるからです。</w:t>
      </w:r>
    </w:p>
    <w:p>
      <w:pPr>
        <w:pStyle w:val="Normal"/>
        <w:rPr/>
      </w:pPr>
      <w:r>
        <w:rPr/>
        <w:t>　本質だけ取り上げましょう。反復的転移</w:t>
      </w:r>
      <w:r>
        <w:rPr/>
        <w:t>transfert de répétition</w:t>
      </w:r>
      <w:r>
        <w:rPr/>
        <w:t>は（患者の）行動において演じられる、他方、分析の目標は、精神的限界を逸脱しない、記憶の想起である。</w:t>
      </w:r>
      <w:r>
        <w:rPr/>
        <w:t>le but de l</w:t>
      </w:r>
      <w:r>
        <w:rPr/>
        <w:t>’</w:t>
      </w:r>
      <w:r>
        <w:rPr/>
        <w:t>analyse est l</w:t>
      </w:r>
      <w:r>
        <w:rPr/>
        <w:t>’</w:t>
      </w:r>
      <w:r>
        <w:rPr/>
        <w:t>évocation du souvenir, sans soritr des limites psychiques.</w:t>
      </w:r>
      <w:r>
        <w:rPr/>
        <w:t>私は</w:t>
      </w:r>
      <w:r>
        <w:rPr/>
        <w:t>彼は、自我のある部分を逸脱せずにと言いたいのだと思います。つまり自我の部分ではない、行動、ふるまいである部分とは対立する部分です。このように理解すべきなのです。私にはフロイトが分析の最初の目的、つまり転移をうち負かす、ヒステリーをうち負かすことを断念したかどうか確信がもてません。このとき転移は抵抗です。したがって転移はこの理論において、いわば二次的効果、転移は抵抗としては原初的抵抗</w:t>
      </w:r>
      <w:r>
        <w:rPr/>
        <w:t>résistances primaires</w:t>
      </w:r>
      <w:r>
        <w:rPr/>
        <w:t>の二次的結果なのです。この転移はレミニサンスですが、患者に期待されている記憶ではありません。なぜなら記憶は症状を快癒させるものなのです。</w:t>
      </w:r>
      <w:r>
        <w:rPr/>
        <w:t>Ce transfert est une réminiscence qui n</w:t>
      </w:r>
      <w:r>
        <w:rPr/>
        <w:t>’</w:t>
      </w:r>
      <w:r>
        <w:rPr/>
        <w:t>est pas le souvenir tel qu</w:t>
      </w:r>
      <w:r>
        <w:rPr/>
        <w:t>’</w:t>
      </w:r>
      <w:r>
        <w:rPr/>
        <w:t>on l</w:t>
      </w:r>
      <w:r>
        <w:rPr/>
        <w:t>’</w:t>
      </w:r>
      <w:r>
        <w:rPr/>
        <w:t>attend du patient, parce que les souvenirs guérissent le symptôme.</w:t>
      </w:r>
    </w:p>
    <w:p>
      <w:pPr>
        <w:pStyle w:val="Normal"/>
        <w:rPr/>
      </w:pPr>
      <w:r>
        <w:rPr/>
        <w:t>　　『これは記憶へと変形されねば抵抗となったであろう。なぜならこれは無意識から意識への道半ばで停止していた』</w:t>
      </w:r>
    </w:p>
    <w:p>
      <w:pPr>
        <w:pStyle w:val="Normal"/>
        <w:rPr/>
      </w:pPr>
      <w:r>
        <w:rPr/>
        <w:t>　そしてフロイトは彼の嬉しいメタサイコロジーに合流するのです。障害物はまたもや少なく意識的であるものと多く意識的であるもののあいだに置かれます。そして彼はここにアンペール</w:t>
      </w:r>
      <w:r>
        <w:rPr/>
        <w:t>Ampère</w:t>
      </w:r>
      <w:r>
        <w:rPr/>
        <w:t>の</w:t>
      </w:r>
      <w:r>
        <w:rPr/>
        <w:t>小人（電気学の擬人化された抵抗、『精神分析入門』</w:t>
      </w:r>
      <w:r>
        <w:rPr/>
        <w:t>19</w:t>
      </w:r>
      <w:r>
        <w:rPr/>
        <w:t>講　著作集１</w:t>
      </w:r>
      <w:r>
        <w:rPr/>
        <w:t>244</w:t>
      </w:r>
      <w:r>
        <w:rPr/>
        <w:t>頁）を据えます。小人は抑圧された表象に扉を開けることも開けないこともあります。そうしてフロイトは付け加えて、</w:t>
      </w:r>
    </w:p>
    <w:p>
      <w:pPr>
        <w:pStyle w:val="Normal"/>
        <w:rPr/>
      </w:pPr>
      <w:r>
        <w:rPr/>
        <w:t>　　『これは現実の事態にきわめて近いアイデアを与える虚構にすぎない』</w:t>
      </w:r>
    </w:p>
    <w:p>
      <w:pPr>
        <w:pStyle w:val="Normal"/>
        <w:rPr/>
      </w:pPr>
      <w:r>
        <w:rPr/>
        <w:t>　私は自分がうまく説明できたかどうかわかりません。あるいは私は、ふたりの人物のあいだの転移という臨床的事実から、メタサイコロジー的転移、そこにはもはや人物はおらず</w:t>
      </w:r>
      <w:r>
        <w:rPr/>
        <w:t>il n</w:t>
      </w:r>
      <w:r>
        <w:rPr/>
        <w:t>’</w:t>
      </w:r>
      <w:r>
        <w:rPr/>
        <w:t>a plus de personne</w:t>
      </w:r>
      <w:r>
        <w:rPr/>
        <w:t>、アンペール</w:t>
      </w:r>
      <w:r>
        <w:rPr/>
        <w:t>の</w:t>
      </w:r>
      <w:r>
        <w:rPr/>
        <w:t>小人がいる転移に移行するという方法に立ち戻らなければならないのでしょうか。後者もまたインターパーソナルな出来事、事実を説明するものです。抵抗は抑圧のメカニスムのいわば弁</w:t>
      </w:r>
      <w:r>
        <w:rPr/>
        <w:t>soupape</w:t>
      </w:r>
      <w:r>
        <w:rPr/>
        <w:t>になりました。</w:t>
      </w:r>
    </w:p>
    <w:p>
      <w:pPr>
        <w:pStyle w:val="Normal"/>
        <w:rPr/>
      </w:pPr>
      <w:r>
        <w:rPr/>
        <w:t>　しかしながら、メタサイコロジー、それ以後の発展を決定することになったこの偉大な発見においては、「転移は抵抗」であり、しかもそれは陰性抵抗に限ったことではありません。これが最重要発見です。</w:t>
      </w:r>
    </w:p>
    <w:p>
      <w:pPr>
        <w:pStyle w:val="Normal"/>
        <w:rPr/>
      </w:pPr>
      <w:r>
        <w:rPr/>
        <w:t>　</w:t>
      </w:r>
      <w:r>
        <w:rPr/>
        <w:t>[</w:t>
      </w:r>
      <w:r>
        <w:rPr/>
        <w:t>精神分析において</w:t>
      </w:r>
      <w:r>
        <w:rPr/>
        <w:t>]</w:t>
      </w:r>
      <w:r>
        <w:rPr/>
        <w:t>なにがおきているか検討すると、一種の圧力</w:t>
      </w:r>
      <w:r>
        <w:rPr/>
        <w:t>une sorte de pression</w:t>
      </w:r>
      <w:r>
        <w:rPr/>
        <w:t>が遂行されていて、アンペール</w:t>
      </w:r>
      <w:r>
        <w:rPr/>
        <w:t>の</w:t>
      </w:r>
      <w:r>
        <w:rPr/>
        <w:t>小人ではなく人格</w:t>
      </w:r>
      <w:r>
        <w:rPr/>
        <w:t>des personnes</w:t>
      </w:r>
      <w:r>
        <w:rPr/>
        <w:t>を考えさせます。要するに私がアブラハム、ユング</w:t>
      </w:r>
      <w:r>
        <w:rPr/>
        <w:t>,</w:t>
      </w:r>
      <w:r>
        <w:rPr/>
        <w:t>メラニー・クライン</w:t>
      </w:r>
      <w:r>
        <w:rPr/>
        <w:t>に</w:t>
      </w:r>
      <w:r>
        <w:rPr/>
        <w:t>言及しつつ言いたかったのはこのこと、人格を再導入することです。しかしこれはフロイトにすでに萌芽状態であります。彼はある論述において突然考察を中断しこう言います。</w:t>
      </w:r>
    </w:p>
    <w:p>
      <w:pPr>
        <w:pStyle w:val="Normal"/>
        <w:rPr/>
      </w:pPr>
      <w:r>
        <w:rPr/>
        <w:t>　　『抵抗である。だがそれは父親なのだ』</w:t>
      </w:r>
    </w:p>
    <w:p>
      <w:pPr>
        <w:pStyle w:val="Normal"/>
        <w:rPr/>
      </w:pPr>
      <w:r>
        <w:rPr/>
        <w:t>　ここでメタサイコロジーに異星人のようなもの、臨床の別の断片が闖入します。</w:t>
      </w:r>
    </w:p>
    <w:p>
      <w:pPr>
        <w:pStyle w:val="Normal"/>
        <w:rPr/>
      </w:pPr>
      <w:r>
        <w:rPr/>
        <w:t>　おわかりでしょうか。抵抗のトポロジーと力動のあいだにはきわめてレェールなメタサイコロジックな連続性がありました、構造―防衛</w:t>
      </w:r>
      <w:r>
        <w:rPr/>
        <w:t>...</w:t>
      </w:r>
    </w:p>
    <w:p>
      <w:pPr>
        <w:pStyle w:val="Normal"/>
        <w:rPr/>
      </w:pPr>
      <w:r>
        <w:rPr/>
        <w:t>　しかし人称的なものを導入するやいなや、つまりアブラハム</w:t>
      </w:r>
      <w:r>
        <w:rPr/>
        <w:t>,</w:t>
      </w:r>
      <w:r>
        <w:rPr/>
        <w:t>クラインさらにフロイトの影響に従うならば、非人称的概念のただなかに、つじつまがあわぬと言いたくなるものがあります。これがポイントだと私は思うのです。</w:t>
      </w:r>
    </w:p>
    <w:p>
      <w:pPr>
        <w:pStyle w:val="Normal"/>
        <w:rPr/>
      </w:pPr>
      <w:r>
        <w:rPr/>
        <w:t>　　私の発表はクロノロジックなものではありません。同じ観念</w:t>
      </w:r>
      <w:r>
        <w:rPr/>
        <w:t>notions</w:t>
      </w:r>
      <w:r>
        <w:rPr/>
        <w:t>であってもそれは様々異なる時期で見いだされるのです。臨床的側面は自我の分析の前にくるのではありません、でもそれは萌芽としては最初からあります。しかしクロノロジーはあるのであり、それはフロイトの発見のそれではなく、むしろ彼の学説受容史のそれです。フロイトがその注釈者たち、弟子たちに理解されるその様々な在り方のクロノロジーがあります。そしてこれをフロイトは知っています。</w:t>
      </w:r>
    </w:p>
    <w:p>
      <w:pPr>
        <w:pStyle w:val="Normal"/>
        <w:rPr/>
      </w:pPr>
      <w:r>
        <w:rPr/>
        <w:t>　</w:t>
      </w:r>
      <w:r>
        <w:rPr/>
        <w:t>Collected Papers</w:t>
      </w:r>
      <w:r>
        <w:rPr/>
        <w:t>の最後から二番目の論文。「自我の分裂」は以下のような興味深い一節で始まります。</w:t>
      </w:r>
    </w:p>
    <w:p>
      <w:pPr>
        <w:pStyle w:val="Normal"/>
        <w:rPr/>
      </w:pPr>
      <w:r>
        <w:rPr/>
      </w:r>
    </w:p>
    <w:p>
      <w:pPr>
        <w:pStyle w:val="Normal"/>
        <w:rPr/>
      </w:pPr>
      <w:r>
        <w:rPr/>
        <w:t>ラカン―フロイトの死後公刊された論文です。</w:t>
      </w:r>
    </w:p>
    <w:p>
      <w:pPr>
        <w:pStyle w:val="Normal"/>
        <w:rPr/>
      </w:pPr>
      <w:r>
        <w:rPr/>
      </w:r>
    </w:p>
    <w:p>
      <w:pPr>
        <w:pStyle w:val="Normal"/>
        <w:rPr/>
      </w:pPr>
      <w:r>
        <w:rPr/>
        <w:t>マノーニ―『いま私は興味深い状況にいる。これから述べねばならないことが自明のこと、すでに前からお馴染みのことなのか、あるいは逆にまったく新しい厄介なことなのか、わからないでいる』</w:t>
      </w:r>
    </w:p>
    <w:p>
      <w:pPr>
        <w:pStyle w:val="Normal"/>
        <w:rPr/>
      </w:pPr>
      <w:r>
        <w:rPr/>
        <w:t>　私は自我の分裂ということは萌芽としてなら</w:t>
      </w:r>
      <w:r>
        <w:rPr/>
        <w:t>1894</w:t>
      </w:r>
      <w:r>
        <w:rPr/>
        <w:t>年すでに内的自由の欠如、主体の意識における内的抵抗という構想のうちにあると思います。しかしながら、</w:t>
      </w:r>
      <w:r>
        <w:rPr/>
        <w:t>1938</w:t>
      </w:r>
      <w:r>
        <w:rPr/>
        <w:t>年この表現はまったく新奇なものとも見えたのです。</w:t>
      </w:r>
    </w:p>
    <w:p>
      <w:pPr>
        <w:pStyle w:val="Normal"/>
        <w:rPr/>
      </w:pPr>
      <w:r>
        <w:rPr/>
        <w:t>　私の個人的印象を述べさせていただきたい。それは、抵抗とは結局のところ、そしてそれをどう扱おうとも、インターパーソナルな文脈におけるコミュニケーションに対する妨害</w:t>
      </w:r>
      <w:r>
        <w:rPr/>
        <w:t>un obstacle</w:t>
      </w:r>
      <w:r>
        <w:rPr/>
        <w:t>です。しかし、抵抗が妨害である第一状況から、抵抗がそれと知られ抵抗がコミュニケーションとなる第二状況への移行は、ある弁証法的迂回路を要請します。この迂回路は抵抗を、自我の構造がもつ反復という弁証法的メカニスムにするのです。こうしてひとつのナンセンス</w:t>
      </w:r>
      <w:r>
        <w:rPr/>
        <w:t>un non-sens</w:t>
      </w:r>
      <w:r>
        <w:rPr/>
        <w:t>が現れます。というのは基本原則に従うことは主体が望まず、あるいは主体にはできないこというならわれわれには理解できますが、主体が望むがこれはできないということはわれわれには理解できないからです。ここで現れるゼロ点</w:t>
      </w:r>
      <w:r>
        <w:rPr/>
        <w:t>le vide</w:t>
      </w:r>
      <w:r>
        <w:rPr/>
        <w:t>にすべてメタサイコロジー的業績はおかれます。それはこのナンセンスを理解しようとするものです。</w:t>
      </w:r>
    </w:p>
    <w:p>
      <w:pPr>
        <w:pStyle w:val="Normal"/>
        <w:rPr/>
      </w:pPr>
      <w:r>
        <w:rPr/>
        <w:t>　言い換えると、少し私におかしいと思われるのは</w:t>
      </w:r>
      <w:r>
        <w:rPr/>
        <w:t>ce qui me gène un petit peu</w:t>
      </w:r>
      <w:r>
        <w:rPr/>
        <w:t>、フロイトの努力がたえず非人称的理論</w:t>
      </w:r>
      <w:r>
        <w:rPr/>
        <w:t>une théorie impersonnelle</w:t>
      </w:r>
      <w:r>
        <w:rPr/>
        <w:t>のうちに人称関係</w:t>
      </w:r>
      <w:r>
        <w:rPr/>
        <w:t>l</w:t>
      </w:r>
      <w:r>
        <w:rPr/>
        <w:t>es relations personnelles</w:t>
      </w:r>
      <w:r>
        <w:rPr/>
        <w:t>を包み込もうとしていることです。私はインターパーソナルな理論はインターパーソナルな弁証法に包まれると思うのです。そしてこれこそフロイトがわれわれに開いてくれた現象学です。</w:t>
      </w:r>
    </w:p>
    <w:p>
      <w:pPr>
        <w:pStyle w:val="Normal"/>
        <w:rPr/>
      </w:pPr>
      <w:r>
        <w:rPr/>
        <w:t>　「自我の分裂」を執筆中に亡くなったフロイトは「現象学は私にはメタサイコロジーの命題</w:t>
      </w:r>
      <w:r>
        <w:rPr/>
        <w:t>proposition</w:t>
      </w:r>
      <w:r>
        <w:rPr/>
        <w:t>というよりむしろ臨床命題だ」と書こうとしてたのではないかと私には思われます。</w:t>
      </w:r>
    </w:p>
    <w:p>
      <w:pPr>
        <w:pStyle w:val="Normal"/>
        <w:rPr/>
      </w:pPr>
      <w:r>
        <w:rPr/>
      </w:r>
    </w:p>
    <w:p>
      <w:pPr>
        <w:pStyle w:val="Normal"/>
        <w:rPr/>
      </w:pPr>
      <w:r>
        <w:rPr/>
        <w:t>ラカン―あなたの論旨は明らかに現象学的です。</w:t>
      </w:r>
    </w:p>
    <w:p>
      <w:pPr>
        <w:pStyle w:val="Normal"/>
        <w:rPr/>
      </w:pPr>
      <w:r>
        <w:rPr/>
        <w:t>　セミネールという対話を再開するにあたって素晴らしい開講をしていただいたことでマノーニに強い感謝の意を捧げることができると思います。彼が述べたことには、この見事な構成の発表においてきわめてたくさんのことがあります。彼はまた最後に、問いを立てましたが、これこそわれわれが「技法論」の注釈において直面することになるものです。</w:t>
      </w:r>
    </w:p>
    <w:p>
      <w:pPr>
        <w:pStyle w:val="Normal"/>
        <w:rPr/>
      </w:pPr>
      <w:r>
        <w:rPr/>
        <w:t>　ただちに言わねばなりませんが、解明</w:t>
      </w:r>
      <w:r>
        <w:rPr/>
        <w:t>la solution</w:t>
      </w:r>
      <w:r>
        <w:rPr/>
        <w:t>は彼が挙げたようなかたちではなされないと私は思います。それはマノーニ自身感じていたことです。いずれにせよ、私にはこのかたちであるとは思われません。</w:t>
      </w:r>
    </w:p>
    <w:p>
      <w:pPr>
        <w:pStyle w:val="Normal"/>
        <w:rPr/>
      </w:pPr>
      <w:r>
        <w:rPr/>
        <w:t>　私はもっと複合的な定式化をおこなうでしょう。それは技法についても、そもそも精神分析の意味についても、今現在の問題の核心にわれわれをおくことになるでしょう。しかしそれもマノーニが、イントラパーソナル</w:t>
      </w:r>
      <w:r>
        <w:rPr/>
        <w:t>intrapersonnel</w:t>
      </w:r>
      <w:r>
        <w:rPr/>
        <w:t>のメカニスムからインターパーソナル</w:t>
      </w:r>
      <w:r>
        <w:rPr/>
        <w:t>interpersonnel</w:t>
      </w:r>
      <w:r>
        <w:rPr/>
        <w:t>のメカニスムへの総体においてこの問題を提示してくれたからです。しかしインターパーソナルのメカニスムが、そもそもメカニスムという語はここで近似的なものですが、すべてなのではありません。それがその意味を得るのはわれわれの到達したポイントからなのです。しかしわれわれがこの問題に取り組むとき、それがどのように定式化されるのかを見なくてはなりません。</w:t>
      </w:r>
    </w:p>
    <w:p>
      <w:pPr>
        <w:pStyle w:val="Normal"/>
        <w:rPr/>
      </w:pPr>
      <w:r>
        <w:rPr/>
        <w:t>　さてお二人は協力したのですから、たとえ相対的なものであれお二人の協力からうまれた結果を中断したくありません。アンジューに今週の成果を話していただきましょう。</w:t>
      </w:r>
    </w:p>
    <w:p>
      <w:pPr>
        <w:pStyle w:val="Normal"/>
        <w:rPr/>
      </w:pPr>
      <w:r>
        <w:rPr/>
      </w:r>
    </w:p>
    <w:p>
      <w:pPr>
        <w:pStyle w:val="Normal"/>
        <w:rPr/>
      </w:pPr>
      <w:r>
        <w:rPr/>
        <w:t>アンジュー―私は抵抗の問題</w:t>
      </w:r>
      <w:r>
        <w:rPr/>
        <w:t>notion</w:t>
      </w:r>
      <w:r>
        <w:rPr/>
        <w:t>をその源泉に、私が源泉と考える「ヒステリー研究」にもどって検討しました。それ以前の論文についても入念に読むべきなのでしょうけれども。この問題（訳者　抵抗の源泉は「研究」にあるかどうか）は未解決に留まっています。</w:t>
      </w:r>
    </w:p>
    <w:p>
      <w:pPr>
        <w:pStyle w:val="Normal"/>
        <w:rPr/>
      </w:pPr>
      <w:r>
        <w:rPr/>
        <w:t>　　　　構想</w:t>
      </w:r>
      <w:r>
        <w:rPr/>
        <w:t>Plan</w:t>
      </w:r>
    </w:p>
    <w:p>
      <w:pPr>
        <w:pStyle w:val="Normal"/>
        <w:rPr/>
      </w:pPr>
      <w:r>
        <w:rPr/>
        <w:t>　　　　　　　　　　　　　イントロダクション「ヒステリー研究」以前</w:t>
      </w:r>
    </w:p>
    <w:p>
      <w:pPr>
        <w:pStyle w:val="Normal"/>
        <w:rPr/>
      </w:pPr>
      <w:r>
        <w:rPr/>
        <w:t>　　　　　　　　　　　　　本論　　　　　　　　「ヒステリー研究」</w:t>
      </w:r>
    </w:p>
    <w:p>
      <w:pPr>
        <w:pStyle w:val="Normal"/>
        <w:rPr/>
      </w:pPr>
      <w:r>
        <w:rPr/>
      </w:r>
    </w:p>
    <w:p>
      <w:pPr>
        <w:pStyle w:val="Normal"/>
        <w:rPr/>
      </w:pPr>
      <w:r>
        <w:rPr/>
        <w:t>　　　　　　　　イントロダクション</w:t>
      </w:r>
    </w:p>
    <w:p>
      <w:pPr>
        <w:pStyle w:val="Normal"/>
        <w:rPr/>
      </w:pPr>
      <w:r>
        <w:rPr/>
        <w:t>　</w:t>
      </w:r>
      <w:r>
        <w:rPr/>
        <w:t>19</w:t>
      </w:r>
      <w:r>
        <w:rPr/>
        <w:t>世紀末、催眠はなにを教えたのでしょうか？それまで、そしてその当時、催眠のポジティヴな面が唯一の手段でした。</w:t>
      </w:r>
    </w:p>
    <w:p>
      <w:pPr>
        <w:pStyle w:val="Normal"/>
        <w:rPr/>
      </w:pPr>
      <w:r>
        <w:rPr/>
        <w:t>　１．記憶喪失</w:t>
      </w:r>
      <w:r>
        <w:rPr/>
        <w:t>les amnésie</w:t>
      </w:r>
      <w:r>
        <w:rPr/>
        <w:t>が催眠下で埋められる。シャルコー</w:t>
      </w:r>
      <w:r>
        <w:rPr/>
        <w:t>Charcot</w:t>
      </w:r>
      <w:r>
        <w:rPr/>
        <w:t>の発見。</w:t>
      </w:r>
    </w:p>
    <w:p>
      <w:pPr>
        <w:pStyle w:val="Normal"/>
        <w:rPr/>
      </w:pPr>
      <w:r>
        <w:rPr/>
        <w:t>　２．この作業（催眠）のあいだ症状は消滅する。ブロイアー</w:t>
      </w:r>
      <w:r>
        <w:rPr/>
        <w:t>Breuer</w:t>
      </w:r>
      <w:r>
        <w:rPr/>
        <w:t>の発見。</w:t>
      </w:r>
    </w:p>
    <w:p>
      <w:pPr>
        <w:pStyle w:val="Normal"/>
        <w:rPr/>
      </w:pPr>
      <w:r>
        <w:rPr/>
        <w:t>　３　記憶喪失が埋められると症状が消滅するのはどうしてなのか？主体が自らの欲動傾向</w:t>
      </w:r>
      <w:r>
        <w:rPr/>
        <w:t>tendances</w:t>
      </w:r>
      <w:r>
        <w:rPr/>
        <w:t>を意識化する、あるいは、主体はインテンシヴに自らの性衝動と戦ったからである。これが固有の意味でフロイトの発見であり、シャルコーに始まりブロイアーに続く発見系列を補完するにとどまらないものです。フロイトの本質的発見は催眠のネガの側面の発見です。一種の弁証法的逆転</w:t>
      </w:r>
      <w:r>
        <w:rPr/>
        <w:t>r</w:t>
      </w:r>
      <w:r>
        <w:rPr/>
        <w:t>etournement</w:t>
      </w:r>
      <w:r>
        <w:rPr/>
        <w:t>があり、催眠から精神分析への移行を可能にすることになります。ネガの側面の発見とは、催眠は素晴らしい、だが催眠にかからぬ人がいるというものです。こうして最も具体的なリアリティへに戻ります。</w:t>
      </w:r>
    </w:p>
    <w:p>
      <w:pPr>
        <w:pStyle w:val="Normal"/>
        <w:rPr/>
      </w:pPr>
      <w:r>
        <w:rPr/>
        <w:t>　　『あるケースで催眠はとてもうまくいった。だが私は一度もこれほどうまくいくケースに出会ったことがない』。</w:t>
      </w:r>
    </w:p>
    <w:p>
      <w:pPr>
        <w:pStyle w:val="Normal"/>
        <w:rPr/>
      </w:pPr>
      <w:r>
        <w:rPr/>
        <w:t>　彼は貯留催眠ヒステリー</w:t>
      </w:r>
      <w:r>
        <w:rPr/>
        <w:t>une hystérie hypnotique de rétention</w:t>
      </w:r>
      <w:r>
        <w:rPr/>
        <w:t>と</w:t>
      </w:r>
      <w:r>
        <w:rPr/>
        <w:t>防衛ヒステリー</w:t>
      </w:r>
      <w:r>
        <w:rPr/>
        <w:t>une hystérie de défense</w:t>
      </w:r>
      <w:r>
        <w:rPr/>
        <w:t>を</w:t>
      </w:r>
      <w:r>
        <w:rPr/>
        <w:t>区別すべきかどうかについていくつか論文を書いています。催眠にかからない患者がいます。フロイトはこのよく知られてはいるがまともに考察されていなかった事実を、別のこれまたよく知られてはいるが重要だとはみなされていなかった事実、催眠にかかりはするがそれを望まない患者がいるという事実に結びつけます。引用します。</w:t>
      </w:r>
    </w:p>
    <w:p>
      <w:pPr>
        <w:pStyle w:val="Normal"/>
        <w:rPr/>
      </w:pPr>
      <w:r>
        <w:rPr/>
        <w:t>　　『催眠にかからないケースも、催眠の試みすら拒絶するケースも同じことなのかもしれず、両者ともそれに対する不同意を意味しているのかもしれない。催眠にかからないのは対抗意志</w:t>
      </w:r>
      <w:r>
        <w:rPr/>
        <w:t>une contre-volonté</w:t>
      </w:r>
      <w:r>
        <w:rPr/>
        <w:t>を</w:t>
      </w:r>
      <w:r>
        <w:rPr/>
        <w:t>意味しているのかもしれない。しかし私にはこうした把握を堅持してよいのかどうかは明確にはならなかった』。（「ヒステリー研究」下ちくま学芸文庫</w:t>
      </w:r>
      <w:r>
        <w:rPr/>
        <w:t>142</w:t>
      </w:r>
      <w:r>
        <w:rPr/>
        <w:t>）</w:t>
      </w:r>
    </w:p>
    <w:p>
      <w:pPr>
        <w:pStyle w:val="Normal"/>
        <w:rPr/>
      </w:pPr>
      <w:r>
        <w:rPr/>
        <w:t>　従って、きわめて生き生きと、フロイトの最初の直観は、できないこと</w:t>
      </w:r>
      <w:r>
        <w:rPr/>
        <w:t>ne pas pouvoir</w:t>
      </w:r>
      <w:r>
        <w:rPr/>
        <w:t>と望まないこと</w:t>
      </w:r>
      <w:r>
        <w:rPr/>
        <w:t>ne pas vouloir</w:t>
      </w:r>
      <w:r>
        <w:rPr/>
        <w:t>はまったく同じものであると言います。どうして望まないのか、これはどうでもよい。両者は同じものである。しかし、どうして同じであるか、これはまだはっきりしていません。</w:t>
      </w:r>
    </w:p>
    <w:p>
      <w:pPr>
        <w:pStyle w:val="Normal"/>
        <w:rPr/>
      </w:pPr>
      <w:r>
        <w:rPr/>
        <w:t>　このモデルの上に、この最初の直観に続き、フロイトは第二の直観を発見します。しかしそのためフロイトはなにをするでしょうか。彼は第一の直感の結果を引き出し、催眠を放棄します。そして彼はカタルシスという方法を取り入れます。すなわち患者に、彼らの症状、そしてそもそものはじめ、どのように症状が起きたかを考えさせ、そのとき頭に浮かぶ記憶を話すようにいうのです。ここに発見があります。</w:t>
      </w:r>
    </w:p>
    <w:p>
      <w:pPr>
        <w:pStyle w:val="Normal"/>
        <w:rPr/>
      </w:pPr>
      <w:r>
        <w:rPr/>
        <w:t>　　『催眠があってもなくてもわれわれは同じ結果をえる』。</w:t>
      </w:r>
    </w:p>
    <w:p>
      <w:pPr>
        <w:pStyle w:val="Normal"/>
        <w:rPr/>
      </w:pPr>
      <w:r>
        <w:rPr/>
        <w:t>　したがって、催眠それ自身がシャルコー、ブロイアーが明らかにした効力をあげたのではありません。催眠の使い方</w:t>
      </w:r>
      <w:r>
        <w:rPr/>
        <w:t>C</w:t>
      </w:r>
      <w:r>
        <w:rPr/>
        <w:t>’</w:t>
      </w:r>
      <w:r>
        <w:rPr/>
        <w:t>est la facon dont on s</w:t>
      </w:r>
      <w:r>
        <w:rPr/>
        <w:t>’</w:t>
      </w:r>
      <w:r>
        <w:rPr/>
        <w:t>en serve</w:t>
      </w:r>
      <w:r>
        <w:rPr/>
        <w:t>が効果をあげたのです。フロイトのテキストに戻りましょう。彼が二番めの直観を述べているところです。</w:t>
      </w:r>
    </w:p>
    <w:p>
      <w:pPr>
        <w:pStyle w:val="Normal"/>
        <w:rPr/>
      </w:pPr>
      <w:r>
        <w:rPr/>
        <w:t>　　『このような経験によって私は、強要</w:t>
      </w:r>
      <w:r>
        <w:rPr/>
        <w:t>insistance(Drängen)</w:t>
      </w:r>
      <w:r>
        <w:rPr/>
        <w:t>するだけで、患者にたいして強要すれば、彼らはついには問題の記憶をいつも見いだすことになるという印象をえた。催眠がなくても、一連の病原観念</w:t>
      </w:r>
      <w:r>
        <w:rPr/>
        <w:t>la série des idées pathogènes</w:t>
      </w:r>
      <w:r>
        <w:rPr/>
        <w:t>を明るみにだすことは可能であった。しかし強要は私にたいして多大な努力を要求したので、私はある抵抗を克服せねばならないということがわかった。こうした事態は次のように理論化される。患者において、病原観念が意識化されること、つまり想起されることを妨げているある心的力を私は、私の心的作業によって克服できたのである』。（「ヒステリー研究」下</w:t>
      </w:r>
      <w:r>
        <w:rPr/>
        <w:t>143</w:t>
      </w:r>
      <w:r>
        <w:rPr/>
        <w:t>頁）</w:t>
      </w:r>
    </w:p>
    <w:p>
      <w:pPr>
        <w:pStyle w:val="Normal"/>
        <w:rPr/>
      </w:pPr>
      <w:r>
        <w:rPr/>
        <w:t>　これがフロイトの第二の直観です。私は患者に記憶を述べるよう強要せねばならない。といってもこの記憶はあり、でてくるばかりである。私が強要せねばならないのは、そしてこんなに私が疲れ、これほどつらい作業であるのは、患者が抵抗するからだ。</w:t>
      </w:r>
    </w:p>
    <w:p>
      <w:pPr>
        <w:pStyle w:val="Normal"/>
        <w:rPr/>
      </w:pPr>
      <w:r>
        <w:rPr/>
        <w:t>　ここで鎖がほどかれ、</w:t>
      </w:r>
      <w:r>
        <w:rPr/>
        <w:t>第三の</w:t>
      </w:r>
      <w:r>
        <w:rPr/>
        <w:t>直観がただちに続きます。</w:t>
      </w:r>
    </w:p>
    <w:p>
      <w:pPr>
        <w:pStyle w:val="Normal"/>
        <w:rPr/>
      </w:pPr>
      <w:r>
        <w:rPr/>
        <w:t>『そして私は、ヒステリー症状の発生に―最初に―寄与した力と、病原観念の意識化を（今現在）妨げている力はどうも同一の心的力ではないかと、まったく明らかになったわけではないが思い当たった』。</w:t>
      </w:r>
    </w:p>
    <w:p>
      <w:pPr>
        <w:pStyle w:val="Normal"/>
        <w:rPr/>
      </w:pPr>
      <w:r>
        <w:rPr/>
        <w:t>　催眠にかからない人、かかりたくない人が同一であるように、症状の源泉にあった力と症状のいまここ</w:t>
      </w:r>
      <w:r>
        <w:rPr/>
        <w:t>hic et nunc</w:t>
      </w:r>
      <w:r>
        <w:rPr/>
        <w:t>において病原観念の想起を妨げているのは同じ力なのです。</w:t>
      </w:r>
    </w:p>
    <w:p>
      <w:pPr>
        <w:pStyle w:val="Normal"/>
        <w:rPr/>
      </w:pPr>
      <w:r>
        <w:rPr/>
      </w:r>
    </w:p>
    <w:p>
      <w:pPr>
        <w:pStyle w:val="Normal"/>
        <w:ind w:firstLine="210"/>
        <w:rPr/>
      </w:pPr>
      <w:r>
        <w:rPr/>
        <w:t>直観についてはこれぐらいにして、説明の方にうつりましょう。</w:t>
      </w:r>
    </w:p>
    <w:p>
      <w:pPr>
        <w:pStyle w:val="Normal"/>
        <w:ind w:firstLine="210"/>
        <w:rPr/>
      </w:pPr>
      <w:r>
        <w:rPr/>
        <w:t>この力、ここで作用している、これまでも作用してきた、そして私が切開している力とはなんであろうかとフロイトは自問します。さて皆さん、この力の性質は、忘却され意識の外におかれた病原観念、彼のメソッドが明らかにすることのできた病原観念の性質によって測定されます。これらの観念の性質がこの力の性質を教えるのです。これらの観念はつねに、いたましい性質をもち、非難、道徳的苦痛、個人的な侵害という情動に結びついています。できれば体験したくなかったもの、むしろ忘却したい観念なのです。</w:t>
      </w:r>
    </w:p>
    <w:p>
      <w:pPr>
        <w:pStyle w:val="Normal"/>
        <w:rPr/>
      </w:pPr>
      <w:r>
        <w:rPr/>
        <w:t>　『こうしたことを考えると、おのずと</w:t>
      </w:r>
      <w:r>
        <w:rPr/>
        <w:t>spontanément</w:t>
      </w:r>
      <w:r>
        <w:rPr/>
        <w:t>、防衛という考え</w:t>
      </w:r>
      <w:r>
        <w:rPr/>
        <w:t>notion</w:t>
      </w:r>
      <w:r>
        <w:rPr/>
        <w:t>が浮かんでくる』。（「ヒステリー研究」下</w:t>
      </w:r>
      <w:r>
        <w:rPr/>
        <w:t>144</w:t>
      </w:r>
      <w:r>
        <w:rPr/>
        <w:t>頁）</w:t>
      </w:r>
    </w:p>
    <w:p>
      <w:pPr>
        <w:pStyle w:val="Normal"/>
        <w:ind w:firstLine="210"/>
        <w:rPr/>
      </w:pPr>
      <w:r>
        <w:rPr/>
        <w:t>ただし彼はすぐに、この考えがおのずと浮かんだのではないことを説明します。心理学から学んでいたのであり、防衛はよく知られた考え</w:t>
      </w:r>
      <w:r>
        <w:rPr/>
        <w:t>notion</w:t>
      </w:r>
      <w:r>
        <w:rPr/>
        <w:t>だったのです。彼は、自分がおかれた経験の説明のために防衛を再発見、再び発明するのです。</w:t>
      </w:r>
    </w:p>
    <w:p>
      <w:pPr>
        <w:pStyle w:val="Normal"/>
        <w:rPr/>
      </w:pPr>
      <w:r>
        <w:rPr/>
        <w:t>　要するにこうです。そもそもの始め主体はつらい経験をした。この経験のつらい性格が「自我」の側からの反応</w:t>
      </w:r>
      <w:r>
        <w:rPr/>
        <w:t>réaction</w:t>
      </w:r>
      <w:r>
        <w:rPr/>
        <w:t>を</w:t>
      </w:r>
      <w:r>
        <w:rPr/>
        <w:t>引き起こ</w:t>
      </w:r>
      <w:r>
        <w:rPr/>
        <w:t>す。さて皆さん、このとき、はじめてこのテキストで自我という語が登場します。つらい印象から防衛する自我の反応。</w:t>
      </w:r>
    </w:p>
    <w:p>
      <w:pPr>
        <w:pStyle w:val="Normal"/>
        <w:rPr/>
      </w:pPr>
      <w:r>
        <w:rPr/>
        <w:t>　『説明を続けよう。つらい印象からの防衛だけではこの印象の回帰から身を守るには不十分である』</w:t>
      </w:r>
      <w:r>
        <w:rPr/>
        <w:t>Nous continuons l</w:t>
      </w:r>
      <w:r>
        <w:rPr/>
        <w:t>’</w:t>
      </w:r>
      <w:r>
        <w:rPr/>
        <w:t>explication, dit Freud.  Se défendre contre l</w:t>
      </w:r>
      <w:r>
        <w:rPr/>
        <w:t>’impression pénible n’est pas suffisant pour se prémunir contre son retour.</w:t>
      </w:r>
    </w:p>
    <w:p>
      <w:pPr>
        <w:pStyle w:val="Normal"/>
        <w:rPr/>
      </w:pPr>
      <w:r>
        <w:rPr/>
        <w:t>　印象の回帰から身を守るために、彼はあるシステムを構築することになります、これが症状形成</w:t>
      </w:r>
      <w:r>
        <w:rPr/>
        <w:t>formation du symptôme</w:t>
      </w:r>
      <w:r>
        <w:rPr/>
        <w:t>です。</w:t>
      </w:r>
      <w:r>
        <w:rPr/>
        <w:t>防衛は新たなかたちをとります。抑圧です。（「ヒステリー研究」下</w:t>
      </w:r>
      <w:r>
        <w:rPr/>
        <w:t>172</w:t>
      </w:r>
      <w:r>
        <w:rPr/>
        <w:t>－</w:t>
      </w:r>
      <w:r>
        <w:rPr/>
        <w:t>173</w:t>
      </w:r>
      <w:r>
        <w:rPr/>
        <w:t>。「表象は抑圧をこうむることによって病的症状の原因となる、つまり病原性になる」）。</w:t>
      </w:r>
    </w:p>
    <w:p>
      <w:pPr>
        <w:pStyle w:val="Normal"/>
        <w:rPr/>
      </w:pPr>
      <w:r>
        <w:rPr/>
        <w:t>　フロイトは最初、抑圧</w:t>
      </w:r>
      <w:r>
        <w:rPr/>
        <w:t>refoulement(Verdrängung)</w:t>
      </w:r>
      <w:r>
        <w:rPr/>
        <w:t>という語の使用に躊躇しています。彼は拒否</w:t>
      </w:r>
      <w:r>
        <w:rPr/>
        <w:t>rejet</w:t>
      </w:r>
      <w:r>
        <w:rPr/>
        <w:t>（</w:t>
      </w:r>
      <w:r>
        <w:rPr/>
        <w:t>Verwerfen</w:t>
      </w:r>
      <w:r>
        <w:rPr/>
        <w:t>）、排除</w:t>
      </w:r>
      <w:r>
        <w:rPr/>
        <w:t>expulsion</w:t>
      </w:r>
      <w:r>
        <w:rPr/>
        <w:t>（</w:t>
      </w:r>
      <w:r>
        <w:rPr/>
        <w:t>Ausstossung</w:t>
      </w:r>
      <w:r>
        <w:rPr/>
        <w:t>）という語も使っています。論文が進むにつれて「抑圧」の語が結局承認をえることになります。さて、医師が主体に、かって自我の防衛を引き起こし、次いで自我の抑圧を引き起こし、症状となったそのつらい観念をもう一度想起させようとするとき、新たにこの同じ力が作動します。これは私には、実験者</w:t>
      </w:r>
      <w:r>
        <w:rPr/>
        <w:t>expérimentateur</w:t>
      </w:r>
      <w:r>
        <w:rPr/>
        <w:t>である私には、抵抗として現れます。だから、このひとつの事象</w:t>
      </w:r>
      <w:r>
        <w:rPr/>
        <w:t>réalité</w:t>
      </w:r>
      <w:r>
        <w:rPr/>
        <w:t>に</w:t>
      </w:r>
      <w:r>
        <w:rPr/>
        <w:t>３つの名を与えることができるのです。この力が欲動衝動に抗して作動し闘うとき、防衛。力が記憶を消滅させると抑圧。想起に対抗するとき抵抗です。</w:t>
      </w:r>
    </w:p>
    <w:p>
      <w:pPr>
        <w:pStyle w:val="Normal"/>
        <w:rPr/>
      </w:pPr>
      <w:r>
        <w:rPr/>
        <w:t>　われわれはここで、（</w:t>
      </w:r>
      <w:r>
        <w:rPr/>
        <w:t>…</w:t>
      </w:r>
      <w:r>
        <w:rPr/>
        <w:t>が言う）この生殖細胞</w:t>
      </w:r>
      <w:r>
        <w:rPr/>
        <w:t>cellule germinale</w:t>
      </w:r>
      <w:r>
        <w:rPr/>
        <w:t>のうちに（訳者　次回の講義を参照せよ）、マノーニがさきほど指摘した構造的三層が記載されているのを見いだします。背後には力動的層</w:t>
      </w:r>
      <w:r>
        <w:rPr/>
        <w:t>le plan dynamique</w:t>
      </w:r>
      <w:r>
        <w:rPr/>
        <w:t>、そして活性化された目立つ層</w:t>
      </w:r>
      <w:r>
        <w:rPr/>
        <w:t>le plan actualisé, frappant</w:t>
      </w:r>
      <w:r>
        <w:rPr/>
        <w:t>、</w:t>
      </w:r>
      <w:r>
        <w:rPr/>
        <w:t>トピックな層</w:t>
      </w:r>
      <w:r>
        <w:rPr/>
        <w:t>le plan de la topique</w:t>
      </w:r>
      <w:r>
        <w:rPr/>
        <w:t>です。抵抗が私に現れます</w:t>
      </w:r>
      <w:r>
        <w:rPr/>
        <w:t>la r</w:t>
      </w:r>
      <w:r>
        <w:rPr/>
        <w:t>é</w:t>
      </w:r>
      <w:r>
        <w:rPr/>
        <w:t>sistance m</w:t>
      </w:r>
      <w:r>
        <w:rPr/>
        <w:t>’</w:t>
      </w:r>
      <w:r>
        <w:rPr/>
        <w:t>apparaît</w:t>
      </w:r>
      <w:r>
        <w:rPr/>
        <w:t>。</w:t>
      </w:r>
    </w:p>
    <w:p>
      <w:pPr>
        <w:pStyle w:val="Normal"/>
        <w:rPr/>
      </w:pPr>
      <w:r>
        <w:rPr/>
        <w:t>　これが私の発表の第一のポイント、「抵抗の発見」</w:t>
      </w:r>
      <w:r>
        <w:rPr/>
        <w:t>d</w:t>
      </w:r>
      <w:r>
        <w:rPr/>
        <w:t>ouverte de la résistance</w:t>
      </w:r>
      <w:r>
        <w:rPr/>
        <w:t>です。</w:t>
      </w:r>
    </w:p>
    <w:p>
      <w:pPr>
        <w:pStyle w:val="Normal"/>
        <w:rPr/>
      </w:pPr>
      <w:r>
        <w:rPr/>
      </w:r>
    </w:p>
    <w:p>
      <w:pPr>
        <w:pStyle w:val="Normal"/>
        <w:rPr/>
      </w:pPr>
      <w:r>
        <w:rPr/>
        <w:t>　第二のポイントは「抵抗の操作」</w:t>
      </w:r>
      <w:r>
        <w:rPr/>
        <w:t>maniement de la résistance</w:t>
      </w:r>
      <w:r>
        <w:rPr/>
        <w:t>です。</w:t>
      </w:r>
    </w:p>
    <w:p>
      <w:pPr>
        <w:pStyle w:val="Normal"/>
        <w:rPr/>
      </w:pPr>
      <w:r>
        <w:rPr/>
        <w:t>　興味深いのは「ヒステリー研究」のある箇所には抵抗を操作するふたつの方法が書かれていることです。一方に、明示的な薦められる方法があり、他方、半ば公然の方法</w:t>
      </w:r>
      <w:r>
        <w:rPr/>
        <w:t>une facon à moitié avouée</w:t>
      </w:r>
      <w:r>
        <w:rPr/>
        <w:t>があります。抵抗操作の明示的方法は、主体が抵抗を克服するよう強要</w:t>
      </w:r>
      <w:r>
        <w:rPr/>
        <w:t>insister</w:t>
      </w:r>
      <w:r>
        <w:rPr/>
        <w:t>するもので、強要は二様にできます。ひとつは主体に保証を与える。「なにが私の症状のもとなのかわかりません」と言う主体に対して、「いえ、あなたはご存じなのです、それを言いなさい」。あるいは、もう少し穏やかに「あなたはご存じなのですよ、それは頭に浮かんで来ますから、待ってなさい」と言うのです。フロイトはここで英語では</w:t>
      </w:r>
      <w:r>
        <w:rPr/>
        <w:t>struggle</w:t>
      </w:r>
      <w:r>
        <w:rPr/>
        <w:t>（闘争）というメタファーを用いています。（「ヒステリー研究」下</w:t>
      </w:r>
      <w:r>
        <w:rPr/>
        <w:t>146</w:t>
      </w:r>
      <w:r>
        <w:rPr/>
        <w:t>頁）</w:t>
      </w:r>
    </w:p>
    <w:p>
      <w:pPr>
        <w:pStyle w:val="Normal"/>
        <w:rPr/>
      </w:pPr>
      <w:r>
        <w:rPr/>
        <w:t>　私は残念ながら、ドイツ語版の参照をしばしば示すことができません。これらの引用はすべてもう一度見直すべきでしょう。（訳者　ドイツ語では</w:t>
      </w:r>
      <w:r>
        <w:rPr/>
        <w:t>Kamf</w:t>
      </w:r>
      <w:r>
        <w:rPr/>
        <w:t>であるが、フロイトの文脈では、これは医者と患者の戦いではなく、「強さ、強度が様々に異なる動機のあいだの戦い」</w:t>
      </w:r>
      <w:r>
        <w:rPr/>
        <w:t>um den Kampf zwischen verscieden starken oder intensiven Motiven</w:t>
      </w:r>
      <w:r>
        <w:rPr/>
        <w:t>である）。</w:t>
      </w:r>
      <w:r>
        <w:rPr>
          <w:rFonts w:eastAsia="Century"/>
        </w:rPr>
        <w:t xml:space="preserve"> </w:t>
      </w:r>
    </w:p>
    <w:p>
      <w:pPr>
        <w:pStyle w:val="Normal"/>
        <w:rPr/>
      </w:pPr>
      <w:r>
        <w:rPr/>
      </w:r>
    </w:p>
    <w:p>
      <w:pPr>
        <w:pStyle w:val="Normal"/>
        <w:rPr/>
      </w:pPr>
      <w:r>
        <w:rPr/>
        <w:t>ラカン―困ったことにアンナ</w:t>
      </w:r>
      <w:r>
        <w:rPr>
          <w:rFonts w:eastAsia="Century"/>
        </w:rPr>
        <w:t xml:space="preserve"> </w:t>
      </w:r>
      <w:r>
        <w:rPr/>
        <w:t>O</w:t>
      </w:r>
      <w:r>
        <w:rPr/>
        <w:t>のドイツ語テキストがありません。どうしてこんな馬鹿げたことになったのでしょうか。アメリカの版しかないのです。</w:t>
      </w:r>
    </w:p>
    <w:p>
      <w:pPr>
        <w:pStyle w:val="Normal"/>
        <w:rPr/>
      </w:pPr>
      <w:r>
        <w:rPr/>
      </w:r>
    </w:p>
    <w:p>
      <w:pPr>
        <w:pStyle w:val="Normal"/>
        <w:rPr/>
      </w:pPr>
      <w:r>
        <w:rPr/>
        <w:t>　アンジュー―保証がこの戦い、闘争の比喩において主体に与えられ、そして保証では不十分であるなら、フロイトはこのとき患者の額に手をおく技法</w:t>
      </w:r>
      <w:r>
        <w:rPr/>
        <w:t>technique</w:t>
      </w:r>
      <w:r>
        <w:rPr/>
        <w:t>に訴えます（これが上で言われた半ば公然の方法）。これはどんな意味をもつでしょうか。</w:t>
      </w:r>
    </w:p>
    <w:p>
      <w:pPr>
        <w:pStyle w:val="Normal"/>
        <w:rPr/>
      </w:pPr>
      <w:r>
        <w:rPr/>
      </w:r>
    </w:p>
    <w:p>
      <w:pPr>
        <w:pStyle w:val="Normal"/>
        <w:rPr/>
      </w:pPr>
      <w:r>
        <w:rPr/>
        <w:t>ラカン―ほかならぬ</w:t>
      </w:r>
      <w:r>
        <w:rPr/>
        <w:t>exactement</w:t>
      </w:r>
      <w:r>
        <w:rPr/>
        <w:t>、催眠と対話のあいだの中間段階ではありませんか。</w:t>
      </w:r>
    </w:p>
    <w:p>
      <w:pPr>
        <w:pStyle w:val="Normal"/>
        <w:rPr/>
      </w:pPr>
      <w:r>
        <w:rPr/>
      </w:r>
    </w:p>
    <w:p>
      <w:pPr>
        <w:pStyle w:val="Normal"/>
        <w:rPr/>
      </w:pPr>
      <w:r>
        <w:rPr/>
        <w:t>アンジュー―これが中間段階なのか、それともフロイトが保証を利用し、それがうまくいかない場合にのみ、（前額方を用いたのかは）歴史的に重要な問題です。</w:t>
      </w:r>
    </w:p>
    <w:p>
      <w:pPr>
        <w:pStyle w:val="Normal"/>
        <w:rPr/>
      </w:pPr>
      <w:r>
        <w:rPr/>
      </w:r>
    </w:p>
    <w:p>
      <w:pPr>
        <w:pStyle w:val="Normal"/>
        <w:rPr/>
      </w:pPr>
      <w:r>
        <w:rPr/>
        <w:t>ラカン―フロイトは前額法をルーシー</w:t>
      </w:r>
      <w:r>
        <w:rPr>
          <w:rFonts w:eastAsia="Century"/>
        </w:rPr>
        <w:t xml:space="preserve"> </w:t>
      </w:r>
      <w:r>
        <w:rPr/>
        <w:t>R</w:t>
      </w:r>
      <w:r>
        <w:rPr/>
        <w:t>のケースで説明しています。このケースでは彼は不完全な催眠しか得られませんでした。そして彼は、古典的方法に従って、「あなたは眠っていますか」という医師の問いに対する答えをえるのはやめました。この質問にたいして患者が「いいえ、まったく眠っていません」と答えるのを聞くのがたまらなく嫌だったのです。この答えは彼をうんざりさせました。彼は患者に「素朴にかつ優しく」説明したり</w:t>
      </w:r>
      <w:r>
        <w:rPr/>
        <w:t>—</w:t>
      </w:r>
      <w:r>
        <w:rPr/>
        <w:t>これは分析実践の両義性を示しています（厳しいだけでは駄目である）</w:t>
      </w:r>
      <w:r>
        <w:rPr/>
        <w:t>—</w:t>
      </w:r>
      <w:r>
        <w:rPr/>
        <w:t>いま問われている睡眠は普通の睡眠とは異なるものであり、それでも少しは眠っているのだと患者を説得したりしなくてはなりませんでした。そしてこの両義性のピークにおいて、フロイトはきわめてはっきりと、こういうことにひどくうんざりして、もはやこんなことには頓着しないと決心するぐらい疲れ果てていたと、述べています。</w:t>
      </w:r>
    </w:p>
    <w:p>
      <w:pPr>
        <w:pStyle w:val="Normal"/>
        <w:rPr/>
      </w:pPr>
      <w:r>
        <w:rPr/>
        <w:t>　しかしフロイトは手の圧迫は続けていました。額あるいは頭の両側に。彼は患者に症状の原因となった観念に注意を集中するよう言います。諸症状は当時ひとつひとつそれとして処理されていて、それぞれが提起された問題として直接、直面されていました。フロイトの手のもとで、患者は出現する自分の状況の観念、要素記憶がまちがいなく病因</w:t>
      </w:r>
      <w:r>
        <w:rPr/>
        <w:t>en cause</w:t>
      </w:r>
      <w:r>
        <w:rPr/>
        <w:t>となっていると保証されています。患者はこれを信用するしかありません。フロイトはさらにこの技法の詳細を付け加えます。手を離すとき、遮蔽物は取り除かれたというこのジェスチャーによって、患者は完全に意識的になる、このとき心に浮かんだことを捕めばそれは確かな糸口であることに間違いはない。（「ヒステリー研究」上</w:t>
      </w:r>
      <w:r>
        <w:rPr/>
        <w:t>181</w:t>
      </w:r>
      <w:r>
        <w:rPr/>
        <w:t>頁）</w:t>
      </w:r>
    </w:p>
    <w:p>
      <w:pPr>
        <w:pStyle w:val="Normal"/>
        <w:rPr/>
      </w:pPr>
      <w:r>
        <w:rPr/>
        <w:t>　前額法が、ルーシー</w:t>
      </w:r>
      <w:r>
        <w:rPr>
          <w:rFonts w:eastAsia="Century"/>
        </w:rPr>
        <w:t xml:space="preserve"> </w:t>
      </w:r>
      <w:r>
        <w:rPr/>
        <w:t>R</w:t>
      </w:r>
      <w:r>
        <w:rPr/>
        <w:t>のケースでまったく有効であることが判明したことは特記すべきことです。というのも彼女はきわめて美人であり</w:t>
      </w:r>
      <w:r>
        <w:rPr/>
        <w:t>—</w:t>
      </w:r>
      <w:r>
        <w:rPr/>
        <w:t>これをフロイトは手短にではあるが述べているのではないでしょうか</w:t>
      </w:r>
      <w:r>
        <w:rPr/>
        <w:t>—</w:t>
      </w:r>
      <w:r>
        <w:rPr/>
        <w:t>そして完全に治癒</w:t>
      </w:r>
      <w:r>
        <w:rPr/>
        <w:t>r</w:t>
      </w:r>
      <w:r>
        <w:rPr/>
        <w:t>é</w:t>
      </w:r>
      <w:r>
        <w:rPr/>
        <w:t>solu</w:t>
      </w:r>
      <w:r>
        <w:rPr/>
        <w:t>したことが、素朴な芸術作品に特有の美をもった無頓着さで述べられています。発見がなされる新たな症例にはすべて、ある幸運な偶然が、神々のタイミングのよい助け</w:t>
      </w:r>
      <w:r>
        <w:rPr/>
        <w:t>une heureuse conjonction des dieux</w:t>
      </w:r>
      <w:r>
        <w:rPr/>
        <w:t>があり、これが治癒</w:t>
      </w:r>
      <w:r>
        <w:rPr/>
        <w:t>solution</w:t>
      </w:r>
      <w:r>
        <w:rPr/>
        <w:t>を可能にします。特別な症例なのです。ルーシー</w:t>
      </w:r>
      <w:r>
        <w:rPr>
          <w:rFonts w:eastAsia="Century"/>
        </w:rPr>
        <w:t xml:space="preserve"> </w:t>
      </w:r>
      <w:r>
        <w:rPr/>
        <w:t>R</w:t>
      </w:r>
      <w:r>
        <w:rPr/>
        <w:t>には長い徹底操作</w:t>
      </w:r>
      <w:r>
        <w:rPr/>
        <w:t>working through</w:t>
      </w:r>
      <w:r>
        <w:rPr/>
        <w:t>の作業があります。これはアンナ</w:t>
      </w:r>
      <w:r>
        <w:rPr>
          <w:rFonts w:eastAsia="Century"/>
        </w:rPr>
        <w:t xml:space="preserve"> </w:t>
      </w:r>
      <w:r>
        <w:rPr/>
        <w:t>O</w:t>
      </w:r>
      <w:r>
        <w:rPr/>
        <w:t>のケースで問題になる主題を下書きしているのです。アンナ</w:t>
      </w:r>
      <w:r>
        <w:rPr/>
        <w:t>O</w:t>
      </w:r>
      <w:r>
        <w:rPr/>
        <w:t>は使われた方法は古典的であっても、最も現代的なケースであり、一連の出来事、すべての歴史が再体験され、再構成されました。これは長い作業の作品であり、実際一年近く続きました。</w:t>
      </w:r>
    </w:p>
    <w:p>
      <w:pPr>
        <w:pStyle w:val="Normal"/>
        <w:rPr/>
      </w:pPr>
      <w:r>
        <w:rPr/>
        <w:t>　ルーシー</w:t>
      </w:r>
      <w:r>
        <w:rPr>
          <w:rFonts w:eastAsia="Century"/>
        </w:rPr>
        <w:t xml:space="preserve"> </w:t>
      </w:r>
      <w:r>
        <w:rPr/>
        <w:t>R</w:t>
      </w:r>
      <w:r>
        <w:rPr/>
        <w:t>では事態はもっと速やかに進みます。ある種のエレガンスがこのケースを本質的な、印象的ななにかにしています。しかも事態はあまりに緊密に報告されていて、われわれには（治療の）原動力がどこにあるのか</w:t>
      </w:r>
      <w:r>
        <w:rPr/>
        <w:t>où sont les ressorts</w:t>
      </w:r>
      <w:r>
        <w:rPr/>
        <w:t>わかりません。彼女には嗅覚幻覚がありました。ヒステリー症状です。そのシニフィカシオン、その場所日付はフロイトによって幸運としか言いようのない仕方で検出されます。フロイトは彼の操作方法の詳細を与えています。</w:t>
      </w:r>
    </w:p>
    <w:p>
      <w:pPr>
        <w:pStyle w:val="Normal"/>
        <w:rPr/>
      </w:pPr>
      <w:r>
        <w:rPr/>
        <w:t>　（アンジューに）続けて下さい。</w:t>
      </w:r>
    </w:p>
    <w:p>
      <w:pPr>
        <w:pStyle w:val="Normal"/>
        <w:rPr/>
      </w:pPr>
      <w:r>
        <w:rPr/>
      </w:r>
    </w:p>
    <w:p>
      <w:pPr>
        <w:pStyle w:val="Normal"/>
        <w:rPr/>
      </w:pPr>
      <w:r>
        <w:rPr/>
        <w:t>アンジュー―私は最初の技法、保証</w:t>
      </w:r>
      <w:r>
        <w:rPr/>
        <w:t>celle des assurances</w:t>
      </w:r>
      <w:r>
        <w:rPr/>
        <w:t>は力づくの技法だと思いますが、しかし前額法は奇襲</w:t>
      </w:r>
      <w:r>
        <w:rPr/>
        <w:t>technique de ruse</w:t>
      </w:r>
      <w:r>
        <w:rPr/>
        <w:t>です。フロイト自身こう述べています「患者の額に手をおくことで私は患者の注意をこの仕草へとうながすのである。こうして抵抗はそれに抵抗していたものから、この仕草への抵抗へと移動する。こうして抵抗の背後にあった記憶が明るみに出てくる」。</w:t>
      </w:r>
    </w:p>
    <w:p>
      <w:pPr>
        <w:pStyle w:val="Normal"/>
        <w:rPr/>
      </w:pPr>
      <w:r>
        <w:rPr/>
        <w:t>だからこそ私はフロイトが額に圧力を加える前に「保証」から始めたことが重要だと思うのです。主体の抵抗にたいするフロイトの反応としてまずは力づくのもの、医者の権限をだし、さらに</w:t>
      </w:r>
    </w:p>
    <w:p>
      <w:pPr>
        <w:pStyle w:val="Normal"/>
        <w:rPr/>
      </w:pPr>
      <w:r>
        <w:rPr/>
      </w:r>
    </w:p>
    <w:p>
      <w:pPr>
        <w:pStyle w:val="Normal"/>
        <w:rPr/>
      </w:pPr>
      <w:r>
        <w:rPr/>
        <w:t>ラカン―どのテキストを根拠にしているのですか。</w:t>
      </w:r>
    </w:p>
    <w:p>
      <w:pPr>
        <w:pStyle w:val="Normal"/>
        <w:rPr/>
      </w:pPr>
      <w:r>
        <w:rPr/>
      </w:r>
    </w:p>
    <w:p>
      <w:pPr>
        <w:pStyle w:val="Normal"/>
        <w:rPr/>
      </w:pPr>
      <w:r>
        <w:rPr/>
        <w:t>アンジュー―私の解釈です。「ヒステリー研究」の「心理療法」についての章で彼は言います。「最初は保証し、それがうまくいかないと、手による圧迫を</w:t>
      </w:r>
      <w:r>
        <w:rPr/>
        <w:t>…</w:t>
      </w:r>
      <w:r>
        <w:rPr/>
        <w:t>.</w:t>
      </w:r>
      <w:r>
        <w:rPr/>
        <w:t>」（</w:t>
      </w:r>
      <w:r>
        <w:rPr/>
        <w:t>146</w:t>
      </w:r>
      <w:r>
        <w:rPr/>
        <w:t>頁）。</w:t>
      </w:r>
    </w:p>
    <w:p>
      <w:pPr>
        <w:pStyle w:val="Normal"/>
        <w:rPr/>
      </w:pPr>
      <w:r>
        <w:rPr/>
      </w:r>
    </w:p>
    <w:p>
      <w:pPr>
        <w:pStyle w:val="Normal"/>
        <w:rPr/>
      </w:pPr>
      <w:r>
        <w:rPr/>
        <w:t>ラカン―それは報告にあたっての書き方です。見直さなくてはなりません。</w:t>
      </w:r>
    </w:p>
    <w:p>
      <w:pPr>
        <w:pStyle w:val="Normal"/>
        <w:rPr/>
      </w:pPr>
      <w:r>
        <w:rPr/>
      </w:r>
    </w:p>
    <w:p>
      <w:pPr>
        <w:pStyle w:val="Normal"/>
        <w:rPr/>
      </w:pPr>
      <w:r>
        <w:rPr/>
        <w:t>アンジュー―この順序でなされたのではなくても、彼の最初の反応が最も強腰で、抵抗をこじ開けるものであり、二番目に奇襲、抵抗をかわすものであったことは重要です。</w:t>
      </w:r>
    </w:p>
    <w:p>
      <w:pPr>
        <w:pStyle w:val="Normal"/>
        <w:rPr/>
      </w:pPr>
      <w:r>
        <w:rPr/>
        <w:t>　彼の第三の反応、これを彼は抵抗の様々な形式についての記述のため数頁あとに述べています。抵抗を打破する最良の方法、これは結局ケースによって、患者の秘密を見いだしこれを伝える、その結果患者は抵抗を放棄することになると言うのです。</w:t>
      </w:r>
    </w:p>
    <w:p>
      <w:pPr>
        <w:pStyle w:val="Normal"/>
        <w:rPr/>
      </w:pPr>
      <w:r>
        <w:rPr/>
        <w:t>　こうしてわれわれは典型的に精神分析的ななにものか、つまり解釈に到達します。これは抵抗の解釈ではなく、内容の解釈です。これが抵抗除去のための最もラディカルな手段です。</w:t>
      </w:r>
    </w:p>
    <w:p>
      <w:pPr>
        <w:pStyle w:val="Normal"/>
        <w:rPr/>
      </w:pPr>
      <w:r>
        <w:rPr/>
        <w:t>力強くから奇襲へ、そこから解釈へ、ここにはかなりの進歩があります。</w:t>
      </w:r>
    </w:p>
    <w:p>
      <w:pPr>
        <w:pStyle w:val="Normal"/>
        <w:rPr/>
      </w:pPr>
      <w:r>
        <w:rPr/>
        <w:t>　彼はさらに、患者に心理的プロセスの不思議な世界の認識を共有させることの重要性も述べています。</w:t>
      </w:r>
    </w:p>
    <w:p>
      <w:pPr>
        <w:pStyle w:val="Normal"/>
        <w:rPr/>
      </w:pPr>
      <w:r>
        <w:rPr/>
        <w:t>　「われわれは患者の協力をえ、彼自身科学的観察者の客観的関心をもって自分というケースを考察するよう導く」。</w:t>
      </w:r>
    </w:p>
    <w:p>
      <w:pPr>
        <w:pStyle w:val="Normal"/>
        <w:rPr/>
      </w:pPr>
      <w:r>
        <w:rPr/>
        <w:t>　こうしてわれわれは抵抗を退却させます。私はこれをフロイトの発見のひとつに</w:t>
      </w:r>
      <w:r>
        <w:rPr/>
        <w:t>...</w:t>
      </w:r>
    </w:p>
    <w:p>
      <w:pPr>
        <w:pStyle w:val="Normal"/>
        <w:rPr/>
      </w:pPr>
      <w:r>
        <w:rPr/>
      </w:r>
    </w:p>
    <w:p>
      <w:pPr>
        <w:pStyle w:val="Normal"/>
        <w:rPr/>
      </w:pPr>
      <w:r>
        <w:rPr/>
        <w:t>ラカン―私はすでにこだわりました。途中で話を折ってごめんなさい。これまでの私の発表ですでに、フロイトが扱った症例は特権的な性格をもつということを私は強調しました。それはフロイトの技法の特殊な性格のためです。フロイトがどのように分析していたかについて、われわれは勝手に推測するしかありません。彼が提案し、忠実に守られてきたいくつかの規則によって、そしてすぐれた分析家、あるいはフロイトと分析をおこなった人、フロイトの知り合いであった人の告白によって知るしかないのです。でもこういう人たちですら、完全にそれについて知ることはできないと述べています。いつかそういうテキストを見せましょう。フロイトが技法をどのように採用していたか、技法がなんであったかを知る資料はあまりありません。</w:t>
      </w:r>
    </w:p>
    <w:p>
      <w:pPr>
        <w:pStyle w:val="Normal"/>
        <w:rPr/>
      </w:pPr>
      <w:r>
        <w:rPr/>
        <w:t>　私はフロイトが探求</w:t>
      </w:r>
      <w:r>
        <w:rPr>
          <w:rFonts w:eastAsia="Century"/>
        </w:rPr>
        <w:t xml:space="preserve"> </w:t>
      </w:r>
      <w:r>
        <w:rPr/>
        <w:t>recherche</w:t>
      </w:r>
      <w:r>
        <w:rPr/>
        <w:t>の道に―この探求はにはあるスタイルがあり、いわゆる科学的探求</w:t>
      </w:r>
      <w:r>
        <w:rPr/>
        <w:t>recherches scientifique</w:t>
      </w:r>
      <w:r>
        <w:rPr/>
        <w:t>ではありません―進んだことが提示する性格にこだわります。それは主体の真理の領域であり、この真理の次元が強調され、前面に出されます。これが探求を通常の科学的メソッドである客観的研究、客観化をめざす研究に還元できないなにものかにします。それは主体の真理の実現</w:t>
      </w:r>
      <w:r>
        <w:rPr/>
        <w:t>réalisation de la vérité du sujet</w:t>
      </w:r>
      <w:r>
        <w:rPr/>
        <w:t>です。</w:t>
      </w:r>
      <w:r>
        <w:rPr/>
        <w:t>この次元がリアリティにたいするその独自性において</w:t>
      </w:r>
      <w:r>
        <w:rPr/>
        <w:t>切り出され</w:t>
      </w:r>
      <w:r>
        <w:rPr/>
        <w:t>ることができるし、そうしなければなりません。このリアリティを私は今年の講義でずっと強調してきました。今年の講義は、まずは先年までのものをまとめた後、今年の作業の導入の講義でした。</w:t>
      </w:r>
    </w:p>
    <w:p>
      <w:pPr>
        <w:pStyle w:val="Normal"/>
        <w:rPr/>
      </w:pPr>
      <w:r>
        <w:rPr/>
        <w:t>　フロイトは「ヒステリー研究」の時期、この真理の探究の道にいました。この真理は彼自身に、彼の人格</w:t>
      </w:r>
      <w:r>
        <w:rPr/>
        <w:t>dans sa personne</w:t>
      </w:r>
      <w:r>
        <w:rPr/>
        <w:t>にまで全面的に関与する、つまり患者にたいする彼の現前にも、治療者としての彼の活動にも関与します。こう言ったからといって彼の態度</w:t>
      </w:r>
      <w:r>
        <w:rPr/>
        <w:t>attitude</w:t>
      </w:r>
      <w:r>
        <w:rPr/>
        <w:t>を不十分にしか形容できません。フロイト自身の言によれば、このなにものかは、彼と患者との関係にまったく特殊な</w:t>
      </w:r>
      <w:r>
        <w:rPr/>
        <w:t>singuilier</w:t>
      </w:r>
      <w:r>
        <w:rPr/>
        <w:t>性格を与えずにはおれないのです。</w:t>
      </w:r>
    </w:p>
    <w:p>
      <w:pPr>
        <w:pStyle w:val="Normal"/>
        <w:rPr/>
      </w:pPr>
      <w:r>
        <w:rPr/>
        <w:t>　おのぞみならば、これは二乗化された特殊性です。分析治療の最大限の特殊性、それは精神分析を発見した人物によって治療がなされる特殊性です。すでに述べました、精神分析は、経験の実現のこの特殊な性格に基盤をおくとわれわれは考えなくてはなりません。精神分析は科学としては個別の科学です。分析の実現はつねに特殊ケースです。これら特殊のケースのうちで、フロイト以外の分析家が誕生して以来、なんらかの一般性がもたらされます。</w:t>
      </w:r>
    </w:p>
    <w:p>
      <w:pPr>
        <w:pStyle w:val="Normal"/>
        <w:rPr/>
      </w:pPr>
      <w:r>
        <w:rPr/>
        <w:t>　フロイトと分析経験をすること、これは極度なまでの特殊性を提示します。フロイトは分析そのものを構築し、確かなものにする途上だったのですから。</w:t>
      </w:r>
    </w:p>
    <w:p>
      <w:pPr>
        <w:pStyle w:val="Normal"/>
        <w:rPr/>
      </w:pPr>
      <w:r>
        <w:rPr/>
        <w:t>　言い換えると、</w:t>
      </w:r>
      <w:r>
        <w:rPr/>
        <w:t>...</w:t>
      </w:r>
      <w:r>
        <w:rPr/>
        <w:t>という考え</w:t>
      </w:r>
      <w:r>
        <w:rPr/>
        <w:t>notion</w:t>
      </w:r>
      <w:r>
        <w:rPr/>
        <w:t>、この経験はわれわれがフロイト的</w:t>
      </w:r>
      <w:r>
        <w:rPr/>
        <w:t>freudien</w:t>
      </w:r>
      <w:r>
        <w:rPr/>
        <w:t>、私は「フロイトの」</w:t>
      </w:r>
      <w:r>
        <w:rPr/>
        <w:t>de Freud</w:t>
      </w:r>
      <w:r>
        <w:rPr/>
        <w:t>と言いたい経験に与えねばならない状況</w:t>
      </w:r>
      <w:r>
        <w:rPr/>
        <w:t>situation</w:t>
      </w:r>
      <w:r>
        <w:rPr/>
        <w:t>、ポジションから絶対に切り離すことができません。われわれは、初めて分析が行われたというこの真の事実を消し去ることはできません。私は、われわれはこのメソッドを応用するとか、メソッドが演繹されるとは言いません。これがメソッドであるのはフロイト以外の人にとってのみです。フロイトのやり方</w:t>
      </w:r>
      <w:r>
        <w:rPr/>
        <w:t>démarche</w:t>
      </w:r>
      <w:r>
        <w:rPr/>
        <w:t>には絶対的にユニークな性格、創始的性格があります。これについてわれわれは間違いがちであり、ここからすべての曖昧性</w:t>
      </w:r>
      <w:r>
        <w:rPr/>
        <w:t>obscurités</w:t>
      </w:r>
      <w:r>
        <w:rPr/>
        <w:t>がきます。われわれはこれについて今後検討しましょう。それはどうでもよいことではありません。</w:t>
      </w:r>
    </w:p>
    <w:p>
      <w:pPr>
        <w:pStyle w:val="Normal"/>
        <w:rPr/>
      </w:pPr>
      <w:r>
        <w:rPr/>
        <w:t>　私はここにこだわります。単に主体</w:t>
      </w:r>
      <w:r>
        <w:rPr/>
        <w:t>sujet</w:t>
      </w:r>
      <w:r>
        <w:rPr/>
        <w:t>というものを強調するためだけではありません。私が今後述べなければならないこと、分析技法という問いが目下現在どうたてられているか</w:t>
      </w:r>
      <w:r>
        <w:rPr/>
        <w:t>comment se posent les qustions de technique analytique actuellement</w:t>
      </w:r>
      <w:r>
        <w:rPr/>
        <w:t>を理解していただくためでもあります。私は皆さんがこのことをさしあたって頭に叩き込むための努力をしていることを実感します。なぜなら、なにかに十全な価値を与えるためにはこのなにかに注意をとめる必要があります。皆さん自身が問題として皆さん自身にたいして、これが本質的に皆さんの注意のうちにつなぎとめるべきものではないかと考えなければなりません。実際そうなのですから。いまや皆さん、精神分析を分析という</w:t>
      </w:r>
      <w:r>
        <w:rPr/>
        <w:t>expérience</w:t>
      </w:r>
      <w:r>
        <w:rPr/>
        <w:t>（</w:t>
      </w:r>
      <w:r>
        <w:rPr/>
        <w:t>経験、実験）とみなすことを学びました。それは個別性の実験、独自なものの特殊な個別性の実験なのです。さらなる価値をもつなにか、さらに個別的価値をもつなにかです。</w:t>
      </w:r>
      <w:r>
        <w:rPr/>
        <w:t>soit une expérience du particulier, dans ce particulier singulier de l</w:t>
      </w:r>
      <w:r>
        <w:rPr/>
        <w:t>’</w:t>
      </w:r>
      <w:r>
        <w:rPr/>
        <w:t>original, quelque chose qui prend encre plus valeur, encore plus valeur particluli</w:t>
      </w:r>
      <w:r>
        <w:rPr/>
        <w:t>è</w:t>
      </w:r>
      <w:r>
        <w:rPr/>
        <w:t>re</w:t>
      </w:r>
      <w:r>
        <w:rPr/>
        <w:t>この原初的経験と</w:t>
      </w:r>
      <w:r>
        <w:rPr/>
        <w:t>その</w:t>
      </w:r>
      <w:r>
        <w:rPr/>
        <w:t>あとに続いたもののあいだの相違を強調しなければ、皆さんはフロイトの著作のあるフレーズ、あるテキストの真の意味、アクセントは決しておわかりにならないでしょう。これらは別の文脈では、たとえ自身の引用であっても、まったく異なる意味</w:t>
      </w:r>
      <w:r>
        <w:rPr/>
        <w:t>valeur</w:t>
      </w:r>
      <w:r>
        <w:rPr/>
        <w:t>をとります。</w:t>
      </w:r>
    </w:p>
    <w:p>
      <w:pPr>
        <w:pStyle w:val="Normal"/>
        <w:rPr/>
      </w:pPr>
      <w:r>
        <w:rPr/>
        <w:t>　これがフロイトのテキストを注釈する利益</w:t>
      </w:r>
      <w:r>
        <w:rPr/>
        <w:t>l</w:t>
      </w:r>
      <w:r>
        <w:rPr/>
        <w:t>’</w:t>
      </w:r>
      <w:r>
        <w:rPr/>
        <w:t>intérêt</w:t>
      </w:r>
      <w:r>
        <w:rPr/>
        <w:t>であり、細部において、いくつかのポイントのそれぞれで、真に重要な問いを明らかにしてくれます。それらの問いは数が多く、そして油断ならないもの、各自にとって気がかりにほかならない問いになるでしょう。人間精神の自然な性向とはこういう問いを避け、繰り返し</w:t>
      </w:r>
      <w:r>
        <w:rPr/>
        <w:t>ritournelle</w:t>
      </w:r>
      <w:r>
        <w:rPr/>
        <w:t>、定式に甘んじることです。シェーマ、まとめ、比喩に甘んじることです。再び問い直すより甘んじることの方が容易ですから。</w:t>
      </w:r>
    </w:p>
    <w:p>
      <w:pPr>
        <w:pStyle w:val="Normal"/>
        <w:rPr/>
      </w:pPr>
      <w:r>
        <w:rPr/>
      </w:r>
    </w:p>
    <w:p>
      <w:pPr>
        <w:pStyle w:val="Normal"/>
        <w:rPr/>
      </w:pPr>
      <w:r>
        <w:rPr/>
        <w:t>アンジュー―</w:t>
      </w:r>
      <w:r>
        <w:rPr/>
        <w:t>.....</w:t>
      </w:r>
      <w:r>
        <w:rPr/>
        <w:t>別の必要があり、それは説明者として教師として、そして懺悔の後の罷免をもたらす聴罪司祭としてふるまうことです。（「ヒステリー研究」下ちくま文庫</w:t>
      </w:r>
      <w:r>
        <w:rPr/>
        <w:t>168</w:t>
      </w:r>
      <w:r>
        <w:rPr/>
        <w:t>頁抵抗に打ち勝つにはどのような手段をとるか。）</w:t>
      </w:r>
    </w:p>
    <w:p>
      <w:pPr>
        <w:pStyle w:val="Normal"/>
        <w:rPr/>
      </w:pPr>
      <w:r>
        <w:rPr/>
        <w:t>最後に４つめの要素として情動的なものの影響があります。個人的な影響であり、つまり転移、逆転移の芽がここにあります。これがふたつめのポイントでした。</w:t>
      </w:r>
    </w:p>
    <w:p>
      <w:pPr>
        <w:pStyle w:val="Normal"/>
        <w:rPr/>
      </w:pPr>
      <w:r>
        <w:rPr/>
        <w:t>第三のポイントがありますが、これは飛ばそうと思います。抵抗のあらわれかたについての描写です。</w:t>
      </w:r>
    </w:p>
    <w:p>
      <w:pPr>
        <w:pStyle w:val="Normal"/>
        <w:rPr/>
      </w:pPr>
      <w:r>
        <w:rPr/>
      </w:r>
    </w:p>
    <w:p>
      <w:pPr>
        <w:pStyle w:val="Normal"/>
        <w:rPr/>
      </w:pPr>
      <w:r>
        <w:rPr/>
        <w:t>ラカン―そこは大事です。</w:t>
      </w:r>
    </w:p>
    <w:p>
      <w:pPr>
        <w:pStyle w:val="Normal"/>
        <w:rPr/>
      </w:pPr>
      <w:r>
        <w:rPr/>
      </w:r>
    </w:p>
    <w:p>
      <w:pPr>
        <w:pStyle w:val="Normal"/>
        <w:rPr/>
      </w:pPr>
      <w:r>
        <w:rPr/>
        <w:t>アンジュー―抵抗の様々なかたちとしてフロイトは４つないし５つ述べています。（「ヒステリー研究」下</w:t>
      </w:r>
      <w:r>
        <w:rPr/>
        <w:t>161</w:t>
      </w:r>
      <w:r>
        <w:rPr/>
        <w:t>頁）</w:t>
      </w:r>
    </w:p>
    <w:p>
      <w:pPr>
        <w:pStyle w:val="Normal"/>
        <w:rPr/>
      </w:pPr>
      <w:r>
        <w:rPr/>
        <w:t>　患者は言う、「ある考えが思いついたように思われました。私は先生を信頼していました。でもいまは不安なのです。なにも浮かばなくなりました。」</w:t>
      </w:r>
    </w:p>
    <w:p>
      <w:pPr>
        <w:pStyle w:val="Normal"/>
        <w:rPr/>
      </w:pPr>
      <w:r>
        <w:rPr/>
        <w:t>　あるいは、基本原則を守らない。なにかが患者の心に浮かんできたが彼はそれを言わない。患者はこの考えには重要性はない、あるいは不愉快だと判断する。</w:t>
      </w:r>
    </w:p>
    <w:p>
      <w:pPr>
        <w:pStyle w:val="Normal"/>
        <w:rPr/>
      </w:pPr>
      <w:r>
        <w:rPr/>
        <w:t>　あるいは、患者は抵抗を隠す逃げ口上を言う。「隣の部屋のピアノに気が散っています。それしか考えられません。」</w:t>
      </w:r>
    </w:p>
    <w:p>
      <w:pPr>
        <w:pStyle w:val="Normal"/>
        <w:rPr/>
      </w:pPr>
      <w:r>
        <w:rPr/>
        <w:t>　あるいは彼は長々と喋り始めるがまったく心がこもっていない。きわめてわざとらしく喋る。これは最も巧妙な抵抗</w:t>
      </w:r>
      <w:r>
        <w:rPr/>
        <w:t>である。</w:t>
      </w:r>
    </w:p>
    <w:p>
      <w:pPr>
        <w:pStyle w:val="Normal"/>
        <w:rPr/>
      </w:pPr>
      <w:r>
        <w:rPr/>
        <w:t>　あるいは抵抗のうちでも最も扱いにくいもの</w:t>
      </w:r>
      <w:r>
        <w:rPr/>
        <w:t>la plus difficile des résistances</w:t>
      </w:r>
      <w:r>
        <w:rPr/>
        <w:t>は</w:t>
      </w:r>
      <w:r>
        <w:rPr/>
        <w:t>、患者はまさに問題の病原記憶を想起しているがこれを自分のものと認めない</w:t>
      </w:r>
      <w:r>
        <w:rPr/>
        <w:t>désavouer</w:t>
      </w:r>
      <w:r>
        <w:rPr/>
        <w:t>。</w:t>
      </w:r>
      <w:r>
        <w:rPr/>
        <w:t>「これを思い出したのは私じゃありません、先生がこれを言ったように思います。」あるいは先生はこう言わしたかったのでしょう。先生がそう思っていると思ったから私はそう言ったのです」「私がこう言うと思ってらしたでしょう」</w:t>
      </w:r>
    </w:p>
    <w:p>
      <w:pPr>
        <w:pStyle w:val="Normal"/>
        <w:rPr/>
      </w:pPr>
      <w:r>
        <w:rPr/>
        <w:t>　あるいは、最後にくる抵抗、究極の抵抗、フロイトはこれを別の段落で書いています。記憶が記憶として承認されない。あいまいではっきりしない印象にすぎないとされ、問題の情景に関係づけられない。これは抵抗の最大のものである。ここでわかるのはフロイトが抵抗をそれがもつ最も巧妙</w:t>
      </w:r>
      <w:r>
        <w:rPr/>
        <w:t>subtil</w:t>
      </w:r>
      <w:r>
        <w:rPr/>
        <w:t>なものにおいて最構築しようとしていることです。</w:t>
      </w:r>
    </w:p>
    <w:p>
      <w:pPr>
        <w:pStyle w:val="Normal"/>
        <w:rPr/>
      </w:pPr>
      <w:r>
        <w:rPr/>
      </w:r>
    </w:p>
    <w:p>
      <w:pPr>
        <w:pStyle w:val="Normal"/>
        <w:rPr/>
      </w:pPr>
      <w:r>
        <w:rPr/>
        <w:t>　私の発表の最後のポイントは、ここでも「ヒステリー研究」を参照しているのですが、抵抗の理論的説明についてです。</w:t>
      </w:r>
    </w:p>
    <w:p>
      <w:pPr>
        <w:pStyle w:val="Normal"/>
        <w:rPr/>
      </w:pPr>
      <w:r>
        <w:rPr/>
        <w:t>　抵抗の理論的説明を与えるため、フロイトは彼が育成された当時の力動的神経学モデルにあるコンセプト・モデル</w:t>
      </w:r>
      <w:r>
        <w:rPr/>
        <w:t>modèle conceptuel</w:t>
      </w:r>
      <w:r>
        <w:rPr/>
        <w:t>を応用します。</w:t>
      </w:r>
      <w:r>
        <w:rPr/>
        <w:t>彼は</w:t>
      </w:r>
      <w:r>
        <w:rPr/>
        <w:t>三層からなる層状構造を思い描くよう言います。中心の核があり、ここに病原的外傷経験が書き込まれています。三つの配列</w:t>
      </w:r>
      <w:r>
        <w:rPr/>
        <w:t>trois arrngements</w:t>
      </w:r>
      <w:r>
        <w:rPr/>
        <w:t>があります。線状的、同心円的、そしてジグザグの力動的配列です。</w:t>
      </w:r>
    </w:p>
    <w:p>
      <w:pPr>
        <w:pStyle w:val="Normal"/>
        <w:rPr/>
      </w:pPr>
      <w:r>
        <w:rPr/>
        <w:t>　私は二番目のものだけを問題にしましょう。同種の記憶</w:t>
      </w:r>
      <w:r>
        <w:rPr/>
        <w:t>les souvenirs semblables</w:t>
      </w:r>
      <w:r>
        <w:rPr/>
        <w:t>は書庫のなかの書類</w:t>
      </w:r>
      <w:r>
        <w:rPr/>
        <w:t>des documents dans des archives</w:t>
      </w:r>
      <w:r>
        <w:rPr/>
        <w:t>とフロイトが比較する階層に集められています。</w:t>
      </w:r>
    </w:p>
    <w:p>
      <w:pPr>
        <w:pStyle w:val="Normal"/>
        <w:rPr/>
      </w:pPr>
      <w:r>
        <w:rPr/>
      </w:r>
    </w:p>
    <w:p>
      <w:pPr>
        <w:pStyle w:val="Normal"/>
        <w:rPr/>
      </w:pPr>
      <w:r>
        <w:rPr/>
        <w:t>ラカン―衝撃的なのは、われわれはここで、神経伝導路に沿って移動する言語イマージュのような当時言及されていた偽解剖学的比喩からまったく離れることです。他方、ここではイマージュであるものは、まさにあなたが言及したもの、書類ファイル</w:t>
      </w:r>
      <w:r>
        <w:rPr/>
        <w:t>liasse de documents</w:t>
      </w:r>
      <w:r>
        <w:rPr/>
        <w:t>です。</w:t>
      </w:r>
    </w:p>
    <w:p>
      <w:pPr>
        <w:pStyle w:val="Normal"/>
        <w:rPr/>
      </w:pPr>
      <w:r>
        <w:rPr/>
      </w:r>
    </w:p>
    <w:p>
      <w:pPr>
        <w:pStyle w:val="Normal"/>
        <w:rPr/>
      </w:pPr>
      <w:r>
        <w:rPr/>
        <w:t>アンジュー－英語版にあります。目次</w:t>
      </w:r>
      <w:r>
        <w:rPr/>
        <w:t xml:space="preserve">table des matière, </w:t>
      </w:r>
      <w:r>
        <w:rPr/>
        <w:t>整理された書庫</w:t>
      </w:r>
      <w:r>
        <w:rPr/>
        <w:t>archives bien rangés</w:t>
      </w:r>
      <w:r>
        <w:rPr/>
        <w:t>。</w:t>
      </w:r>
    </w:p>
    <w:p>
      <w:pPr>
        <w:pStyle w:val="Normal"/>
        <w:rPr/>
      </w:pPr>
      <w:r>
        <w:rPr/>
      </w:r>
    </w:p>
    <w:p>
      <w:pPr>
        <w:pStyle w:val="Normal"/>
        <w:rPr/>
      </w:pPr>
      <w:r>
        <w:rPr/>
        <w:t>ラカン－いくつかの音域をもった総譜</w:t>
      </w:r>
      <w:r>
        <w:rPr/>
        <w:t>Partitions à plusieurs registres</w:t>
      </w:r>
      <w:r>
        <w:rPr/>
        <w:t>、こうした比喩は疑問の余地なくパロールの物質化</w:t>
      </w:r>
      <w:r>
        <w:rPr/>
        <w:t>matériarisation</w:t>
      </w:r>
      <w:r>
        <w:rPr/>
        <w:t>へと向かうものであって、神経学者の神話的物質化ではありません。パロールが印刷された草稿の紙片に流れ込むのです</w:t>
      </w:r>
      <w:r>
        <w:rPr/>
        <w:t>l</w:t>
      </w:r>
      <w:r>
        <w:rPr/>
        <w:t>a parole se met à couler dans du feuillet manuscrit imprimé</w:t>
      </w:r>
      <w:r>
        <w:rPr/>
        <w:t>。驚かざるをえないなにかがあります。白紙</w:t>
      </w:r>
      <w:r>
        <w:rPr/>
        <w:t>la page blanche</w:t>
      </w:r>
      <w:r>
        <w:rPr/>
        <w:t>、重ねがきされる羊皮紙</w:t>
      </w:r>
      <w:r>
        <w:rPr/>
        <w:t>palimpsepte</w:t>
      </w:r>
      <w:r>
        <w:rPr/>
        <w:t>の比喩もここにやってきます。一人以上の分析家がこの比喩を使うことになります。</w:t>
      </w:r>
    </w:p>
    <w:p>
      <w:pPr>
        <w:pStyle w:val="Normal"/>
        <w:rPr/>
      </w:pPr>
      <w:r>
        <w:rPr/>
        <w:t>　ここで、あなたがあげた箇所で、縦方向の複数階層という考え</w:t>
      </w:r>
      <w:r>
        <w:rPr/>
        <w:t>la notion de plusieurs strates longitudinales</w:t>
      </w:r>
      <w:r>
        <w:rPr/>
        <w:t>があります。つまり、ディスクールの複数の糸です。これは束のかたちでこれらを具体化するテキストとして想像できます。この束は文字通り具体的ななにかとして語られています。ひとつの束は、並行するパロールの流れであり、あるとき、拡大し、例の病因的核</w:t>
      </w:r>
      <w:r>
        <w:rPr/>
        <w:t>ce fameux noyau pathogène</w:t>
      </w:r>
      <w:r>
        <w:rPr/>
        <w:t>、これもまた歴史</w:t>
      </w:r>
      <w:r>
        <w:rPr/>
        <w:t>histoire</w:t>
      </w:r>
      <w:r>
        <w:rPr/>
        <w:t>であるものを囲みます、そして遠ざかり、また核を包含するか、すこし遠くで合流します。抵抗の現象は文字通り、テキストにおいて言われるなにかによって構成されます</w:t>
      </w:r>
      <w:r>
        <w:rPr/>
        <w:t>le phénomène de la ristance étant littéralement constitué par quelque chose qui est dit dans le texte.</w:t>
      </w:r>
      <w:r>
        <w:rPr/>
        <w:t>。ふたつの方向があります。縦方向と放射状方向</w:t>
      </w:r>
      <w:r>
        <w:rPr/>
        <w:t>un sens radial</w:t>
      </w:r>
      <w:r>
        <w:rPr/>
        <w:t>です。放射状に抵抗は遂行されます。束の中心にある糸に近づこうとするとき、抵抗がおきます。外部の領域</w:t>
      </w:r>
      <w:r>
        <w:rPr/>
        <w:t>registres</w:t>
      </w:r>
      <w:r>
        <w:rPr/>
        <w:t>から中心に移行しようとすると抵抗が結果します。つまりポジティヴな斥力が抑圧された核から遂行されます。最も関係のあるディスクールの糸に押し入ろうとする努力において抵抗が感じ取られます。そしてフロイトは次のようにも書いています。これは『ヒステリー研究』ではなく、もっと後のもの、メタサイコロジーとしてまとめられた論文集においてです。「抵抗の力は、抑圧された核からわれわれがいる距離と近ければ近いほど強くなる」</w:t>
      </w:r>
      <w:r>
        <w:rPr/>
        <w:t>la force de résistance est inversement pro</w:t>
      </w:r>
      <w:r>
        <w:rPr/>
        <w:t>p</w:t>
      </w:r>
      <w:r>
        <w:rPr/>
        <w:t>rtionnelle à la distance où on se trouve du noyau refoulé.</w:t>
      </w:r>
    </w:p>
    <w:p>
      <w:pPr>
        <w:pStyle w:val="Normal"/>
        <w:rPr/>
      </w:pPr>
      <w:r>
        <w:rPr/>
        <w:t>　これは正確なフレーズではありません、正確な引用を探してきましょう。このフレーズは衝撃的です。経験の最初の構想における抵抗の物質化</w:t>
      </w:r>
      <w:r>
        <w:rPr/>
        <w:t>matérialisation</w:t>
      </w:r>
      <w:r>
        <w:rPr/>
        <w:t>です。先ほどマノーニが言ったようにまったく臨床的であり、マノーニの言い方を借りるなら、臨床経験の水準で主体のディスクールを指し示すものです。問題をイメージする方法は可能な限り遠くまで進み、神経生理学者にとってはまったく満足できない比喩を使用することになります。どこに物質的、生物学的な支柱</w:t>
      </w:r>
      <w:r>
        <w:rPr/>
        <w:t>support</w:t>
      </w:r>
      <w:r>
        <w:rPr/>
        <w:t>があるのか知るために、フロイトはきっぱりとディスクールをリアリティそのものとみなします。存在するリアリティです。これを彼はファイル、証拠の束</w:t>
      </w:r>
      <w:r>
        <w:rPr/>
        <w:t>faisceau de preuves</w:t>
      </w:r>
      <w:r>
        <w:rPr/>
        <w:t>という方法で表現します。</w:t>
      </w:r>
      <w:r>
        <w:rPr/>
        <w:t>faisceau de preuve</w:t>
      </w:r>
      <w:r>
        <w:rPr/>
        <w:t>証拠物件、これはまた別の比喩ともなります。併置されたディスクールでもあります。互いに重なり合い、互いが互いの続きであって、なんらかの次元</w:t>
      </w:r>
      <w:r>
        <w:rPr/>
        <w:t>dimension</w:t>
      </w:r>
      <w:r>
        <w:rPr/>
        <w:t>、厚み、一件書類のマッスを形成します。フロイトにはまだパロールの物質的支柱の考えがありませんでしたから（</w:t>
      </w:r>
      <w:r>
        <w:rPr/>
        <w:t>…</w:t>
      </w:r>
      <w:r>
        <w:rPr/>
        <w:t>）現在では主体のディスクールの一部を合成している継起する現象が知られています。フロイトはこれを彼の比喩の要素として使ったかもしれません。主体のディスクールがある形式のディスクール、それが最後のそしてよい形式であるようなディスクールに近づけば近づくほど大きな抵抗に遭遇するというように。しかしこれをフロイトは断固として拒絶します。</w:t>
      </w:r>
    </w:p>
    <w:p>
      <w:pPr>
        <w:pStyle w:val="Normal"/>
        <w:rPr/>
      </w:pPr>
      <w:r>
        <w:rPr/>
        <w:t>　私はまたお二人がする綜合の努力においておそらく浮き彫りにされていないこと、そうすればよかったと思われることがあると思います。前面におかれなかったもの、それは無意識と意識の関係です。これが抵抗の主題についてわれわれが立てるべき問いの前景にあります。なぜなら問いとはより正確に（</w:t>
      </w:r>
      <w:r>
        <w:rPr/>
        <w:t>…</w:t>
      </w:r>
      <w:r>
        <w:rPr/>
        <w:t>）を知ることではありません。主体の内部であれ、主体と分析家の関係においてであれ、抵抗がなにを表わすか知る前に、抵抗とは結局なにを言いたいのでしょうか？（</w:t>
      </w:r>
      <w:r>
        <w:rPr/>
        <w:t>…</w:t>
      </w:r>
      <w:r>
        <w:rPr/>
        <w:t>）いったい抵抗は分析においておきる現象なのでしょうか？抵抗は分析においてしかないのでしょうか？あるいはそれは、主体が分析の外にいても、主体がそもそも分析とまったく関係がないとき、分析に入る以前、そして分析をやめたあと、われわれがそれとしていつも語ることができるなにものかでしょうか。抵抗とはなんでしょうか。抵抗は分析の外部にいる主体においてその意味を持ち続けるでしょうか？</w:t>
      </w:r>
    </w:p>
    <w:p>
      <w:pPr>
        <w:pStyle w:val="Normal"/>
        <w:rPr/>
      </w:pPr>
      <w:r>
        <w:rPr/>
        <w:t>　先ほど見事にマノーニが着手した問題の立て方、多くの問題を引きだす立て方は別のものでした。彼の主題の一般観念</w:t>
      </w:r>
      <w:r>
        <w:rPr/>
        <w:t>L</w:t>
      </w:r>
      <w:r>
        <w:rPr/>
        <w:t>’</w:t>
      </w:r>
      <w:r>
        <w:rPr/>
        <w:t xml:space="preserve">idée </w:t>
      </w:r>
      <w:r>
        <w:rPr/>
        <w:t>gé</w:t>
      </w:r>
      <w:r>
        <w:rPr/>
        <w:t>n</w:t>
      </w:r>
      <w:r>
        <w:rPr/>
        <w:t>é</w:t>
      </w:r>
      <w:r>
        <w:rPr/>
        <w:t>rale de son thème</w:t>
      </w:r>
      <w:r>
        <w:rPr/>
        <w:t>、それは彼が問いを立てるやり方です。しかし別の問いが立てられます。今日は時間がもはやないのでこう言いますが、無意識のレコンキスタを邪魔するすべてが抵抗なのでしょうか。この語（無意識）が口にだされませんでした。</w:t>
      </w:r>
    </w:p>
    <w:p>
      <w:pPr>
        <w:pStyle w:val="Normal"/>
        <w:ind w:firstLine="210"/>
        <w:rPr/>
      </w:pPr>
      <w:r>
        <w:rPr/>
        <w:t>しかしマノーニは別のテキストたちをとりあげました。とりわけ夢の分析のなかにきわめて重要な抵抗についてのテキストがあります。それにはお二人とも参照しませんでした。これがお二人が立てたいくつかの問いに想定</w:t>
      </w:r>
      <w:r>
        <w:rPr/>
        <w:t>assomption</w:t>
      </w:r>
      <w:r>
        <w:rPr/>
        <w:t>を与えます。無意識への到達不能性とは、分析のアクチュアルなパースペクティヴとはいえないパースペクティヴ、メタサイコロジー的なそれにおいて、マノーニとアンジューとともに見たなにものかでしょうか？私はそれでは発見ではないのであり、観念を固定するなにか、皆さんは抵抗についてのいくつかの考え</w:t>
      </w:r>
      <w:r>
        <w:rPr/>
        <w:t>des notions</w:t>
      </w:r>
      <w:r>
        <w:rPr/>
        <w:t>はきわめて古く、フロイトの探求の最初から、誕生から、初期の研究からあることに気づきました。抵抗のこの考えはきわめて早期からエゴという</w:t>
      </w:r>
      <w:r>
        <w:rPr/>
        <w:t>notion</w:t>
      </w:r>
      <w:r>
        <w:rPr/>
        <w:t>と関係しています。しかし「ヒステリー研究」においてわれわれがまったく衝撃的なフレーズを見いだすとき、フロイトがエゴは、あなたが指摘したようなエゴであるばかりではありません。エゴはエゴとしてテキストに登場します、エゴはある観念的堆積</w:t>
      </w:r>
      <w:r>
        <w:rPr/>
        <w:t>masse idéationelle,</w:t>
      </w:r>
      <w:r>
        <w:rPr/>
        <w:t>内容</w:t>
      </w:r>
      <w:r>
        <w:rPr>
          <w:rFonts w:eastAsia="Century"/>
        </w:rPr>
        <w:t xml:space="preserve"> </w:t>
      </w:r>
      <w:r>
        <w:rPr/>
        <w:t>le contenu,</w:t>
      </w:r>
      <w:r>
        <w:rPr/>
        <w:t>マッス</w:t>
      </w:r>
      <w:r>
        <w:rPr>
          <w:rFonts w:eastAsia="Century"/>
        </w:rPr>
        <w:t xml:space="preserve"> </w:t>
      </w:r>
      <w:r>
        <w:rPr/>
        <w:t>la masse</w:t>
      </w:r>
      <w:r>
        <w:rPr/>
        <w:t>を代表すると言うとき―私はドイツ語でなんと言われていたか覚えていませんが、エゴとはすでに当時、いまわれわれにエゴの観念</w:t>
      </w:r>
      <w:r>
        <w:rPr/>
        <w:t>notion</w:t>
      </w:r>
      <w:r>
        <w:rPr/>
        <w:t>が立てるすべての問題を予感させるなにかです。私としてはこれは遡及的効果をもつ観念</w:t>
      </w:r>
      <w:r>
        <w:rPr/>
        <w:t>des notions</w:t>
      </w:r>
      <w:r>
        <w:rPr/>
        <w:t>であると言いたいぐらいです。こうした初期の論述を、エゴをめぐる問題において以来発展してきたものの光のもとに読むなら、おそらく最も最近の理論定式はこの初期の論述を明らかにするよりも隠蔽するものです。（訳者　自我が諸観念（先入観）の堆積であることについて、フロイトは「ヒステリー研究」下</w:t>
      </w:r>
      <w:r>
        <w:rPr/>
        <w:t>144</w:t>
      </w:r>
      <w:r>
        <w:rPr/>
        <w:t>ページで例えばこう言っている。「ある新たな表象を受け入れるかどうかは（受け入れるとはその現実性</w:t>
      </w:r>
      <w:r>
        <w:rPr/>
        <w:t>Rialität</w:t>
      </w:r>
      <w:r>
        <w:rPr/>
        <w:t>を信じ、承認するという意味である）、すでに自我においてひとつにされた諸表象がどのような性質や方向性をもっているかにかかっている」。）</w:t>
      </w:r>
    </w:p>
    <w:p>
      <w:pPr>
        <w:pStyle w:val="Normal"/>
        <w:ind w:firstLine="210"/>
        <w:rPr/>
      </w:pPr>
      <w:r>
        <w:rPr/>
        <w:t>皆さんはこの表現、観念的堆積</w:t>
      </w:r>
      <w:r>
        <w:rPr/>
        <w:t>masse idéationnelle</w:t>
      </w:r>
      <w:r>
        <w:rPr/>
        <w:t>のうちに、私が逆転移の要素のひとつに私が与えた定式に近づく、近縁のなにものかを見ないわけにいかないでしょう。その要素とは分析家のエゴのひとつの機能にほかなりません。「分析家の先入観の総和</w:t>
      </w:r>
      <w:r>
        <w:rPr/>
        <w:t xml:space="preserve">la somme des préjugés </w:t>
      </w:r>
      <w:r>
        <w:rPr/>
        <w:t>d</w:t>
      </w:r>
      <w:r>
        <w:rPr/>
        <w:t>e l</w:t>
      </w:r>
      <w:r>
        <w:rPr/>
        <w:t>’</w:t>
      </w:r>
      <w:r>
        <w:rPr/>
        <w:t>analyste</w:t>
      </w:r>
      <w:r>
        <w:rPr/>
        <w:t>」と私が呼んだものです。エゴは患者においても確信、信念、座標</w:t>
      </w:r>
      <w:r>
        <w:rPr/>
        <w:t>coordonnées</w:t>
      </w:r>
      <w:r>
        <w:rPr/>
        <w:t>、レフェランスの組織を表すものであり、フロイトが初期から「観念のシステム」</w:t>
      </w:r>
      <w:r>
        <w:rPr/>
        <w:t>s</w:t>
      </w:r>
      <w:r>
        <w:rPr/>
        <w:t>ystème idéationnel</w:t>
      </w:r>
      <w:r>
        <w:rPr/>
        <w:t>と呼んだものを構成しています。これをわれわれは略してシステムと呼ぶことができます。</w:t>
      </w:r>
    </w:p>
    <w:p>
      <w:pPr>
        <w:pStyle w:val="Normal"/>
        <w:ind w:firstLine="210"/>
        <w:rPr/>
      </w:pPr>
      <w:r>
        <w:rPr/>
        <w:t>抵抗はここからだけ来るのでしょうか？あるいはもっと別のものでしょうか。それは、私がここで行なった最近の講義で、ある領域のパロールのリミットにあるとしたものではないでしょうか。これが観念的堆積</w:t>
      </w:r>
      <w:r>
        <w:rPr/>
        <w:t>masse idéationnelle</w:t>
      </w:r>
      <w:r>
        <w:rPr/>
        <w:t>、主体の自我</w:t>
      </w:r>
      <w:r>
        <w:rPr/>
        <w:t>M</w:t>
      </w:r>
      <w:r>
        <w:rPr/>
        <w:t>oi</w:t>
      </w:r>
      <w:r>
        <w:rPr/>
        <w:t>のマッスです。抵抗は私の話の同じ箇所で、「その後別のパロールが再び現れることになる沈黙の総和」と私が述べた構造化ではないでしょうか。この別のパロールを無意識という領域で獲得せねばならないのです。主体のこの部分は、主体の歴史の一部であり、主体を歴史から分離するなにものかによって分離されたのです。</w:t>
      </w:r>
    </w:p>
    <w:p>
      <w:pPr>
        <w:pStyle w:val="Normal"/>
        <w:ind w:firstLine="210"/>
        <w:rPr/>
      </w:pPr>
      <w:r>
        <w:rPr/>
        <w:t>これだけが自我</w:t>
      </w:r>
      <w:r>
        <w:rPr/>
        <w:t>Moi</w:t>
      </w:r>
      <w:r>
        <w:rPr/>
        <w:t>の組織化であるなにかでしょうか。ただ単に自我</w:t>
      </w:r>
      <w:r>
        <w:rPr/>
        <w:t>Moi</w:t>
      </w:r>
      <w:r>
        <w:rPr/>
        <w:t>の組織化がそれだけで、抵抗をなし、われわれが意識の現象、意識の内容に接近するとき、フロイトが使用する言葉を用いれば、ラディカルな方向</w:t>
      </w:r>
      <w:r>
        <w:rPr/>
        <w:t>sens radical</w:t>
      </w:r>
      <w:r>
        <w:rPr/>
        <w:t>へのアクセスをむずかしくしているのでしょうか。</w:t>
      </w:r>
      <w:r>
        <w:rPr/>
        <w:t>(</w:t>
      </w:r>
      <w:r>
        <w:rPr/>
        <w:t>訳者　さきほどは</w:t>
      </w:r>
      <w:r>
        <w:rPr/>
        <w:t>sens radial</w:t>
      </w:r>
      <w:r>
        <w:rPr/>
        <w:t>放射状方向だった。</w:t>
      </w:r>
      <w:r>
        <w:rPr/>
        <w:t>)</w:t>
      </w:r>
    </w:p>
    <w:p>
      <w:pPr>
        <w:pStyle w:val="Normal"/>
        <w:ind w:firstLine="210"/>
        <w:rPr/>
      </w:pPr>
      <w:r>
        <w:rPr/>
        <w:t>シンプルな問い、あまりにシンプルな問いではありますが、これとしては解決不能</w:t>
      </w:r>
      <w:r>
        <w:rPr/>
        <w:t>insoluble</w:t>
      </w:r>
      <w:r>
        <w:rPr/>
        <w:t>です。</w:t>
      </w:r>
    </w:p>
    <w:p>
      <w:pPr>
        <w:pStyle w:val="Normal"/>
        <w:ind w:firstLine="210"/>
        <w:rPr/>
      </w:pPr>
      <w:r>
        <w:rPr/>
        <w:t>よかったことに、フロイトにおける分析理論の進歩、さらに弟子たちへの影響があります。この場合われわれにわかるのは、この進歩は今世紀の最初の三十年のあいだの紆余曲折</w:t>
      </w:r>
      <w:r>
        <w:rPr/>
        <w:t>avatar</w:t>
      </w:r>
      <w:r>
        <w:rPr/>
        <w:t>と密接に関係していることです。このとき分析技法はかなりの実験的ファーズに直面し、様々な問いを、分化させました。それは、分析がわれわれに示したよいシェーマに従って、技法を転換させることでそもそも技法とはなにかを示すのです</w:t>
      </w:r>
      <w:r>
        <w:rPr/>
        <w:t>de la montrer en la tournant</w:t>
      </w:r>
      <w:r>
        <w:rPr/>
        <w:t>。なぜなら精神分析は無意識にいたるための迂回なのです。</w:t>
      </w:r>
      <w:r>
        <w:rPr/>
        <w:t>exactement comme l</w:t>
      </w:r>
      <w:r>
        <w:rPr/>
        <w:t>’</w:t>
      </w:r>
      <w:r>
        <w:rPr/>
        <w:t xml:space="preserve">analyse est un détour </w:t>
      </w:r>
      <w:r>
        <w:rPr/>
        <w:t>p</w:t>
      </w:r>
      <w:r>
        <w:rPr/>
        <w:t xml:space="preserve">our accéder </w:t>
      </w:r>
      <w:r>
        <w:rPr/>
        <w:t>à</w:t>
      </w:r>
      <w:r>
        <w:rPr/>
        <w:t xml:space="preserve"> cet inconscient.</w:t>
      </w:r>
    </w:p>
    <w:p>
      <w:pPr>
        <w:pStyle w:val="Normal"/>
        <w:ind w:firstLine="210"/>
        <w:rPr/>
      </w:pPr>
      <w:r>
        <w:rPr/>
        <w:t>しかしおわかりでしょうか。これは私がわれわれの研究のモデルになると申し上げたもの、紆余曲折、メタフォール（</w:t>
      </w:r>
      <w:r>
        <w:rPr/>
        <w:t>…</w:t>
      </w:r>
      <w:r>
        <w:rPr/>
        <w:t>）における研究へと導かれます。分析経験の発達の様々なファーズ、この経験の固有の本質をわれわれに訓えるなにものか、分析経験は、これまた人間経験であり、その経験そのものにたいして隠蔽されています</w:t>
      </w:r>
      <w:r>
        <w:rPr/>
        <w:t>l</w:t>
      </w:r>
      <w:r>
        <w:rPr/>
        <w:t>’</w:t>
      </w:r>
      <w:r>
        <w:rPr/>
        <w:t>expérience analytique est aussi une exp</w:t>
      </w:r>
      <w:r>
        <w:rPr/>
        <w:t>é</w:t>
      </w:r>
      <w:r>
        <w:rPr/>
        <w:t xml:space="preserve">rience humaine, </w:t>
      </w:r>
      <w:r>
        <w:rPr/>
        <w:t>à</w:t>
      </w:r>
      <w:r>
        <w:rPr/>
        <w:t xml:space="preserve"> elle-même </w:t>
      </w:r>
      <w:r>
        <w:rPr/>
        <w:t>m</w:t>
      </w:r>
      <w:r>
        <w:rPr/>
        <w:t>asquée</w:t>
      </w:r>
      <w:r>
        <w:rPr/>
        <w:t>。神経症がわれわれに立てる問題を二乗化せねばなりません。なぜならそうせざるをえないから―私はここでこれだけを主張しています。皆さん、われわれの検討でこのことが立証されるのをごらんになるでしょう。</w:t>
      </w:r>
    </w:p>
    <w:p>
      <w:pPr>
        <w:pStyle w:val="Normal"/>
        <w:ind w:firstLine="210"/>
        <w:rPr/>
      </w:pPr>
      <w:r>
        <w:rPr/>
        <w:t>目下現在分析がぶつかっている精神的、実践的な真の袋小路、ここから私ははっきりそれとわかるように出発します。私が今述べていることの定式化</w:t>
      </w:r>
      <w:r>
        <w:rPr/>
        <w:t>formulation</w:t>
      </w:r>
      <w:r>
        <w:rPr/>
        <w:t>はきわめて重大なものになるのをごらんになるでしょう。この操作的シェーマを分析にかけることになります。私には、分析そのものがわれわれに、その理論的技法的洗練</w:t>
      </w:r>
      <w:r>
        <w:rPr/>
        <w:t>é</w:t>
      </w:r>
      <w:r>
        <w:rPr/>
        <w:t>laboration</w:t>
      </w:r>
      <w:r>
        <w:rPr/>
        <w:t>のいろいろなファーズで、問題の真正なリアリティ</w:t>
      </w:r>
      <w:r>
        <w:rPr/>
        <w:t>la réalité authentique</w:t>
      </w:r>
      <w:r>
        <w:rPr/>
        <w:t>、すなわち無意識の主体による領土再回復</w:t>
      </w:r>
      <w:r>
        <w:rPr/>
        <w:t>reconquête</w:t>
      </w:r>
      <w:r>
        <w:rPr/>
        <w:t>にむかっての読解を教えてくれたと言うことができます。</w:t>
      </w:r>
    </w:p>
    <w:p>
      <w:pPr>
        <w:pStyle w:val="Normal"/>
        <w:ind w:firstLine="210"/>
        <w:rPr/>
      </w:pPr>
      <w:r>
        <w:rPr/>
        <w:t>このメソッドがわれわれに様々な詳細</w:t>
      </w:r>
      <w:r>
        <w:rPr/>
        <w:t>pr</w:t>
      </w:r>
      <w:r>
        <w:rPr/>
        <w:t>é</w:t>
      </w:r>
      <w:r>
        <w:rPr/>
        <w:t>cisions</w:t>
      </w:r>
      <w:r>
        <w:rPr/>
        <w:t>をもたらさせることがおわかりになります。それは手法や概念的カテゴリーのカタログという単に形式的なものではありません。</w:t>
      </w:r>
    </w:p>
    <w:p>
      <w:pPr>
        <w:pStyle w:val="Normal"/>
        <w:ind w:firstLine="210"/>
        <w:rPr/>
      </w:pPr>
      <w:r>
        <w:rPr/>
        <w:t>分析をそれ自身分析的検討において捉え直すこと、これがわれわれの作業において、すでにフロイトの臨床テキストへのわれわれの最初の着手で明らかになったように、その豊饒性を明らかにすることになるでしょう。とりわけても、技法のいろいろな問題について。</w:t>
      </w:r>
    </w:p>
    <w:p>
      <w:pPr>
        <w:pStyle w:val="Normal"/>
        <w:ind w:firstLine="210"/>
        <w:rPr/>
      </w:pPr>
      <w:r>
        <w:rPr/>
      </w:r>
    </w:p>
    <w:p>
      <w:pPr>
        <w:pStyle w:val="Normal"/>
        <w:rPr/>
      </w:pPr>
      <w:r>
        <w:rPr>
          <w:rFonts w:eastAsia="Century"/>
        </w:rPr>
        <w:t xml:space="preserve"> </w:t>
      </w:r>
      <w:r>
        <w:rPr/>
        <w:t>このあたりに今日はしておきましょう。マノーニ、アンジュー、たいへんよい発表でした。</w:t>
      </w:r>
    </w:p>
    <w:p>
      <w:pPr>
        <w:pStyle w:val="Normal"/>
        <w:ind w:firstLine="210"/>
        <w:rPr/>
      </w:pPr>
      <w:r>
        <w:rPr/>
        <w:t>私は次回、新たな方法で、新たな角度から、別の入り口からこの問題に着手しましょう。彼らの発表から出発して、われわれが最も実り多き作業が行えるとは私には思われません。ただし私は次回、折りをみて、彼らの発表でよかったところを強調し、われわれがこれにどう答えることができるか述べることは怠りません。</w:t>
      </w:r>
    </w:p>
    <w:p>
      <w:pPr>
        <w:pStyle w:val="Normal"/>
        <w:rPr/>
      </w:pPr>
      <w:r>
        <w:rPr/>
        <w:t>　次回のタイトルはすでに公表、発表されています。</w:t>
      </w:r>
    </w:p>
    <w:p>
      <w:pPr>
        <w:pStyle w:val="Normal"/>
        <w:rPr/>
      </w:pPr>
      <w:r>
        <w:rPr/>
        <w:t>「抵抗と様々な防衛―抵抗の意味と防衛の機能―分析経験において」です。</w:t>
      </w:r>
    </w:p>
    <w:p>
      <w:pPr>
        <w:pStyle w:val="Normal"/>
        <w:ind w:firstLine="210"/>
        <w:rPr/>
      </w:pPr>
      <w:r>
        <w:rPr/>
        <w:t>あらましを述べておきましょう。抵抗の</w:t>
      </w:r>
      <w:r>
        <w:rPr/>
        <w:t>notion</w:t>
      </w:r>
      <w:r>
        <w:rPr/>
        <w:t>を防衛の</w:t>
      </w:r>
      <w:r>
        <w:rPr/>
        <w:t>notios</w:t>
      </w:r>
      <w:r>
        <w:rPr/>
        <w:t>との関係において述べます。防衛はすでに初期より「防衛神経―精神病」にあります。そして晩期、フロイトは症状について防衛の</w:t>
      </w:r>
      <w:r>
        <w:rPr/>
        <w:t>notion</w:t>
      </w:r>
      <w:r>
        <w:rPr/>
        <w:t>に戻るべきだと述べます。次回さらにもう一歩進むための多くの事柄が見いだされるでしょう。</w:t>
      </w:r>
    </w:p>
    <w:p>
      <w:pPr>
        <w:pStyle w:val="Normal"/>
        <w:rPr/>
      </w:pPr>
      <w:r>
        <w:rPr/>
        <w:t>　　　　　　　　　　　　　　　　　　　　　　　　　　　</w:t>
      </w:r>
      <w:r>
        <w:rPr/>
        <w:t>1</w:t>
      </w:r>
      <w:r>
        <w:rPr/>
        <w:t>月</w:t>
      </w:r>
      <w:r>
        <w:rPr/>
        <w:t>20</w:t>
      </w:r>
      <w:r>
        <w:rPr/>
        <w:t>日</w:t>
      </w:r>
      <w:r>
        <w:rPr/>
        <w:t>1954</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0:16:00Z</dcterms:created>
  <dc:creator>保科正章</dc:creator>
  <dc:description/>
  <dc:language>en-US</dc:language>
  <cp:lastModifiedBy>保科正章</cp:lastModifiedBy>
  <cp:lastPrinted>2007-06-13T20:45:00Z</cp:lastPrinted>
  <dcterms:modified xsi:type="dcterms:W3CDTF">2007-07-01T10:36:00Z</dcterms:modified>
  <cp:revision>3</cp:revision>
  <dc:subject/>
  <dc:title>１月２０日１９５４</dc:title>
</cp:coreProperties>
</file>