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VI</w:t>
      </w:r>
      <w:r>
        <w:rPr/>
        <w:t>バリン卜についての最初の論議</w:t>
      </w:r>
      <w:r>
        <w:rPr/>
        <w:t>premières interventions sur Balint</w:t>
      </w:r>
    </w:p>
    <w:p>
      <w:pPr>
        <w:pStyle w:val="Normal"/>
        <w:ind w:firstLine="7245"/>
        <w:rPr/>
      </w:pPr>
      <w:r>
        <w:rPr/>
        <w:t>愛の理論</w:t>
      </w:r>
    </w:p>
    <w:p>
      <w:pPr>
        <w:pStyle w:val="Normal"/>
        <w:ind w:firstLine="7035"/>
        <w:rPr/>
      </w:pPr>
      <w:r>
        <w:rPr/>
        <w:t>性格の定義</w:t>
      </w:r>
    </w:p>
    <w:p>
      <w:pPr>
        <w:pStyle w:val="Normal"/>
        <w:ind w:firstLine="7455"/>
        <w:rPr/>
      </w:pPr>
      <w:r>
        <w:rPr/>
        <w:t>対象化</w:t>
      </w:r>
    </w:p>
    <w:p>
      <w:pPr>
        <w:pStyle w:val="Normal"/>
        <w:rPr/>
      </w:pPr>
      <w:r>
        <w:rPr/>
      </w:r>
    </w:p>
    <w:p>
      <w:pPr>
        <w:pStyle w:val="Normal"/>
        <w:ind w:firstLine="210"/>
        <w:rPr/>
      </w:pPr>
      <w:r>
        <w:rPr/>
        <w:t>「理論と技法、それは同じものだ」と言うのは結構です。これを利用してみましょう。う。分析家それぞれの理論的アイデアがなにかを推定させるほど論述されているとき、彼の技法を理解する試みをやってみましょう。</w:t>
      </w:r>
    </w:p>
    <w:p>
      <w:pPr>
        <w:pStyle w:val="Normal"/>
        <w:ind w:firstLine="210"/>
        <w:rPr/>
      </w:pPr>
      <w:r>
        <w:rPr/>
        <w:t>ただし、理論的アイデアは、たとえ優れた精神によって進められたものであっても利用はできません。概念を扱う人たちは、自分が言っていることをいつもよくは理解していません。（しかし）いくつかのケースでは、逆に、概念</w:t>
      </w:r>
      <w:r>
        <w:rPr/>
        <w:t>concepts</w:t>
      </w:r>
      <w:r>
        <w:rPr/>
        <w:t>が経験のなにかを見事に表現しているという感情をもちます。これがわれわれの友人バリントのケースです。</w:t>
      </w:r>
    </w:p>
    <w:p>
      <w:pPr>
        <w:pStyle w:val="Normal"/>
        <w:ind w:firstLine="210"/>
        <w:rPr/>
      </w:pPr>
      <w:r>
        <w:rPr/>
        <w:t>私は参照枠</w:t>
      </w:r>
      <w:r>
        <w:rPr/>
        <w:t>support</w:t>
      </w:r>
      <w:r>
        <w:rPr/>
        <w:t>を選びたかったのです。いろいろな点でわれわれに近く、さらに感じがよく、われわれがここで、分析における間主体的関係がどうあるべきか、定式化するいくつかの要請と収斂する方向性を疑問の余地なく表明する人であり、同時に、表明する方法が、支配的思考（ここでは対象関係論）の影響を蒙っているという感情をわれわれに与える人を参照枠に選びたかったのです。</w:t>
      </w:r>
    </w:p>
    <w:p>
      <w:pPr>
        <w:pStyle w:val="Normal"/>
        <w:ind w:firstLine="210"/>
        <w:rPr/>
      </w:pPr>
      <w:r>
        <w:rPr/>
        <w:t>根本的分析経験―私がたえず参照するもの（フロイト）―にたいして、いくつかの現在の逸脱と私が呼びたいものを皆さんに感じていただくために、粗野でさらに明らかに妄想的な人たちを選ぶことは安易にすぎます。彼らが巧妙で、彼らが基本的な誤り</w:t>
      </w:r>
      <w:r>
        <w:rPr/>
        <w:t>aberration radicale</w:t>
      </w:r>
      <w:r>
        <w:rPr/>
        <w:t>より、目標を外す方法を証言してくれるところで、検討せねばなりません。</w:t>
      </w:r>
    </w:p>
    <w:p>
      <w:pPr>
        <w:pStyle w:val="Normal"/>
        <w:ind w:firstLine="210"/>
        <w:rPr/>
      </w:pPr>
      <w:r>
        <w:rPr/>
        <w:t>私はここでは、教育、すなわち人がこれに就いてくるものの射程がなんであるべきかのテストをしてみたかったのです。</w:t>
      </w:r>
      <w:r>
        <w:rPr/>
        <w:t>un enseignement à savoir ce qu</w:t>
      </w:r>
      <w:r>
        <w:rPr/>
        <w:t>’</w:t>
      </w:r>
      <w:r>
        <w:rPr/>
        <w:t>on le suive</w:t>
      </w:r>
      <w:r>
        <w:rPr/>
        <w:t>この点で私はグラノフを信頼しています。彼は、私が皆さんを導こうとしている道に最も関心をもっている人であるという証言をえています。バリン卜の『一次愛と精神分析技法』の読解から彼がなにをえるのかを報告していただきます。</w:t>
      </w:r>
    </w:p>
    <w:p>
      <w:pPr>
        <w:pStyle w:val="Normal"/>
        <w:ind w:firstLine="210"/>
        <w:rPr/>
      </w:pPr>
      <w:r>
        <w:rPr/>
        <w:t>バリント自身の証言によれば、彼は</w:t>
      </w:r>
      <w:r>
        <w:rPr/>
        <w:t>1920</w:t>
      </w:r>
      <w:r>
        <w:rPr/>
        <w:t>年頃分析家として活動を始めました。この本は</w:t>
      </w:r>
      <w:r>
        <w:rPr/>
        <w:t>1930</w:t>
      </w:r>
      <w:r>
        <w:rPr/>
        <w:t>年から</w:t>
      </w:r>
      <w:r>
        <w:rPr/>
        <w:t>1950</w:t>
      </w:r>
      <w:r>
        <w:rPr/>
        <w:t>年までの論文を集めたものです。きわめて興味深く、読んで楽しい、明確で、</w:t>
      </w:r>
      <w:r>
        <w:rPr/>
        <w:t>lucide</w:t>
      </w:r>
      <w:r>
        <w:rPr/>
        <w:t>、しばしば大胆で、ユーモアに満ちています。皆さん全員が読むにあたいします－時間があるときに、なぜならこれは年度末の褒美に与えられるヴァカンス向きの書物です。皆さんは自分で買ってください。なぜならわれわれの「協会」は、今年皆さんにこれを配るほど豊かではありません。</w:t>
      </w:r>
    </w:p>
    <w:p>
      <w:pPr>
        <w:pStyle w:val="Normal"/>
        <w:ind w:firstLine="210"/>
        <w:rPr/>
      </w:pPr>
      <w:r>
        <w:rPr/>
        <w:t>　　　　　　　　　　　　　　　　　　　　１</w:t>
      </w:r>
    </w:p>
    <w:p>
      <w:pPr>
        <w:pStyle w:val="Normal"/>
        <w:ind w:firstLine="210"/>
        <w:rPr/>
      </w:pPr>
      <w:r>
        <w:rPr/>
        <w:t>Granoff</w:t>
      </w:r>
      <w:r>
        <w:rPr/>
        <w:t>－</w:t>
      </w:r>
    </w:p>
    <w:p>
      <w:pPr>
        <w:pStyle w:val="Normal"/>
        <w:ind w:firstLine="210"/>
        <w:rPr/>
      </w:pPr>
      <w:r>
        <w:rPr/>
        <w:t>「この額面の意味で、患者を可能なかぎり追い詰めるべきではないからである。（ここで相互嗅ぎあい</w:t>
      </w:r>
      <w:r>
        <w:rPr/>
        <w:t>subodoration mutuelle</w:t>
      </w:r>
      <w:r>
        <w:rPr/>
        <w:t>の話になります）患者を彼の身振り、態度、思考、ため息においてその匂いを嗅ぎつけ監視しなければならない。なぜなら彼が言うことの背後にシンボルを見いだすべきは明々白々であるから」。</w:t>
      </w:r>
    </w:p>
    <w:p>
      <w:pPr>
        <w:pStyle w:val="Normal"/>
        <w:ind w:firstLine="210"/>
        <w:rPr/>
      </w:pPr>
      <w:r>
        <w:rPr/>
      </w:r>
    </w:p>
    <w:p>
      <w:pPr>
        <w:pStyle w:val="Normal"/>
        <w:ind w:firstLine="210"/>
        <w:rPr/>
      </w:pPr>
      <w:r>
        <w:rPr/>
        <w:t>　ただし</w:t>
      </w:r>
      <w:r>
        <w:rPr/>
        <w:t>la seule chose est que</w:t>
      </w:r>
      <w:r>
        <w:rPr/>
        <w:t>、シンボルをバリントは、このシンボルが見つけられる</w:t>
      </w:r>
      <w:r>
        <w:rPr/>
        <w:t>registre</w:t>
      </w:r>
      <w:r>
        <w:rPr/>
        <w:t>に、患者のディスクールに探しません。これがバリントを行き詰まりにもたらします。彼を彼の自我の構想からはるか離れたところへともたらします。とりわけ彼が妻、アリスと共同で練り上げた構想から。そしてこの構想はまっすぐにバリントをわれわれの構想とかなり一致するものへともたらしたはずなのです。</w:t>
      </w:r>
    </w:p>
    <w:p>
      <w:pPr>
        <w:pStyle w:val="Normal"/>
        <w:ind w:firstLine="210"/>
        <w:rPr/>
      </w:pPr>
      <w:r>
        <w:rPr/>
        <w:t>というのは、彼は自我についてなにを言うでしょうか。彼は明言してはいません。これによって彼は性格とこんがらがった関係にはいります。彼は</w:t>
      </w:r>
      <w:r>
        <w:rPr/>
        <w:t>m</w:t>
      </w:r>
      <w:r>
        <w:rPr/>
        <w:t>é</w:t>
      </w:r>
      <w:r>
        <w:rPr/>
        <w:t>connaissance</w:t>
      </w:r>
      <w:r>
        <w:rPr/>
        <w:t>の機能としての自我のアイデアにもう一歩です。しかし、この</w:t>
      </w:r>
      <w:r>
        <w:rPr/>
        <w:t>n</w:t>
      </w:r>
      <w:r>
        <w:rPr/>
        <w:t>otion</w:t>
      </w:r>
      <w:r>
        <w:rPr/>
        <w:t>の結局は手前にいます。</w:t>
      </w:r>
    </w:p>
    <w:p>
      <w:pPr>
        <w:pStyle w:val="Normal"/>
        <w:ind w:firstLine="210"/>
        <w:rPr/>
      </w:pPr>
      <w:r>
        <w:rPr/>
        <w:t>バリントはどのように自我を構想するでしょうか？アリス・バリントのある一節で、</w:t>
      </w:r>
      <w:r>
        <w:rPr/>
        <w:t>autoérotisme</w:t>
      </w:r>
      <w:r>
        <w:rPr/>
        <w:t>が問題になります。この一節はかなり重要であり、ラカンが鏡像段階について書いた（</w:t>
      </w:r>
      <w:r>
        <w:rPr/>
        <w:t>p.123</w:t>
      </w:r>
      <w:r>
        <w:rPr/>
        <w:t>）ものとパラレルにおくべきだと私は思います。</w:t>
      </w:r>
      <w:r>
        <w:rPr/>
        <w:t>Alice Balint</w:t>
      </w:r>
      <w:r>
        <w:rPr/>
        <w:t>はある論文で、その冒頭、われわれはこれが「母への愛と母の愛」呼ばれることに留意しなくてはなりませんが、次のように言います。少しばかり明解ではない導入のあとで</w:t>
      </w:r>
    </w:p>
    <w:p>
      <w:pPr>
        <w:pStyle w:val="Normal"/>
        <w:ind w:firstLine="210"/>
        <w:rPr/>
      </w:pPr>
      <w:r>
        <w:rPr/>
        <w:t>「よく知られているように、様々なオートエロティスムは互いに補完しあうことが、別の排出方法が不可能になるとき、できる。母子の本能的な相互関係の解消もまたオートエロティスムに影響する。これが幼児期オートエロティスムの心理学的役割であると言うことができよう。次の時期は愛のフラストレーションにおいて豊かな時期であるから、オートエロティスムは代用的グラティフィケーションの意義をもつことになる。このとき」私はこのときが鏡像段階の没落であると思います。「このとき、このようにして、オートエロティスムは二次的ナルシスムの生物学的根拠となる。二次ナルシスムの心理学的前提は裏切った対象への同一化</w:t>
      </w:r>
      <w:r>
        <w:rPr/>
        <w:t>objet qui a trahi</w:t>
      </w:r>
      <w:r>
        <w:rPr/>
        <w:t>」つまり母親です。</w:t>
      </w:r>
    </w:p>
    <w:p>
      <w:pPr>
        <w:pStyle w:val="Normal"/>
        <w:ind w:firstLine="210"/>
        <w:rPr/>
      </w:pPr>
      <w:r>
        <w:rPr/>
        <w:t>私はこのフレーズにおいて、アリス　バリントは自我の構成についてのわれわれの観点に最も接近していると思います。</w:t>
      </w:r>
    </w:p>
    <w:p>
      <w:pPr>
        <w:pStyle w:val="Normal"/>
        <w:rPr/>
      </w:pPr>
      <w:r>
        <w:rPr/>
        <w:t>Bargues</w:t>
      </w:r>
      <w:r>
        <w:rPr/>
        <w:t>　今のフレーズをもう一度読んでくれますか？</w:t>
      </w:r>
    </w:p>
    <w:p>
      <w:pPr>
        <w:pStyle w:val="Normal"/>
        <w:rPr/>
      </w:pPr>
      <w:r>
        <w:rPr/>
        <w:t xml:space="preserve">Granoff </w:t>
      </w:r>
      <w:r>
        <w:rPr/>
        <w:t>（繰り返す）</w:t>
      </w:r>
    </w:p>
    <w:p>
      <w:pPr>
        <w:pStyle w:val="Normal"/>
        <w:rPr/>
      </w:pPr>
      <w:r>
        <w:rPr/>
        <w:t>　当然、最後の節が重要です。</w:t>
      </w:r>
      <w:r>
        <w:rPr/>
        <w:t>objet qui a trahi.</w:t>
      </w:r>
      <w:r>
        <w:rPr/>
        <w:t>この少しぶっきらぼうな文章は思いがけないものです。しかしアリス・バリントがこう書くのは臨床例の提示を通じてのことです。</w:t>
      </w:r>
    </w:p>
    <w:p>
      <w:pPr>
        <w:pStyle w:val="Normal"/>
        <w:rPr/>
      </w:pPr>
      <w:r>
        <w:rPr/>
        <w:t>　この提示を繰り返すわけにはいきません。でもアリスはあるケースについて深い、洞察された、大胆な概観を述べています。こういうものを分析文献で見いだすことはまれです。フロイトの</w:t>
      </w:r>
      <w:r>
        <w:rPr/>
        <w:t>Fort, Da</w:t>
      </w:r>
      <w:r>
        <w:rPr/>
        <w:t>の例を除いては。これはフロイトにおいて子供の</w:t>
      </w:r>
      <w:r>
        <w:rPr/>
        <w:t>apanage</w:t>
      </w:r>
      <w:r>
        <w:rPr/>
        <w:t>であり、成人のそれではありません。</w:t>
      </w:r>
    </w:p>
    <w:p>
      <w:pPr>
        <w:pStyle w:val="Normal"/>
        <w:rPr/>
      </w:pPr>
      <w:r>
        <w:rPr/>
        <w:t>　アリスの例は女性です。分析の最初の一年であり、この時期は本質的に、「彼女の男性的感情</w:t>
      </w:r>
      <w:r>
        <w:rPr/>
        <w:t>ses sentiments de masculinité</w:t>
      </w:r>
      <w:r>
        <w:rPr/>
        <w:t>」の分析に費やされたと彼女は言います。患者はオルガスムスの能力を、治療始めにもっていたより高めることになった。すべてがうまくいっていた。しかしながらなにも変わってはいなかった。彼女は母に対して強烈な憎しみをもっていたからである。</w:t>
      </w:r>
    </w:p>
    <w:p>
      <w:pPr>
        <w:pStyle w:val="Normal"/>
        <w:rPr/>
      </w:pPr>
      <w:r>
        <w:rPr/>
        <w:t>Lacan</w:t>
      </w:r>
      <w:r>
        <w:rPr/>
        <w:t>　見たところは強烈な愛着。</w:t>
      </w:r>
    </w:p>
    <w:p>
      <w:pPr>
        <w:pStyle w:val="Normal"/>
        <w:rPr/>
      </w:pPr>
      <w:r>
        <w:rPr/>
        <w:t>Granoff</w:t>
      </w:r>
      <w:r>
        <w:rPr/>
        <w:t>　事態を深めると、この若い娘は母にたいして死の欲望（希死念慮）を向けていることが明らかになる。さて、アリスは書いています。「憎悪がこの希死念慮の</w:t>
      </w:r>
      <w:r>
        <w:rPr/>
        <w:t>primum movens</w:t>
      </w:r>
      <w:r>
        <w:rPr/>
        <w:t>ではまったくない。憎悪ははるかに</w:t>
      </w:r>
      <w:r>
        <w:rPr/>
        <w:t>primitif</w:t>
      </w:r>
      <w:r>
        <w:rPr/>
        <w:t>な態勢の二次的合理化に奉仕していた」。</w:t>
      </w:r>
    </w:p>
    <w:p>
      <w:pPr>
        <w:pStyle w:val="Normal"/>
        <w:rPr/>
      </w:pPr>
      <w:r>
        <w:rPr/>
        <w:t>ここで、彼女はあまりしばしば読むことができない事柄を言います。</w:t>
      </w:r>
    </w:p>
    <w:p>
      <w:pPr>
        <w:pStyle w:val="Normal"/>
        <w:rPr/>
      </w:pPr>
      <w:r>
        <w:rPr/>
        <w:t>　「この原初的態勢によって、患者は母親にたいして彼女の望みにしたがって、いてくれたりいなかったりすることを要求していた。母親の死を考えるとき患者はこの上なく暖かい気分でいっぱいになるのであった。その意味は改悛</w:t>
      </w:r>
      <w:r>
        <w:rPr/>
        <w:t>repentir</w:t>
      </w:r>
      <w:r>
        <w:rPr/>
        <w:t>ではなく、「死んでくれるとはありがたい、死んでくれたらほんとうに私はママが好き」というものである」。</w:t>
      </w:r>
    </w:p>
    <w:p>
      <w:pPr>
        <w:pStyle w:val="Normal"/>
        <w:rPr/>
      </w:pPr>
      <w:r>
        <w:rPr/>
      </w:r>
    </w:p>
    <w:p>
      <w:pPr>
        <w:pStyle w:val="Normal"/>
        <w:ind w:firstLine="210"/>
        <w:rPr/>
      </w:pPr>
      <w:r>
        <w:rPr/>
        <w:t>「母にたいするこの態勢の深い層は幼女のそれであった。幼女は母は早く死んで、自分が父親と結婚できるようになればと考える。これは幼女が母を憎悪していることを意味しない。彼女はママが早めに消滅してくれればよいのにと考えている。理想的母親は私利をもたない。真の憎悪、真のアンビヴァレンツは父との関係においてより容易に展開しうる。子供は父を最初から私利のあるものとして学ぶのであるから」。</w:t>
      </w:r>
      <w:r>
        <w:rPr/>
        <w:t>116</w:t>
      </w:r>
    </w:p>
    <w:p>
      <w:pPr>
        <w:pStyle w:val="Normal"/>
        <w:ind w:firstLine="210"/>
        <w:rPr/>
      </w:pPr>
      <w:r>
        <w:rPr/>
        <w:t>第三の人物の登場、父親、これはアリス・バリントにとってリアリティの学習に対応します。このとき父の役割とエディプス状況における主体のポジションが、主体の構造、主体のリアリティへの同意</w:t>
      </w:r>
      <w:r>
        <w:rPr/>
        <w:t>adhérence</w:t>
      </w:r>
      <w:r>
        <w:rPr/>
        <w:t>の端緒を与えます。それはつまりこのエディプスの概念</w:t>
      </w:r>
      <w:r>
        <w:rPr/>
        <w:t>notion</w:t>
      </w:r>
      <w:r>
        <w:rPr/>
        <w:t>以外の</w:t>
      </w:r>
      <w:r>
        <w:rPr/>
        <w:t>formateur</w:t>
      </w:r>
      <w:r>
        <w:rPr/>
        <w:t>はないということです。</w:t>
      </w:r>
    </w:p>
    <w:p>
      <w:pPr>
        <w:pStyle w:val="Normal"/>
        <w:ind w:firstLine="210"/>
        <w:rPr/>
      </w:pPr>
      <w:r>
        <w:rPr/>
        <w:t>この論文の読後、この見事なケースを語る誘惑に抵抗することは容易ではありません。とても</w:t>
      </w:r>
      <w:r>
        <w:rPr/>
        <w:t>publicitaire</w:t>
      </w:r>
      <w:r>
        <w:rPr/>
        <w:t>なので。</w:t>
      </w:r>
    </w:p>
    <w:p>
      <w:pPr>
        <w:pStyle w:val="Normal"/>
        <w:rPr/>
      </w:pPr>
      <w:r>
        <w:rPr/>
        <w:t>Lacan</w:t>
      </w:r>
      <w:r>
        <w:rPr/>
        <w:t>　多分あなたはここで、ただちに、あなたがここまで述べてきたことをもっとうまく論述できるのです。これはバリントと彼の妻、そしてある第三の人物がもたらす</w:t>
      </w:r>
      <w:r>
        <w:rPr/>
        <w:t>notion</w:t>
      </w:r>
      <w:r>
        <w:rPr/>
        <w:t>です。三人はブダペストで一緒でした。</w:t>
      </w:r>
    </w:p>
    <w:p>
      <w:pPr>
        <w:pStyle w:val="Normal"/>
        <w:rPr/>
      </w:pPr>
      <w:r>
        <w:rPr/>
        <w:t>　私はただちにあなたが先ほど</w:t>
      </w:r>
      <w:r>
        <w:rPr/>
        <w:t>pensée</w:t>
      </w:r>
      <w:r>
        <w:rPr/>
        <w:t>と呼んだものの快楽</w:t>
      </w:r>
      <w:r>
        <w:rPr/>
        <w:t>plaisir</w:t>
      </w:r>
      <w:r>
        <w:rPr/>
        <w:t>を述べたいのです</w:t>
      </w:r>
      <w:r>
        <w:rPr/>
        <w:t>269</w:t>
      </w:r>
      <w:r>
        <w:rPr/>
        <w:t>。単に気分</w:t>
      </w:r>
      <w:r>
        <w:rPr/>
        <w:t>humeur</w:t>
      </w:r>
      <w:r>
        <w:rPr/>
        <w:t>ではありません。ただしこの</w:t>
      </w:r>
      <w:r>
        <w:rPr/>
        <w:t>pensée</w:t>
      </w:r>
      <w:r>
        <w:rPr/>
        <w:t>は説明されねばなりません。それが</w:t>
      </w:r>
      <w:r>
        <w:rPr/>
        <w:t>p</w:t>
      </w:r>
      <w:r>
        <w:rPr/>
        <w:t>rimary love</w:t>
      </w:r>
      <w:r>
        <w:rPr/>
        <w:t>というアイデアです。愛の最初のかたちです。私はここでこれを導入します、あなたの発言をさえぎって申し訳ありません、というのはあなたはこれから</w:t>
      </w:r>
      <w:r>
        <w:rPr/>
        <w:t>genital love</w:t>
      </w:r>
      <w:r>
        <w:rPr/>
        <w:t>に着手するでしょうから。なぜなら著者たちの思考</w:t>
      </w:r>
      <w:r>
        <w:rPr/>
        <w:t>pensée</w:t>
      </w:r>
      <w:r>
        <w:rPr/>
        <w:t>においては、愛の二つの様態が対置されています。</w:t>
      </w:r>
    </w:p>
    <w:p>
      <w:pPr>
        <w:pStyle w:val="Normal"/>
        <w:rPr/>
      </w:pPr>
      <w:r>
        <w:rPr/>
        <w:t>(</w:t>
      </w:r>
      <w:r>
        <w:rPr/>
        <w:t>グラノフの報告の途中での発言</w:t>
      </w:r>
      <w:r>
        <w:rPr/>
        <w:t>)</w:t>
      </w:r>
    </w:p>
    <w:p>
      <w:pPr>
        <w:pStyle w:val="Normal"/>
        <w:ind w:firstLine="210"/>
        <w:rPr/>
      </w:pPr>
      <w:r>
        <w:rPr/>
        <w:t>愛の二つの様態が対置されています。まず前性器的様式</w:t>
      </w:r>
      <w:r>
        <w:rPr/>
        <w:t>prégénital</w:t>
      </w:r>
      <w:r>
        <w:rPr/>
        <w:t>があります。「前性器的愛」</w:t>
      </w:r>
      <w:r>
        <w:rPr/>
        <w:t>Pregenital Love</w:t>
      </w:r>
      <w:r>
        <w:rPr/>
        <w:t>と題された論文の全体は、対象がそれ自身なんの関心もおこさせない愛という考えに軸があります。</w:t>
      </w:r>
      <w:r>
        <w:rPr/>
        <w:t>Absolute unselfishness(</w:t>
      </w:r>
      <w:r>
        <w:rPr/>
        <w:t>絶対の非自己本位</w:t>
      </w:r>
      <w:r>
        <w:rPr/>
        <w:t>)</w:t>
      </w:r>
      <w:r>
        <w:rPr/>
        <w:t>、主体は対象にいかなる希求、いかなる固有の欲求も承認しません。私にとって良いものはすべてあなたにとって</w:t>
      </w:r>
      <w:r>
        <w:rPr/>
        <w:t>right(</w:t>
      </w:r>
      <w:r>
        <w:rPr/>
        <w:t>正しい</w:t>
      </w:r>
      <w:r>
        <w:rPr/>
        <w:t>)</w:t>
      </w:r>
      <w:r>
        <w:rPr/>
        <w:t>、これが主体の行動を表現する暗黙の定式です。</w:t>
      </w:r>
      <w:r>
        <w:rPr/>
        <w:t>Primary love</w:t>
      </w:r>
      <w:r>
        <w:rPr/>
        <w:t>、次の段階は、すべてのリアリティの廃棄</w:t>
      </w:r>
      <w:r>
        <w:rPr/>
        <w:t>rejet</w:t>
      </w:r>
      <w:r>
        <w:rPr/>
        <w:t>、パートナーの希求を承認することの拒否としてつねに特徴づけられます。これが</w:t>
      </w:r>
      <w:r>
        <w:rPr/>
        <w:t>primary love</w:t>
      </w:r>
      <w:r>
        <w:rPr/>
        <w:t>を</w:t>
      </w:r>
      <w:r>
        <w:rPr/>
        <w:t>genital love</w:t>
      </w:r>
      <w:r>
        <w:rPr/>
        <w:t>と対置させます。私がこの構想には全面的な反論をもたらすことがおわかりになります。この構想は分析がもたらしたものを、文字通り消散させることを証明しましょう。</w:t>
      </w:r>
    </w:p>
    <w:p>
      <w:pPr>
        <w:pStyle w:val="Normal"/>
        <w:ind w:firstLine="210"/>
        <w:rPr/>
      </w:pPr>
      <w:r>
        <w:rPr/>
        <w:t>（</w:t>
      </w:r>
      <w:r>
        <w:rPr/>
        <w:t>association Lacan</w:t>
      </w:r>
      <w:r>
        <w:rPr/>
        <w:t>－あなたは</w:t>
      </w:r>
      <w:r>
        <w:rPr/>
        <w:t>genital love</w:t>
      </w:r>
      <w:r>
        <w:rPr/>
        <w:t>について語ろうとしていました。どうぞ。</w:t>
      </w:r>
      <w:r>
        <w:rPr/>
        <w:t>Granoff</w:t>
      </w:r>
      <w:r>
        <w:rPr/>
        <w:t>－</w:t>
      </w:r>
      <w:r>
        <w:rPr/>
        <w:t>Genital love</w:t>
      </w:r>
      <w:r>
        <w:rPr/>
        <w:t>つまり</w:t>
      </w:r>
      <w:r>
        <w:rPr/>
        <w:t>amour génital</w:t>
      </w:r>
      <w:r>
        <w:rPr/>
        <w:t>です。</w:t>
      </w:r>
      <w:r>
        <w:rPr/>
        <w:t>L</w:t>
      </w:r>
      <w:r>
        <w:rPr/>
        <w:t>acan</w:t>
      </w:r>
      <w:r>
        <w:rPr/>
        <w:t>－われわれ分析家は、こぞって、ジェニタルな成熟、ジェニタリティへの到達、これを分析の少なくとも理論的な目標としています。</w:t>
      </w:r>
      <w:r>
        <w:rPr/>
        <w:t>Granoff</w:t>
      </w:r>
      <w:r>
        <w:rPr/>
        <w:t>－この論文（</w:t>
      </w:r>
      <w:r>
        <w:rPr/>
        <w:t>On genital love 1947</w:t>
      </w:r>
      <w:r>
        <w:rPr/>
        <w:t>）はフリースが作成したようなシェーマに対応するように思われます。そうではないのでしょうけれど。極端にシェーマ的なもの。自然的</w:t>
      </w:r>
      <w:r>
        <w:rPr/>
        <w:t>naturel</w:t>
      </w:r>
      <w:r>
        <w:rPr/>
        <w:t>にはそうでしょう。最後にはすべてが幸運にも解消され、分析の目標、</w:t>
      </w:r>
      <w:r>
        <w:rPr/>
        <w:t>normalité</w:t>
      </w:r>
      <w:r>
        <w:rPr/>
        <w:t>の試金石</w:t>
      </w:r>
      <w:r>
        <w:rPr/>
        <w:t>p</w:t>
      </w:r>
      <w:r>
        <w:rPr/>
        <w:t>ierre de touche</w:t>
      </w:r>
      <w:r>
        <w:rPr/>
        <w:t>に到達する。つまり主体は分析を中断し―この点についてわれわれ分析家は多少とも決断せねばなりませんが―、満足させてくれるパートナーを、満足させ愛する、持続的に愛する、つまり他の誰よりも、パートナーをその利益は尊重され、利益を隠蔽することなく、つまりやさしさ、理想化、そしてなんらかの同一化において愛する。これが</w:t>
      </w:r>
      <w:r>
        <w:rPr/>
        <w:t>genital love</w:t>
      </w:r>
      <w:r>
        <w:rPr/>
        <w:t>の諸特徴です。私は急いで言いますが、バリントはこれを否定</w:t>
      </w:r>
      <w:r>
        <w:rPr/>
        <w:t>démolir</w:t>
      </w:r>
      <w:r>
        <w:rPr/>
        <w:t>するためこの論文を書きました。</w:t>
      </w:r>
      <w:r>
        <w:rPr/>
        <w:t>L</w:t>
      </w:r>
      <w:r>
        <w:rPr/>
        <w:t>acan</w:t>
      </w:r>
      <w:r>
        <w:rPr/>
        <w:t>－バリントはこれをユーモアたっぷりに書いています。しかしジェニタルラヴを否定しているとは言えません。彼は問題を立てるにあたって、この理想の実現の困難さを隠せないことを浮き彫りにはしています。</w:t>
      </w:r>
      <w:r>
        <w:rPr/>
        <w:t>1947</w:t>
      </w:r>
      <w:r>
        <w:rPr/>
        <w:t>年の論文です。</w:t>
      </w:r>
      <w:r>
        <w:rPr/>
        <w:t>Granoff</w:t>
      </w:r>
      <w:r>
        <w:rPr/>
        <w:t>－バリントはジェニタルラヴのいろいろな特徴を取り上げ、誤解を避けるために自分は理想的ケースを想像してみる、ジェニタルラヴの</w:t>
      </w:r>
      <w:r>
        <w:rPr/>
        <w:t>postambivalence</w:t>
      </w:r>
      <w:r>
        <w:rPr/>
        <w:t>が実現されているもの、</w:t>
      </w:r>
      <w:r>
        <w:rPr/>
        <w:t>prégenital</w:t>
      </w:r>
      <w:r>
        <w:rPr/>
        <w:t>のアンビヴァレンツがいささかも指摘されないケースを、と述べます。</w:t>
      </w:r>
      <w:r>
        <w:rPr/>
        <w:t>135</w:t>
      </w:r>
      <w:r>
        <w:rPr/>
        <w:t>「貪欲さ、強欲</w:t>
      </w:r>
      <w:r>
        <w:rPr/>
        <w:t>g</w:t>
      </w:r>
      <w:r>
        <w:rPr/>
        <w:t>loutonnerie</w:t>
      </w:r>
      <w:r>
        <w:rPr/>
        <w:t>、飽くことのなさ、対象をむさぼるとか対象の存在を否定する欲望があってはならない、すなわち口唇期的特徴があってはならない」－彼は別の論文で</w:t>
      </w:r>
      <w:r>
        <w:rPr/>
        <w:t>des termes oraux</w:t>
      </w:r>
      <w:r>
        <w:rPr/>
        <w:t>の用法に立ち戻ります。次に、「対象を傷つけたい、屈辱を与えたい、支配したい</w:t>
      </w:r>
      <w:r>
        <w:rPr/>
        <w:t>dominer</w:t>
      </w:r>
      <w:r>
        <w:rPr/>
        <w:t>という欲望があってはならない。すなわちサディスティックな特徴があってはならない」。「パートナーを冷たくあしらう</w:t>
      </w:r>
      <w:r>
        <w:rPr/>
        <w:t>mépriser</w:t>
      </w:r>
      <w:r>
        <w:rPr/>
        <w:t>欲望があってはならない、彼（女）の性的欲求や快楽をおとしめる欲望があってはならない、だからパートナーによって吐き気を催す危険、あるいは彼（女）の快をもたらすあるいは不快をもたらす特徴のどれかによってのみ魅きつけられることがあってはならない、つまりアナルな特徴があってはならない」。ペニスの保持を誇りたい誘惑も、パートナーの性器にたいする恐怖もあってはならない、すなわち男根期、去勢コンプレックスの痕跡があってはならない。「われわれはこういう典型的なケースは実在しないことを知っている。しかし、あらゆる</w:t>
      </w:r>
      <w:r>
        <w:rPr/>
        <w:t>negative staff</w:t>
      </w:r>
      <w:r>
        <w:rPr/>
        <w:t>（あってはならないもの）を除いておかねば正しい考察を始めることはできない」。すでにこのあってはならぬものを除くため、彼は遠慮のない物言いをします</w:t>
      </w:r>
      <w:r>
        <w:rPr/>
        <w:t>il ne va pas avec le dos de la cuiller.</w:t>
      </w:r>
      <w:r>
        <w:rPr/>
        <w:t>というのもわれわれははじめて、公的に、あってはならないものを読んでいるのです。これが伝播しているとは言いがたいのです！「それでは上に列挙した前性器的特徴の欠如以外に性器愛とはなんであろうか。われわれがパートナーを愛するのは、彼（彼女）がわれわれを満足させることができるから、われわれが満足させねばならないから、われわれがオーガスムをほとんどあるいはまったく同時に体験できるか」。ここは面白く書かれています。「これは平穏な航海のように見えるが、</w:t>
      </w:r>
      <w:r>
        <w:rPr/>
        <w:t>very plain sailing</w:t>
      </w:r>
      <w:r>
        <w:rPr/>
        <w:t>、残念ながらそうではない」。「第一の条件を取り上げてみよう。パートナーがわれわれを満足させる。この条件が見いだされることがあっても、（かなり利己的）、いや完全にナルシズム的であろう」。ここでバリントはエゴイストという語を使用します。バリントたちの構想が彼らを導く暗礁のひとつがここにあることを指摘しておかねばなりません。バリントたちが一次愛という言い方をし、普通の述語を使用せず、彼らはびっくりするような述語を使用します。「素朴なエゴイズム」</w:t>
      </w:r>
      <w:r>
        <w:rPr/>
        <w:t>é</w:t>
      </w:r>
      <w:r>
        <w:rPr/>
        <w:t>goisme naïf</w:t>
      </w:r>
      <w:r>
        <w:rPr/>
        <w:t>です。重苦しく、操作的ではない用語です。彼らはこの語の導入へと、彼らが避けることができなかった宿命</w:t>
      </w:r>
      <w:r>
        <w:rPr/>
        <w:t>fatalité</w:t>
      </w:r>
      <w:r>
        <w:rPr/>
        <w:t>によって導かれたのであると思われます。ちなみに（イポリット氏に向かって）あなたは喜ぶと思いますが、「成功した抑圧」についてバリントが言っている箇所があります</w:t>
      </w:r>
      <w:r>
        <w:rPr/>
        <w:t>(204)</w:t>
      </w:r>
      <w:r>
        <w:rPr/>
        <w:t>。「抑圧が成功することはない、成功した抑圧ほど失敗したものはない」。彼はこれら（三つの）条件の見直しをおこないます。スキャンダルの暴露本においても文学においても、これらの条件は満たされていても、相互の満足があり、同時にオーガスムがあっても、それでいて愛とは言えない関係はたくさんある。「彼らはお互いの腕のなかで、なんらかの保証（安全保障感）なんらかの快楽を見いだす」。彼はここでシェイクスピアのソネット（</w:t>
      </w:r>
      <w:r>
        <w:rPr/>
        <w:t>129</w:t>
      </w:r>
      <w:r>
        <w:rPr/>
        <w:t>）を引用します。（世間周知のことながら、どうしてよいかみなわからない、この地獄直通の天国の、誘惑をふりはらうには）</w:t>
      </w:r>
      <w:r>
        <w:rPr/>
        <w:t>Lacan</w:t>
      </w:r>
      <w:r>
        <w:rPr/>
        <w:t>－これは重要です。というのはまもなくわれわれのソシエテの一人がシェイクスピアのソネットについて深い研究発表をしてくれるのです。</w:t>
      </w:r>
      <w:r>
        <w:rPr/>
        <w:t>Mme Reverchon-Jouve</w:t>
      </w:r>
      <w:r>
        <w:rPr/>
        <w:t>です。</w:t>
      </w:r>
      <w:r>
        <w:rPr/>
        <w:t>Granoff</w:t>
      </w:r>
      <w:r>
        <w:rPr/>
        <w:t>－これらの条件が実現したあと、パートナーが、少なくともしばらくのあいだ、いささかの再会の欲望をもたないことはよくある。ただし互いに嫌いあっているというのではないのだが。（性器満足は性器愛の必要条件ではあるが十分条件ではない）だからバリントは（性器愛には）さらになにかが必要であると言います。このさらなるなにかはなんでしょうか。「真の愛情関係には（性器満足にくわえて）理想化、やさしさ、同一化の特殊形態がある」。この同一化には一種のごまかし</w:t>
      </w:r>
      <w:r>
        <w:rPr/>
        <w:t>escamotage</w:t>
      </w:r>
      <w:r>
        <w:rPr/>
        <w:t>があります。「フロイトが理想化については、対象のそれと欲動のそれについてすでに述べているのだから、私は彼の発見をここで挙げるだけでよいだろう」。バリントはここで異論の余地のないやりかたで、理想化は絶対に必要であるということはないこと、理想化なしでも良い愛情関係は可能であることを示します。われわれが言える最小のこと、それは彼がフロイトについておこなうダイジェストにおいて、これらは大量にここで扱われていることです。第二の現象、やさしさになると話は違います。「これは目標に関する制止である。根源的欲望はある対象に向けられていた。しかしなんらかの理由で、部分的満足に甘んじざるをえなかった。ここでフランス語が使われます。</w:t>
      </w:r>
      <w:r>
        <w:rPr/>
        <w:t>faute de mieux</w:t>
      </w:r>
      <w:r>
        <w:rPr/>
        <w:t>、完全な満足に導くものがないので仕方なく。別の見方では、フロイトの別の論文では「愛情生活の最も一般的な切り下げ」、やさしさはアルカイックな性質であり、自己保存への古い傾向と結びついて現れ、情熱的でない温和な</w:t>
      </w:r>
      <w:r>
        <w:rPr/>
        <w:t>gratification</w:t>
      </w:r>
      <w:r>
        <w:rPr/>
        <w:t>以外の目的をもたない。従って、情熱的愛は二次的であって、アルカイックなやさしい愛に重ねあわされたのである」。この第二の考えはバリントにとって、人類学によりどころを求めることができるものです。彼は中世の宮廷について、そしてヒンズーの詩にあるものをあげ、</w:t>
      </w:r>
      <w:r>
        <w:rPr/>
        <w:t>…</w:t>
      </w:r>
      <w:r>
        <w:rPr/>
        <w:t>.</w:t>
      </w:r>
      <w:r>
        <w:rPr/>
        <w:t>。第二のやさしさは文明の人工的産物とされます。教育期間中に耐え忍ばされたフラストレーションの組織的結果であるとされます。滑稽にも彼は、「語源はこの考えを支持するようである」と言います。彼はたくさんの英語ドイツ語をあげます。そして彼はやさしさは、語根から言って、幼稚な、耄碌した、おあｋしい、不真面目な、制止されたを意味する語たちと関係していることを発見します。ここで立ち止まり、「ここまでくると確かになにかおかしい」と言います。「性器愛、成熟した愛がどうして、病気、虚弱、未熟といったいかがわしい一団とまざりあっているのか」。このとき彼は彼の結論をいわば接木します。「人間は（大人の猿より）猿の胎児に似ている。普通、猿の胎児が性器的成熟に達するには、発達のあとである。一方人間はこの発達を胎児の状態で獲得する。胎児が両性的性器機能をもっている動物はいる。これは幼形成熟胎児</w:t>
      </w:r>
      <w:r>
        <w:rPr/>
        <w:t>embryon néot</w:t>
      </w:r>
      <w:r>
        <w:rPr/>
        <w:t>é</w:t>
      </w:r>
      <w:r>
        <w:rPr/>
        <w:t>nique</w:t>
      </w:r>
      <w:r>
        <w:rPr/>
        <w:t>と呼ばれる。性器愛はこの構造とまったくパラレルである。人間は解剖学的にだけでなく、精神的にも幼形成熟胎児である。解剖学者はこれをわれわれよりも先に発見している」。だから、われわれが真の愛として提示するもの、性器愛はまだ定義されていません。これは原初的な愛のかたちへの回帰であって、ここにおいて主体と彼の愛の対象は本能的相互性</w:t>
      </w:r>
      <w:r>
        <w:rPr/>
        <w:t>par la réciprocité instinctuelle absolue</w:t>
      </w:r>
      <w:r>
        <w:rPr/>
        <w:t>によって融合しています。性器愛とはなんでしょうか。それは</w:t>
      </w:r>
      <w:r>
        <w:rPr/>
        <w:t>a</w:t>
      </w:r>
      <w:r>
        <w:rPr/>
        <w:t>rt</w:t>
      </w:r>
      <w:r>
        <w:rPr/>
        <w:t>であり、本能的所与と文化的所与の輻輳がおきるラッキーなケースです。バリントによれば、真の愛は結局は根源的同性愛、兄弟たちと群族</w:t>
      </w:r>
      <w:r>
        <w:rPr/>
        <w:t>horde</w:t>
      </w:r>
      <w:r>
        <w:rPr/>
        <w:t>をひとつにするものです。他方で異性愛はその最も単純な表出に、性交</w:t>
      </w:r>
      <w:r>
        <w:rPr/>
        <w:t>copulation</w:t>
      </w:r>
      <w:r>
        <w:rPr/>
        <w:t>に限定されます。同性愛という風土の異性愛の枠組みへの移行から、現在、われわれが成功したケース</w:t>
      </w:r>
      <w:r>
        <w:rPr/>
        <w:t>le cas réussi</w:t>
      </w:r>
      <w:r>
        <w:rPr/>
        <w:t>とみなすものが生まれます。</w:t>
      </w:r>
      <w:r>
        <w:rPr/>
        <w:t>Lacan</w:t>
      </w:r>
      <w:r>
        <w:rPr/>
        <w:t>－彼がここにいたるのを見るのは非常に興味深い。</w:t>
      </w:r>
      <w:r>
        <w:rPr/>
        <w:t>Mannoni</w:t>
      </w:r>
      <w:r>
        <w:rPr/>
        <w:t>－彼は</w:t>
      </w:r>
      <w:r>
        <w:rPr/>
        <w:t>r</w:t>
      </w:r>
      <w:r>
        <w:rPr/>
        <w:t>éussi</w:t>
      </w:r>
      <w:r>
        <w:rPr/>
        <w:t>という語を避けることができません。この語はあらゆる問題を措定します。</w:t>
      </w:r>
      <w:r>
        <w:rPr/>
        <w:t>Granoff</w:t>
      </w:r>
      <w:r>
        <w:rPr>
          <w:rFonts w:cs="ＭＳ 明朝;MS Mincho" w:ascii="ＭＳ 明朝;MS Mincho" w:hAnsi="ＭＳ 明朝;MS Mincho"/>
        </w:rPr>
        <w:t>―</w:t>
      </w:r>
      <w:r>
        <w:rPr/>
        <w:t>それは私が言ったのです。バリントはこのようには言いません。彼によれば成功は決しておこりません。</w:t>
      </w:r>
      <w:r>
        <w:rPr/>
        <w:t>Lacan</w:t>
      </w:r>
      <w:r>
        <w:rPr/>
        <w:t>－この理論のエコーとして、根本的に</w:t>
      </w:r>
      <w:r>
        <w:rPr/>
        <w:t>sur une théorie plus que normative et moralisante de l</w:t>
      </w:r>
      <w:r>
        <w:rPr/>
        <w:t>’</w:t>
      </w:r>
      <w:r>
        <w:rPr/>
        <w:t>amour</w:t>
      </w:r>
      <w:r>
        <w:rPr/>
        <w:t>を述べたことはあなたはまったく正しい。</w:t>
      </w:r>
      <w:r>
        <w:rPr/>
        <w:t>Hyppolite</w:t>
      </w:r>
      <w:r>
        <w:rPr/>
        <w:t>－</w:t>
      </w:r>
      <w:r>
        <w:rPr/>
        <w:t>Normale, et pas normative. Lacan</w:t>
      </w:r>
      <w:r>
        <w:rPr/>
        <w:t>－</w:t>
      </w:r>
      <w:r>
        <w:rPr/>
        <w:t>Moralisante, n</w:t>
      </w:r>
      <w:r>
        <w:rPr/>
        <w:t>’</w:t>
      </w:r>
      <w:r>
        <w:rPr/>
        <w:t>est-ce pas ? de l</w:t>
      </w:r>
      <w:r>
        <w:rPr/>
        <w:t>’</w:t>
      </w:r>
      <w:r>
        <w:rPr/>
        <w:t>amour.</w:t>
      </w:r>
      <w:r>
        <w:rPr/>
        <w:t>）</w:t>
      </w:r>
    </w:p>
    <w:p>
      <w:pPr>
        <w:pStyle w:val="Normal"/>
        <w:ind w:firstLine="210"/>
        <w:rPr/>
      </w:pPr>
      <w:r>
        <w:rPr/>
      </w:r>
    </w:p>
    <w:p>
      <w:pPr>
        <w:pStyle w:val="Normal"/>
        <w:ind w:firstLine="210"/>
        <w:rPr/>
      </w:pPr>
      <w:r>
        <w:rPr/>
        <w:t>グラノフ、あなたがバリントの構想は、規範的以上の道学者的な愛の理論に中心をおくことを指摘したことは、まったく正しいのです。正当に、あなたはバリントが次の問いに流れ込むことを浮き彫りにします―われわれが</w:t>
      </w:r>
      <w:r>
        <w:rPr/>
        <w:t>normal</w:t>
      </w:r>
      <w:r>
        <w:rPr/>
        <w:t>とみなすものは、自然状態</w:t>
      </w:r>
      <w:r>
        <w:rPr/>
        <w:t>un é</w:t>
      </w:r>
      <w:r>
        <w:rPr/>
        <w:t>t</w:t>
      </w:r>
      <w:r>
        <w:rPr/>
        <w:t xml:space="preserve">at naturel </w:t>
      </w:r>
      <w:r>
        <w:rPr/>
        <w:t>なのか、あるいは文化的人工的な結果</w:t>
      </w:r>
      <w:r>
        <w:rPr/>
        <w:t>un résultat culturel, artificiel</w:t>
      </w:r>
      <w:r>
        <w:rPr/>
        <w:t>、さらには彼が</w:t>
      </w:r>
      <w:r>
        <w:rPr/>
        <w:t>a</w:t>
      </w:r>
      <w:r>
        <w:rPr/>
        <w:t xml:space="preserve"> happy chance</w:t>
      </w:r>
      <w:r>
        <w:rPr/>
        <w:t>と呼ぶもの、幸運な偶然なのかという問いです。もっとあとのところで、バリン卜は、われわれが分析の終りの時点で健康と呼ぶことができるものはなにか、と問います（</w:t>
      </w:r>
      <w:r>
        <w:rPr/>
        <w:t>278</w:t>
      </w:r>
      <w:r>
        <w:rPr/>
        <w:t>－</w:t>
      </w:r>
      <w:r>
        <w:rPr/>
        <w:t>279</w:t>
      </w:r>
      <w:r>
        <w:rPr/>
        <w:t>）。分析治療は自然過程なのでしょうか、あるいは人工的過程なのでしょうか。精神には、止められ妨げなければ、ある平衡へと向かう発達を導くプロセスがあるのでしょうか。健康</w:t>
      </w:r>
      <w:r>
        <w:rPr/>
        <w:t>santé</w:t>
      </w:r>
      <w:r>
        <w:rPr/>
        <w:t>とは逆に、幸運な偶然、ありえない出来事</w:t>
      </w:r>
      <w:r>
        <w:rPr/>
        <w:t>u</w:t>
      </w:r>
      <w:r>
        <w:rPr/>
        <w:t>n événement improbable</w:t>
      </w:r>
      <w:r>
        <w:rPr/>
        <w:t>なのでしょうか。これについて、分析家たちのコーラスの両義性は全面的である、とバリントは記します。これは問題の立て方が悪いのではないかと考えさせるかもしれません。</w:t>
      </w:r>
    </w:p>
    <w:p>
      <w:pPr>
        <w:pStyle w:val="Normal"/>
        <w:ind w:firstLine="210"/>
        <w:rPr/>
      </w:pPr>
      <w:r>
        <w:rPr/>
      </w:r>
    </w:p>
    <w:p>
      <w:pPr>
        <w:pStyle w:val="Normal"/>
        <w:ind w:firstLine="210"/>
        <w:rPr/>
      </w:pPr>
      <w:r>
        <w:rPr/>
        <w:t>（</w:t>
      </w:r>
      <w:r>
        <w:rPr/>
        <w:t>Granoff</w:t>
      </w:r>
      <w:r>
        <w:rPr/>
        <w:t>－これは、彼のメッセージの終わりで、治療、技法における目標の変化、治療の終結へと行きます。「治療の発展は再生</w:t>
      </w:r>
      <w:r>
        <w:rPr/>
        <w:t>naissance</w:t>
      </w:r>
      <w:r>
        <w:rPr/>
        <w:t>に導く。つまり修復や再建ではない」。ここでもどう言えばいいのか。</w:t>
      </w:r>
      <w:r>
        <w:rPr/>
        <w:t>Lacan Pr</w:t>
      </w:r>
      <w:r>
        <w:rPr/>
        <w:t>é</w:t>
      </w:r>
      <w:r>
        <w:rPr/>
        <w:t>cisez bien.Granoff</w:t>
      </w:r>
      <w:r>
        <w:rPr/>
        <w:t>－これは</w:t>
      </w:r>
      <w:r>
        <w:rPr/>
        <w:t>restitution in integrum</w:t>
      </w:r>
      <w:r>
        <w:rPr/>
        <w:t>なのか？これは主体にとって、恥、羞恥、恐れなしに</w:t>
      </w:r>
      <w:r>
        <w:rPr/>
        <w:t>primary love</w:t>
      </w:r>
      <w:r>
        <w:rPr/>
        <w:t>に戻る、</w:t>
      </w:r>
      <w:r>
        <w:rPr/>
        <w:t>é</w:t>
      </w:r>
      <w:r>
        <w:rPr/>
        <w:t>goïsme naïf</w:t>
      </w:r>
      <w:r>
        <w:rPr/>
        <w:t>に戻る能力、可能性の打開</w:t>
      </w:r>
      <w:r>
        <w:rPr/>
        <w:t>dé</w:t>
      </w:r>
      <w:r>
        <w:rPr/>
        <w:t>blocage</w:t>
      </w:r>
      <w:r>
        <w:rPr/>
        <w:t>なのです。つまり、主体と対象の本能的目標の相互性、同一性が一緒になる段階です。こうしてバリントは分析の終結をこの状態の蜜月期における乱暴な解体とします</w:t>
      </w:r>
      <w:r>
        <w:rPr/>
        <w:t>C</w:t>
      </w:r>
      <w:r>
        <w:rPr/>
        <w:t>’</w:t>
      </w:r>
      <w:r>
        <w:rPr/>
        <w:t>est ce qui l</w:t>
      </w:r>
      <w:r>
        <w:rPr/>
        <w:t>’</w:t>
      </w:r>
      <w:r>
        <w:rPr/>
        <w:t>amène à concevoir la fin de l</w:t>
      </w:r>
      <w:r>
        <w:rPr/>
        <w:t>’</w:t>
      </w:r>
      <w:r>
        <w:rPr/>
        <w:t>analyse comme plus ou moins une dissolution brutale en pleine lune de miel de cet état.</w:t>
      </w:r>
      <w:r>
        <w:rPr/>
        <w:t>。これはあなたの観点に合致するでしょうか？</w:t>
      </w:r>
      <w:r>
        <w:rPr/>
        <w:t>Lacan</w:t>
      </w:r>
      <w:r>
        <w:rPr/>
        <w:t>　そうです。</w:t>
      </w:r>
      <w:r>
        <w:rPr/>
        <w:t>Granoff</w:t>
      </w:r>
      <w:r>
        <w:rPr/>
        <w:t>－ここで彼は性格という問題でごちゃごちゃになります</w:t>
      </w:r>
      <w:r>
        <w:rPr/>
        <w:t>A</w:t>
      </w:r>
      <w:r>
        <w:rPr/>
        <w:t>lors là, il s</w:t>
      </w:r>
      <w:r>
        <w:rPr/>
        <w:t>’</w:t>
      </w:r>
      <w:r>
        <w:rPr/>
        <w:t>embrouille dans la caractère</w:t>
      </w:r>
      <w:r>
        <w:rPr/>
        <w:t>。</w:t>
      </w:r>
      <w:r>
        <w:rPr/>
        <w:t>L</w:t>
      </w:r>
      <w:r>
        <w:rPr/>
        <w:t>acan</w:t>
      </w:r>
      <w:r>
        <w:rPr/>
        <w:t>－バリントがどのように性格について語るか述べてください。</w:t>
      </w:r>
      <w:r>
        <w:rPr/>
        <w:t>Granoff</w:t>
      </w:r>
      <w:r>
        <w:rPr/>
        <w:t>－「主体の性格を変えることは、これを制限したり増進したり、強化したり弱めたりすることは正しいのだろうか」シェーマは</w:t>
      </w:r>
      <w:r>
        <w:rPr/>
        <w:t>grosso mode</w:t>
      </w:r>
      <w:r>
        <w:rPr/>
        <w:t>には次です。「強い性格は個人をかなり退屈な人にする。強く愛することも強く憎むこともできない。弱い性格は個人を不幸な人生におくが可能性において豊かである。こちらのほうがおもしろく、詩的であるが、得ではない。幸いなことに、分析に来る主体たちは彼らになにが起きることになるのかくよくよしてはいない。性格とは教育の間違いが課したアクシデンタルな制限の結果にすぎない。主体にこれを修復してやることは理にかなっている」。）</w:t>
      </w:r>
    </w:p>
    <w:p>
      <w:pPr>
        <w:pStyle w:val="Normal"/>
        <w:ind w:firstLine="210"/>
        <w:rPr/>
      </w:pPr>
      <w:r>
        <w:rPr/>
      </w:r>
    </w:p>
    <w:p>
      <w:pPr>
        <w:pStyle w:val="Normal"/>
        <w:ind w:firstLine="210"/>
        <w:rPr/>
      </w:pPr>
      <w:r>
        <w:rPr/>
        <w:t>あなたは、性格のバリントの定義を十分には浮き彫りにしていません。しかしきわめて興味深いものです。</w:t>
      </w:r>
    </w:p>
    <w:p>
      <w:pPr>
        <w:pStyle w:val="Normal"/>
        <w:ind w:firstLine="210"/>
        <w:rPr/>
      </w:pPr>
      <w:r>
        <w:rPr/>
        <w:t>性格は、人間とその対象の関係を制御する</w:t>
      </w:r>
      <w:r>
        <w:rPr/>
        <w:t>contrôler</w:t>
      </w:r>
      <w:r>
        <w:rPr/>
        <w:t>。性格はつねに愛と憎しみの諸可能性の延長の程度の差はあれ限界づけを意味する。つまり、性格は</w:t>
      </w:r>
      <w:r>
        <w:rPr/>
        <w:t>f</w:t>
      </w:r>
      <w:r>
        <w:rPr/>
        <w:t>or love and enjoyment(</w:t>
      </w:r>
      <w:r>
        <w:rPr/>
        <w:t>愛と喜び</w:t>
      </w:r>
      <w:r>
        <w:rPr/>
        <w:t>)</w:t>
      </w:r>
      <w:r>
        <w:rPr/>
        <w:t>の能力の限界づけを意味する。喜び</w:t>
      </w:r>
      <w:r>
        <w:rPr/>
        <w:t>joie</w:t>
      </w:r>
      <w:r>
        <w:rPr/>
        <w:t>の次元は、さらにはるかに行くもので、ジュイサンスのカテゴリーを凌駕する。（</w:t>
      </w:r>
      <w:r>
        <w:rPr/>
        <w:t>200</w:t>
      </w:r>
      <w:r>
        <w:rPr/>
        <w:t>）どんなふうにかは指摘せねばならないでしょう。喜びは主体的充溢を含みます。これも展開するにあたいします。</w:t>
      </w:r>
    </w:p>
    <w:p>
      <w:pPr>
        <w:pStyle w:val="Normal"/>
        <w:ind w:firstLine="210"/>
        <w:rPr/>
      </w:pPr>
      <w:r>
        <w:rPr/>
        <w:t>かりにこの論文（</w:t>
      </w:r>
      <w:r>
        <w:rPr/>
        <w:t>Charakteranalyse und Neubeginn</w:t>
      </w:r>
      <w:r>
        <w:rPr/>
        <w:t>）が</w:t>
      </w:r>
      <w:r>
        <w:rPr/>
        <w:t>1932</w:t>
      </w:r>
      <w:r>
        <w:rPr/>
        <w:t>年のものでなかったら、ピューリタン的な道徳理想の蔓延をこの論文のせいにできると私は言うでしょう。ハンガリーにはプロテスタント的歴史の伝統があります。これは、イギリスのプロテスタント主義と歴史的に明確に分枝関係をもちます。かくしてわれわれは、フェレンツィの弟子の思索、師によってわれわれが今日見たような道に導かれたものと、ついには英国共同体に彼を見事に統合させた彼の運命のあいだに奇妙な集束</w:t>
      </w:r>
      <w:r>
        <w:rPr/>
        <w:t>convergence singulier</w:t>
      </w:r>
      <w:r>
        <w:rPr/>
        <w:t>があることがわかります。</w:t>
      </w:r>
    </w:p>
    <w:p>
      <w:pPr>
        <w:pStyle w:val="Normal"/>
        <w:ind w:firstLine="210"/>
        <w:rPr/>
      </w:pPr>
      <w:r>
        <w:rPr/>
        <w:t>性格は彼にとって、その強いかたちにおいて好ましいのです。つまり限界づけを含みます。</w:t>
      </w:r>
      <w:r>
        <w:rPr/>
        <w:t>weak character</w:t>
      </w:r>
      <w:r>
        <w:rPr/>
        <w:t>は、かっとなりやすい人です。ここから、彼が「性格の分析」と呼ぶものと、彼が同じ文脈で提示することを躊躇しないもの、「論理的性格」</w:t>
      </w:r>
      <w:r>
        <w:rPr/>
        <w:t>caractère logique</w:t>
      </w:r>
      <w:r>
        <w:rPr/>
        <w:t>のあいだには全面的両義性が結果することを付け加える必要はないでしょう。彼はここで言う性格がまったく異なるものであることを見ていないように思われます。前者において、性格は主体のリビドー発達にたいする反動、この発達がとらえられ限界づけられる緯糸であり、後者においては、先天的要素、性格学者にとって、個体をクラスに分類するものであり、体質的なものです。</w:t>
      </w:r>
    </w:p>
    <w:p>
      <w:pPr>
        <w:pStyle w:val="Normal"/>
        <w:ind w:firstLine="210"/>
        <w:rPr/>
      </w:pPr>
      <w:r>
        <w:rPr/>
        <w:t>バリントは分析経験がこれについてさらなるものを与えると考えています。私もそう考えたいのです。ただし条件があって、精神分析は性格を深く変化させることができることに気づいていなくてはなりません。</w:t>
      </w:r>
    </w:p>
    <w:p>
      <w:pPr>
        <w:pStyle w:val="Normal"/>
        <w:ind w:firstLine="210"/>
        <w:rPr/>
      </w:pPr>
      <w:r>
        <w:rPr/>
      </w:r>
    </w:p>
    <w:p>
      <w:pPr>
        <w:pStyle w:val="Normal"/>
        <w:ind w:firstLine="210"/>
        <w:rPr/>
      </w:pPr>
      <w:r>
        <w:rPr/>
        <w:t>あなたはバリン卜の次の指摘を正しく浮き彫りにします。</w:t>
      </w:r>
      <w:r>
        <w:rPr/>
        <w:t>1938</w:t>
      </w:r>
      <w:r>
        <w:rPr/>
        <w:t>－</w:t>
      </w:r>
      <w:r>
        <w:rPr/>
        <w:t>1940</w:t>
      </w:r>
      <w:r>
        <w:rPr/>
        <w:t>年から、あるヴォキャブラリーが分析論文から消滅する。それは精神分析を対象関係に集中させる方向性が主張されたときである。このヴォキャブラリーは、</w:t>
      </w:r>
      <w:r>
        <w:rPr/>
        <w:t>connotation</w:t>
      </w:r>
      <w:r>
        <w:rPr/>
        <w:t>が、バリントは言います、「あまりにリビドー的な」ものです。例えばサディックという用語が消滅しました。（</w:t>
      </w:r>
      <w:r>
        <w:rPr/>
        <w:t>267</w:t>
      </w:r>
      <w:r>
        <w:rPr/>
        <w:t>）</w:t>
      </w:r>
    </w:p>
    <w:p>
      <w:pPr>
        <w:pStyle w:val="Normal"/>
        <w:ind w:firstLine="210"/>
        <w:rPr/>
      </w:pPr>
      <w:r>
        <w:rPr/>
        <w:t>この告白は重要です。そうなのです。分析環境におけるピューリタン主義の増大です。</w:t>
      </w:r>
    </w:p>
    <w:p>
      <w:pPr>
        <w:pStyle w:val="Normal"/>
        <w:ind w:firstLine="210"/>
        <w:rPr/>
      </w:pPr>
      <w:r>
        <w:rPr/>
      </w:r>
    </w:p>
    <w:p>
      <w:pPr>
        <w:pStyle w:val="Normal"/>
        <w:ind w:firstLine="210"/>
        <w:rPr/>
      </w:pPr>
      <w:r>
        <w:rPr/>
        <w:t>バリントは、二人の主体のあいだになにかが存在しなくてはならないことを自覚しています。しかし彼には間主体関係を導入するための概念装置が欠如するので、</w:t>
      </w:r>
      <w:r>
        <w:rPr/>
        <w:t>two bodies</w:t>
      </w:r>
      <w:r>
        <w:rPr/>
        <w:t>’</w:t>
      </w:r>
      <w:r>
        <w:rPr/>
        <w:t xml:space="preserve"> psychologie</w:t>
      </w:r>
      <w:r>
        <w:rPr/>
        <w:t>という言い方をするようになります。これによって</w:t>
      </w:r>
      <w:r>
        <w:rPr/>
        <w:t>on body</w:t>
      </w:r>
      <w:r>
        <w:rPr/>
        <w:t>’</w:t>
      </w:r>
      <w:r>
        <w:rPr/>
        <w:t>s psychologie</w:t>
      </w:r>
      <w:r>
        <w:rPr/>
        <w:t>から脱出できると思うのです。しかし明らかに、</w:t>
      </w:r>
      <w:r>
        <w:rPr/>
        <w:t>two bodies</w:t>
      </w:r>
      <w:r>
        <w:rPr/>
        <w:t>’</w:t>
      </w:r>
      <w:r>
        <w:rPr/>
        <w:t xml:space="preserve"> psychologie</w:t>
      </w:r>
      <w:r>
        <w:rPr/>
        <w:t>は対象と対象の関係にとどまります。</w:t>
      </w:r>
    </w:p>
    <w:p>
      <w:pPr>
        <w:pStyle w:val="Normal"/>
        <w:ind w:firstLine="210"/>
        <w:rPr/>
      </w:pPr>
      <w:r>
        <w:rPr/>
        <w:t>理論的には、これはたいしたことではありません。もしこれが、主体との、具体的、治療的交換において技法的帰結をもたらさなかったら。なぜなら治療は対象と対象の関係ではないからです。バリントは、あなたが見事に述べたように、「双数関係を否定しながら、双数関係に絡めとられています」。現在の分析状況を説明するため普通どのように表現するか言うため、これ以上うまい言い方はありません。よく言ってくれました。</w:t>
      </w:r>
    </w:p>
    <w:p>
      <w:pPr>
        <w:pStyle w:val="Normal"/>
        <w:ind w:firstLine="210"/>
        <w:rPr/>
      </w:pPr>
      <w:r>
        <w:rPr/>
        <w:t>あらゆる認識は、進歩のために、対象化可能な部分を対象化せねばなりません。精神分析はどのように進むでしょうか。主体に自らを対象化させ、自らを対象とみなさせる介入によってでなければ。</w:t>
      </w:r>
    </w:p>
    <w:p>
      <w:pPr>
        <w:pStyle w:val="Normal"/>
        <w:ind w:firstLine="210"/>
        <w:rPr/>
      </w:pPr>
      <w:r>
        <w:rPr/>
        <w:t>バリントは主体を対象化しますが、別の意味・方向です。彼は、現実界へのアピールという手段と私であれば呼ぶものを提案します。それは、象徴的</w:t>
      </w:r>
      <w:r>
        <w:rPr/>
        <w:t>registre</w:t>
      </w:r>
      <w:r>
        <w:rPr/>
        <w:t>の、あなたが先に言ったように、誤認による消去にほかなりません。象徴的</w:t>
      </w:r>
      <w:r>
        <w:rPr/>
        <w:t>registre</w:t>
      </w:r>
      <w:r>
        <w:rPr/>
        <w:t>が実際、対象関係において完全に消滅し、同時に想像的</w:t>
      </w:r>
      <w:r>
        <w:rPr/>
        <w:t>registre</w:t>
      </w:r>
      <w:r>
        <w:rPr/>
        <w:t>もまた消滅します。だからこそ対象が絶対的価値をとります。</w:t>
      </w:r>
    </w:p>
    <w:p>
      <w:pPr>
        <w:pStyle w:val="Normal"/>
        <w:ind w:firstLine="210"/>
        <w:rPr/>
      </w:pPr>
      <w:r>
        <w:rPr/>
        <w:t>バリン卜はどのように操作するか</w:t>
      </w:r>
      <w:r>
        <w:rPr/>
        <w:t>comment opérer</w:t>
      </w:r>
      <w:r>
        <w:rPr/>
        <w:t>述ベます。「雰囲気、それ固有の雰囲気、適切な雰囲気を創立する」。これが彼に言えるすべてです。これはまったくもって不確実です。</w:t>
      </w:r>
      <w:r>
        <w:rPr/>
        <w:t>indicible</w:t>
      </w:r>
      <w:r>
        <w:rPr/>
        <w:t>の縁で躊躇しています。彼はこのときリアリティを介入させます。彼が出来事と呼ぶものです。もちろんのこと、分析は、分析家が患者の首に抱きついたり、患者をわれわれに抱きつかせるものではありません。分析家の手段に加えられた制限は、分析家の行為がどのようなプラン（Ｓ）で行なわれるベきなのか</w:t>
      </w:r>
      <w:r>
        <w:rPr/>
        <w:t>dans quel plan se passe son action</w:t>
      </w:r>
      <w:r>
        <w:rPr/>
        <w:t>という問題を提出しているのです。バリントはレェールのすべての</w:t>
      </w:r>
      <w:r>
        <w:rPr/>
        <w:t>registre</w:t>
      </w:r>
      <w:r>
        <w:rPr/>
        <w:t>にアピールすることになってしまっています。</w:t>
      </w:r>
    </w:p>
    <w:p>
      <w:pPr>
        <w:pStyle w:val="Normal"/>
        <w:ind w:firstLine="210"/>
        <w:rPr/>
      </w:pPr>
      <w:r>
        <w:rPr/>
        <w:t>レェール、これはいつも背景にあること、私がわれわれの注釈において決して直接には指し示さないことはなんでもないことではありません。レェールとは、固有の意味で、除外されます。そしてバリントも、他の分析家と同様、レェールを登場させはしません。しかしレェールへと彼のアピールとしての</w:t>
      </w:r>
      <w:r>
        <w:rPr/>
        <w:t>recours</w:t>
      </w:r>
      <w:r>
        <w:rPr/>
        <w:t>は及びます。理論の失敗が、技法の逸脱に対応しています。</w:t>
      </w:r>
    </w:p>
    <w:p>
      <w:pPr>
        <w:pStyle w:val="Normal"/>
        <w:rPr/>
      </w:pPr>
      <w:r>
        <w:rPr/>
        <w:t>　　　　　　　　　　　　　　　　　２</w:t>
      </w:r>
    </w:p>
    <w:p>
      <w:pPr>
        <w:pStyle w:val="Normal"/>
        <w:ind w:firstLine="210"/>
        <w:rPr/>
      </w:pPr>
      <w:r>
        <w:rPr/>
        <w:t>遅くなりました。１時</w:t>
      </w:r>
      <w:r>
        <w:rPr/>
        <w:t>45</w:t>
      </w:r>
      <w:r>
        <w:rPr/>
        <w:t>分前までに終わりたいのです。</w:t>
      </w:r>
    </w:p>
    <w:p>
      <w:pPr>
        <w:pStyle w:val="Normal"/>
        <w:ind w:firstLine="210"/>
        <w:rPr/>
      </w:pPr>
      <w:r>
        <w:rPr/>
        <w:t>グラノフには良い点が与えられると思います。彼は私が彼に期待していたことを実現し、バリントのこの書物、彼の唯一の書物、これは彼の省察と彼のキャリアから結果するものが提起する諸問題を見事に皆さんに提示しました。</w:t>
      </w:r>
    </w:p>
    <w:p>
      <w:pPr>
        <w:pStyle w:val="Normal"/>
        <w:ind w:firstLine="210"/>
        <w:rPr/>
      </w:pPr>
      <w:r>
        <w:rPr/>
        <w:t>いくつかの問いが皆さんにとって切り出されたでしょう。私はそれらを次回取り上げ直します。私がここで浮き彫りにしたいのは、あなたが取り上げなかった</w:t>
      </w:r>
      <w:r>
        <w:rPr/>
        <w:t>1933</w:t>
      </w:r>
      <w:r>
        <w:rPr/>
        <w:t>年の『</w:t>
      </w:r>
      <w:r>
        <w:rPr/>
        <w:t>Transference of emotions</w:t>
      </w:r>
      <w:r>
        <w:rPr/>
        <w:t>』という論文です。情動</w:t>
      </w:r>
      <w:r>
        <w:rPr/>
        <w:t>emotions</w:t>
      </w:r>
      <w:r>
        <w:rPr/>
        <w:t>が転移されるのでしょうか。こういう表題は誰も憤慨させていないようです。</w:t>
      </w:r>
    </w:p>
    <w:p>
      <w:pPr>
        <w:pStyle w:val="Normal"/>
        <w:ind w:firstLine="210"/>
        <w:rPr/>
      </w:pPr>
      <w:r>
        <w:rPr/>
        <w:t>この論文は分析家だけに向けられたものではありません。これは一部は分析家ではない人々に向けて、転移現象を捉えさせるために書かれました。転移現象は多くの誤認を引き起こしている、と彼は言います、科学界の全体が当時は、転移現象を抵抗現象ほど承認していません。彼はいくつか実例をあげます。皆さんごらんになるように、とてもおもしろいものです。</w:t>
      </w:r>
    </w:p>
    <w:p>
      <w:pPr>
        <w:pStyle w:val="Normal"/>
        <w:ind w:firstLine="210"/>
        <w:rPr/>
      </w:pPr>
      <w:r>
        <w:rPr/>
        <w:t>私はグラノフの発表の中心に残された穴から出発し、新たに残りの部分に照明を与えましょう。（穴とは）バリントにシンボルの正しい定義がないことです。シンボルは当然</w:t>
      </w:r>
      <w:r>
        <w:rPr/>
        <w:t>forcément</w:t>
      </w:r>
      <w:r>
        <w:rPr/>
        <w:t>いたるところにあります。</w:t>
      </w:r>
    </w:p>
    <w:p>
      <w:pPr>
        <w:pStyle w:val="Normal"/>
        <w:ind w:firstLine="210"/>
        <w:rPr/>
      </w:pPr>
      <w:r>
        <w:rPr/>
        <w:t>同じ論文で、バリントはわれわれに、分析家たちによる彼ら自身の経験の解釈は当然、精神分析家自身の心理学あるいは性格学であると言います。だから私がこう言うのではなく、彼がこう指摘します。著者自身がわれわれに、理論家である分析家の精神分析をすることで、技法と理論の現在の傾向を位置づけなければならないという証言をもたらします。</w:t>
      </w:r>
    </w:p>
    <w:p>
      <w:pPr>
        <w:pStyle w:val="Normal"/>
        <w:ind w:firstLine="210"/>
        <w:rPr/>
      </w:pPr>
      <w:r>
        <w:rPr/>
        <w:t>次の水曜日。</w:t>
      </w:r>
    </w:p>
    <w:p>
      <w:pPr>
        <w:pStyle w:val="Normal"/>
        <w:ind w:firstLine="6930"/>
        <w:rPr/>
      </w:pPr>
      <w:r>
        <w:rPr/>
        <w:t>5</w:t>
      </w:r>
      <w:r>
        <w:rPr/>
        <w:t>月</w:t>
      </w:r>
      <w:r>
        <w:rPr/>
        <w:t>26</w:t>
      </w:r>
      <w:r>
        <w:rPr/>
        <w:t>日</w:t>
      </w:r>
      <w:r>
        <w:rPr/>
        <w:t>1954</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32:00Z</dcterms:created>
  <dc:creator>MASAAKI HOSHINA</dc:creator>
  <dc:description/>
  <dc:language>en-US</dc:language>
  <cp:lastModifiedBy>保科正章</cp:lastModifiedBy>
  <dcterms:modified xsi:type="dcterms:W3CDTF">2007-03-22T08:41:00Z</dcterms:modified>
  <cp:revision>22</cp:revision>
  <dc:subject/>
  <dc:title>XVIバリン卜についての最初の論議premières interventions sur Balint</dc:title>
</cp:coreProperties>
</file>