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X </w:t>
      </w:r>
      <w:r>
        <w:rPr/>
        <w:t>ふたつのナルシズム</w:t>
      </w:r>
    </w:p>
    <w:p>
      <w:pPr>
        <w:pStyle w:val="Normal"/>
        <w:rPr/>
      </w:pPr>
      <w:r>
        <w:rPr/>
      </w:r>
    </w:p>
    <w:p>
      <w:pPr>
        <w:pStyle w:val="Normal"/>
        <w:ind w:firstLine="5565"/>
        <w:rPr/>
      </w:pPr>
      <w:r>
        <w:rPr/>
        <w:t>欲動概念</w:t>
      </w:r>
      <w:r>
        <w:rPr/>
        <w:t>la notion de pulsion</w:t>
      </w:r>
    </w:p>
    <w:p>
      <w:pPr>
        <w:pStyle w:val="Normal"/>
        <w:ind w:firstLine="5250"/>
        <w:rPr/>
      </w:pPr>
      <w:r>
        <w:rPr/>
        <w:t>動物と人間におけるイマジネール</w:t>
      </w:r>
    </w:p>
    <w:p>
      <w:pPr>
        <w:pStyle w:val="Normal"/>
        <w:ind w:firstLine="4620"/>
        <w:rPr/>
      </w:pPr>
      <w:r>
        <w:rPr/>
        <w:t>性行動はとりわけルアーにかかりやすい</w:t>
      </w:r>
    </w:p>
    <w:p>
      <w:pPr>
        <w:pStyle w:val="Normal"/>
        <w:ind w:firstLine="6930"/>
        <w:rPr/>
      </w:pPr>
      <w:r>
        <w:rPr/>
        <w:t>Ur-ich</w:t>
      </w:r>
      <w:r>
        <w:rPr/>
        <w:t>原</w:t>
      </w:r>
      <w:r>
        <w:rPr/>
        <w:t>-</w:t>
      </w:r>
      <w:r>
        <w:rPr/>
        <w:t>自我</w:t>
      </w:r>
    </w:p>
    <w:p>
      <w:pPr>
        <w:pStyle w:val="Normal"/>
        <w:rPr/>
      </w:pPr>
      <w:r>
        <w:rPr/>
      </w:r>
    </w:p>
    <w:p>
      <w:pPr>
        <w:pStyle w:val="Normal"/>
        <w:ind w:firstLine="210"/>
        <w:rPr/>
      </w:pPr>
      <w:r>
        <w:rPr/>
        <w:t>『ナルシズムの導入のために』は、</w:t>
      </w:r>
      <w:r>
        <w:rPr/>
        <w:t>1914</w:t>
      </w:r>
      <w:r>
        <w:rPr/>
        <w:t>年の戦争勃発の年のものです。この時代にフロイトが、</w:t>
      </w:r>
      <w:r>
        <w:rPr/>
        <w:t>une telle élaboration</w:t>
      </w:r>
      <w:r>
        <w:rPr/>
        <w:t>こういう研究を続けていることを考えるとかなり感動的です。われわれがメタ心理学として分類するものはすべて</w:t>
      </w:r>
      <w:r>
        <w:rPr/>
        <w:t>1914</w:t>
      </w:r>
      <w:r>
        <w:rPr/>
        <w:t>年から</w:t>
      </w:r>
      <w:r>
        <w:rPr/>
        <w:t>1918</w:t>
      </w:r>
      <w:r>
        <w:rPr/>
        <w:t>年になされました。</w:t>
      </w:r>
      <w:r>
        <w:rPr/>
        <w:t>1912</w:t>
      </w:r>
      <w:r>
        <w:rPr/>
        <w:t>年のユングの書物、フランス語で</w:t>
      </w:r>
      <w:r>
        <w:rPr/>
        <w:t>Métamorphose et Symboles de la libido</w:t>
      </w:r>
      <w:r>
        <w:rPr/>
        <w:t>（リビドーの変容と象徴）という標題のものに続いて刊行されました。</w:t>
      </w:r>
    </w:p>
    <w:p>
      <w:pPr>
        <w:pStyle w:val="Normal"/>
        <w:ind w:firstLine="210"/>
        <w:rPr/>
      </w:pPr>
      <w:r>
        <w:rPr/>
        <w:t>　　　　　　　　　　　　　　　　　　　１</w:t>
      </w:r>
    </w:p>
    <w:p>
      <w:pPr>
        <w:pStyle w:val="Normal"/>
        <w:ind w:firstLine="210"/>
        <w:rPr/>
      </w:pPr>
      <w:r>
        <w:rPr/>
        <w:t>ユングは精神病にフロイトとはまったく異なる角度から着手しました。なぜならユングの経験は色とりどりのスキゾフレニー</w:t>
      </w:r>
      <w:r>
        <w:rPr/>
        <w:t>gamme des schizophrenies</w:t>
      </w:r>
      <w:r>
        <w:rPr/>
        <w:t>に集中していました。フロイトの経験は神経症に中心があります。ユングの</w:t>
      </w:r>
      <w:r>
        <w:rPr/>
        <w:t>1912</w:t>
      </w:r>
      <w:r>
        <w:rPr/>
        <w:t>年の著作は心的エネルギーという壮大な一元論的構想を提示します。これは、フロイトがリビドーの名のもとに練り上げた構想</w:t>
      </w:r>
      <w:r>
        <w:rPr/>
        <w:t>notion</w:t>
      </w:r>
      <w:r>
        <w:rPr/>
        <w:t>とは、着想においても定義においても根本的に異なります。</w:t>
      </w:r>
    </w:p>
    <w:p>
      <w:pPr>
        <w:pStyle w:val="Normal"/>
        <w:ind w:firstLine="210"/>
        <w:rPr/>
      </w:pPr>
      <w:r>
        <w:rPr/>
        <w:t>それでもやはり理論的差異を明確にすることはまだ難しく、フロイトは様々な困難と格闘していて、それはこの論文の全体において感じられます。</w:t>
      </w:r>
    </w:p>
    <w:p>
      <w:pPr>
        <w:pStyle w:val="Normal"/>
        <w:ind w:firstLine="210"/>
        <w:rPr/>
      </w:pPr>
      <w:r>
        <w:rPr/>
        <w:t>フロイトにとってリビドー概念</w:t>
      </w:r>
      <w:r>
        <w:rPr/>
        <w:t>notion</w:t>
      </w:r>
      <w:r>
        <w:rPr/>
        <w:t>の限定された用法、今日なら操作的</w:t>
      </w:r>
      <w:r>
        <w:rPr/>
        <w:t>opérationnel</w:t>
      </w:r>
      <w:r>
        <w:rPr/>
        <w:t>というだろう用法が問題でした。これが彼の発見を堅持するため本質的でした。フロイトの発見はなにに基づくのでしょうか。神経症の症状は性的満足の迂回したかたちを明らかにするという根源的把握に、なのです。症状の性的機能、フロイ卜はこれを神経症についてまったく具体的に、一連の等価物によって―最後のものが治療的応報</w:t>
      </w:r>
      <w:r>
        <w:rPr/>
        <w:t>sanction thérapeute</w:t>
      </w:r>
      <w:r>
        <w:rPr/>
        <w:t>（治療効果がある）です―明らかにしました。この基礎に立ち、彼はつねに、自分が世界の新たな包括的哲学をもたらしたのではなくしっかりと定義された理論、完全に限定された、しかしまったく新しいフィールドに基礎づけられる理論であり、いくつかの人間的リアリティ、とりわけ精神病理学的リアリティを含むことを堅持します。精神病理学的リアリティとはサブノーマルな諸現象、正常心理学が研究しないもの、夢、言い間違い、失策行為であり、これがいわゆる上位機能を障害するのです。</w:t>
      </w:r>
    </w:p>
    <w:p>
      <w:pPr>
        <w:pStyle w:val="Normal"/>
        <w:ind w:firstLine="210"/>
        <w:rPr/>
      </w:pPr>
      <w:r>
        <w:rPr/>
        <w:t>当時、フロイトに立てられた問題は、精神病の構造</w:t>
      </w:r>
      <w:r>
        <w:rPr/>
        <w:t>s</w:t>
      </w:r>
      <w:r>
        <w:rPr/>
        <w:t>tructure des psychoses</w:t>
      </w:r>
      <w:r>
        <w:rPr/>
        <w:t>の問題です。いかに精神病の構造をリビドーの一般理論の枠内で考えるかなのです。</w:t>
      </w:r>
    </w:p>
    <w:p>
      <w:pPr>
        <w:pStyle w:val="Normal"/>
        <w:ind w:firstLine="210"/>
        <w:rPr/>
      </w:pPr>
      <w:r>
        <w:rPr/>
        <w:t>ユングは次の解決を提出します。精神病で現れるリアリティの深い変形</w:t>
      </w:r>
      <w:r>
        <w:rPr/>
        <w:t>transformation</w:t>
      </w:r>
      <w:r>
        <w:rPr/>
        <w:t>は、フロイトが神経症に見いだしたのと類似のリビドーのメタモルフォーゼに因る。しかしながら、精神病者において、ユングは言います、リビドーが主体の内的世界ヘ内向している。これは存在論的にはこの上なくどっちつかずの考えです</w:t>
      </w:r>
      <w:r>
        <w:rPr/>
        <w:t>notion qui est laissée dans l</w:t>
      </w:r>
      <w:r>
        <w:rPr/>
        <w:t>e</w:t>
      </w:r>
      <w:r>
        <w:rPr/>
        <w:t xml:space="preserve"> plus grand vague ontologique</w:t>
      </w:r>
      <w:r>
        <w:rPr/>
        <w:t>。（存在はサルトルでは</w:t>
      </w:r>
      <w:r>
        <w:rPr/>
        <w:t>l</w:t>
      </w:r>
      <w:r>
        <w:rPr/>
        <w:t>’</w:t>
      </w:r>
      <w:r>
        <w:rPr/>
        <w:t>être et le néant</w:t>
      </w:r>
      <w:r>
        <w:rPr/>
        <w:t>、</w:t>
      </w:r>
      <w:r>
        <w:rPr/>
        <w:t>c</w:t>
      </w:r>
      <w:r>
        <w:rPr/>
        <w:t>ogito</w:t>
      </w:r>
      <w:r>
        <w:rPr/>
        <w:t>では逆、ただし神の存在証明の問題があるが）この内向のため、リアリティは黄昏のうちに沈みます。（ユングにとって）精神病のメカニズムは神経症のメカニスムと完全な連続性にあります。</w:t>
      </w:r>
    </w:p>
    <w:p>
      <w:pPr>
        <w:pStyle w:val="Normal"/>
        <w:ind w:firstLine="210"/>
        <w:rPr/>
      </w:pPr>
      <w:r>
        <w:rPr/>
        <w:t>フロイトは（分析）経験からきわめて厳密なメカニスムを立てんがために、つねに経験的レフェランスに配慮していて（ナルシズム論文</w:t>
      </w:r>
      <w:r>
        <w:rPr/>
        <w:t>I-8</w:t>
      </w:r>
      <w:r>
        <w:rPr/>
        <w:t>）、精神分析理論がユングにおいて広大な心的汎神論ヘと、互いに包みこみあう一連の想像的層ヘと変形され、個人的生命の内容、出来事、</w:t>
      </w:r>
      <w:r>
        <w:rPr/>
        <w:t>Erleben</w:t>
      </w:r>
      <w:r>
        <w:rPr/>
        <w:t>の一般的分類へと、最終的にユングが元型と呼ぶものの一般的分類に至ることになることを見抜いていました。ユングのような道で、フロイトの探求の対象の臨床的、精神医学的考察は続けることはできません。だからこそフロイ卜は、性欲動と自我欲動がもつ関係を確立しようとします。性欲動に、彼は重要性を与えていました。なぜなら性欲動は隠されていて、彼の分析が露わにしたものです。自我欲動はこのときまではフロイトが前面にだしていなかったものです。一方は他方の影であると、言うことができるでしょうか。リアリティは、ユング理論の根底である普遍的リビドー投影</w:t>
      </w:r>
      <w:r>
        <w:rPr/>
        <w:t xml:space="preserve">cette projection libidinale universelle </w:t>
      </w:r>
      <w:r>
        <w:rPr/>
        <w:t>によって構成されるのでしょうか。あるいは逆に</w:t>
      </w:r>
      <w:r>
        <w:rPr/>
        <w:t>(universelle</w:t>
      </w:r>
      <w:r>
        <w:rPr/>
        <w:t>ではなくて</w:t>
      </w:r>
      <w:r>
        <w:rPr/>
        <w:t>)</w:t>
      </w:r>
      <w:r>
        <w:rPr/>
        <w:t>、自我欲動とリビドー欲動のあいだには対立関係、葛藤関係があるのでしょうか。</w:t>
      </w:r>
    </w:p>
    <w:p>
      <w:pPr>
        <w:pStyle w:val="Normal"/>
        <w:ind w:firstLine="210"/>
        <w:rPr/>
      </w:pPr>
      <w:r>
        <w:rPr/>
        <w:t>いつもの誠実さでフロイトは、この区別を堅持しようとすることは、自分の神経症についての経験に基づいていると、だがそれは限られた経験にすぎないと述ベています（</w:t>
      </w:r>
      <w:r>
        <w:rPr/>
        <w:t>I-9</w:t>
      </w:r>
      <w:r>
        <w:rPr/>
        <w:t>）。だからこそ彼はこれまたはっきりと、原初的状態において、精神分析探求がわれわれにアクセス可能にする状態以前には、ナルシズムの状態がある、そこではふたつの根源的傾向、</w:t>
      </w:r>
      <w:r>
        <w:rPr/>
        <w:t>Sexuallibido</w:t>
      </w:r>
      <w:r>
        <w:rPr/>
        <w:t>と</w:t>
      </w:r>
      <w:r>
        <w:rPr/>
        <w:t>Ich</w:t>
      </w:r>
      <w:r>
        <w:rPr/>
        <w:t>－</w:t>
      </w:r>
      <w:r>
        <w:rPr/>
        <w:t>Trieb</w:t>
      </w:r>
      <w:r>
        <w:rPr/>
        <w:t>を見分けることができない状態を想定できるのであると述べます。そこで両者は錯綜して解きがたい、</w:t>
      </w:r>
      <w:r>
        <w:rPr/>
        <w:t>beisammen</w:t>
      </w:r>
      <w:r>
        <w:rPr/>
        <w:t>、まざりあっていて、われわれの粗雑な分析では、区別できないのであり、</w:t>
      </w:r>
      <w:r>
        <w:rPr/>
        <w:t>unterscheidbar</w:t>
      </w:r>
      <w:r>
        <w:rPr/>
        <w:t>ではありません</w:t>
      </w:r>
      <w:r>
        <w:rPr/>
        <w:t>(I-6)</w:t>
      </w:r>
      <w:r>
        <w:rPr/>
        <w:t>。それでもやはり、自分がなぜこの区別を堅持するのかフロイ卜は説明します。</w:t>
      </w:r>
    </w:p>
    <w:p>
      <w:pPr>
        <w:pStyle w:val="Normal"/>
        <w:ind w:firstLine="210"/>
        <w:rPr/>
      </w:pPr>
      <w:r>
        <w:rPr/>
        <w:t>まず第一に、神経症経験がある。次に、自我欲動と性欲動の区別が今のところ明確さに欠けるのは、欲動がわれわれの理論にとって最終参照点であることにのみ責任がある。欲動理論はわれわれの理論構築の基礎にではなく、上位にある。欲動理論はきわめて抽象的であり、フロイトはこれを「我々の神話」</w:t>
      </w:r>
      <w:r>
        <w:rPr/>
        <w:t>notre mythologie</w:t>
      </w:r>
      <w:r>
        <w:rPr/>
        <w:t>と後に呼ぶことになります。だからこそ、つねに具体に照準を合わせ、思弁的理論化、これは彼の理論化であったものには、しかるべき場所しか与えず、彼は欲動理論の限られた価値を強調します。彼は欲動概念を、物理学の最も上位の概念に参照します。質量</w:t>
      </w:r>
      <w:r>
        <w:rPr/>
        <w:t>matière</w:t>
      </w:r>
      <w:r>
        <w:rPr/>
        <w:t>、力</w:t>
      </w:r>
      <w:r>
        <w:rPr/>
        <w:t>f</w:t>
      </w:r>
      <w:r>
        <w:rPr/>
        <w:t>orce</w:t>
      </w:r>
      <w:r>
        <w:rPr/>
        <w:t>、引力。これは科学の歴史的発展の途中で練り上げられたものにほかなりません。それらの、純化され応用される前の最初のかたちは不確かで、さらに混乱したものでした。</w:t>
      </w:r>
    </w:p>
    <w:p>
      <w:pPr>
        <w:pStyle w:val="Normal"/>
        <w:ind w:firstLine="210"/>
        <w:rPr/>
      </w:pPr>
      <w:r>
        <w:rPr/>
        <w:t>われわれはフロイトに就き従うのではなく共に歩いています。ある概念</w:t>
      </w:r>
      <w:r>
        <w:rPr/>
        <w:t>notion</w:t>
      </w:r>
      <w:r>
        <w:rPr/>
        <w:t>がフロイトの著作のどこかに姿を現すことは、われわれがこの概念</w:t>
      </w:r>
      <w:r>
        <w:rPr/>
        <w:t>notion</w:t>
      </w:r>
      <w:r>
        <w:rPr/>
        <w:t>をフロイ卜研究の精神において扱っていることを保証しません</w:t>
      </w:r>
      <w:r>
        <w:rPr/>
        <w:t>Qu</w:t>
      </w:r>
      <w:r>
        <w:rPr/>
        <w:t>’</w:t>
      </w:r>
      <w:r>
        <w:rPr/>
        <w:t>une notion figure quelque part dans l</w:t>
      </w:r>
      <w:r>
        <w:rPr/>
        <w:t>’</w:t>
      </w:r>
      <w:r>
        <w:rPr/>
        <w:t>oeuvre de Freud, ne nous assure pas pour autant qu</w:t>
      </w:r>
      <w:r>
        <w:rPr/>
        <w:t>’</w:t>
      </w:r>
      <w:r>
        <w:rPr/>
        <w:t>on la manie dans l</w:t>
      </w:r>
      <w:r>
        <w:rPr/>
        <w:t>’</w:t>
      </w:r>
      <w:r>
        <w:rPr/>
        <w:t>esprit de la recherche freudienne.</w:t>
      </w:r>
      <w:r>
        <w:rPr/>
        <w:t>。われわれとしては、（彼の）精神に、彼のスローガンに</w:t>
      </w:r>
      <w:r>
        <w:rPr/>
        <w:t>au mot d’</w:t>
      </w:r>
      <w:r>
        <w:rPr/>
        <w:t>ordre</w:t>
      </w:r>
      <w:r>
        <w:rPr/>
        <w:t>、探求のスタイルに、従いましょう。</w:t>
      </w:r>
    </w:p>
    <w:p>
      <w:pPr>
        <w:pStyle w:val="Normal"/>
        <w:ind w:firstLine="210"/>
        <w:rPr/>
      </w:pPr>
      <w:r>
        <w:rPr/>
        <w:t>フロイトは彼のリビドー理論の支柱を、当時の生物学が教えるものに求めます</w:t>
      </w:r>
      <w:r>
        <w:rPr/>
        <w:t>adosser</w:t>
      </w:r>
      <w:r>
        <w:rPr/>
        <w:t>。本能の理論は、個人の保存の目的性と、種の維持のそれという根源的二分割を考慮に入れないわけにはいきません。ここで背景にあるものは、ヴァイスマン</w:t>
      </w:r>
      <w:r>
        <w:rPr/>
        <w:t>Weissmann</w:t>
      </w:r>
      <w:r>
        <w:rPr/>
        <w:t>の理論にほかなりません。皆さんも哲学学級で教わった一節を覚えていらっしゃるはずです。この理論、決定的に証明されてはいませんが、性細胞のなかの不死の実体の存在を措定します。性細胞は連続的再生産によって、単一の性的家系</w:t>
      </w:r>
      <w:r>
        <w:rPr/>
        <w:t>une lignée sexuelle unique</w:t>
      </w:r>
      <w:r>
        <w:rPr/>
        <w:t>を構成するというのです。生殖細胞質</w:t>
      </w:r>
      <w:r>
        <w:rPr/>
        <w:t>plasma germinal</w:t>
      </w:r>
      <w:r>
        <w:rPr/>
        <w:t>が種を永続化させるもの、個体から個体ヘと永続するといいます。逆に、体細胞質</w:t>
      </w:r>
      <w:r>
        <w:rPr/>
        <w:t>plasma somatique</w:t>
      </w:r>
      <w:r>
        <w:rPr/>
        <w:t>は寄生体のように、種の再生産という観点からは、永遠の生殖細胞質を運搬する唯一の目的へと側面的に進んで行くというのです。フロイトはただちに、自分の理論構築は生物学理論であると自負するものではないと述ベます（</w:t>
      </w:r>
      <w:r>
        <w:rPr/>
        <w:t>I-10</w:t>
      </w:r>
      <w:r>
        <w:rPr/>
        <w:t>）。この参照（</w:t>
      </w:r>
      <w:r>
        <w:rPr/>
        <w:t>Weissmann</w:t>
      </w:r>
      <w:r>
        <w:rPr/>
        <w:t>）、新たな次元になるまでは、限定付きで、彼が依拠するこの参照に与える価値がどのようなものであれ、精神分析調査の固有の領野における事実の検討がこれを無効で有害なものにするとき、彼は躊躇なくこの参照を捨てるでしょう。</w:t>
      </w:r>
    </w:p>
    <w:p>
      <w:pPr>
        <w:pStyle w:val="Normal"/>
        <w:ind w:firstLine="210"/>
        <w:rPr/>
      </w:pPr>
      <w:r>
        <w:rPr/>
        <w:t>フロイトは言います、実際この理由のために、</w:t>
      </w:r>
      <w:r>
        <w:rPr/>
        <w:t>Sexualenergie</w:t>
      </w:r>
      <w:r>
        <w:rPr/>
        <w:t>を心的事実のいまだ開拓されていないフィールドへとおぼれされているのである。</w:t>
      </w:r>
      <w:r>
        <w:rPr/>
        <w:t>(</w:t>
      </w:r>
      <w:r>
        <w:rPr/>
        <w:t xml:space="preserve">46, Es mag dann sein, dass die Sexualenergie, die Libido </w:t>
      </w:r>
      <w:r>
        <w:rPr/>
        <w:t>－</w:t>
      </w:r>
      <w:r>
        <w:rPr>
          <w:rFonts w:eastAsia="Century"/>
        </w:rPr>
        <w:t xml:space="preserve"> </w:t>
      </w:r>
      <w:r>
        <w:rPr/>
        <w:t xml:space="preserve">im tiefsten Grund und in letzten Ferne </w:t>
      </w:r>
      <w:r>
        <w:rPr/>
        <w:t>－</w:t>
      </w:r>
      <w:r>
        <w:rPr/>
        <w:t>, nur ein Differenzierungsprodukt der sonst in der Psyche wirkende Energie ist.</w:t>
      </w:r>
      <w:r>
        <w:rPr/>
        <w:t>セクシュアルエネルギー、リビドーは、その最も深層においてそして遠い派生物において、ふだんはプシケで作用するエネルギーの分化産物であるかもしれない。</w:t>
      </w:r>
      <w:r>
        <w:rPr/>
        <w:t>)</w:t>
      </w:r>
      <w:r>
        <w:rPr/>
        <w:t>リビドーについて、ありとあらゆる精神現象との普遍的姻戚性を見いだそうというのではない。それは、遺産相続の争いで、公証人の前で権利を証明するために、人間の単一起源仮説ではすべての人間（すべての民族）を結びつける普遍的姻戚性をもちだす男のようになろう。</w:t>
      </w:r>
      <w:r>
        <w:rPr/>
        <w:t>(</w:t>
      </w:r>
      <w:r>
        <w:rPr/>
        <w:t>おそらくリビドーと心的エネルギーのこの根源的同一性（ユングが言う）はわれわれの精神分析的な関心とはほとんど関係のないものであって、ちょうどあらゆる人種が根源的には血縁関係にあるからといって、これと相続裁判の法廷が求める被相続人との親族関係の証明とはほとんど関係がないようなものである</w:t>
      </w:r>
      <w:r>
        <w:rPr/>
        <w:t>)</w:t>
      </w:r>
    </w:p>
    <w:p>
      <w:pPr>
        <w:pStyle w:val="Normal"/>
        <w:ind w:firstLine="210"/>
        <w:rPr/>
      </w:pPr>
      <w:r>
        <w:rPr/>
        <w:t>私はここでひとつの指摘を導入したいのです。それは皆さんには、われわれが普段している指摘とは対照をなす</w:t>
      </w:r>
      <w:r>
        <w:rPr/>
        <w:t>trancher sur</w:t>
      </w:r>
      <w:r>
        <w:rPr/>
        <w:t>ように見えるかもしれません。しかしこの指摘はわれわれの課題において、フロイトが追及している考察、この論文の最初の頁のコメントにおいてすぐわかるよう、彼が不明瞭点、行き詰まりを決して隠蔽しない考察を立てるという課題においてわれわれを助けてくれるのです。彼は解決</w:t>
      </w:r>
      <w:r>
        <w:rPr/>
        <w:t>solution</w:t>
      </w:r>
      <w:r>
        <w:rPr/>
        <w:t>をもたらすのではなく、一連の問いを開きます。われわれはこの問いへと自らを挿入するよう努めましょう。</w:t>
      </w:r>
    </w:p>
    <w:p>
      <w:pPr>
        <w:pStyle w:val="Normal"/>
        <w:ind w:firstLine="210"/>
        <w:rPr/>
      </w:pPr>
      <w:r>
        <w:rPr/>
        <w:t>フロイトがこれを書いている時代、彼がどこかで書いているよう、レディメイドの、プレタポルテの本能理論はありませんでした。本能理論はいまでもまだ達成はされていません。しかしローレンツ</w:t>
      </w:r>
      <w:r>
        <w:rPr/>
        <w:t>Lorenz</w:t>
      </w:r>
      <w:r>
        <w:rPr/>
        <w:t>からティンバーゲン</w:t>
      </w:r>
      <w:r>
        <w:rPr/>
        <w:t>Tinbergen</w:t>
      </w:r>
      <w:r>
        <w:rPr/>
        <w:t>（</w:t>
      </w:r>
      <w:r>
        <w:rPr/>
        <w:t>1907</w:t>
      </w:r>
      <w:r>
        <w:rPr/>
        <w:t>－「本能の研究」</w:t>
      </w:r>
      <w:r>
        <w:rPr/>
        <w:t>1951</w:t>
      </w:r>
      <w:r>
        <w:rPr/>
        <w:t>，</w:t>
      </w:r>
      <w:r>
        <w:rPr/>
        <w:t>69</w:t>
      </w:r>
      <w:r>
        <w:rPr/>
        <w:t>「自閉症、文明社会への動物行動学的アプローチ」</w:t>
      </w:r>
      <w:r>
        <w:rPr/>
        <w:t>1972</w:t>
      </w:r>
      <w:r>
        <w:rPr/>
        <w:t>）まで進歩をなしとげました。これが、私が今から皆さんにする、少しばかり思弁的指摘を正当化します。</w:t>
      </w:r>
    </w:p>
    <w:p>
      <w:pPr>
        <w:pStyle w:val="Normal"/>
        <w:ind w:firstLine="210"/>
        <w:rPr/>
      </w:pPr>
      <w:r>
        <w:rPr/>
        <w:t>ヴァイスマンの生殖質</w:t>
      </w:r>
      <w:r>
        <w:rPr/>
        <w:t>germen</w:t>
      </w:r>
      <w:r>
        <w:rPr/>
        <w:t>の不死性という考えをわれわれが受け入れると、なにが結果するでしょうか。発達する個体が、生殖質が構成する生きている根源実体、死ぬことのないものからラディカルに区別されるなら、個体が寄生的</w:t>
      </w:r>
      <w:r>
        <w:rPr/>
        <w:t>parasitaire</w:t>
      </w:r>
      <w:r>
        <w:rPr/>
        <w:t>であるとしたら、いかなる機能を個体は繁殖においてもつでしょうか。いかなる機能ももちません。種の観点からは、個体は、こう言えるとしたら、既に死んでいます</w:t>
      </w:r>
      <w:r>
        <w:rPr/>
        <w:t>déjà mort</w:t>
      </w:r>
      <w:r>
        <w:rPr/>
        <w:t>。個体は、それ自身の内奥に隠された不死の実体と比ベれば無です。不死の実体が、唯一永続するもの、本来的に、実体的に、生命として実在するものを代表します。</w:t>
      </w:r>
    </w:p>
    <w:p>
      <w:pPr>
        <w:pStyle w:val="Normal"/>
        <w:ind w:firstLine="210"/>
        <w:rPr/>
      </w:pPr>
      <w:r>
        <w:rPr/>
        <w:t>私の考えをはっきりさせましょう。心理学的観点において、個体は例の性本能に導かれ、なにを繁殖するのでしょうか。生殖質に含まれる不死の実体、生殖器官のうちにあり、脊椎動物では精子と卵子に代表されるものでしょうか？これがすべてでしょうか？もちろん違います。なんとなれば、繁殖されるもの、それは個体なのですから。ただし個体は個体としてではなく</w:t>
      </w:r>
      <w:r>
        <w:rPr/>
        <w:t>type</w:t>
      </w:r>
      <w:r>
        <w:rPr/>
        <w:t>として再生産されます。個体は祖先の家系によりすでに実現された</w:t>
      </w:r>
      <w:r>
        <w:rPr/>
        <w:t>type</w:t>
      </w:r>
      <w:r>
        <w:rPr/>
        <w:t>を再生産することしかしません。この点で、個体は死すベきものであるばかりでなく、すでに死んでいます。なんとなれば、個体は本来の意味での未来をもちません。個体はあれやこれやの馬ではなく、「馬というもの</w:t>
      </w:r>
      <w:r>
        <w:rPr/>
        <w:t>le cheval</w:t>
      </w:r>
      <w:r>
        <w:rPr/>
        <w:t>」であるなにかの支持体</w:t>
      </w:r>
      <w:r>
        <w:rPr/>
        <w:t>support</w:t>
      </w:r>
      <w:r>
        <w:rPr/>
        <w:t>、受肉</w:t>
      </w:r>
      <w:r>
        <w:rPr/>
        <w:t>incarnation</w:t>
      </w:r>
      <w:r>
        <w:rPr/>
        <w:t>です。種の概念</w:t>
      </w:r>
      <w:r>
        <w:rPr/>
        <w:t>le concept d</w:t>
      </w:r>
      <w:r>
        <w:rPr/>
        <w:t>’e</w:t>
      </w:r>
      <w:r>
        <w:rPr/>
        <w:t>sp</w:t>
      </w:r>
      <w:r>
        <w:rPr/>
        <w:t>è</w:t>
      </w:r>
      <w:r>
        <w:rPr/>
        <w:t xml:space="preserve">ce </w:t>
      </w:r>
      <w:r>
        <w:rPr/>
        <w:t>に根拠があるのなら、博物史</w:t>
      </w:r>
      <w:r>
        <w:rPr/>
        <w:t>histoire naturelle</w:t>
      </w:r>
      <w:r>
        <w:rPr/>
        <w:t>があるのなら、単にいろいろな馬があるからではなく、「馬というもの</w:t>
      </w:r>
      <w:r>
        <w:rPr/>
        <w:t>le cheval</w:t>
      </w:r>
      <w:r>
        <w:rPr/>
        <w:t>」があるからです。</w:t>
      </w:r>
    </w:p>
    <w:p>
      <w:pPr>
        <w:pStyle w:val="Normal"/>
        <w:ind w:firstLine="210"/>
        <w:rPr/>
      </w:pPr>
      <w:r>
        <w:rPr/>
        <w:t>まさしくここに本能理論はわれわれを導きます。性本能を心理学的次元で支えもるのはなんでしょうか。</w:t>
      </w:r>
    </w:p>
    <w:p>
      <w:pPr>
        <w:pStyle w:val="Normal"/>
        <w:ind w:firstLine="210"/>
        <w:rPr/>
      </w:pPr>
      <w:r>
        <w:rPr/>
        <w:t>性の途方もないメカニックの作動を規定している具体的原動力とは何でしょうか？このメカニックの始動装置</w:t>
      </w:r>
      <w:r>
        <w:rPr/>
        <w:t>déclenceur</w:t>
      </w:r>
      <w:r>
        <w:rPr/>
        <w:t>はなんでしょうか？このように、ティンバーゲンはローレンツにならって表現します。それは性的パートナーのリアリティ、個人の個別性ではありません。そうではなくて、私が先ほど</w:t>
      </w:r>
      <w:r>
        <w:rPr/>
        <w:t>type</w:t>
      </w:r>
      <w:r>
        <w:rPr/>
        <w:t>と呼んだものと大きな関係をもつもの、イマージュです。</w:t>
      </w:r>
    </w:p>
    <w:p>
      <w:pPr>
        <w:pStyle w:val="Normal"/>
        <w:ind w:firstLine="210"/>
        <w:rPr/>
      </w:pPr>
      <w:r>
        <w:rPr/>
        <w:t>動物行動学者</w:t>
      </w:r>
      <w:r>
        <w:rPr/>
        <w:t>é</w:t>
      </w:r>
      <w:r>
        <w:rPr/>
        <w:t>thologues</w:t>
      </w:r>
      <w:r>
        <w:rPr/>
        <w:t>は、交尾</w:t>
      </w:r>
      <w:r>
        <w:rPr/>
        <w:t>pariade</w:t>
      </w:r>
      <w:r>
        <w:rPr/>
        <w:t>のメカニズムの働きにおけるイマージュの優位性を証明します。イマージュは外見の変化による一過性のフェノタイプというかたちで現れ、その出現がシグナル、構成されたシグナル、</w:t>
      </w:r>
      <w:r>
        <w:rPr/>
        <w:t>Gestalt</w:t>
      </w:r>
      <w:r>
        <w:rPr/>
        <w:t>として役立ち、生殖の行動を始動させます。性本能の機械的クラッチつなぎはそれゆえ本質的に、イマージュの関係において結晶化します。私はここで皆さんお待ちかねの用語に来ます。イマジネールです。</w:t>
      </w:r>
    </w:p>
    <w:p>
      <w:pPr>
        <w:pStyle w:val="Normal"/>
        <w:ind w:firstLine="210"/>
        <w:rPr/>
      </w:pPr>
      <w:r>
        <w:rPr/>
        <w:t>この枠組みに、われわれは</w:t>
      </w:r>
      <w:r>
        <w:rPr/>
        <w:t>Libido-Trieb</w:t>
      </w:r>
      <w:r>
        <w:rPr/>
        <w:t>と</w:t>
      </w:r>
      <w:r>
        <w:rPr/>
        <w:t>Ich-Trieb</w:t>
      </w:r>
      <w:r>
        <w:rPr/>
        <w:t>を分節せねばなりません。</w:t>
      </w:r>
    </w:p>
    <w:p>
      <w:pPr>
        <w:pStyle w:val="Normal"/>
        <w:ind w:firstLine="210"/>
        <w:rPr/>
      </w:pPr>
      <w:r>
        <w:rPr/>
        <w:t>リビドー欲動はイマジネールの機能に結集します</w:t>
      </w:r>
      <w:r>
        <w:rPr/>
        <w:t>La pulsioin libidinaire est centrée sur la fonction imaginaire.</w:t>
      </w:r>
      <w:r>
        <w:rPr/>
        <w:t>。</w:t>
      </w:r>
    </w:p>
    <w:p>
      <w:pPr>
        <w:pStyle w:val="Normal"/>
        <w:ind w:firstLine="210"/>
        <w:rPr/>
      </w:pPr>
      <w:r>
        <w:rPr/>
        <w:t>だからといってこれは、精神分析学説の観念論的、道学者的</w:t>
      </w:r>
      <w:r>
        <w:rPr/>
        <w:t>moralisant</w:t>
      </w:r>
      <w:r>
        <w:rPr/>
        <w:t>な位置変更</w:t>
      </w:r>
      <w:r>
        <w:rPr/>
        <w:t>transposition</w:t>
      </w:r>
      <w:r>
        <w:rPr/>
        <w:t>が信じ込ませようとしたように、主体がイマジネールにおいて性器期、レェールの確立の批准、最終的手段であると言われる性器期という理想状態へと進歩することを意味しません。われわれはここで、リビドーとイマジネールとレェールとの諸関係を明確にし、心的経済においてエゴが果たす現実機能</w:t>
      </w:r>
      <w:r>
        <w:rPr/>
        <w:t>fonction réel</w:t>
      </w:r>
      <w:r>
        <w:rPr/>
        <w:t>（リアリティの形成）の問題を解決しなくてはなりません。</w:t>
      </w:r>
    </w:p>
    <w:p>
      <w:pPr>
        <w:pStyle w:val="Normal"/>
        <w:rPr/>
      </w:pPr>
      <w:r>
        <w:rPr/>
      </w:r>
    </w:p>
    <w:p>
      <w:pPr>
        <w:pStyle w:val="Normal"/>
        <w:rPr/>
      </w:pPr>
      <w:r>
        <w:rPr/>
        <w:t>O.</w:t>
      </w:r>
      <w:r>
        <w:rPr/>
        <w:t>マノーニ―発言してもいいですか。私はしばらく前からひとつの問題に当惑しています。これは事態を同時に複雑にそして単純化するように思われます。リビドーによる対象への備給は、要するに写実主義的メタファー</w:t>
      </w:r>
      <w:r>
        <w:rPr/>
        <w:t>métaphore réaliste</w:t>
      </w:r>
      <w:r>
        <w:rPr/>
        <w:t>です。なぜならリビドーは対象のイマージュにしか備給しません。他方で、自我の備給はおそらく内―精神的現象であり、そこでは自我の存在論的リアリティが備給されます。リビドーが対象リビドーになるなら、リビドーはもはや、自我のイマージュとシンメトリックである、なにものか</w:t>
      </w:r>
      <w:r>
        <w:rPr/>
        <w:t>(</w:t>
      </w:r>
      <w:r>
        <w:rPr/>
        <w:t>鏡像他者</w:t>
      </w:r>
      <w:r>
        <w:rPr/>
        <w:t>)</w:t>
      </w:r>
      <w:r>
        <w:rPr/>
        <w:t>にしか備給されません。だからわれわれはふたつのナルシズムをもちます。一方は内－精神的に、存在論的自我を備給します。そして対象リビドーはおそらく自我理想</w:t>
      </w:r>
      <w:r>
        <w:rPr/>
        <w:t>Idéal du moi</w:t>
      </w:r>
      <w:r>
        <w:rPr/>
        <w:t>、いずれにせよ自我のイマージュに備給します。われわれはこのとき、一次ナルシズムと二次ナルシズムのあいだの根拠ある区別ができます。</w:t>
      </w:r>
    </w:p>
    <w:p>
      <w:pPr>
        <w:pStyle w:val="Normal"/>
        <w:rPr/>
      </w:pPr>
      <w:r>
        <w:rPr/>
      </w:r>
    </w:p>
    <w:p>
      <w:pPr>
        <w:pStyle w:val="Normal"/>
        <w:ind w:firstLine="210"/>
        <w:rPr/>
      </w:pPr>
      <w:r>
        <w:rPr/>
        <w:t>あなたは私が、一歩一歩あるところへと皆さんを導いて行きたいことをおわかりです。われわれは行き当たりばったりには進みません。ただし、この進行中にわれわれがなすであろう様々な発見を受け入れる準備はあります。マノーニがこの主題ヘとエレガントなジャンプをしてくれたことはうれしく思います。ジャンプは時々せねばなりません。しかし私はまずは、先ほどのポイントに戻ります。</w:t>
      </w:r>
    </w:p>
    <w:p>
      <w:pPr>
        <w:pStyle w:val="Normal"/>
        <w:ind w:firstLine="210"/>
        <w:rPr/>
      </w:pPr>
      <w:r>
        <w:rPr/>
        <w:t>私の狙いはなんでしょうか。性的行動の周期</w:t>
      </w:r>
      <w:r>
        <w:rPr/>
        <w:t>cycle</w:t>
      </w:r>
      <w:r>
        <w:rPr/>
        <w:t>について本能の理論の現在がもたらす基本的経験に合流することです。主体は性行動において本質的にルアーにかかります。</w:t>
      </w:r>
      <w:r>
        <w:rPr/>
        <w:t>le sujet y est essentiellement leurrable.</w:t>
      </w:r>
    </w:p>
    <w:p>
      <w:pPr>
        <w:pStyle w:val="Normal"/>
        <w:ind w:firstLine="210"/>
        <w:rPr/>
      </w:pPr>
      <w:r>
        <w:rPr/>
        <w:t>例えば、トゲウオは、雌との交尾</w:t>
      </w:r>
      <w:r>
        <w:rPr/>
        <w:t>copulation</w:t>
      </w:r>
      <w:r>
        <w:rPr/>
        <w:t>のダンスが成立するために、雄の腹や背にきれいな色が出現しなくてはなりません。しかしわれわれは切り紙細工に、なんらかのマークを、</w:t>
      </w:r>
      <w:r>
        <w:rPr/>
        <w:t>Merkzeichen</w:t>
      </w:r>
      <w:r>
        <w:rPr/>
        <w:t>をつけさえすれば、できが悪くても、雌に同じ効果を及ぼすことができます。性行動はとりわけルアーにかかりやすい</w:t>
      </w:r>
      <w:r>
        <w:rPr/>
        <w:t>leurrable</w:t>
      </w:r>
      <w:r>
        <w:rPr/>
        <w:t>のです。これはわれわれにとって、性倒錯と神経症の構造を考える上で重要な訓えです。</w:t>
      </w:r>
    </w:p>
    <w:p>
      <w:pPr>
        <w:pStyle w:val="Normal"/>
        <w:rPr/>
      </w:pPr>
      <w:r>
        <w:rPr/>
      </w:r>
    </w:p>
    <w:p>
      <w:pPr>
        <w:pStyle w:val="Normal"/>
        <w:rPr/>
      </w:pPr>
      <w:r>
        <w:rPr/>
        <w:t>　　　　　　　　　　　　　　　　　　　　２</w:t>
      </w:r>
    </w:p>
    <w:p>
      <w:pPr>
        <w:pStyle w:val="Normal"/>
        <w:rPr/>
      </w:pPr>
      <w:r>
        <w:rPr/>
      </w:r>
    </w:p>
    <w:p>
      <w:pPr>
        <w:pStyle w:val="Normal"/>
        <w:ind w:left="105" w:firstLine="105"/>
        <w:rPr/>
      </w:pPr>
      <w:r>
        <w:rPr/>
        <w:t>われわれはここまで進みましたので、イマジネールの局所論についての短い講義</w:t>
      </w:r>
      <w:r>
        <w:rPr/>
        <w:t>(7)</w:t>
      </w:r>
      <w:r>
        <w:rPr/>
        <w:t>でお話ししたシェーマの補足</w:t>
      </w:r>
      <w:r>
        <w:rPr/>
        <w:t>complément</w:t>
      </w:r>
      <w:r>
        <w:rPr/>
        <w:t>を導入しましょう。</w:t>
      </w:r>
    </w:p>
    <w:p>
      <w:pPr>
        <w:pStyle w:val="Normal"/>
        <w:ind w:firstLine="210"/>
        <w:rPr/>
      </w:pPr>
      <w:r>
        <w:rPr/>
        <w:t>このモデル、これはフロイトの願い</w:t>
      </w:r>
      <w:r>
        <w:rPr/>
        <w:t>voeux</w:t>
      </w:r>
      <w:r>
        <w:rPr/>
        <w:t>の線上にあることを述べました。フロイトは何箇所かで、とりわけ</w:t>
      </w:r>
      <w:r>
        <w:rPr/>
        <w:t>Traumdeutung(</w:t>
      </w:r>
      <w:r>
        <w:rPr/>
        <w:t>夢判断</w:t>
      </w:r>
      <w:r>
        <w:rPr/>
        <w:t>)</w:t>
      </w:r>
      <w:r>
        <w:rPr/>
        <w:t>、</w:t>
      </w:r>
      <w:r>
        <w:rPr/>
        <w:t>Abriss</w:t>
      </w:r>
      <w:r>
        <w:rPr/>
        <w:t>（概説）で、基本的心的諸審級は大部分が、写真機で起きていることの代表象</w:t>
      </w:r>
      <w:r>
        <w:rPr/>
        <w:t>représentant</w:t>
      </w:r>
      <w:r>
        <w:rPr/>
        <w:t>として、すなわちイマージュ―虚像にせよ、実像にせよ―写真機の機能が生み出すものとして構想せねばならないと述ベています。器質的装置は装置のメカニスムを表象します</w:t>
      </w:r>
      <w:r>
        <w:rPr/>
        <w:t>l</w:t>
      </w:r>
      <w:r>
        <w:rPr/>
        <w:t>’</w:t>
      </w:r>
      <w:r>
        <w:rPr/>
        <w:t>appareil organique représente le mécanisme de l</w:t>
      </w:r>
      <w:r>
        <w:rPr/>
        <w:t>’</w:t>
      </w:r>
      <w:r>
        <w:rPr/>
        <w:t>appreil</w:t>
      </w:r>
      <w:r>
        <w:rPr/>
        <w:t>、そしてわれわれが把えるのはイマージュです。イマージュの機能は等質</w:t>
      </w:r>
      <w:r>
        <w:rPr/>
        <w:t>homogène</w:t>
      </w:r>
      <w:r>
        <w:rPr/>
        <w:t>ではありません。なぜなら実像</w:t>
      </w:r>
      <w:r>
        <w:rPr/>
        <w:t>image réelle</w:t>
      </w:r>
      <w:r>
        <w:rPr/>
        <w:t>と虚像</w:t>
      </w:r>
      <w:r>
        <w:rPr/>
        <w:t>i</w:t>
      </w:r>
      <w:r>
        <w:rPr/>
        <w:t>mage virtuelle</w:t>
      </w:r>
      <w:r>
        <w:rPr/>
        <w:t>は同じものではありません。フロイトが練り上げる諸審級を実体的</w:t>
      </w:r>
      <w:r>
        <w:rPr/>
        <w:t>substantielles</w:t>
      </w:r>
      <w:r>
        <w:rPr/>
        <w:t>と、装置の修正</w:t>
      </w:r>
      <w:r>
        <w:rPr/>
        <w:t>modification</w:t>
      </w:r>
      <w:r>
        <w:rPr/>
        <w:t>にたいする付帯現象</w:t>
      </w:r>
      <w:r>
        <w:rPr/>
        <w:t>é</w:t>
      </w:r>
      <w:r>
        <w:rPr/>
        <w:t>piphénoménales</w:t>
      </w:r>
      <w:r>
        <w:rPr/>
        <w:t>とみなしてはなりません。要するに、光学的シェーマによって審級は解釈されるべきです。フロイトが何度も示す構想でありますが、彼は決して物体化</w:t>
      </w:r>
      <w:r>
        <w:rPr/>
        <w:t>matérialiser</w:t>
      </w:r>
      <w:r>
        <w:rPr/>
        <w:t>したことはありません。</w:t>
      </w:r>
    </w:p>
    <w:p>
      <w:pPr>
        <w:pStyle w:val="Normal"/>
        <w:ind w:firstLine="210"/>
        <w:rPr/>
      </w:pPr>
      <w:r>
        <w:rPr/>
        <w:t>左側に凹面鏡があります。これのおかげで、逆転した花束の現象が生まれます。私はここでこれを逆転した花瓶にします。そのほうが都合がよいのです。花瓶は箱の中にあり、花束がその上にあります。</w:t>
      </w:r>
    </w:p>
    <w:p>
      <w:pPr>
        <w:pStyle w:val="Normal"/>
        <w:ind w:firstLine="210"/>
        <w:rPr/>
      </w:pPr>
      <w:r>
        <w:rPr/>
        <w:t>花瓶は光線の反射の</w:t>
      </w:r>
      <w:r>
        <w:rPr/>
        <w:t>j</w:t>
      </w:r>
      <w:r>
        <w:rPr/>
        <w:t>eu</w:t>
      </w:r>
      <w:r>
        <w:rPr/>
        <w:t>によって実像として再現されます。虚像ではありません。実像に眼を調節できます。眼をすでに置いてあった花束に調節すると、花瓶の実像が花束を囲みに来るのを、花束に</w:t>
      </w:r>
      <w:r>
        <w:rPr/>
        <w:t>style et unité</w:t>
      </w:r>
      <w:r>
        <w:rPr/>
        <w:t>を与えるのを眼は見ます―これが身体のユニットの像</w:t>
      </w:r>
      <w:r>
        <w:rPr/>
        <w:t>reflet de l</w:t>
      </w:r>
      <w:r>
        <w:rPr/>
        <w:t>’</w:t>
      </w:r>
      <w:r>
        <w:rPr/>
        <w:t>unité du corps</w:t>
      </w:r>
      <w:r>
        <w:rPr/>
        <w:t>です。</w:t>
      </w:r>
    </w:p>
    <w:p>
      <w:pPr>
        <w:pStyle w:val="Normal"/>
        <w:ind w:firstLine="210"/>
        <w:rPr/>
      </w:pPr>
      <w:r>
        <w:rPr/>
        <w:t>イマージュがあるコンシスタンスをもつため、イマージュは真にイマージュでなくてはなりません。光学におけるイマージュの定義はなんでしょうか。対象のそれぞれの点とイマージュの一点が対応せねばならない。一点からでるすべての光線がどこかである唯一の点で重なり合わなくてはならない。光学の装置は、光線の</w:t>
      </w:r>
      <w:r>
        <w:rPr/>
        <w:t>univoque</w:t>
      </w:r>
      <w:r>
        <w:rPr/>
        <w:t>あるいは</w:t>
      </w:r>
      <w:r>
        <w:rPr/>
        <w:t>bi-univoque</w:t>
      </w:r>
      <w:r>
        <w:rPr/>
        <w:t>な収斂によってしか定義されません―</w:t>
      </w:r>
      <w:r>
        <w:rPr/>
        <w:t>en axiomatique</w:t>
      </w:r>
      <w:r>
        <w:rPr/>
        <w:t>でそう言われるように。</w:t>
      </w:r>
    </w:p>
    <w:p>
      <w:pPr>
        <w:pStyle w:val="Normal"/>
        <w:ind w:firstLine="210"/>
        <w:rPr/>
      </w:pPr>
      <w:r>
        <w:rPr/>
        <w:t>私のいる場所に凹面鏡があり、机の前に手品的モンタージュ（箱と花束）があるとしても、イマージュはリアリティというイリュージョン、</w:t>
      </w:r>
      <w:r>
        <w:rPr/>
        <w:t>une illusion réelle</w:t>
      </w:r>
      <w:r>
        <w:rPr/>
        <w:t>を産出するほどの明瞭性で見えることはできないでしょう。あなたはある角度にいなければなりません。まなざす眼の異なるポジションに応じて、われわれは、リアリティにたいする主体の異なるポジション（サンボリック）を理解できるようないくつかのケースを区別することができるでしょう。</w:t>
      </w:r>
    </w:p>
    <w:p>
      <w:pPr>
        <w:pStyle w:val="Normal"/>
        <w:ind w:firstLine="210"/>
        <w:rPr/>
      </w:pPr>
      <w:r>
        <w:rPr/>
        <w:t>確かに、主体は眼ではありません。私はそう言いました。しかしこのモデルは適用されます。なぜならわれわれはイマジネールにいて、ここでは眼が重要性をもちます。</w:t>
      </w:r>
    </w:p>
    <w:p>
      <w:pPr>
        <w:pStyle w:val="Normal"/>
        <w:ind w:firstLine="210"/>
        <w:rPr/>
      </w:pPr>
      <w:r>
        <w:rPr/>
        <w:t>誰かが二っのナルシズムの問題を導入しました。これが問題であるとお気づきでしょう。「リアリティの構成」と「身体のかたちとの関係</w:t>
      </w:r>
      <w:r>
        <w:rPr/>
        <w:t>rapport</w:t>
      </w:r>
      <w:r>
        <w:rPr/>
        <w:t>」の関係</w:t>
      </w:r>
      <w:r>
        <w:rPr/>
        <w:t>relation</w:t>
      </w:r>
      <w:r>
        <w:rPr/>
        <w:t>です。「身体のかたちとの関係」をマノーニが先ほど、多少とも適切に、存在論的</w:t>
      </w:r>
      <w:r>
        <w:rPr/>
        <w:t>o</w:t>
      </w:r>
      <w:r>
        <w:rPr/>
        <w:t>ntologique</w:t>
      </w:r>
      <w:r>
        <w:rPr/>
        <w:t>と呼びました。</w:t>
      </w:r>
      <w:r>
        <w:rPr/>
        <w:t>de la relation entre la constitution de la réalité et le rapport avec la forme du corps, que d</w:t>
      </w:r>
      <w:r>
        <w:rPr/>
        <w:t>’</w:t>
      </w:r>
      <w:r>
        <w:rPr/>
        <w:t>une facon plus ou moins appropriée Mannoni a appelé ontologique.</w:t>
      </w:r>
    </w:p>
    <w:p>
      <w:pPr>
        <w:pStyle w:val="Normal"/>
        <w:ind w:firstLine="210"/>
        <w:rPr/>
      </w:pPr>
      <w:r>
        <w:rPr/>
        <w:t>凹面鏡をまずはもう一度取り上げましょう。すでに述べました、ここにわれれわれはおそらく、その意味が器質的などんなものでも、とりわけ大脳を投影できるでしょう。しかしあまり性急に実体化しないようにしましょう。なぜなら、後になればもっとよくおわかりになるでしょう、「人間のなかにいる小人」の理論の単なる焼き直し</w:t>
      </w:r>
      <w:r>
        <w:rPr/>
        <w:t>une pure et simple élaboration</w:t>
      </w:r>
      <w:r>
        <w:rPr/>
        <w:t>ではありません。かりに私が「人間のなかにいる小人」をやり直すのであれば、いつも私がこれを批判している理由がわかりません。私がここで譲歩しているのは、譲歩する理由があるからです。</w:t>
      </w:r>
    </w:p>
    <w:p>
      <w:pPr>
        <w:pStyle w:val="Normal"/>
        <w:ind w:firstLine="210"/>
        <w:rPr/>
      </w:pPr>
      <w:r>
        <w:rPr/>
        <w:t>次は眼です。先ほど話した仮説的眼を、凹面鏡と対象</w:t>
      </w:r>
      <w:r>
        <w:rPr/>
        <w:t>objet</w:t>
      </w:r>
      <w:r>
        <w:rPr/>
        <w:t>のあいだのどこかにおいてみましょう。</w:t>
      </w:r>
    </w:p>
    <w:p>
      <w:pPr>
        <w:pStyle w:val="Normal"/>
        <w:ind w:firstLine="210"/>
        <w:rPr/>
      </w:pPr>
      <w:r>
        <w:rPr/>
        <w:t>この眼が逆転した花瓶のイリュージョンを正確に見るためには、眼がこれを至適条件で見るためには、この部屋の奥に眼があるのと同じようによく見えるためには、たったひとつのことが必愛でありかつ十分です。それはこの部屋の中央に平面鏡があることです。</w:t>
      </w:r>
    </w:p>
    <w:p>
      <w:pPr>
        <w:pStyle w:val="Normal"/>
        <w:ind w:firstLine="210"/>
        <w:rPr/>
      </w:pPr>
      <w:r>
        <w:rPr/>
        <w:t>換言すると、部屋の中央に鏡をおき、私が凹面鏡を背にして立つと、私には花瓶は直接見えませんが、この部屋の奥にいるときと同じく花瓶のイマージュがよく見えます。私は鏡に何を見ることになるでしょうか。第一に、私自身の姿です。それがないところに</w:t>
      </w:r>
      <w:r>
        <w:rPr/>
        <w:t>ma propre figure, là où elle n</w:t>
      </w:r>
      <w:r>
        <w:rPr/>
        <w:t>’</w:t>
      </w:r>
      <w:r>
        <w:rPr/>
        <w:t>est pas.</w:t>
      </w:r>
      <w:r>
        <w:rPr/>
        <w:t>。第二に、（花瓶の）実像と対称的な点に、この実像が虚像として出現するのが見えます。おわかりでしょうか。理解するのは難しくありません。家に帰ったら鏡の前に立って手を前に出してみて下さい。</w:t>
      </w:r>
    </w:p>
    <w:p>
      <w:pPr>
        <w:pStyle w:val="Normal"/>
        <w:ind w:firstLine="210"/>
        <w:rPr/>
      </w:pPr>
      <w:r>
        <w:rPr/>
        <w:t>この小さなシェーマは、私が数年前から鏡像段階で説明しようとしてきたもののきわめて単純な加工</w:t>
      </w:r>
      <w:r>
        <w:rPr/>
        <w:t>é</w:t>
      </w:r>
      <w:r>
        <w:rPr/>
        <w:t>laboration</w:t>
      </w:r>
      <w:r>
        <w:rPr/>
        <w:t>です。</w:t>
      </w:r>
    </w:p>
    <w:p>
      <w:pPr>
        <w:pStyle w:val="Normal"/>
        <w:ind w:firstLine="210"/>
        <w:rPr/>
      </w:pPr>
      <w:r>
        <w:rPr/>
        <w:t>先ほど、マノーニは二つのナルシズムという言い方をしました。まずは、身体イマージュと関係するナルシズムがあります。このイマージュは、主体の様々なメカニズムの集合にとって</w:t>
      </w:r>
      <w:r>
        <w:rPr/>
        <w:t>identique</w:t>
      </w:r>
      <w:r>
        <w:rPr/>
        <w:t>であり、主体が人間であって馬ではない限りにおいて、</w:t>
      </w:r>
      <w:r>
        <w:rPr/>
        <w:t>Umwelt</w:t>
      </w:r>
      <w:r>
        <w:rPr/>
        <w:t>にそのかたちを与えます。このイマージュは主体の</w:t>
      </w:r>
      <w:r>
        <w:rPr/>
        <w:t>unité</w:t>
      </w:r>
      <w:r>
        <w:rPr/>
        <w:t>をなします。われわれはこれが無数の方法で投影されるのを、シンボリスムのイマジネールな源泉と呼べるものにまで見ます。これによってシンボリスムは感情</w:t>
      </w:r>
      <w:r>
        <w:rPr/>
        <w:t>s</w:t>
      </w:r>
      <w:r>
        <w:rPr/>
        <w:t>entiment</w:t>
      </w:r>
      <w:r>
        <w:rPr/>
        <w:t>と、</w:t>
      </w:r>
      <w:r>
        <w:rPr/>
        <w:t>Selbstgefühl</w:t>
      </w:r>
      <w:r>
        <w:rPr/>
        <w:t>と結びつきます。人間存在、</w:t>
      </w:r>
      <w:r>
        <w:rPr/>
        <w:t>M</w:t>
      </w:r>
      <w:r>
        <w:rPr/>
        <w:t>ensch</w:t>
      </w:r>
      <w:r>
        <w:rPr/>
        <w:t>が彼自身の身体にもつものです。</w:t>
      </w:r>
    </w:p>
    <w:p>
      <w:pPr>
        <w:pStyle w:val="Normal"/>
        <w:ind w:firstLine="210"/>
        <w:rPr/>
      </w:pPr>
      <w:r>
        <w:rPr/>
        <w:t>この第一のナルシズムは、お望みならば、私のシェーマの実像の水準に位置します。このイマージュは、いくつかの</w:t>
      </w:r>
      <w:r>
        <w:rPr/>
        <w:t>cadres préformés</w:t>
      </w:r>
      <w:r>
        <w:rPr/>
        <w:t>においてリアリティの総体を組織化してくれるのです。</w:t>
      </w:r>
    </w:p>
    <w:p>
      <w:pPr>
        <w:pStyle w:val="Normal"/>
        <w:ind w:firstLine="210"/>
        <w:rPr/>
      </w:pPr>
      <w:r>
        <w:rPr/>
        <w:t>もちろんのこと、この働きは、人間と動物ではまったく異なります。動物は</w:t>
      </w:r>
      <w:r>
        <w:rPr/>
        <w:t>u</w:t>
      </w:r>
      <w:r>
        <w:rPr/>
        <w:t>niforme</w:t>
      </w:r>
      <w:r>
        <w:rPr/>
        <w:t>な</w:t>
      </w:r>
      <w:r>
        <w:rPr/>
        <w:t>Umwelt</w:t>
      </w:r>
      <w:r>
        <w:rPr/>
        <w:t>に適応しています。動物においては、その想像的構造と、</w:t>
      </w:r>
      <w:r>
        <w:rPr/>
        <w:t>Umwelt</w:t>
      </w:r>
      <w:r>
        <w:rPr/>
        <w:t>において動物の関心を引くもの、個体の存続に重要なもののあいだに、</w:t>
      </w:r>
      <w:r>
        <w:rPr/>
        <w:t>préétablit</w:t>
      </w:r>
      <w:r>
        <w:rPr/>
        <w:t>な対応があります。それ自身、種のタイプ</w:t>
      </w:r>
      <w:r>
        <w:rPr/>
        <w:t>t</w:t>
      </w:r>
      <w:r>
        <w:rPr/>
        <w:t>ype</w:t>
      </w:r>
      <w:r>
        <w:rPr/>
        <w:t>の存続の機能です。人間においては、鏡における反映が、オリジナルなノエシス的可能性を顕在化し、第二のナルシズムを導入します。その根源的パターン</w:t>
      </w:r>
      <w:r>
        <w:rPr/>
        <w:t>son pattern fondamental</w:t>
      </w:r>
      <w:r>
        <w:rPr/>
        <w:t>はただちに他者との関係です。</w:t>
      </w:r>
      <w:r>
        <w:rPr/>
        <w:t>Chez l</w:t>
      </w:r>
      <w:r>
        <w:rPr/>
        <w:t>’</w:t>
      </w:r>
      <w:r>
        <w:rPr/>
        <w:t>homme par contre, la réflexion dans le miroir manifeste une possibilité noétique originale</w:t>
      </w:r>
      <w:r>
        <w:rPr/>
        <w:t>,</w:t>
      </w:r>
      <w:r>
        <w:rPr/>
        <w:t xml:space="preserve"> et introduit un second narrcissisme.</w:t>
      </w:r>
    </w:p>
    <w:p>
      <w:pPr>
        <w:pStyle w:val="Normal"/>
        <w:ind w:left="210" w:hanging="0"/>
        <w:rPr/>
      </w:pPr>
      <w:r>
        <w:rPr/>
        <w:t>他者は人間にとって先取りによって、捕縛的価値</w:t>
      </w:r>
      <w:r>
        <w:rPr/>
        <w:t>valeur captivante</w:t>
      </w:r>
      <w:r>
        <w:rPr/>
        <w:t>をもちます。</w:t>
      </w:r>
      <w:r>
        <w:rPr/>
        <w:t>unitaire</w:t>
      </w:r>
      <w:r>
        <w:rPr/>
        <w:t>なイマージュが代表する先取りであり、これは鏡のなか、</w:t>
      </w:r>
      <w:r>
        <w:rPr/>
        <w:t>toute réalité du semblable</w:t>
      </w:r>
      <w:r>
        <w:rPr/>
        <w:t>において知覚されます。</w:t>
      </w:r>
    </w:p>
    <w:p>
      <w:pPr>
        <w:pStyle w:val="Normal"/>
        <w:ind w:firstLine="210"/>
        <w:rPr/>
      </w:pPr>
      <w:r>
        <w:rPr/>
        <w:t>他者、他我</w:t>
      </w:r>
      <w:r>
        <w:rPr/>
        <w:t>a</w:t>
      </w:r>
      <w:r>
        <w:rPr/>
        <w:t>lter-ego</w:t>
      </w:r>
      <w:r>
        <w:rPr/>
        <w:t>は、</w:t>
      </w:r>
      <w:r>
        <w:rPr/>
        <w:t>Ich-ideal</w:t>
      </w:r>
      <w:r>
        <w:rPr/>
        <w:t>と、人生の諸段階に応じて、多少とも混ざり合います。フロイトのこの論文において絶えず</w:t>
      </w:r>
      <w:r>
        <w:rPr/>
        <w:t>tout le temps</w:t>
      </w:r>
      <w:r>
        <w:rPr/>
        <w:t>言及されている</w:t>
      </w:r>
      <w:r>
        <w:rPr/>
        <w:t>idéal du moi</w:t>
      </w:r>
      <w:r>
        <w:rPr/>
        <w:t>です。ナルシズム的同一化―同一化という語は、未分化なままでは使用不能です―これは第二のナルシズムの同一化であり、他者への同一化です。これが正常のケースで</w:t>
      </w:r>
      <w:r>
        <w:rPr/>
        <w:t>dans le cas normal</w:t>
      </w:r>
      <w:r>
        <w:rPr/>
        <w:t>、人間に、一般的世界とのイマジネールな、リビドー的な関係を、正確に</w:t>
      </w:r>
      <w:r>
        <w:rPr/>
        <w:t>avec précision</w:t>
      </w:r>
      <w:r>
        <w:rPr/>
        <w:t>、位置づけを可能にします。これが人間に、</w:t>
      </w:r>
      <w:r>
        <w:rPr/>
        <w:t>v</w:t>
      </w:r>
      <w:r>
        <w:rPr/>
        <w:t>oir à sa place</w:t>
      </w:r>
      <w:r>
        <w:rPr/>
        <w:t>を可能にし、この場所と彼の世界との関数で、彼の存在</w:t>
      </w:r>
      <w:r>
        <w:rPr/>
        <w:t>s</w:t>
      </w:r>
      <w:r>
        <w:rPr/>
        <w:t>on être</w:t>
      </w:r>
      <w:r>
        <w:rPr/>
        <w:t>の構造化を可能にします。マノーニはさっき「存在論的」</w:t>
      </w:r>
      <w:r>
        <w:rPr/>
        <w:t>ontologique</w:t>
      </w:r>
      <w:r>
        <w:rPr/>
        <w:t>と言いました、それでよいのですが、正確には、「リビドー存在」</w:t>
      </w:r>
      <w:r>
        <w:rPr/>
        <w:t>son être libidinal</w:t>
      </w:r>
      <w:r>
        <w:rPr/>
        <w:t>と言いましょう。主体は彼の存在を、他者にたいして、つまり</w:t>
      </w:r>
      <w:r>
        <w:rPr/>
        <w:t>Ich-ideal</w:t>
      </w:r>
      <w:r>
        <w:rPr/>
        <w:t>にたいして、</w:t>
      </w:r>
      <w:r>
        <w:rPr/>
        <w:t>r</w:t>
      </w:r>
      <w:r>
        <w:rPr/>
        <w:t>é</w:t>
      </w:r>
      <w:r>
        <w:rPr/>
        <w:t>flexion</w:t>
      </w:r>
      <w:r>
        <w:rPr/>
        <w:t>のうちに、見ます。</w:t>
      </w:r>
    </w:p>
    <w:p>
      <w:pPr>
        <w:pStyle w:val="Normal"/>
        <w:ind w:firstLine="210"/>
        <w:rPr/>
      </w:pPr>
      <w:r>
        <w:rPr/>
        <w:t>自我の諸機能を区別すべきであることがおわかりでしょう。一方で、諸機能は人間にとっても、他のあらゆる生物にとっても、リアリティの構造化において根本的役制を果たします。他方で、諸機能は、人間においては、根本的疎外を通過します。自身の映ったイマージュが構成する疎外であり、このイマージュが、</w:t>
      </w:r>
      <w:r>
        <w:rPr/>
        <w:t>Ur-Ich</w:t>
      </w:r>
      <w:r>
        <w:rPr/>
        <w:t>、そしてまた</w:t>
      </w:r>
      <w:r>
        <w:rPr/>
        <w:t>Ich-ideal</w:t>
      </w:r>
      <w:r>
        <w:rPr/>
        <w:t>のオリジナルなかたち、他者との関係のオリジナルなかたちです。</w:t>
      </w:r>
    </w:p>
    <w:p>
      <w:pPr>
        <w:pStyle w:val="Normal"/>
        <w:ind w:firstLine="210"/>
        <w:rPr/>
      </w:pPr>
      <w:r>
        <w:rPr/>
        <w:t>これらのことは皆さんに十分明確でしょうか。私は皆さんにすでに、このシェーマの第一要素</w:t>
      </w:r>
      <w:r>
        <w:rPr/>
        <w:t>un premier élément</w:t>
      </w:r>
      <w:r>
        <w:rPr/>
        <w:t>を示しました。今日私はもうひとつの要素、他者との反射関係を示しました。このシェーマが何の役に立つかは、次におわかりになります。おもしろい工作をする喜びで私がこうしたのではないことはおわかりですね。このシェーマはきわめて有用になります。これはイマジネールな機能が提示するほとんどすべての臨床的、具体的問題を位置づけることを可能にします。とりわけリビドー備給について。リビドー備給がなにを意味するのか、もはや理解されなくなっています。</w:t>
      </w:r>
    </w:p>
    <w:p>
      <w:pPr>
        <w:pStyle w:val="Normal"/>
        <w:rPr/>
      </w:pPr>
      <w:r>
        <w:rPr/>
      </w:r>
    </w:p>
    <w:p>
      <w:pPr>
        <w:pStyle w:val="Normal"/>
        <w:rPr/>
      </w:pPr>
      <w:r>
        <w:rPr/>
        <w:t>(</w:t>
      </w:r>
      <w:r>
        <w:rPr/>
        <w:t>恋慕状態の理論への光学的シェーマの応用についてのグラノフ医師の発言への回答</w:t>
      </w:r>
      <w:r>
        <w:rPr/>
        <w:t>)</w:t>
      </w:r>
      <w:r>
        <w:rPr/>
        <w:t>。（</w:t>
      </w:r>
    </w:p>
    <w:p>
      <w:pPr>
        <w:pStyle w:val="Normal"/>
        <w:rPr/>
      </w:pPr>
      <w:r>
        <w:rPr/>
      </w:r>
    </w:p>
    <w:p>
      <w:pPr>
        <w:pStyle w:val="Normal"/>
        <w:ind w:firstLine="210"/>
        <w:rPr/>
      </w:pPr>
      <w:r>
        <w:rPr/>
        <w:t>恋慕の状態における対象と自我理想</w:t>
      </w:r>
      <w:r>
        <w:rPr/>
        <w:t>idéal du moi</w:t>
      </w:r>
      <w:r>
        <w:rPr/>
        <w:t>の厳密な等価性は、フロイ卜の著作における最も基本的</w:t>
      </w:r>
      <w:r>
        <w:rPr/>
        <w:t>n</w:t>
      </w:r>
      <w:r>
        <w:rPr/>
        <w:t>otions</w:t>
      </w:r>
      <w:r>
        <w:rPr/>
        <w:t>のひとつです。われわれはこれを、彼の進歩のその都度に</w:t>
      </w:r>
      <w:r>
        <w:rPr/>
        <w:t>à chaque pas</w:t>
      </w:r>
      <w:r>
        <w:rPr/>
        <w:t>見いだします。愛の対象は、愛の備給において、彼が主体に及ぼす捕縛</w:t>
      </w:r>
      <w:r>
        <w:rPr/>
        <w:t>captation</w:t>
      </w:r>
      <w:r>
        <w:rPr/>
        <w:t>によって、自我理想と厳密に等価です。この理由のために、暗示、催眠においてきわめて重要な経済的機能、依存状態</w:t>
      </w:r>
      <w:r>
        <w:rPr/>
        <w:t>é</w:t>
      </w:r>
      <w:r>
        <w:rPr/>
        <w:t>ta de dépendance</w:t>
      </w:r>
      <w:r>
        <w:rPr/>
        <w:t>があります。依存状態は愛の対象への魅惑、その過大評価によるリアリティの真の倒錯</w:t>
      </w:r>
      <w:r>
        <w:rPr/>
        <w:t>p</w:t>
      </w:r>
      <w:r>
        <w:rPr/>
        <w:t>erversion</w:t>
      </w:r>
      <w:r>
        <w:rPr/>
        <w:t>なのです。フロイトによって繊細に展開された愛情生活の心理学のことはご存じでしょう。ナルシスム論文に重要な断片がありますが、これはまだかなり大雑把</w:t>
      </w:r>
      <w:r>
        <w:rPr/>
        <w:t>gros</w:t>
      </w:r>
      <w:r>
        <w:rPr/>
        <w:t>で、われわれは今日まだほとんど把んで</w:t>
      </w:r>
      <w:r>
        <w:rPr/>
        <w:t>grasper</w:t>
      </w:r>
      <w:r>
        <w:rPr/>
        <w:t>いません。しかし、彼が「対象選択」と呼ぶ主題についてのすべての色彩があります。</w:t>
      </w:r>
    </w:p>
    <w:p>
      <w:pPr>
        <w:pStyle w:val="Normal"/>
        <w:ind w:firstLine="210"/>
        <w:rPr/>
      </w:pPr>
      <w:r>
        <w:rPr/>
        <w:t>さて皆さん、この愛の</w:t>
      </w:r>
      <w:r>
        <w:rPr/>
        <w:t>notion</w:t>
      </w:r>
      <w:r>
        <w:rPr/>
        <w:t>と、精神分析のリビドー的禁欲についての神話的構想のあいだには矛盾があることを見ないわけにはいきません。情動的成熟の達成として、性器期性と「現実の構成」のあいだのわけのわからぬ融合</w:t>
      </w:r>
      <w:r>
        <w:rPr/>
        <w:t>fusion</w:t>
      </w:r>
      <w:r>
        <w:rPr/>
        <w:t>、</w:t>
      </w:r>
      <w:r>
        <w:rPr/>
        <w:t>communion</w:t>
      </w:r>
      <w:r>
        <w:rPr/>
        <w:t>が言われます。私はここにリアリティの構成にとって本質的なものはないとは言いませんが、それでもいかになされるかを理解しなくてはなりません。なぜなら、どちらか一方です―あるいは、愛はフロイトが叙述するもの、その根源において想像的機能であるのか、あるいは、世界の基礎、基底なのか。二つのナルシズムがあるのと同様、二つの愛があるはずです、エロスとアガペー。</w:t>
      </w:r>
      <w:r>
        <w:rPr/>
        <w:t>é</w:t>
      </w:r>
      <w:r>
        <w:rPr/>
        <w:t>ros et agapè</w:t>
      </w:r>
      <w:r>
        <w:rPr/>
        <w:t>。（アガペは失われた対象への愛）</w:t>
      </w:r>
    </w:p>
    <w:p>
      <w:pPr>
        <w:pStyle w:val="Normal"/>
        <w:rPr/>
      </w:pPr>
      <w:r>
        <w:rPr/>
      </w:r>
    </w:p>
    <w:p>
      <w:pPr>
        <w:pStyle w:val="Normal"/>
        <w:rPr/>
      </w:pPr>
      <w:r>
        <w:rPr/>
        <w:t>(</w:t>
      </w:r>
      <w:r>
        <w:rPr/>
        <w:t>フロイトのテキストにある</w:t>
      </w:r>
      <w:r>
        <w:rPr/>
        <w:t>Ich-ideal</w:t>
      </w:r>
      <w:r>
        <w:rPr/>
        <w:t>自我理想と</w:t>
      </w:r>
      <w:r>
        <w:rPr/>
        <w:t>Ideal-Ich</w:t>
      </w:r>
      <w:r>
        <w:rPr/>
        <w:t>のあいだの</w:t>
      </w:r>
      <w:r>
        <w:rPr/>
        <w:t>é</w:t>
      </w:r>
      <w:r>
        <w:rPr/>
        <w:t>quivoques</w:t>
      </w:r>
      <w:r>
        <w:rPr/>
        <w:t>についてのルクレールの質問にたいする回答</w:t>
      </w:r>
      <w:r>
        <w:rPr/>
        <w:t>)</w:t>
      </w:r>
      <w:r>
        <w:rPr/>
        <w:t>。</w:t>
      </w:r>
    </w:p>
    <w:p>
      <w:pPr>
        <w:pStyle w:val="Normal"/>
        <w:rPr/>
      </w:pPr>
      <w:r>
        <w:rPr/>
      </w:r>
    </w:p>
    <w:p>
      <w:pPr>
        <w:pStyle w:val="Normal"/>
        <w:ind w:firstLine="210"/>
        <w:rPr/>
      </w:pPr>
      <w:r>
        <w:rPr/>
        <w:t>われわれはここでセミネールをしています。講壇から教育しているのではありません。われわれは方向づけをしようとしていて、テキストから、とりわけ発達途上の思想から最大限の利益を引き出そうとしています。</w:t>
      </w:r>
    </w:p>
    <w:p>
      <w:pPr>
        <w:pStyle w:val="Normal"/>
        <w:ind w:firstLine="210"/>
        <w:rPr/>
      </w:pPr>
      <w:r>
        <w:rPr/>
        <w:t>最良の人々のなかで、アブラハムやフェレンツィも含めて、自我の発達と、そのリビドー発達との関係だけで難局を切り抜けようとしていることは間違いありません。そもそも誰もがやっていて、この問題は、ニューヨーク学派の最新論文の対象になっています、しかしわれわれは、フェレンツィとアブラハムの水準にとどまりましょう。</w:t>
      </w:r>
    </w:p>
    <w:p>
      <w:pPr>
        <w:pStyle w:val="Normal"/>
        <w:ind w:firstLine="210"/>
        <w:rPr/>
      </w:pPr>
      <w:r>
        <w:rPr/>
        <w:t>フロイ卜は</w:t>
      </w:r>
      <w:r>
        <w:rPr/>
        <w:t>1913</w:t>
      </w:r>
      <w:r>
        <w:rPr/>
        <w:t>年公刊されたフェレンツィの「現実の意味</w:t>
      </w:r>
      <w:r>
        <w:rPr/>
        <w:t>le sens de la réalité</w:t>
      </w:r>
      <w:r>
        <w:rPr/>
        <w:t>」についての論文に依拠します。とても貧しいものです。フェレンツィは、例の（発達）段階を万人の頭に叩き込みます。フロイトはこれに参照します。われわれはここで、フロイ卜の現実構成</w:t>
      </w:r>
      <w:r>
        <w:rPr/>
        <w:t>constitution du réel</w:t>
      </w:r>
      <w:r>
        <w:rPr/>
        <w:t>の最初の理論的試みの時期にいます。ひとつの答えを聞いたことは、フロイトにとって大きな救いです。フェレンツィがフロイ卜になにかをもたらし、フロイトはこれを利用します。</w:t>
      </w:r>
    </w:p>
    <w:p>
      <w:pPr>
        <w:pStyle w:val="Normal"/>
        <w:ind w:firstLine="210"/>
        <w:rPr/>
      </w:pPr>
      <w:r>
        <w:rPr/>
        <w:t>フェレンツィの論文は決定的影響を及ぼしました。あたかも、抑圧されたもののように。これは人が知らないとますます重大になります。同様に、誰かが馬鹿なことを書くと、誰もそれを読んでいなくても、効果を及ぼし続けます。なぜなら、読んでいなくても、人は繰り返すのです。伝達される愚言は、プラン</w:t>
      </w:r>
      <w:r>
        <w:rPr/>
        <w:t>plan</w:t>
      </w:r>
      <w:r>
        <w:rPr/>
        <w:t>の混ぜ合わせに乗じます。人はこの混ぜ合わせに警戒しません。かくして、現実構成</w:t>
      </w:r>
      <w:r>
        <w:rPr/>
        <w:t>constitution du réel</w:t>
      </w:r>
      <w:r>
        <w:rPr/>
        <w:t>の初期分析理論には、当時支配的であったアイデアが染み付きます。これは多少とも神話的用語で、人間精神の進化の諸段階について表明します。人間精神は最近になって決定的進歩を遂げた、それ以前は前論理的混乱状態にあったというアイデアがいたるところに響きます。ユングにおいても。あたかも、アリストテレスの思想と他の誰かの思想のあいだには構造的差異はない、進歩はないということが明らかではないかのように。これらのアイデアは、その無秩序の力をもたらし、毒を撒きます。フロイトがフェレンツィ論文に参照するとき、経験する戸惑い</w:t>
      </w:r>
      <w:r>
        <w:rPr/>
        <w:t>gêne</w:t>
      </w:r>
      <w:r>
        <w:rPr/>
        <w:t>においてこれがわかります。</w:t>
      </w:r>
    </w:p>
    <w:p>
      <w:pPr>
        <w:pStyle w:val="Normal"/>
        <w:ind w:firstLine="210"/>
        <w:rPr/>
      </w:pPr>
      <w:r>
        <w:rPr/>
        <w:t>原始人、原始的</w:t>
      </w:r>
      <w:r>
        <w:rPr/>
        <w:t>p</w:t>
      </w:r>
      <w:r>
        <w:rPr/>
        <w:t>rimitif</w:t>
      </w:r>
      <w:r>
        <w:rPr/>
        <w:t>と言われる人、精神病者について語るときはこれでもうまくいきます。しかし進化論的観点が複雑になるのは、子供においてです。ここでフロイ卜は、発達はとても透明とは言えないと言うことを強いられます。（</w:t>
      </w:r>
      <w:r>
        <w:rPr/>
        <w:t>I-6</w:t>
      </w:r>
      <w:r>
        <w:rPr/>
        <w:t>子供たちの発達はわれわれにとって（未開民族よりも）はるかに見通しのつきにくいものである）。実際ここで、誤って進化論的な概念</w:t>
      </w:r>
      <w:r>
        <w:rPr/>
        <w:t>notions</w:t>
      </w:r>
      <w:r>
        <w:rPr/>
        <w:t xml:space="preserve"> </w:t>
      </w:r>
      <w:r>
        <w:rPr/>
        <w:t>faussemnent évolutives</w:t>
      </w:r>
      <w:r>
        <w:rPr/>
        <w:t>に参照しないほうがよいのです。おそらくここが、進化の、豊穣なアイデアがその場をもつのではありません。むしろ構造的メカニズムを解明しなければなりません。われわれの分析経験で働くものです。分析経験は大人に集中しています。遡及的に、子供になにが起きているか、仮説的に、</w:t>
      </w:r>
      <w:r>
        <w:rPr/>
        <w:t>contrôlable</w:t>
      </w:r>
      <w:r>
        <w:rPr/>
        <w:t>に解明することができるようになるでしょう。</w:t>
      </w:r>
    </w:p>
    <w:p>
      <w:pPr>
        <w:pStyle w:val="Normal"/>
        <w:ind w:firstLine="210"/>
        <w:rPr/>
      </w:pPr>
      <w:r>
        <w:rPr/>
        <w:t>この構造的観点、これを追及することでわれわれは、フロイ卜の直線にいます。なぜならここにフロイトは到達したのですから。彼の理論の最終的発展は、いくつかの合言葉の表層的用法にのっかかる進化論的、類比的な周航</w:t>
      </w:r>
      <w:r>
        <w:rPr/>
        <w:t>croisières analogiques évolutives</w:t>
      </w:r>
      <w:r>
        <w:rPr/>
        <w:t>（自我とエスの展開）からは遠ざかりました。実を言って、フロイトがつねに強調するのは、まったく逆であり、異なった段階にあると考えうるものはあらゆる水準で保存されていることです。</w:t>
      </w:r>
    </w:p>
    <w:p>
      <w:pPr>
        <w:pStyle w:val="Normal"/>
        <w:ind w:firstLine="210"/>
        <w:rPr/>
      </w:pPr>
      <w:r>
        <w:rPr/>
        <w:t>次回さらにもう一歩進むよう努めましょう。これらは端緒と考えてください。皆さん次回は、これと想像的転移の現象との密接な関係を見ることになります。</w:t>
      </w:r>
    </w:p>
    <w:p>
      <w:pPr>
        <w:pStyle w:val="Normal"/>
        <w:rPr/>
      </w:pPr>
      <w:r>
        <w:rPr/>
      </w:r>
    </w:p>
    <w:p>
      <w:pPr>
        <w:pStyle w:val="Normal"/>
        <w:ind w:firstLine="6720"/>
        <w:rPr/>
      </w:pPr>
      <w:r>
        <w:rPr/>
        <w:t>1953</w:t>
      </w:r>
      <w:r>
        <w:rPr>
          <w:lang w:eastAsia="zh-TW"/>
        </w:rPr>
        <w:t>年</w:t>
      </w:r>
      <w:r>
        <w:rPr/>
        <w:t>3</w:t>
      </w:r>
      <w:r>
        <w:rPr>
          <w:lang w:eastAsia="zh-TW"/>
        </w:rPr>
        <w:t>月</w:t>
      </w:r>
      <w:r>
        <w:rPr/>
        <w:t>24</w:t>
      </w:r>
      <w:r>
        <w:rPr>
          <w:lang w:eastAsia="zh-TW"/>
        </w:rPr>
        <w:t>日</w:t>
      </w:r>
    </w:p>
    <w:p>
      <w:pPr>
        <w:pStyle w:val="Normal"/>
        <w:rPr>
          <w:lang w:eastAsia="zh-TW"/>
        </w:rPr>
      </w:pPr>
      <w:r>
        <w:rPr>
          <w:lang w:eastAsia="zh-TW"/>
        </w:rPr>
      </w:r>
    </w:p>
    <w:sectPr>
      <w:footerReference w:type="default" r:id="rId2"/>
      <w:type w:val="nextPage"/>
      <w:pgSz w:w="11906" w:h="16838"/>
      <w:pgMar w:left="1701" w:right="1701" w:gutter="0" w:header="0"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3:08:00Z</dcterms:created>
  <dc:creator>MASAAKI HOSHINA</dc:creator>
  <dc:description/>
  <dc:language>en-US</dc:language>
  <cp:lastModifiedBy>保科正章</cp:lastModifiedBy>
  <cp:lastPrinted>2006-12-22T19:39:00Z</cp:lastPrinted>
  <dcterms:modified xsi:type="dcterms:W3CDTF">2007-01-17T02:58:00Z</dcterms:modified>
  <cp:revision>23</cp:revision>
  <dc:subject/>
  <dc:title>X ふたつのナルシズム</dc:title>
</cp:coreProperties>
</file>