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r>
        <w:rPr/>
        <w:t>　セミネールの序曲</w:t>
      </w:r>
      <w:r>
        <w:rPr/>
        <w:t>ouverture du séminaire</w:t>
      </w:r>
    </w:p>
    <w:p>
      <w:pPr>
        <w:pStyle w:val="Normal"/>
        <w:rPr/>
      </w:pPr>
      <w:r>
        <w:rPr/>
      </w:r>
    </w:p>
    <w:p>
      <w:pPr>
        <w:pStyle w:val="Normal"/>
        <w:rPr/>
      </w:pPr>
      <w:r>
        <w:rPr/>
      </w:r>
    </w:p>
    <w:p>
      <w:pPr>
        <w:pStyle w:val="Normal"/>
        <w:ind w:firstLine="210"/>
        <w:rPr/>
      </w:pPr>
      <w:r>
        <w:rPr/>
        <w:t>師は沈黙を破ります。なんでもよいのです。嘲罵、足蹴。</w:t>
      </w:r>
    </w:p>
    <w:p>
      <w:pPr>
        <w:pStyle w:val="Normal"/>
        <w:ind w:firstLine="210"/>
        <w:rPr/>
      </w:pPr>
      <w:r>
        <w:rPr/>
        <w:t>このように、意味の探求において</w:t>
      </w:r>
      <w:r>
        <w:rPr/>
        <w:t>dans la recherche du sens</w:t>
      </w:r>
      <w:r>
        <w:rPr/>
        <w:t>仏教の師はふるまいます。禅の技法にしたがって。自分自身の問いの答えを求めるのは弟子の仕事です。師は「説教壇から」</w:t>
      </w:r>
      <w:r>
        <w:rPr/>
        <w:t>ex cathedra</w:t>
      </w:r>
      <w:r>
        <w:rPr/>
        <w:t>できあいの学問</w:t>
      </w:r>
      <w:r>
        <w:rPr/>
        <w:t>science</w:t>
      </w:r>
      <w:r>
        <w:rPr/>
        <w:t>を訓えません。師は、弟子が答えを見いだすそのとき、答えをもたらします。</w:t>
      </w:r>
    </w:p>
    <w:p>
      <w:pPr>
        <w:pStyle w:val="Normal"/>
        <w:ind w:firstLine="210"/>
        <w:rPr/>
      </w:pPr>
      <w:r>
        <w:rPr/>
        <w:t>この訓えはあらゆるシステムの拒絶です。この訓えは動いている思想を発見します―思想はそれでもシステムになりがちです。なぜなら必然的に独断的側面を呈しますから。フロイトの思想は、（思想のなかでも）修正にもっとも絶えず開かれているものです。フロイト思想を使い古された語に還元してしまうのは間違いです。彼のそれぞれの</w:t>
      </w:r>
      <w:r>
        <w:rPr/>
        <w:t>notion</w:t>
      </w:r>
      <w:r>
        <w:rPr/>
        <w:t>はそれ固有の生命をもっています。これが弁証法と呼ばれるものです。</w:t>
      </w:r>
    </w:p>
    <w:p>
      <w:pPr>
        <w:pStyle w:val="Normal"/>
        <w:ind w:firstLine="210"/>
        <w:rPr/>
      </w:pPr>
      <w:r>
        <w:rPr/>
        <w:t>いくつかの</w:t>
      </w:r>
      <w:r>
        <w:rPr/>
        <w:t>notion</w:t>
      </w:r>
      <w:r>
        <w:rPr/>
        <w:t>は、あるとき、フロイトにとって不可欠になりました。なぜならこの</w:t>
      </w:r>
      <w:r>
        <w:rPr/>
        <w:t>notion</w:t>
      </w:r>
      <w:r>
        <w:rPr/>
        <w:t>は、フロイトが以前には、別の用語で立てた問いにたいする答えをもたらしたからです。これらの</w:t>
      </w:r>
      <w:r>
        <w:rPr/>
        <w:t>notion</w:t>
      </w:r>
      <w:r>
        <w:rPr/>
        <w:t>の価値</w:t>
      </w:r>
      <w:r>
        <w:rPr/>
        <w:t>valeur</w:t>
      </w:r>
      <w:r>
        <w:rPr/>
        <w:t>は、これらを文脈におき直さねばわかりません。</w:t>
      </w:r>
    </w:p>
    <w:p>
      <w:pPr>
        <w:pStyle w:val="Normal"/>
        <w:ind w:firstLine="210"/>
        <w:rPr/>
      </w:pPr>
      <w:r>
        <w:rPr/>
        <w:t>とはいえ、歴史、思想の歴史をやるのでは十分ではありません。フロイ卜は科学万能主義の世紀に登場したと言うのでは十分ではありません。『夢判断』とともに、科学とは本質をことにするもの、具体的心理学的密度をもつものが導入されました。これが意味</w:t>
      </w:r>
      <w:r>
        <w:rPr/>
        <w:t>le sens</w:t>
      </w:r>
      <w:r>
        <w:rPr/>
        <w:t>です。</w:t>
      </w:r>
    </w:p>
    <w:p>
      <w:pPr>
        <w:pStyle w:val="Normal"/>
        <w:ind w:firstLine="210"/>
        <w:rPr/>
      </w:pPr>
      <w:r>
        <w:rPr/>
        <w:t>科学万能主義の観点からは、フロイトはこのとき、もっとも太古的な思想に合流したように見えました―夢のうちになにかを読む。彼は続いて、因果的説明に立ち戻りました。しかしわれわれが夢を解釈するとき、つねに完全に意味のうちにいます。問題になるのは、主体の欲望における、環境</w:t>
      </w:r>
      <w:r>
        <w:rPr/>
        <w:t>milieu</w:t>
      </w:r>
      <w:r>
        <w:rPr/>
        <w:t>との、他者たちとの、生命そのものとの関係における主体の主体性です。</w:t>
      </w:r>
    </w:p>
    <w:p>
      <w:pPr>
        <w:pStyle w:val="Normal"/>
        <w:ind w:firstLine="210"/>
        <w:rPr/>
      </w:pPr>
      <w:r>
        <w:rPr/>
        <w:t>われわれの義務は、ここで、再び意味の</w:t>
      </w:r>
      <w:r>
        <w:rPr/>
        <w:t>registre</w:t>
      </w:r>
      <w:r>
        <w:rPr/>
        <w:t>を導入することです。これを主体は、彼の固有の水準へと再統合しなければなりません。</w:t>
      </w:r>
    </w:p>
    <w:p>
      <w:pPr>
        <w:pStyle w:val="Normal"/>
        <w:ind w:firstLine="210"/>
        <w:rPr/>
      </w:pPr>
      <w:r>
        <w:rPr/>
        <w:t>ブリュッケ</w:t>
      </w:r>
      <w:r>
        <w:rPr/>
        <w:t>Br</w:t>
      </w:r>
      <w:r>
        <w:rPr/>
        <w:t>ü</w:t>
      </w:r>
      <w:r>
        <w:rPr/>
        <w:t>cke</w:t>
      </w:r>
      <w:r>
        <w:rPr/>
        <w:t>、ルードヴィヒ</w:t>
      </w:r>
      <w:r>
        <w:rPr/>
        <w:t>Ludwig</w:t>
      </w:r>
      <w:r>
        <w:rPr/>
        <w:t>、ヘルムホルツ、デユ　ボワ・レイモンは一種の信仰箇条を作りました―すべては、物理的力、引力と斥力に還元される。これを前提にしてしまうと、抜け出す理由はありません。フロイトがここから抜けだしたのは、彼が別の前提をもっていたからです。彼はあえて、彼自身に起きたことに、幼児期のアンティノミーに、自身の神経症的障害、自身の夢に重要性を与えました。これによって、フロイトはわれわれにとって、あらゆる偶然</w:t>
      </w:r>
      <w:r>
        <w:rPr/>
        <w:t>contingence</w:t>
      </w:r>
      <w:r>
        <w:rPr/>
        <w:t>のただなかにおかれた人物です。偶然とは、死、女性、父です。</w:t>
      </w:r>
      <w:r>
        <w:rPr/>
        <w:t xml:space="preserve">au milieu de toutes les contingences </w:t>
      </w:r>
      <w:r>
        <w:rPr/>
        <w:t>－</w:t>
      </w:r>
      <w:r>
        <w:rPr/>
        <w:t>la mort, la femme, le père.</w:t>
      </w:r>
    </w:p>
    <w:p>
      <w:pPr>
        <w:pStyle w:val="Normal"/>
        <w:ind w:firstLine="210"/>
        <w:rPr/>
      </w:pPr>
      <w:r>
        <w:rPr/>
        <w:t>これは源泉に戻ることであり、ほとんど科学という資格にあたいしません。精神分析とは、動物の解体を心得る、最小の抵抗で関節を切り出すことを心得る上手な料理人の術のようなものです。ご存知のように、それぞれの構造にとって、その固有の概念化様式があります。しかしここから錯綜した道に立ち入ることになるので、人は世界の演繹の一元論的観念（さっきの物理的力のような）にしがみつくのです。こうして道に迷います。</w:t>
      </w:r>
    </w:p>
    <w:p>
      <w:pPr>
        <w:pStyle w:val="Normal"/>
        <w:ind w:firstLine="210"/>
        <w:rPr/>
      </w:pPr>
      <w:r>
        <w:rPr/>
        <w:t>自覚すべきは、包丁ではなく概念</w:t>
      </w:r>
      <w:r>
        <w:rPr/>
        <w:t>concept</w:t>
      </w:r>
      <w:r>
        <w:rPr/>
        <w:t>によってわれわれは解剖することです。様々な概念は、それ固有のオリジナルなリアリティの次元をもちます。概念は、人間経験から生じてくるのではありません。そうであれば見事につくられるでしょう。最初の命名は語そのものから生じます。これは物たち</w:t>
      </w:r>
      <w:r>
        <w:rPr/>
        <w:t>les chose</w:t>
      </w:r>
      <w:r>
        <w:rPr/>
        <w:t>を輪郭づける道具なのです。あらゆる科学はだから長いあいだ、闇に留まり、ランガージュにおいて足伽をはめらていました。</w:t>
      </w:r>
    </w:p>
    <w:p>
      <w:pPr>
        <w:pStyle w:val="Normal"/>
        <w:ind w:firstLine="210"/>
        <w:rPr/>
      </w:pPr>
      <w:r>
        <w:rPr/>
        <w:t>まずもって、できあいのランガージュ</w:t>
      </w:r>
      <w:r>
        <w:rPr/>
        <w:t>un langage tout formé</w:t>
      </w:r>
      <w:r>
        <w:rPr/>
        <w:t>があり、われわれはこれをまずい道具として使用します。時々、逆転が遂行されます―例えば、燃素から酸素ヘと。ラヴォワジエ</w:t>
      </w:r>
      <w:r>
        <w:rPr/>
        <w:t>L</w:t>
      </w:r>
      <w:r>
        <w:rPr/>
        <w:t>avoisier</w:t>
      </w:r>
      <w:r>
        <w:rPr/>
        <w:t>は、彼の燃素学と同時に、よい概念、酸素をもたらします。困難の源泉、それは数学的あるいは別のものであれ、シンボルを、その時点で通用しているランガージュ</w:t>
      </w:r>
      <w:r>
        <w:rPr/>
        <w:t>langage courant</w:t>
      </w:r>
      <w:r>
        <w:rPr/>
        <w:t>によってしか導入できないことです。なぜなら、人はこれをなににするか説明せねばなりません。人はこのとき、人間的交換のなんらかの水準</w:t>
      </w:r>
      <w:r>
        <w:rPr/>
        <w:t>un certain niveau de l</w:t>
      </w:r>
      <w:r>
        <w:rPr/>
        <w:t>’</w:t>
      </w:r>
      <w:r>
        <w:rPr/>
        <w:t>échange humain</w:t>
      </w:r>
      <w:r>
        <w:rPr/>
        <w:t>、フロイトの場合は、治療者の水準にいます。フロイトもまた、彼の否定行為</w:t>
      </w:r>
      <w:r>
        <w:rPr/>
        <w:t>dé</w:t>
      </w:r>
      <w:r>
        <w:rPr/>
        <w:t>négation</w:t>
      </w:r>
      <w:r>
        <w:rPr/>
        <w:t>にもかかわらず、この水準にいました。しかし、ジョーンズが示すように、最初から、フロイトは彼の性癖がここへと向かった思弁的領野に没入しないという禁欲を自らに課しました。彼は事実の規律、実験室の規律に従います。彼はこうして悪いランガージュから遠ざかったのです。</w:t>
      </w:r>
    </w:p>
    <w:p>
      <w:pPr>
        <w:pStyle w:val="Normal"/>
        <w:ind w:firstLine="210"/>
        <w:rPr/>
      </w:pPr>
      <w:r>
        <w:rPr/>
        <w:t>ここで主体の</w:t>
      </w:r>
      <w:r>
        <w:rPr/>
        <w:t>n</w:t>
      </w:r>
      <w:r>
        <w:rPr/>
        <w:t>otion</w:t>
      </w:r>
      <w:r>
        <w:rPr/>
        <w:t>を考察しましょう。人は主体を導入するとき、自分自身を導入します。あなたに語る人間は、他者のような人間です。彼は悪いランガージュを使用します。自己自身がだから、問題になります。</w:t>
      </w:r>
      <w:r>
        <w:rPr/>
        <w:t>L</w:t>
      </w:r>
      <w:r>
        <w:rPr/>
        <w:t>’</w:t>
      </w:r>
      <w:r>
        <w:rPr/>
        <w:t xml:space="preserve">homme qui vous parle est un homme comme les autre </w:t>
      </w:r>
      <w:r>
        <w:rPr>
          <w:rFonts w:cs="ＭＳ 明朝;MS Mincho" w:ascii="ＭＳ 明朝;MS Mincho" w:hAnsi="ＭＳ 明朝;MS Mincho"/>
        </w:rPr>
        <w:t>―</w:t>
      </w:r>
      <w:r>
        <w:rPr/>
        <w:t xml:space="preserve"> il se sert du mauvais langage. Soi-même est donc en cause.</w:t>
      </w:r>
    </w:p>
    <w:p>
      <w:pPr>
        <w:pStyle w:val="Normal"/>
        <w:ind w:firstLine="210"/>
        <w:rPr/>
      </w:pPr>
      <w:r>
        <w:rPr/>
        <w:t>かくして、最初から、フロイトは神経症の分析で進歩するには自己分析しなければならないことを知っていました。</w:t>
      </w:r>
    </w:p>
    <w:p>
      <w:pPr>
        <w:pStyle w:val="Normal"/>
        <w:ind w:firstLine="210"/>
        <w:rPr/>
      </w:pPr>
      <w:r>
        <w:rPr/>
        <w:t>今日ますます逆転移に重要性が与えられていることは、精神分析において患者だけがいるのではないことが承認されていることを意味します。われわれは二人、そして二人だけではありません、現象学的にはこれはひとつの構造です。構造によってのみ、現象は切り出され、分離されます。主体性の構造が人間たちに、彼らは自分たちにとって了解可能であるという考えを与えます。</w:t>
      </w:r>
      <w:r>
        <w:rPr/>
        <w:t>(</w:t>
      </w:r>
      <w:r>
        <w:rPr/>
        <w:t>この段落は</w:t>
      </w:r>
      <w:r>
        <w:rPr/>
        <w:t>association</w:t>
      </w:r>
      <w:r>
        <w:rPr/>
        <w:t>版にしたがう</w:t>
      </w:r>
      <w:r>
        <w:rPr/>
        <w:t>)</w:t>
      </w:r>
    </w:p>
    <w:p>
      <w:pPr>
        <w:pStyle w:val="Normal"/>
        <w:ind w:firstLine="210"/>
        <w:rPr/>
      </w:pPr>
      <w:r>
        <w:rPr/>
        <w:t>神経症であることは、良い分析家になるのに役立つことがあります。最初、これがフロイトに役立ちます。ジュルダン氏が彼の散文でやるように、われわれは意味あること、非常識なこと、ナンセンスなことをいいます。</w:t>
      </w:r>
      <w:r>
        <w:rPr/>
        <w:t>Nous faisons du sens, du contresens du non sens.</w:t>
      </w:r>
      <w:r>
        <w:rPr/>
        <w:t>ただしここに構造のラインを見いださねばなりませんでした。ユングもまた、彼自身驚嘆しつつ、夢や宗教のシンボルのうちに、ヒトという種に固有の元型を再発見します。これもまた構造ですが、分析構造とは別ものです</w:t>
      </w:r>
    </w:p>
    <w:p>
      <w:pPr>
        <w:pStyle w:val="Normal"/>
        <w:ind w:firstLine="210"/>
        <w:rPr/>
      </w:pPr>
      <w:r>
        <w:rPr/>
        <w:t>フロイトはこの構造に固有の決定論を導入します。ここから、われわれが彼の著作にいたるところに見いだす両義性がやってきます。例えば、夢とは欲望なのか、欲望の承認なのか。さらに、エゴは一方で、空の卵であって、知覚の世界との接触により表面が分化したものであるとされ、他方で、われわれがエゴに出会うたびに「いいえ」とか「私は」</w:t>
      </w:r>
      <w:r>
        <w:rPr/>
        <w:t>non, moi,je,</w:t>
      </w:r>
      <w:r>
        <w:rPr/>
        <w:t>と言う者、「われわれは」</w:t>
      </w:r>
      <w:r>
        <w:rPr/>
        <w:t>on</w:t>
      </w:r>
      <w:r>
        <w:rPr/>
        <w:t>と言う者、他者について語る者、様々な領域</w:t>
      </w:r>
      <w:r>
        <w:rPr/>
        <w:t>registres</w:t>
      </w:r>
      <w:r>
        <w:rPr/>
        <w:t>で自己表明する者でもあります。</w:t>
      </w:r>
    </w:p>
    <w:p>
      <w:pPr>
        <w:pStyle w:val="Normal"/>
        <w:ind w:firstLine="210"/>
        <w:rPr/>
      </w:pPr>
      <w:r>
        <w:rPr/>
        <w:t>われわれは対話の術の技法を追求することにしましょう。上手な料理人のように、われわれは、どんな関節、抵抗に出会うかを知らねばなりません。</w:t>
      </w:r>
    </w:p>
    <w:p>
      <w:pPr>
        <w:pStyle w:val="Normal"/>
        <w:ind w:firstLine="210"/>
        <w:rPr/>
      </w:pPr>
      <w:r>
        <w:rPr/>
        <w:t>超自我は、意味がぬきとられた法です。しかし、ランガージュによってのみ支えられます。私が「右に曲がりなさい</w:t>
      </w:r>
      <w:r>
        <w:rPr/>
        <w:t>tu prendra à droite</w:t>
      </w:r>
      <w:r>
        <w:rPr/>
        <w:t>」と言うとき、他者に、彼のランガージュと私のランガージユを一致</w:t>
      </w:r>
      <w:r>
        <w:rPr/>
        <w:t>accord</w:t>
      </w:r>
      <w:r>
        <w:rPr/>
        <w:t>させます。私は、彼の頭で、私が彼に語るとき起きることを考えています。一致を見いだそうとする努力が、ランガージュに固有のコミュニケーションを構成します。この</w:t>
      </w:r>
      <w:r>
        <w:rPr/>
        <w:t>tu</w:t>
      </w:r>
      <w:r>
        <w:rPr/>
        <w:t>は、たいへん基本的であるので、意識以前に介入します。検閲は、例えばですが、意図的ですが、それでもやはり意識以前に働きます。検閲は覚醒</w:t>
      </w:r>
      <w:r>
        <w:rPr/>
        <w:t>vigilance</w:t>
      </w:r>
      <w:r>
        <w:rPr/>
        <w:t>とともに機能します。</w:t>
      </w:r>
      <w:r>
        <w:rPr/>
        <w:t>tu</w:t>
      </w:r>
      <w:r>
        <w:rPr/>
        <w:t>はシグナルではなく、他者ヘの参照です。</w:t>
      </w:r>
      <w:r>
        <w:rPr/>
        <w:t>tu</w:t>
      </w:r>
      <w:r>
        <w:rPr/>
        <w:t>は命令</w:t>
      </w:r>
      <w:r>
        <w:rPr/>
        <w:t>ordre</w:t>
      </w:r>
      <w:r>
        <w:rPr/>
        <w:t>であり、愛</w:t>
      </w:r>
      <w:r>
        <w:rPr/>
        <w:t>amour</w:t>
      </w:r>
      <w:r>
        <w:rPr/>
        <w:t>です。</w:t>
      </w:r>
    </w:p>
    <w:p>
      <w:pPr>
        <w:pStyle w:val="Normal"/>
        <w:ind w:firstLine="210"/>
        <w:rPr/>
      </w:pPr>
      <w:r>
        <w:rPr/>
        <w:t>同様に、自我理想</w:t>
      </w:r>
      <w:r>
        <w:rPr/>
        <w:t>idéal du moi</w:t>
      </w:r>
      <w:r>
        <w:rPr/>
        <w:t>は、主体の満足の延長のために、自我によってたえまなくなされた防衛の組織体</w:t>
      </w:r>
      <w:r>
        <w:rPr/>
        <w:t>organisme</w:t>
      </w:r>
      <w:r>
        <w:rPr/>
        <w:t>です。しかし自我理想は、最も抑鬱にする機能です。この語の精神医学的意味で。</w:t>
      </w:r>
    </w:p>
    <w:p>
      <w:pPr>
        <w:pStyle w:val="Normal"/>
        <w:ind w:firstLine="210"/>
        <w:rPr/>
      </w:pPr>
      <w:r>
        <w:rPr/>
        <w:t>イドは、客観的純粋所与に、主体の欲動に還元されません。精神分析は決して、攻撃性、エロティスムのかくかくの比率</w:t>
      </w:r>
      <w:r>
        <w:rPr/>
        <w:t>taux</w:t>
      </w:r>
      <w:r>
        <w:rPr/>
        <w:t>を決定できません。分析の進歩がいたるポイント、実存的承認の弁証法の極限点、それは「おまえはこれだ</w:t>
      </w:r>
      <w:r>
        <w:rPr/>
        <w:t>Tu es ceci</w:t>
      </w:r>
      <w:r>
        <w:rPr/>
        <w:t>」です。この理想は決して到達されません。</w:t>
      </w:r>
    </w:p>
    <w:p>
      <w:pPr>
        <w:pStyle w:val="Normal"/>
        <w:ind w:firstLine="210"/>
        <w:rPr/>
      </w:pPr>
      <w:r>
        <w:rPr/>
        <w:t>分析の理想は、自己の完全な制御、情熱の不在ではありません。それは主体が分析的対話を支えることができるように、早過ぎることも遅過ぎることもなく語ることができるようにすることです。教育分析はこれを狙うのです。</w:t>
      </w:r>
    </w:p>
    <w:p>
      <w:pPr>
        <w:pStyle w:val="Normal"/>
        <w:ind w:firstLine="210"/>
        <w:rPr/>
      </w:pPr>
      <w:r>
        <w:rPr/>
        <w:t>人間存在、意味の領野に決定論の次元を導入すること、これが理性</w:t>
      </w:r>
      <w:r>
        <w:rPr/>
        <w:t>la raison</w:t>
      </w:r>
      <w:r>
        <w:rPr/>
        <w:t>と呼ばれます。フロイトの発見とは、まだ不毛な大地において、理性を再発見することです。</w:t>
      </w:r>
    </w:p>
    <w:p>
      <w:pPr>
        <w:pStyle w:val="Normal"/>
        <w:rPr/>
      </w:pPr>
      <w:r>
        <w:rPr/>
      </w:r>
    </w:p>
    <w:p>
      <w:pPr>
        <w:pStyle w:val="Normal"/>
        <w:rPr/>
      </w:pPr>
      <w:r>
        <w:rPr/>
        <w:t>1953</w:t>
      </w:r>
      <w:r>
        <w:rPr/>
        <w:t>年</w:t>
      </w:r>
      <w:r>
        <w:rPr/>
        <w:t>11</w:t>
      </w:r>
      <w:r>
        <w:rPr/>
        <w:t>月</w:t>
      </w:r>
      <w:r>
        <w:rPr/>
        <w:t>18</w:t>
      </w:r>
      <w:r>
        <w:rPr/>
        <w:t>日</w:t>
      </w:r>
    </w:p>
    <w:p>
      <w:pPr>
        <w:pStyle w:val="Normal"/>
        <w:rPr/>
      </w:pPr>
      <w:r>
        <w:rPr/>
        <w:t>(</w:t>
      </w:r>
      <w:r>
        <w:rPr/>
        <w:t>この講義の続き、さらには</w:t>
      </w:r>
      <w:r>
        <w:rPr/>
        <w:t xml:space="preserve">1953 </w:t>
      </w:r>
      <w:r>
        <w:rPr/>
        <w:t>年末までの講義は失われている</w:t>
      </w:r>
      <w:r>
        <w:rPr/>
        <w:t>)</w:t>
      </w:r>
      <w:r>
        <w:rPr/>
        <w:t>。</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6:00Z</dcterms:created>
  <dc:creator>MASAAKI HOSHINA</dc:creator>
  <dc:description/>
  <dc:language>en-US</dc:language>
  <cp:lastModifiedBy>保科正章</cp:lastModifiedBy>
  <dcterms:modified xsi:type="dcterms:W3CDTF">2007-06-10T06:06:00Z</dcterms:modified>
  <cp:revision>10</cp:revision>
  <dc:subject/>
  <dc:title>I　セミネールの序曲ouverture du séminaire</dc:title>
</cp:coreProperties>
</file>