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6"/>
        <w:rPr>
          <w:rFonts w:ascii="ＭＳ 明朝;MS Mincho" w:hAnsi="ＭＳ 明朝;MS Mincho" w:cs="Times New Roman"/>
          <w:color w:val="000000"/>
          <w:spacing w:val="6"/>
          <w:kern w:val="0"/>
          <w:sz w:val="18"/>
          <w:szCs w:val="18"/>
        </w:rPr>
      </w:pPr>
      <w:r>
        <w:rPr>
          <w:rFonts w:eastAsia="Century"/>
        </w:rPr>
        <w:t xml:space="preserve"> </w:t>
      </w:r>
      <w:r>
        <w:rPr>
          <w:rFonts w:ascii="Times New Roman" w:hAnsi="Times New Roman" w:cs="ＭＳ 明朝;MS Mincho"/>
          <w:b/>
          <w:bCs/>
          <w:color w:val="000000"/>
          <w:kern w:val="0"/>
          <w:sz w:val="18"/>
          <w:szCs w:val="18"/>
        </w:rPr>
        <w:t>ラジオフォニー</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ベルギー・ラジオ局のために、ロベール・ジョルジャン氏によって出された七つの質問への返答</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2"/>
      </w:r>
      <w:r>
        <w:rPr>
          <w:rFonts w:ascii="Times New Roman" w:hAnsi="Times New Roman" w:cs="ＭＳ 明朝;MS Mincho"/>
          <w:b/>
          <w:bCs/>
          <w:color w:val="000000"/>
          <w:kern w:val="0"/>
          <w:sz w:val="18"/>
          <w:szCs w:val="18"/>
        </w:rPr>
        <w:t>、１９７０年</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質問１</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エクリ』の中で、あなたは、フロイトは自分も気がつかないうちにソシュールとプラハ学派の研究を先取りしていると主張しておられる。この点について説明して頂けます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返答</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あなたの質問には、私が避けたいと思う「対談」が求めるものとは対照的に的確であることに驚いています。それは二重の意味で、いやむしろ二段階となった的確さです。あなたが私の『エクリ』を読まれたことは明らかですが、私から話を聴くための承諾を得るのにそれが必要だとされているとは思えません。あなたが『エクリ』から取り出した指摘は、マスメディアとは異なった情報の伝達様式があるということを意味します。つまり、フロイトがソシュールを先取りするということは、噂によってどちらか一方がそれについて気づいたという意味ではない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ですから、私は（あなたによって）引用されることで、自分でも気がつく前に、すでにあなたの引用に答えているのです。私が驚いているのはこのこ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到着地点から出発しましょう。ソシュールとプラハ学派は、それまで言語学と呼ばれていたものとはなんの共通点もない言語学を、それはストア派の中に自らの鍵を再発見するとはいえ、生みだしてました。では、ストア派はこの鍵をどうしたの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ソシュールとプラハ学派により、言語学は、シニフィアンとシニフィエの間に置かれた横線という切断によって確立されます。その結果、シニフィアンを絶対的に構成する差異が言語学では優位を占めるものとなるのです。そのうえこの差異は、結晶効果にまったくひけをとらない自律性によって実際に秩序づけられています。たとえば、この言語学の発見の最初の成果である音素体系がそう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成果を、象徴界の網が意味を保証する時に限って意味を認めることによって、それも、内容の影響ではなく、効果の影響によって、象徴界の網全体に拡張しようと考え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れが最初の切断によって支えられる賭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シニフィエは、科学によって得られたいかなる物理的場とも自らの素材そのものの性質上区別されるシニフィアンの場が成立するかどうかに応じて、科学的に考え得るかどうか決ま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れは形而上学的なものの排除を意味するもので、脱存在［</w:t>
      </w:r>
      <w:r>
        <w:rPr>
          <w:rFonts w:cs="Times New Roman" w:ascii="Times New Roman" w:hAnsi="Times New Roman"/>
          <w:b/>
          <w:bCs/>
          <w:color w:val="000000"/>
          <w:kern w:val="0"/>
          <w:sz w:val="18"/>
          <w:szCs w:val="18"/>
        </w:rPr>
        <w:t>désêtre</w:t>
      </w:r>
      <w:r>
        <w:rPr>
          <w:rFonts w:ascii="Times New Roman" w:hAnsi="Times New Roman" w:cs="ＭＳ 明朝;MS Mincho"/>
          <w:b/>
          <w:bCs/>
          <w:color w:val="000000"/>
          <w:kern w:val="0"/>
          <w:sz w:val="18"/>
          <w:szCs w:val="18"/>
        </w:rPr>
        <w:t>］という事柄としてとるべきです。以後、たとえば夜が明けると明るいなどの、いかなる意味作用も自明なものとは見なされないでしょう。この点においてストア派はわれわれに先行していましたが、私がすでに問いかけたように、どのような目的をもってそうしたのでしょ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言葉のある種の乱暴な繰り返しを覚悟で、私は、対象としてとられた記号から出発する研究分野を記号論と呼ぶことにしますが、そうするのは、シニフィアンをそれ自体として把握することを妨げていたものがまさにそこにあるということを示すため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記号は、誰かを想定し、その誰かに何かを合図します。この誰かこそが、自らの影で言語学への入り口を隠す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誰かに何らかの名を与えるのは、常に愚かなことです。誰かが言語を単なる道具のように所有するためには、記号だけで充分です。抽象化の単なる道具、これが支えとしての言語であり、そしてこの言語は、一般的な議論の単なる道具として、あらゆる思想の進歩、いやむしろ、批判の進歩を当然伴う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言語学がどのような効果において立場をはっきりとさせるかということを感じ取っていただくために、私は、「非もの［</w:t>
      </w:r>
      <w:r>
        <w:rPr>
          <w:rFonts w:cs="Times New Roman" w:ascii="Times New Roman" w:hAnsi="Times New Roman"/>
          <w:b/>
          <w:bCs/>
          <w:color w:val="000000"/>
          <w:kern w:val="0"/>
          <w:sz w:val="18"/>
          <w:szCs w:val="18"/>
        </w:rPr>
        <w:t>l'achose</w:t>
      </w:r>
      <w:r>
        <w:rPr>
          <w:rFonts w:ascii="Times New Roman" w:hAnsi="Times New Roman" w:cs="ＭＳ 明朝;MS Mincho"/>
          <w:b/>
          <w:bCs/>
          <w:color w:val="000000"/>
          <w:kern w:val="0"/>
          <w:sz w:val="18"/>
          <w:szCs w:val="18"/>
        </w:rPr>
        <w:t>］</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3"/>
      </w:r>
      <w:r>
        <w:rPr>
          <w:rFonts w:ascii="Times New Roman" w:hAnsi="Times New Roman" w:cs="ＭＳ 明朝;MS Mincho"/>
          <w:b/>
          <w:bCs/>
          <w:color w:val="000000"/>
          <w:kern w:val="0"/>
          <w:sz w:val="18"/>
          <w:szCs w:val="18"/>
        </w:rPr>
        <w:t>」、つまり、</w:t>
      </w:r>
      <w:r>
        <w:rPr>
          <w:rFonts w:cs="Times New Roman" w:ascii="Times New Roman" w:hAnsi="Times New Roman"/>
          <w:b/>
          <w:bCs/>
          <w:color w:val="000000"/>
          <w:kern w:val="0"/>
          <w:sz w:val="18"/>
          <w:szCs w:val="18"/>
        </w:rPr>
        <w:t>l</w:t>
      </w:r>
      <w:r>
        <w:rPr>
          <w:rFonts w:ascii="Times New Roman" w:hAnsi="Times New Roman" w:cs="ＭＳ 明朝;MS Mincho"/>
          <w:b/>
          <w:bCs/>
          <w:color w:val="000000"/>
          <w:kern w:val="0"/>
          <w:sz w:val="18"/>
          <w:szCs w:val="18"/>
        </w:rPr>
        <w:t>、</w:t>
      </w:r>
      <w:r>
        <w:rPr>
          <w:rFonts w:cs="Times New Roman" w:ascii="Times New Roman" w:hAnsi="Times New Roman"/>
          <w:b/>
          <w:bCs/>
          <w:color w:val="000000"/>
          <w:kern w:val="0"/>
          <w:sz w:val="18"/>
          <w:szCs w:val="18"/>
        </w:rPr>
        <w:t>'</w:t>
      </w:r>
      <w:r>
        <w:rPr>
          <w:rFonts w:ascii="Times New Roman" w:hAnsi="Times New Roman" w:cs="ＭＳ 明朝;MS Mincho"/>
          <w:b/>
          <w:bCs/>
          <w:color w:val="000000"/>
          <w:kern w:val="0"/>
          <w:sz w:val="18"/>
          <w:szCs w:val="18"/>
        </w:rPr>
        <w:t>、</w:t>
      </w:r>
      <w:r>
        <w:rPr>
          <w:rFonts w:cs="Times New Roman" w:ascii="Times New Roman" w:hAnsi="Times New Roman"/>
          <w:b/>
          <w:bCs/>
          <w:color w:val="000000"/>
          <w:kern w:val="0"/>
          <w:sz w:val="18"/>
          <w:szCs w:val="18"/>
        </w:rPr>
        <w:t>a</w:t>
      </w:r>
      <w:r>
        <w:rPr>
          <w:rFonts w:ascii="Times New Roman" w:hAnsi="Times New Roman" w:cs="ＭＳ 明朝;MS Mincho"/>
          <w:b/>
          <w:bCs/>
          <w:color w:val="000000"/>
          <w:kern w:val="0"/>
          <w:sz w:val="18"/>
          <w:szCs w:val="18"/>
        </w:rPr>
        <w:t>、</w:t>
      </w:r>
      <w:r>
        <w:rPr>
          <w:rFonts w:cs="Times New Roman" w:ascii="Times New Roman" w:hAnsi="Times New Roman"/>
          <w:b/>
          <w:bCs/>
          <w:color w:val="000000"/>
          <w:kern w:val="0"/>
          <w:sz w:val="18"/>
          <w:szCs w:val="18"/>
        </w:rPr>
        <w:t>c</w:t>
      </w:r>
      <w:r>
        <w:rPr>
          <w:rFonts w:ascii="Times New Roman" w:hAnsi="Times New Roman" w:cs="ＭＳ 明朝;MS Mincho"/>
          <w:b/>
          <w:bCs/>
          <w:color w:val="000000"/>
          <w:kern w:val="0"/>
          <w:sz w:val="18"/>
          <w:szCs w:val="18"/>
        </w:rPr>
        <w:t>、</w:t>
      </w:r>
      <w:r>
        <w:rPr>
          <w:rFonts w:cs="Times New Roman" w:ascii="Times New Roman" w:hAnsi="Times New Roman"/>
          <w:b/>
          <w:bCs/>
          <w:color w:val="000000"/>
          <w:kern w:val="0"/>
          <w:sz w:val="18"/>
          <w:szCs w:val="18"/>
        </w:rPr>
        <w:t>h</w:t>
      </w:r>
      <w:r>
        <w:rPr>
          <w:rFonts w:ascii="Times New Roman" w:hAnsi="Times New Roman" w:cs="ＭＳ 明朝;MS Mincho"/>
          <w:b/>
          <w:bCs/>
          <w:color w:val="000000"/>
          <w:kern w:val="0"/>
          <w:sz w:val="18"/>
          <w:szCs w:val="18"/>
        </w:rPr>
        <w:t>、</w:t>
      </w:r>
      <w:r>
        <w:rPr>
          <w:rFonts w:cs="Times New Roman" w:ascii="Times New Roman" w:hAnsi="Times New Roman"/>
          <w:b/>
          <w:bCs/>
          <w:color w:val="000000"/>
          <w:kern w:val="0"/>
          <w:sz w:val="18"/>
          <w:szCs w:val="18"/>
        </w:rPr>
        <w:t>o</w:t>
      </w:r>
      <w:r>
        <w:rPr>
          <w:rFonts w:ascii="Times New Roman" w:hAnsi="Times New Roman" w:cs="ＭＳ 明朝;MS Mincho"/>
          <w:b/>
          <w:bCs/>
          <w:color w:val="000000"/>
          <w:kern w:val="0"/>
          <w:sz w:val="18"/>
          <w:szCs w:val="18"/>
        </w:rPr>
        <w:t>、</w:t>
      </w:r>
      <w:r>
        <w:rPr>
          <w:rFonts w:cs="Times New Roman" w:ascii="Times New Roman" w:hAnsi="Times New Roman"/>
          <w:b/>
          <w:bCs/>
          <w:color w:val="000000"/>
          <w:kern w:val="0"/>
          <w:sz w:val="18"/>
          <w:szCs w:val="18"/>
        </w:rPr>
        <w:t>s</w:t>
      </w:r>
      <w:r>
        <w:rPr>
          <w:rFonts w:ascii="Times New Roman" w:hAnsi="Times New Roman" w:cs="ＭＳ 明朝;MS Mincho"/>
          <w:b/>
          <w:bCs/>
          <w:color w:val="000000"/>
          <w:kern w:val="0"/>
          <w:sz w:val="18"/>
          <w:szCs w:val="18"/>
        </w:rPr>
        <w:t>、</w:t>
      </w:r>
      <w:r>
        <w:rPr>
          <w:rFonts w:cs="Times New Roman" w:ascii="Times New Roman" w:hAnsi="Times New Roman"/>
          <w:b/>
          <w:bCs/>
          <w:color w:val="000000"/>
          <w:kern w:val="0"/>
          <w:sz w:val="18"/>
          <w:szCs w:val="18"/>
        </w:rPr>
        <w:t>e</w:t>
      </w:r>
      <w:r>
        <w:rPr>
          <w:rFonts w:ascii="Times New Roman" w:hAnsi="Times New Roman" w:cs="ＭＳ 明朝;MS Mincho"/>
          <w:b/>
          <w:bCs/>
          <w:color w:val="000000"/>
          <w:kern w:val="0"/>
          <w:sz w:val="18"/>
          <w:szCs w:val="18"/>
        </w:rPr>
        <w:t>という綴りのもとに私が導入しようとすることについて（先ほどの意味で）「先取り」しなければならない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は進歩というより、むしろ退行でしょう。それが、「非もの」をあらかじめ封じるためにすでに結託している蒙昧主義の集団に対してわれわれが必要としていることな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誰もこの集団がなにを中心に構成されているかを知らないように思えますし、「万物のしるし</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4"/>
      </w:r>
      <w:r>
        <w:rPr>
          <w:rFonts w:ascii="Times New Roman" w:hAnsi="Times New Roman" w:cs="ＭＳ 明朝;MS Mincho"/>
          <w:b/>
          <w:bCs/>
          <w:color w:val="000000"/>
          <w:kern w:val="0"/>
          <w:sz w:val="18"/>
          <w:szCs w:val="18"/>
        </w:rPr>
        <w:t>」が集められていたある人物の時代には、充分な教養を伴った愚かさをすくなくとも当てにはできなかったので、伝達機能をもつ言語を「非もの」に引っかけることはできなかった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伝達へと訴えることは、言わせていただけば、言語学が時代遅れにするものの後部を、そこに経験に基づいて自分から戻ってくるばかげたものを隠して、保護することです。言語を覆い隠すと、伝達はテレパシーという神話の姿を示すということを想定しましょう。フロイト自身も、思考がパロールなしで伝達されるという、この思考の迷子に捕らえられました。彼はそこで、自分で掃除を始めた奇跡の宮殿</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5"/>
      </w:r>
      <w:r>
        <w:rPr>
          <w:rFonts w:ascii="Times New Roman" w:hAnsi="Times New Roman" w:cs="ＭＳ 明朝;MS Mincho"/>
          <w:b/>
          <w:bCs/>
          <w:color w:val="000000"/>
          <w:kern w:val="0"/>
          <w:sz w:val="18"/>
          <w:szCs w:val="18"/>
        </w:rPr>
        <w:t>にいる秘密の王の仮面を剥がすことはしませんでした。同様に、言語学は、思考がパロールによって伝達されるという考えに張りついたままです。これは、協定を結ぶための手段と同じものによってテレパシーを被る（</w:t>
      </w:r>
      <w:r>
        <w:rPr>
          <w:rFonts w:cs="Times New Roman" w:ascii="Times New Roman" w:hAnsi="Times New Roman"/>
          <w:b/>
          <w:bCs/>
          <w:color w:val="000000"/>
          <w:kern w:val="0"/>
          <w:sz w:val="18"/>
          <w:szCs w:val="18"/>
        </w:rPr>
        <w:t>télépâtiss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6"/>
      </w:r>
      <w:r>
        <w:rPr>
          <w:rFonts w:ascii="Times New Roman" w:hAnsi="Times New Roman" w:cs="ＭＳ 明朝;MS Mincho"/>
          <w:b/>
          <w:bCs/>
          <w:color w:val="000000"/>
          <w:kern w:val="0"/>
          <w:sz w:val="18"/>
          <w:szCs w:val="18"/>
        </w:rPr>
        <w:t>）ようにするために持ち出される奇跡と同じものです。偽善者たちがひとを釣ろうとする「話し合い」、ひいては彼らがそこから期待する社会的諸契約も結局同じではないでしょうか。ここでは、情動はまだまだ元気なので、話し合いの感激を確かのものにでき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すべての人間（それが何であるか知らない者がいるでしょうか）は死ぬ（あらゆる平等のなかでも伝達可能なこの平等のうえで集まりましょう）。いままさにこう述べる絶好の機会なのですが、ここで「すべて」ということについて語ることにしましょう。それについて、小前提にソクラテスを巻きこむことを（アリストテレス以来）心をひとつにして望んでいる三段論法者たち（アリストテレスは違うことを注意しておきます）の頭のなかにあるもののを手品のようにパッと消し去り、共に語ることにしましょう。というのは、三段論法者たちの考えからすれば、死は他のものと同じように、それも人間によってそして人間に対して、与えられるようになるだろうからです。それだからといって、彼らが、電報のもたらすテレパシーに関することと同じ側にいるわけではありません。テレパシーについては、以後主体は常に困惑してい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主体が最初から分裂をしるしづけられているということ、そのことによって言語学は、伝達という冗談めいたものの彼方で、力を得てい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れはたしかに、言語学が詩人を自らの領域に取り込む力です。なぜなら、詩人が生まれるのは・・・（このことを証明してくれる人、この場合は私の友人ヤコブソン、を翻訳してこう言うことを許していただきたい）・・・詩の虫</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7"/>
      </w:r>
      <w:r>
        <w:rPr>
          <w:rFonts w:ascii="Times New Roman" w:hAnsi="Times New Roman" w:cs="ＭＳ 明朝;MS Mincho"/>
          <w:b/>
          <w:bCs/>
          <w:color w:val="000000"/>
          <w:kern w:val="0"/>
          <w:sz w:val="18"/>
          <w:szCs w:val="18"/>
        </w:rPr>
        <w:t>によって喰われることによってだからです。詩は、詩人が知っているかどうかについてはあきらかに気に掛けず、自分たちだけで自らを構成するのです。それゆえ、プラトンは一貫して、『国家』のなかで詩人を追放し、『クラチュロス』のなかで、彼にとっては自分たちの好き勝手なことをする言葉であるようにみえるあの小さな虫たちに示す強い好奇心を示す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いかにロシア・フォルマリズムが、言語学の初期の歩みを支えるのにかけがえのないものであったかがわかり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かしながら、言語学が「先取り」されたのは、やはり言語の歩みにおけるつまづき、言いかえるとパロールにおけるつまずきによって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主体とは、自分に欠けている言葉によって何かが言われるまさにそのとき、自分で何を言っているのかを知らない者であるということ、しかしそれはまた、主体が自分のものだと思う行動の失錯においても同様であるということ、こうしたことは、主体が、とりわけ脳の睡眠のために利用しているようにみえる脳の中に主体を入れ込むことを容易にはしてくれません（現在の神経生理学はこの点を否定していません）。ここには、フロイトが無意識と呼ぶ諸事実の次元があることは明白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ラカンという名のもとで、このことをはっきりと主張する者が言うには、無意識とはこのことであって、さもなければ無意識などありはしない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ラカン以後の現在では、誰もがフロイトをこのように読まざるを得ませんいし、フロイトにしたがって精神分析を行うものは、それにたいして自分から進んで愚かに振る舞うのでなければ、それに従うべき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たがって、フロイトは言語学を先取りしていると表明しても、それは本来それが意味することを言い尽くしていません。そして、それを言おうとすると、つぎに表すような定式、つまり、無意識は言語学の条件である、とな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無意識の噴出がなければ、＜大学＞が人間科学の名のもとになおも科学を陰にかくす疑わしい光から、言語学が抜け出る道はありません。言語学はボードゥアン・ド・クルトネのおかげでカザンにおいて栄誉に輝いたのですが、ずっとそこで留まっていたに違いあ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かし、＜大学＞はまだあきらめず、それを学位論文の主題としようとするのです。「フロイトの天才がフェルディナン・ド・ソシュールの天才に与えた影響、ラジオがなかった時代に、どのようにして一方が他方に影響を与えられるか」というわけ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れほど耳を聾するほどに騒ぎ立てるのは、大学がそれずっと無視してきたのではないからだということにしておきま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さて、なぜソシュールは、－あなたの引用する言葉をお借りすると－フロイトが先取りしていた事柄を、とりわけソシュールがヤコブソンを生みだした［</w:t>
      </w:r>
      <w:r>
        <w:rPr>
          <w:rFonts w:cs="Times New Roman" w:ascii="Times New Roman" w:hAnsi="Times New Roman"/>
          <w:b/>
          <w:bCs/>
          <w:color w:val="000000"/>
          <w:kern w:val="0"/>
          <w:sz w:val="18"/>
          <w:szCs w:val="18"/>
        </w:rPr>
        <w:t>genuit</w:t>
      </w:r>
      <w:r>
        <w:rPr>
          <w:rFonts w:ascii="Times New Roman" w:hAnsi="Times New Roman" w:cs="ＭＳ 明朝;MS Mincho"/>
          <w:b/>
          <w:bCs/>
          <w:color w:val="000000"/>
          <w:kern w:val="0"/>
          <w:sz w:val="18"/>
          <w:szCs w:val="18"/>
        </w:rPr>
        <w:t>］場所であるラカン的隠喩と換喩をフロイトよりもよく理解したのでしょ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ソシュールが、サトゥルヌス詩形のなかで自分が解読するアナグラムを公表しなかったのは、それが大学の文学研究を破滅させるからです。彼は卑劣でしたが、そこから愚かものになったわけではありませんでした。それは彼が分析家ではなかったから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とは逆に、分析家にとって、大学の思い上がったやり方に加担することは、彼自身に間違いなく影響を及ぼし（そこには希望のようなものがあります）、彼は、無意識は言語の条件である</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8"/>
      </w:r>
      <w:r>
        <w:rPr>
          <w:rFonts w:ascii="Times New Roman" w:hAnsi="Times New Roman" w:cs="ＭＳ 明朝;MS Mincho"/>
          <w:b/>
          <w:bCs/>
          <w:color w:val="000000"/>
          <w:kern w:val="0"/>
          <w:sz w:val="18"/>
          <w:szCs w:val="18"/>
        </w:rPr>
        <w:t>、など言ってしまうようなへまをすぐにやらすのです。そこでは私が関係者に言ったこと、さらには私が幾度も繰り返したこと、つまり言語は無意識の条件である、ということを無視して自分の考えを押し通そうとすることが問題になってい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人物が私を笑わせるのは型にはまっているためです。この型のはまりようといえば、自らの大学的いかがわしさのために潰れてしまったある＜分析協会＞の会員であった他の二人は、</w:t>
      </w:r>
      <w:r>
        <w:rPr>
          <w:rFonts w:ascii="Times New Roman" w:hAnsi="Times New Roman" w:cs="ＭＳ 明朝;MS Mincho"/>
          <w:b/>
          <w:bCs/>
          <w:color w:val="000000"/>
          <w:kern w:val="0"/>
          <w:sz w:val="18"/>
          <w:szCs w:val="18"/>
          <w:em w:val="comma"/>
        </w:rPr>
        <w:t>行為への移行</w:t>
      </w:r>
      <w:r>
        <w:rPr>
          <w:rFonts w:ascii="Times New Roman" w:hAnsi="Times New Roman" w:cs="ＭＳ 明朝;MS Mincho"/>
          <w:b/>
          <w:bCs/>
          <w:color w:val="000000"/>
          <w:kern w:val="0"/>
          <w:sz w:val="18"/>
          <w:szCs w:val="18"/>
        </w:rPr>
        <w:t>と</w:t>
      </w:r>
      <w:r>
        <w:rPr>
          <w:rFonts w:ascii="Times New Roman" w:hAnsi="Times New Roman" w:cs="ＭＳ 明朝;MS Mincho"/>
          <w:b/>
          <w:bCs/>
          <w:color w:val="000000"/>
          <w:kern w:val="0"/>
          <w:sz w:val="18"/>
          <w:szCs w:val="18"/>
          <w:em w:val="comma"/>
        </w:rPr>
        <w:t>アクティング・アウト</w:t>
      </w:r>
      <w:r>
        <w:rPr>
          <w:rFonts w:ascii="Times New Roman" w:hAnsi="Times New Roman" w:cs="ＭＳ 明朝;MS Mincho"/>
          <w:b/>
          <w:bCs/>
          <w:color w:val="000000"/>
          <w:kern w:val="0"/>
          <w:sz w:val="18"/>
          <w:szCs w:val="18"/>
        </w:rPr>
        <w:t>を、彼らのために私が特別に両者を対立させて説明してやったまさにその言葉で、ただ私がそれぞれに割り当てたことを単純に逆にして、厚かましくも定義したほどなのです。彼らの考えによると、それは、それまで誰もはっきりと言い表さなかったことを自分のものにする方法な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もし私が今だめになったとすると、私は自分の与えた教育から選択されたあの廃棄物しか作品として残さないということになるでしょう。この教育について、私は情報が広がることを止めたのですが、その情報によってこの教育は広められているとしか言え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が内輪で行ったディスクールにおいて言ったことも、やはり一般の聞き取りを呼び起こしました。それは数の上からもあきらかに一般的だとわかる膨大な聴衆を私に運んでくれるほどでした。私の「精神分析における欲望の弁証法と主体の転覆」の発表に（なぜかはわかりませんが）押しよせてきた「共産党」の連中で構成されていた聴衆に、マルクス主義者たらんとして加わっていた若者が、私に質問してきたときの戸惑った様子が思い出され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は、そのあと私の『エクリ』の中でこの聴衆の仰天した反応を、優しく（私はいつもの優しいのです）しるしておきまし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彼にとってはこういうことなのです－「それでは、あなたは、何かをつくりだして、それを黒板に記入するだけで、結果が期待できると思われるのです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ような作業はそれでも結果をもたらしました。その証しとなるものもあります。たとえそれが廃棄物</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9"/>
      </w:r>
      <w:r>
        <w:rPr>
          <w:rFonts w:ascii="Times New Roman" w:hAnsi="Times New Roman" w:cs="ＭＳ 明朝;MS Mincho"/>
          <w:b/>
          <w:bCs/>
          <w:color w:val="000000"/>
          <w:kern w:val="0"/>
          <w:sz w:val="18"/>
          <w:szCs w:val="18"/>
        </w:rPr>
        <w:t>であっても、私の本に収録される権利をこの作業に与えたのですから。この種の集会を後援するフォード財団の基金が、財政的埋め合わせをしなければならなかったことから、そのとき、考えられないほど資金が底をつき、私の発表は出版されなかったからな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いうのも、伝播していく効果というものはパロールによる伝達から生じるものではなく、ディスクールの移動によるものだから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フロイトは、自分が聞き届けられようとして、たとえ自分自身によってであっても、理解されなかったのですが、弟子たちによって助けられたというより、この伝播によってより多く助けられたのです。この伝播とは、それなしでは歴史の激動が謎のままにのこるもの、たとえば五月騒動の数ヶ月のようなものです。この騒動は歴史の激動をひとつの意味に隷属させようとする連中を当惑させるものであり、そしてこの意味が繰り広げる弁証法はとるに足らないものとして現れ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質問　</w:t>
      </w:r>
      <w:r>
        <w:rPr>
          <w:rFonts w:cs="Times New Roman" w:ascii="Times New Roman" w:hAnsi="Times New Roman"/>
          <w:b/>
          <w:bCs/>
          <w:color w:val="000000"/>
          <w:kern w:val="0"/>
          <w:sz w:val="18"/>
          <w:szCs w:val="18"/>
        </w:rPr>
        <w:t>II</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言語学、精神分析、そして民族学は、構造という概念を共有しています。この概念をもとに、いつの日にか、精神分析と民族学と言語学をまとめ上げる共通の場を表現することが想像できないでしょ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返答　（１９７０年の復活祭にちなんで、贈り物の代わりに返答するということになるでしょ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構造に従うということは、言語の効果を確認するというこ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れは、言語の効果は構造を現実界において捉えられた諸関係から再現するのだ、という論点先取を避けるかぎりできることです。ここで言う現実界は、私が使うカテゴリーとして理解されるべき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なぜなら、これらの関係は現実に宿っているものとして、現実においてもやはり現存している定式のかたちで、現実の一部をもなしているからです。構造というものはここから捉えられ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こからというのは、つまり象徴界が体現される点からということです。この身体については後ほど立ち戻ることにし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言語を集団の機能とすることで、ひとは常に誰かを想定することに戻っていくのだというのがわからないとは驚くべきでしょう。この誰かのおかげで現実は、この誰かがそれを自らに表象することによって二重化され、結局われわれはこの二重化を再現するしかないのです。要するに、これは観念論が陥る難局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からは最終的にこの種の誰かではない誰かに立ち戻ることになるでしょう。誰かに合図するための誰か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いま指摘された脈絡によると、認識が正当化されるのは、想定されたものを実在に適応させることによってのみであって、この想定されたものは、それが自我、有機体、さらには種としてどのように現れようと、それについて意味あることは何も言うことができない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認識が言語を手放すことによってしか生まれないとすると、認識を言語に結びつけなければならないのは、認識が生きのびるためではなく、それが死産児であることを示すため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現実界を可能な限り不可能なものとして輪郭づける知は他の構造をもっています。これはよく知られた私の定式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だから、現実界は現実とは区別されるのです。このことは、現実界が認識不可能だと言うのではありません。問題は現実界に精通することではなく、現実界を証明することであって、これはいかなる観念化も除外する道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かしながら、構造主義者たちは実存主義が見事に成功したことを引き継いでいるなどという思い違いをするのでなければ、つまり、ひとつの世代を、自分が生まれてきたのと同じベッドに寝かせるのでなければ、彼らを閉じこめる理由はあ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構造によって自らを見いだして反乱するチャンスを持たないものは誰もいません。なぜなら、構造は権利上、将来の計算の欠陥となる痕跡を残すから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ことが、あなたが想像する共通の場［</w:t>
      </w:r>
      <w:r>
        <w:rPr>
          <w:rFonts w:cs="Times New Roman" w:ascii="Times New Roman" w:hAnsi="Times New Roman"/>
          <w:b/>
          <w:bCs/>
          <w:color w:val="000000"/>
          <w:kern w:val="0"/>
          <w:sz w:val="18"/>
          <w:szCs w:val="18"/>
        </w:rPr>
        <w:t>pool</w:t>
      </w:r>
      <w:r>
        <w:rPr>
          <w:rFonts w:ascii="Times New Roman" w:hAnsi="Times New Roman" w:cs="ＭＳ 明朝;MS Mincho"/>
          <w:b/>
          <w:bCs/>
          <w:color w:val="000000"/>
          <w:kern w:val="0"/>
          <w:sz w:val="18"/>
          <w:szCs w:val="18"/>
        </w:rPr>
        <w:t>］にたいする私の受け入れの前置きとなれば良い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まず私は、象徴的なものの身体</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0"/>
      </w:r>
      <w:r>
        <w:rPr>
          <w:rFonts w:ascii="Times New Roman" w:hAnsi="Times New Roman" w:cs="ＭＳ 明朝;MS Mincho"/>
          <w:b/>
          <w:bCs/>
          <w:color w:val="000000"/>
          <w:kern w:val="0"/>
          <w:sz w:val="18"/>
          <w:szCs w:val="18"/>
        </w:rPr>
        <w:t>にもどりますが、それは譬喩的な意味で言うのではありません。その証拠に、素朴な意味での身体という観念を持つことを可能にするのはこの身体しかないからです。言語こそが、存在に身体を授けるのであり、身体について語ることができなければ、身体は存在しないであろうと言えるほどなのですが、素朴な意味での身体によって支えられている存在はこれを知りません。素朴な意味での身体とはこのようなも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最初の身体が二番目のものになるのは、そこに合体することによ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から、自らの合体後も最初のものの痕跡をとどめている、身体を持たないものが生まれます。ストア派がこの「身体を持たないもの」という言葉によって、いかに象徴的なものが身体に依存しているかを記しえたことを正当に評価しま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数学の現実を構成する関数は身体を持たないものですし、トポロジーにとっての同じ効果をもつ写像、また、論理学のとっての広い意味での分析も同様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かし、構造が情動となるのは合体化されてであり、それ以上でも以下でもありません。この情動は、事実としての存在、つまりどこかから言われたという存在しか持たないので、存在について言われたことによってのみ捉えられるべきも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たがって、身体については、それが生きているか死んでいるかは二次的だということが明らか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人間において語る存在が始まると推定される決定的な点である、墓というものを知らない者はいません。つまり墓とは、生きたものに身体という特徴を与えているものを、ひとつの種において他のいかなる種とも反対に、死せる身体が保存する、ということが確立される場所です。死体［</w:t>
      </w:r>
      <w:r>
        <w:rPr>
          <w:rFonts w:cs="Times New Roman" w:ascii="Times New Roman" w:hAnsi="Times New Roman"/>
          <w:b/>
          <w:bCs/>
          <w:color w:val="000000"/>
          <w:kern w:val="0"/>
          <w:sz w:val="18"/>
          <w:szCs w:val="18"/>
        </w:rPr>
        <w:t>corpse</w:t>
      </w:r>
      <w:r>
        <w:rPr>
          <w:rFonts w:ascii="Times New Roman" w:hAnsi="Times New Roman" w:cs="ＭＳ 明朝;MS Mincho"/>
          <w:b/>
          <w:bCs/>
          <w:color w:val="000000"/>
          <w:kern w:val="0"/>
          <w:sz w:val="18"/>
          <w:szCs w:val="18"/>
        </w:rPr>
        <w:t>］は、腐敗した死骸にはならず、パロールが住まい、言語が身体化していた身体のままにとどま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動物学は個体を生きた存在にするという主張から出発することができるのですが、個体を単にポリープ母質のレベルで追求することによって、この主張を捨ててしまうことにな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身体は、それを真剣にとりあげると、まず一連のシニフィアンの中に置かれることで固有の印しを帯びるものです。身体は、この印を得るやいなや、偶然的ではなく、必然的な関係の支えとなります。なぜなら、この関係から逃れるということもやはりそれを支えることだから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あらゆる時代を超えてある＜マイナス一＞は、ラカンの言う（大文字の</w:t>
      </w:r>
      <w:r>
        <w:rPr>
          <w:rFonts w:cs="Times New Roman" w:ascii="Times New Roman" w:hAnsi="Times New Roman"/>
          <w:b/>
          <w:bCs/>
          <w:color w:val="000000"/>
          <w:kern w:val="0"/>
          <w:sz w:val="18"/>
          <w:szCs w:val="18"/>
        </w:rPr>
        <w:t>A</w:t>
      </w:r>
      <w:r>
        <w:rPr>
          <w:rFonts w:ascii="Times New Roman" w:hAnsi="Times New Roman" w:cs="ＭＳ 明朝;MS Mincho"/>
          <w:b/>
          <w:bCs/>
          <w:color w:val="000000"/>
          <w:kern w:val="0"/>
          <w:sz w:val="18"/>
          <w:szCs w:val="18"/>
        </w:rPr>
        <w:t>という略字で印される）＜他者＞の場所を示しています。＜足りない一＞について、その寝床は押し出しによって進む闖入に向けてできており、それはシニフィアンそのものなのです</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1"/>
      </w:r>
      <w:r>
        <w:rPr>
          <w:rFonts w:ascii="Times New Roman" w:hAnsi="Times New Roman" w:cs="ＭＳ 明朝;MS Mincho"/>
          <w:b/>
          <w:bCs/>
          <w:color w:val="000000"/>
          <w:kern w:val="0"/>
          <w:sz w:val="18"/>
          <w:szCs w:val="18"/>
        </w:rPr>
        <w:t>。</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すべての肉がこのようになるわけではありません。記号が負化させるために刻印するいくつかの肉のみが、身体が肉から分離されることによって、これらの肉の享楽の雲上にのぼるのですが、上位の水</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2"/>
      </w:r>
      <w:r>
        <w:rPr>
          <w:rFonts w:ascii="Times New Roman" w:hAnsi="Times New Roman" w:cs="ＭＳ 明朝;MS Mincho"/>
          <w:b/>
          <w:bCs/>
          <w:color w:val="000000"/>
          <w:kern w:val="0"/>
          <w:sz w:val="18"/>
          <w:szCs w:val="18"/>
        </w:rPr>
        <w:t>であるこの雲は身体と肉とを再分配する雷光で重くたれこめてい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分配はおそらくはっきりと数字が出せるようなものではないでしょうが、それについて古代の墓は、最も新しい論理学が構築されるためのあの「集合」そのものをそこに表すのだということは注目されていないようです。骸骨の空集合は、それによって別の要素である首飾り、杯、武器などの享楽の道具が秩序づけられる重要な要素です。これらは享楽を身体に戻すためというよりも、享楽を数え上げるための下位要素な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は構造を生きたかたちで提示したでしょうか。充分にそうしたと思われます。だから、構造という言葉によって精神分析に結びつけられるであろう諸分野について、とりわけあなたがとりあげる二つの分野について、共通の場を見いだすような理由は何もないと言え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言語学は分析の素材を、さらには分析において操作するための装置を与えてくれます。しかし、一つの分野はそれを操作することによってしか自由にできません。無意識は私が言ったように言語学の条件であることができます。とはいえ、言語学は無意識にたいして何の影響も与え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なぜなら、言語学は無意識において結果となるものを白紙のままに残すからです。結果となるものとは対象</w:t>
      </w:r>
      <w:r>
        <w:rPr>
          <w:rFonts w:cs="Times New Roman" w:ascii="Times New Roman" w:hAnsi="Times New Roman"/>
          <w:b/>
          <w:bCs/>
          <w:color w:val="000000"/>
          <w:kern w:val="0"/>
          <w:sz w:val="18"/>
          <w:szCs w:val="18"/>
        </w:rPr>
        <w:t>a</w:t>
      </w:r>
      <w:r>
        <w:rPr>
          <w:rFonts w:ascii="Times New Roman" w:hAnsi="Times New Roman" w:cs="ＭＳ 明朝;MS Mincho"/>
          <w:b/>
          <w:bCs/>
          <w:color w:val="000000"/>
          <w:kern w:val="0"/>
          <w:sz w:val="18"/>
          <w:szCs w:val="18"/>
        </w:rPr>
        <w:t>で、それについて私は、それが精神分析的行為に懸かっているものであることを示して、すべての他の行為を解明しようと思った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言語学者が示すこの無能力は、ある機関誌の創刊を私のやり方で飾るためにフランスではもっとも著名な人に協力を求めた結果わかることができました。それは単に『精神分析』と題されるだけであったので、その題名にはほとんどそのしるしは残っていないとしてもです。叩かれてしょげかえった犬のような厚意で私をそこに案内してくれた連中がそれについてどう扱ったかは周知の通りです。それをかなり重視し、適当なときに企画を取りやめさせた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アーベルのような言語学者によって評価された、私以前には誰も注目しなかった相反語についてのフロイトの関心にふさわしい注意が私にたいして払われたのは、まさにもうひとつの－厚意という言葉はまだ不十分であるような－ものから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かしながら、言語学者にできるのは、シニフィエの自由な働きにはシニフィアンが相反的ではないことが必要だという判断にたどり着く以上のことでないとすれば、それは、相反的シニフィアンを豊富に含むアラブ語を話すことを、ありの大群が押し寄せるのを防ぐのと同じだと想定していることになるのです。</w:t>
      </w:r>
      <w:r>
        <w:rPr>
          <w:rFonts w:ascii="Times New Roman" w:hAnsi="Times New Roman" w:cs="Times New Roman" w:eastAsia="Times New Roman"/>
          <w:b/>
          <w:bCs/>
          <w:color w:val="000000"/>
          <w:kern w:val="0"/>
          <w:sz w:val="18"/>
          <w:szCs w:val="18"/>
        </w:rPr>
        <w:t xml:space="preserve">      </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より逸話的ではない例をとりあげて、ラングの個別性は、構造が、先に述べた結晶効果の下に落ちる仕方だということに注目しましよ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個別性を恣意性として形容することはソシュールの言い間違いです。彼は、確かに不本意ながら、だがまたそれによっていっそうつまずく危険にさらされながら、そこで自身を大学のディスクールから「防御していた」（括弧を付けるのは、これが私のつくった言葉だという指摘があったからです）がゆえに言い間違いを犯したのです。この大学のディスクールについて、それが隠匿するのは、まさに恣意的シニフィアンである、支配者のディスクールを統括するあのシニフィアンだということを、私は示しまし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ようにディスクールは、主体のいかなる同意も想定せず、彼がどうであろうと、彼を分割して現実を形づくるのですが、彼がディスクールを言表する者として自らを措定するために、ディスクールを言表することによってそうす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精神分析家が展開を与えることよって定義されるディスクールのみが、主体を他のものとして示します。つまり主体に彼の分割の鍵を渡すのです。そして他方、科学は、ソクラテスに場所を与えるように主体に場所を与える欲望がいかなる救済策もなく私にたいして主体を抹消し始めることに応じて、主体を支配者とすることによって主体を隠す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民族学の方にはいかなる障壁もありません。調査のために情報提供者の女性に彼女の夢の甘い言葉を自分に向かって語らせるような民族学者は、それらの夢を地盤に帰着させるようなことをすると、叱咤を受けるでしょう。そして検閲者はそうすることによって、私の領域に対して、たとえレヴィ＝ストロースであろうとも、軽蔑の念を示すようにはみえない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地盤」は、もし無意識によって水浸しになるとどうなるのでしょうか。そのことは、そこに穴を掘るどのような効果をも－いかにそのような効果を夢見ようと－与えず、われわれ自身がつくった水たまりができるだけ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なぜなら、知を収集することに限定した調査、それを養うのはわれわれの持っている知だから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ひとつの精神分析そのものに、トーゴやパラグアイで育った主体を条件づけたような神話の目録を期待する訳にはいきません。なぜなら、自らを条件付け、そして今年私が裏側から捉えて定義するディスクールによって作用する精神分析、そこから得られる神話には、そこから分析のディスクールにおいて残るもの、つまりフロイト的＜エディプス＞以外の神話はないから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神話の分析がなされるための素材について、レヴィ＝ストロースが、それは翻訳不可能だと言っているのを聞くことにしましょう。これについては彼の言うことをよく聞くべきです。なぜなら、彼が言うには、神話がどのラングによって収集されるかは重要ではなく、最終的な「神話学化」が神話を構成する主要な単位によって理論化されることによって、神話は常に同じように分析可能なのだから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こには精神分析のディスクールの普遍性と共通の水準に位置する幻影があることがわかりますが、それでもそれを示す者ののおかげでそこから錯覚は生まれません。なぜなら、精神分析家が解釈を与えるとしても、それは精神分析諸協会が広める弁解めいた神話素の働きによるものでは決してないから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治療がある特定のラング（具体的なラング）のなかでしか行われないということは、たとえそれを翻訳するにしても、私の定式の言う、「メタ言語は存在しない」ということの保証となります。言語の効果がそこで生まれるのは言語的結晶でしかありません。その普遍性はトポロジー、つまり、ひとつのディスクールがそこに移動することによって再発見されたトポロジーでしかありません。というのも、トポロジー的接近がそこではかなり強力ですらあり、神話学が極端に縮小され得るから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一言つけ加えたいのは、レヴィ＝ストロースの構成における神話、つまりあなたの質問を根拠づける唯一の民族学的形態は、私が無意識における文字の審級として推進したことをすべて拒否しているということです。神話は隠喩によっても、いかなる換喩によってさえも作業することはありません。神話は圧縮せず、説明します。神話は移動せず、たとえテントの配置を変えるとしても、宿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神話はおのれの主要な構成単位を組み合わせることによってしか作用せず、それらの単位においては、捕捉項が、対になったものの現前を確保することによって、唯一背景を浮かび上がらせ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背景は、まさに神話の構造が拒絶するも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たがって、精神分析においては（無意識においても同様だからですが）男は女について、女は男についてなにも知りません。性的なものがシニフィアンの受難を被る神話の点が、まさにファルスに要約され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点が他のところで増加していくようにみえるということ、それが、構造的に精神分析を嫌悪する大学人をとりわけ魅了するものです。そこから、民族学の新参者が募られ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民族学にはユーモアの効果が表れます。この分野がもたらす恩恵によって自らを描いているのですから、もちろん、ブラック・ユーモアですが。</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なんと、民族であるような大学はないことから、ひとつの民族を大学にしようというわけ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こから、書かれたものによっては本質的に伝達されない知を書き記す場所として地盤を定義するあの漁の賭が生まれ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最後のクラスが見られずに絶望しているので、分類における知の反響である最初のものをもう一度つくることにしましょう。大学教授は夜明けにならないと戻らない・・・ヘーゲルのコウモリがすでに自分はそこにいると思っている夜明け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は、あなたの解釈を一巡りして、精神分析家として最後に行き、同じ距離、つまり構造に対する私の距離を保ち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まず、私がシニフィアンに誰も考えようとしなかったような定義を与えたという理由で、私には記号は関係ないものだとは考えないでいただきたい。まったく逆に、記号は私の最初の関心事であり、また最後のものでもありましょう。しかし、このような回り道は必要な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言語学はひとつの暗黙の記号論の混乱によってのみ可能となったのでしょうが、この記号論について私が告発したことは、記号論を、この同じ名前のもとに再構成すべきだということを否定するわけではありません。なぜなら、われわれがこの名前を旧い記号論に向け直すのは、実は、構成されるべき記号論からだから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ラカンにしたがって、シニフィアンは主体を表象する（シニフィエをではありません）、それももうひとつのシニフィアンにたいしてそうする（このことは、もうひとつの主体にたいしてではないということを意味します）というなら、このシニフィアンはどのようにして、論理学上では誰かにたいして何かを表象するという記号の地位に陥るのでしょ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わたしが考えているのは、仏教徒についてです。私の決定的な問いを仏教徒の、「火のないところに煙は立たず」という言葉によって精彩のあるものにしたい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精神分析家として私がよく通じているのは、記号です。記号が私に、私が扱うべき何かについて合図をするとしても、私はシニフィアンの論理によって記号の罠を逃れることを見いだしたことから、この何かとは主体の分割だということを知っています。つまりこの分割は、他者がシニフィアンをなすものであるということに由来しており、それによってこのシニフィアンは、他のシニフィアンがあって始めて一つのものだということでのみ主体を表象できるの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分割は、性的なものの知にこの分割をそのまま直面させる攻撃の変遷を反響しており、－この攻撃は私が言った理由であらかじめ失敗を宣告されていることから両者を外傷的に直面させるのです。この理由とは、シニフィアンは性的関係であるような定式に実体を与えることには適していないというこ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こから私の言表行為「性的関係はない」が得られ、それは構造のなかで定式化できるような性的関係はないという意味を暗に含んでい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精神分析家が解釈を与え、シニフィアンを闖入させるあの何かについて、確かに二十年来私は分析家がそれをひとつの事物として捉えないようにするためさんざん努力してきました。なぜならそれは亀裂であり、しかも構造の亀裂だから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また、分析家がこの何かを誰かだと考えようとしても同じことです。それは人格そのもの、全体的人格、場合によっては吐きたくなるような人格に行き着く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はいえ、無意識のどんなに小さな記憶も、この何かの場所になんらかの二つのものを要求します。そして、この二つのものの結合が示すのは、「一方または他方</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3"/>
      </w:r>
      <w:r>
        <w:rPr>
          <w:rFonts w:ascii="Times New Roman" w:hAnsi="Times New Roman" w:cs="ＭＳ 明朝;MS Mincho"/>
          <w:b/>
          <w:bCs/>
          <w:color w:val="000000"/>
          <w:kern w:val="0"/>
          <w:sz w:val="18"/>
          <w:szCs w:val="18"/>
        </w:rPr>
        <w:t>」と記述される論理的和のみであろうというフロイトのあの補足がそこに加えられ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シニフィアンが記号に変化する出発点についてはこの通りだというなら、記号に早急に与えなければならない誰かを、それではいま、どこに見いだせばよいのでしょ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は、精神分析家、それもラカン派の精神分析家でなければ「いま［</w:t>
      </w:r>
      <w:r>
        <w:rPr>
          <w:rFonts w:cs="Times New Roman" w:ascii="Times New Roman" w:hAnsi="Times New Roman"/>
          <w:b/>
          <w:bCs/>
          <w:color w:val="000000"/>
          <w:kern w:val="0"/>
          <w:sz w:val="18"/>
          <w:szCs w:val="18"/>
        </w:rPr>
        <w:t>nunc</w:t>
      </w:r>
      <w:r>
        <w:rPr>
          <w:rFonts w:ascii="Times New Roman" w:hAnsi="Times New Roman" w:cs="ＭＳ 明朝;MS Mincho"/>
          <w:b/>
          <w:bCs/>
          <w:color w:val="000000"/>
          <w:kern w:val="0"/>
          <w:sz w:val="18"/>
          <w:szCs w:val="18"/>
        </w:rPr>
        <w:t>］」にならない「ここ［</w:t>
      </w:r>
      <w:r>
        <w:rPr>
          <w:rFonts w:cs="Times New Roman" w:ascii="Times New Roman" w:hAnsi="Times New Roman"/>
          <w:b/>
          <w:bCs/>
          <w:color w:val="000000"/>
          <w:kern w:val="0"/>
          <w:sz w:val="18"/>
          <w:szCs w:val="18"/>
        </w:rPr>
        <w:t>hic</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4"/>
      </w:r>
      <w:r>
        <w:rPr>
          <w:rFonts w:ascii="Times New Roman" w:hAnsi="Times New Roman" w:cs="ＭＳ 明朝;MS Mincho"/>
          <w:color w:val="000000"/>
          <w:kern w:val="0"/>
          <w:sz w:val="18"/>
          <w:szCs w:val="18"/>
        </w:rPr>
        <w:t>］</w:t>
      </w:r>
      <w:r>
        <w:rPr>
          <w:rFonts w:ascii="Times New Roman" w:hAnsi="Times New Roman" w:cs="ＭＳ 明朝;MS Mincho"/>
          <w:b/>
          <w:bCs/>
          <w:color w:val="000000"/>
          <w:kern w:val="0"/>
          <w:sz w:val="18"/>
          <w:szCs w:val="18"/>
        </w:rPr>
        <w:t>」です。やがてすべての人はラカニアンになるでしょう。私の聴衆はその前兆であり、それゆえ精神分析家たちもそうなるのです。それには、われわれのディスクールが自らの生産をおろそかにすることによって、小文字の</w:t>
      </w:r>
      <w:r>
        <w:rPr>
          <w:rFonts w:cs="Times New Roman" w:ascii="Times New Roman" w:hAnsi="Times New Roman"/>
          <w:b/>
          <w:bCs/>
          <w:color w:val="000000"/>
          <w:kern w:val="0"/>
          <w:sz w:val="18"/>
          <w:szCs w:val="18"/>
        </w:rPr>
        <w:t>a</w:t>
      </w:r>
      <w:r>
        <w:rPr>
          <w:rFonts w:ascii="Times New Roman" w:hAnsi="Times New Roman" w:cs="ＭＳ 明朝;MS Mincho"/>
          <w:b/>
          <w:bCs/>
          <w:color w:val="000000"/>
          <w:kern w:val="0"/>
          <w:sz w:val="18"/>
          <w:szCs w:val="18"/>
        </w:rPr>
        <w:t>と私の言う対象を生みだすための空虚化が引きおこす不安の効果から、この対象が社会的頂点に昇るだけで充分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シニフィアンが記号へと墜落するのはこのような落下によるのだということ、それはわれわれが途方に暮れる</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5"/>
      </w:r>
      <w:r>
        <w:rPr>
          <w:rFonts w:ascii="Times New Roman" w:hAnsi="Times New Roman" w:cs="ＭＳ 明朝;MS Mincho"/>
          <w:b/>
          <w:bCs/>
          <w:color w:val="000000"/>
          <w:kern w:val="0"/>
          <w:sz w:val="18"/>
          <w:szCs w:val="18"/>
        </w:rPr>
        <w:t>ときに（言いかえれば、頼みにするシニフィアンがもうないときで、聖人が与えるのはそのようなシニフィアンなのです）、手当たり次第に買い物をし、とりわけ車を買ったりすることによって明白に表れます。このような行為にひとは秘密の合図</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6"/>
      </w:r>
      <w:r>
        <w:rPr>
          <w:rFonts w:ascii="Times New Roman" w:hAnsi="Times New Roman" w:cs="ＭＳ 明朝;MS Mincho"/>
          <w:b/>
          <w:bCs/>
          <w:color w:val="000000"/>
          <w:kern w:val="0"/>
          <w:sz w:val="18"/>
          <w:szCs w:val="18"/>
        </w:rPr>
        <w:t>、こう言ってもよいなら、自らの倦怠のしるし、つまり＜他のもの</w:t>
      </w:r>
      <w:r>
        <w:rPr>
          <w:rFonts w:cs="Times New Roman" w:ascii="Times New Roman" w:hAnsi="Times New Roman"/>
          <w:b/>
          <w:bCs/>
          <w:color w:val="000000"/>
          <w:kern w:val="0"/>
          <w:sz w:val="18"/>
          <w:szCs w:val="18"/>
        </w:rPr>
        <w:t>Autre-chose</w:t>
      </w:r>
      <w:r>
        <w:rPr>
          <w:rFonts w:ascii="Times New Roman" w:hAnsi="Times New Roman" w:cs="ＭＳ 明朝;MS Mincho"/>
          <w:b/>
          <w:bCs/>
          <w:color w:val="000000"/>
          <w:kern w:val="0"/>
          <w:sz w:val="18"/>
          <w:szCs w:val="18"/>
        </w:rPr>
        <w:t>＞（大文字の</w:t>
      </w:r>
      <w:r>
        <w:rPr>
          <w:rFonts w:cs="Times New Roman" w:ascii="Times New Roman" w:hAnsi="Times New Roman"/>
          <w:b/>
          <w:bCs/>
          <w:color w:val="000000"/>
          <w:kern w:val="0"/>
          <w:sz w:val="18"/>
          <w:szCs w:val="18"/>
        </w:rPr>
        <w:t>A</w:t>
      </w:r>
      <w:r>
        <w:rPr>
          <w:rFonts w:ascii="Times New Roman" w:hAnsi="Times New Roman" w:cs="ＭＳ 明朝;MS Mincho"/>
          <w:b/>
          <w:bCs/>
          <w:color w:val="000000"/>
          <w:kern w:val="0"/>
          <w:sz w:val="18"/>
          <w:szCs w:val="18"/>
        </w:rPr>
        <w:t>）の欲望に由来する情動のしるしを見せ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ことは小文字の</w:t>
      </w:r>
      <w:r>
        <w:rPr>
          <w:rFonts w:cs="Times New Roman" w:ascii="Times New Roman" w:hAnsi="Times New Roman"/>
          <w:b/>
          <w:bCs/>
          <w:color w:val="000000"/>
          <w:kern w:val="0"/>
          <w:sz w:val="18"/>
          <w:szCs w:val="18"/>
        </w:rPr>
        <w:t>a</w:t>
      </w:r>
      <w:r>
        <w:rPr>
          <w:rFonts w:ascii="Times New Roman" w:hAnsi="Times New Roman" w:cs="ＭＳ 明朝;MS Mincho"/>
          <w:b/>
          <w:bCs/>
          <w:color w:val="000000"/>
          <w:kern w:val="0"/>
          <w:sz w:val="18"/>
          <w:szCs w:val="18"/>
        </w:rPr>
        <w:t>については何も言っていません。なぜなら、小文字の</w:t>
      </w:r>
      <w:r>
        <w:rPr>
          <w:rFonts w:cs="Times New Roman" w:ascii="Times New Roman" w:hAnsi="Times New Roman"/>
          <w:b/>
          <w:bCs/>
          <w:color w:val="000000"/>
          <w:kern w:val="0"/>
          <w:sz w:val="18"/>
          <w:szCs w:val="18"/>
        </w:rPr>
        <w:t>a</w:t>
      </w:r>
      <w:r>
        <w:rPr>
          <w:rFonts w:ascii="Times New Roman" w:hAnsi="Times New Roman" w:cs="ＭＳ 明朝;MS Mincho"/>
          <w:b/>
          <w:bCs/>
          <w:color w:val="000000"/>
          <w:kern w:val="0"/>
          <w:sz w:val="18"/>
          <w:szCs w:val="18"/>
        </w:rPr>
        <w:t>は各自の精神分析に応じてのみ推論できるものだからです。それは、私のセミネールで小文字の</w:t>
      </w:r>
      <w:r>
        <w:rPr>
          <w:rFonts w:cs="Times New Roman" w:ascii="Times New Roman" w:hAnsi="Times New Roman"/>
          <w:b/>
          <w:bCs/>
          <w:color w:val="000000"/>
          <w:kern w:val="0"/>
          <w:sz w:val="18"/>
          <w:szCs w:val="18"/>
        </w:rPr>
        <w:t>a</w:t>
      </w:r>
      <w:r>
        <w:rPr>
          <w:rFonts w:ascii="Times New Roman" w:hAnsi="Times New Roman" w:cs="ＭＳ 明朝;MS Mincho"/>
          <w:b/>
          <w:bCs/>
          <w:color w:val="000000"/>
          <w:kern w:val="0"/>
          <w:sz w:val="18"/>
          <w:szCs w:val="18"/>
        </w:rPr>
        <w:t>を把握していても、それをうまく扱える精神分析家はほとんどいないということを説明してくれ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では、私は譬え話で話を進めることにします。それはつまりみなさんを当惑させるためでなのですが。</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たとえば、「煙は立たず［</w:t>
      </w:r>
      <w:r>
        <w:rPr>
          <w:rFonts w:cs="Times New Roman" w:ascii="Times New Roman" w:hAnsi="Times New Roman"/>
          <w:b/>
          <w:bCs/>
          <w:color w:val="000000"/>
          <w:kern w:val="0"/>
          <w:sz w:val="18"/>
          <w:szCs w:val="18"/>
        </w:rPr>
        <w:t>pas de fumee</w:t>
      </w:r>
      <w:r>
        <w:rPr>
          <w:rFonts w:ascii="Times New Roman" w:hAnsi="Times New Roman" w:cs="ＭＳ 明朝;MS Mincho"/>
          <w:b/>
          <w:bCs/>
          <w:color w:val="000000"/>
          <w:kern w:val="0"/>
          <w:sz w:val="18"/>
          <w:szCs w:val="18"/>
        </w:rPr>
        <w:t>］」を仔細にながめてみると、一歩踏みだし、この</w:t>
      </w:r>
      <w:r>
        <w:rPr>
          <w:rFonts w:cs="Times New Roman" w:ascii="Times New Roman" w:hAnsi="Times New Roman"/>
          <w:b/>
          <w:bCs/>
          <w:color w:val="000000"/>
          <w:kern w:val="0"/>
          <w:sz w:val="18"/>
          <w:szCs w:val="18"/>
        </w:rPr>
        <w:t>pas</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7"/>
      </w:r>
      <w:r>
        <w:rPr>
          <w:rFonts w:ascii="Times New Roman" w:hAnsi="Times New Roman" w:cs="ＭＳ 明朝;MS Mincho"/>
          <w:b/>
          <w:bCs/>
          <w:color w:val="000000"/>
          <w:kern w:val="0"/>
          <w:sz w:val="18"/>
          <w:szCs w:val="18"/>
        </w:rPr>
        <w:t>が記号／しるし</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8"/>
      </w:r>
      <w:r>
        <w:rPr>
          <w:rFonts w:ascii="Times New Roman" w:hAnsi="Times New Roman" w:cs="ＭＳ 明朝;MS Mincho"/>
          <w:b/>
          <w:bCs/>
          <w:color w:val="000000"/>
          <w:kern w:val="0"/>
          <w:sz w:val="18"/>
          <w:szCs w:val="18"/>
        </w:rPr>
        <w:t>となるのは火に対してだということに気づくことがおそらくできる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w:t>
      </w:r>
      <w:r>
        <w:rPr>
          <w:rFonts w:cs="Times New Roman" w:ascii="Times New Roman" w:hAnsi="Times New Roman"/>
          <w:b/>
          <w:bCs/>
          <w:color w:val="000000"/>
          <w:kern w:val="0"/>
          <w:sz w:val="18"/>
          <w:szCs w:val="18"/>
        </w:rPr>
        <w:t>pas</w:t>
      </w:r>
      <w:r>
        <w:rPr>
          <w:rFonts w:ascii="Times New Roman" w:hAnsi="Times New Roman" w:cs="ＭＳ 明朝;MS Mincho"/>
          <w:b/>
          <w:bCs/>
          <w:color w:val="000000"/>
          <w:kern w:val="0"/>
          <w:sz w:val="18"/>
          <w:szCs w:val="18"/>
        </w:rPr>
        <w:t>が何の記号であるかを問題にすること、それはわれわれの構造に適っています。なぜなら、プロメテウス</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19"/>
      </w:r>
      <w:r>
        <w:rPr>
          <w:rFonts w:ascii="Times New Roman" w:hAnsi="Times New Roman" w:cs="ＭＳ 明朝;MS Mincho"/>
          <w:b/>
          <w:bCs/>
          <w:color w:val="000000"/>
          <w:kern w:val="0"/>
          <w:sz w:val="18"/>
          <w:szCs w:val="18"/>
        </w:rPr>
        <w:t>以来、煙はむしろ、マッチ棒がマッチ箱に対して表象するあの主体の記号であり、未知の海岸に漂着したユリシーズ</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20"/>
      </w:r>
      <w:r>
        <w:rPr>
          <w:rFonts w:ascii="Times New Roman" w:hAnsi="Times New Roman" w:cs="ＭＳ 明朝;MS Mincho"/>
          <w:b/>
          <w:bCs/>
          <w:color w:val="000000"/>
          <w:kern w:val="0"/>
          <w:sz w:val="18"/>
          <w:szCs w:val="18"/>
        </w:rPr>
        <w:t>のような者にとって、煙はなによりもそこが無人島ではないことを思わせるものだから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ゆえ、この煙はしるしであり、それは煙草を吸う者がいるというしるしであってもよいのではないでしょうか。しかし、火を作りだす者からそこに行きましょう。その方がより唯物論的だし、申し分なく弁証法的となる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はいえ、ユリシーズがこの誰かとなるということは、彼はまた誰でもないものでもあるということを思い起こせば、疑問となります。いずれにせよ、彼は、愚かなポリュペーモス</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21"/>
      </w:r>
      <w:r>
        <w:rPr>
          <w:rFonts w:ascii="Times New Roman" w:hAnsi="Times New Roman" w:cs="ＭＳ 明朝;MS Mincho"/>
          <w:b/>
          <w:bCs/>
          <w:color w:val="000000"/>
          <w:kern w:val="0"/>
          <w:sz w:val="18"/>
          <w:szCs w:val="18"/>
        </w:rPr>
        <w:t>がだまされるほどの誰でもない者な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煙を立てる連中が野営をしているのは、ユリシーズに合図をするためではないという自明性は、われわれに記号の原則についてより厳密であることを示唆してくれ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なぜなら、この自明性がついでのようにわれわれに知らせてくれるのつぎのことだからです。つまり、世界を現象として見ることによって犯す間違いとは、可想的存在が以後ヌース［</w:t>
      </w:r>
      <w:r>
        <w:rPr>
          <w:rFonts w:eastAsia="ＭＳ ゴシック;MS Gothic" w:cs="ＭＳ ゴシック;MS Gothic" w:ascii="ＭＳ 明朝;MS Mincho" w:hAnsi="ＭＳ 明朝;MS Mincho"/>
          <w:b/>
          <w:bCs/>
          <w:color w:val="000000"/>
          <w:kern w:val="0"/>
          <w:sz w:val="18"/>
          <w:szCs w:val="18"/>
        </w:rPr>
        <w:t>νουσ</w:t>
      </w:r>
      <w:r>
        <w:rPr>
          <w:rFonts w:ascii="ＭＳ 明朝;MS Mincho" w:hAnsi="ＭＳ 明朝;MS Mincho" w:cs="ＭＳ ゴシック;MS Gothic" w:eastAsia="ＭＳ ゴシック;MS Gothic"/>
          <w:b/>
          <w:bCs/>
          <w:color w:val="000000"/>
          <w:kern w:val="0"/>
          <w:sz w:val="18"/>
          <w:szCs w:val="18"/>
        </w:rPr>
        <w:t>］</w:t>
      </w:r>
      <w:r>
        <w:rPr>
          <w:rFonts w:ascii="Times New Roman" w:hAnsi="Times New Roman" w:cs="ＭＳ 明朝;MS Mincho"/>
          <w:b/>
          <w:bCs/>
          <w:color w:val="000000"/>
          <w:kern w:val="0"/>
          <w:sz w:val="18"/>
          <w:szCs w:val="18"/>
        </w:rPr>
        <w:t>、つまり至上の誰かにたいしてのみしるしをなすということから－またもや秘密の合図です－すべては記号をなすなどと想定することであり、それは知性の振る舞いがいかに貧困であるかを証明しているのです。このような想定が意味するのは、どこにもいない誰かこそがすべてを企むに違いないのだというこ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ことは「火のない所に煙は立たず」を「神なきところに祈りあらず」に同調させる助けになり、そこで何が変わるかを聞き届けることができ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山火事は、煙草を吸う者の不注意な眠りが呼びかける誰かを示しているのではないというのは奇妙なこ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して、精神分析が言う、人間の火への反応である原始的放尿というファルス的よろこびがなければ、地上にも天上にも、ホレーシオ</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22"/>
      </w:r>
      <w:r>
        <w:rPr>
          <w:rFonts w:ascii="Times New Roman" w:hAnsi="Times New Roman" w:cs="ＭＳ 明朝;MS Mincho"/>
          <w:b/>
          <w:bCs/>
          <w:color w:val="000000"/>
          <w:kern w:val="0"/>
          <w:sz w:val="18"/>
          <w:szCs w:val="18"/>
        </w:rPr>
        <w:t>よ、あなたの認識から想像される対象以外に主体をつくりあげる素材があるということの手がかりが与えられないというのは奇妙なこ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ような素材はたとえば、剰余価値のマルクス主義的展望において、生産者が、支配者に対してというより、質に対して、自分たちが被る搾取の精算を要求できるような生産物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あいつは相当なやつだ」と言わせるような剰余享楽の種類を認めるとき、ひとは、歴史のベビーシッターとして利用される一介の党員よりもおそらく活動的な弁証法的素材への道を歩んでいるでしょう。この道を、精神分析家は自らのパスによって照らし出すことができる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質問　</w:t>
      </w:r>
      <w:r>
        <w:rPr>
          <w:rFonts w:cs="Times New Roman" w:ascii="Times New Roman" w:hAnsi="Times New Roman"/>
          <w:b/>
          <w:bCs/>
          <w:color w:val="000000"/>
          <w:kern w:val="0"/>
          <w:sz w:val="18"/>
          <w:szCs w:val="18"/>
        </w:rPr>
        <w:t>III</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精神分析と言語学のあいだの可能な結び付きの一つとしてあるのは、隠喩と換喩にたいして言語学の分野ではヤコブソンによって、精神分析の分野ではあなたによって与えられた特権ではないでしょ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返答</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ヤコブソンの仏訳者を生んだ私のサンタンヌ病院でのセミネールのおかげで、現在では一人ならずの聴講者が、どのようにしてヤコブソンによって隠喩と換喩がシニフィアンの連鎖から取りだされたかを知っています。前者はひとつのシニフィアンともうひとつのシニフィアンの置き換え、後者は一連のシニフィアンからひとつのシニフィアンを選択することです。その結果、置換は類似性から、選択は隣接性からなされるということが帰結されます（これはヤコブソンだけに言えることで、私は別の結果を出してい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いうのも、そこで問題となっているのは、ストア派的条件を保つために貢献しているレクトン、つまりシニフィエを読むことを可能にするものとは別のものだからです。レクトンについては省略しますが、それは私がマットレスの刺子縫いの点と名づけたもので、私はそれでシニフィアンによるシニフィエの回路の遮断のソシュール効果と私が呼ぶものを説明しました。わたしはここでこの呼び名は、精神分析家によって構成されているけれども、もちろんサンタンヌ精神病院にいるということで私にあてがわれた、私がマットレス的</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23"/>
      </w:r>
      <w:r>
        <w:rPr>
          <w:rFonts w:ascii="Times New Roman" w:hAnsi="Times New Roman" w:cs="ＭＳ 明朝;MS Mincho"/>
          <w:b/>
          <w:bCs/>
          <w:color w:val="000000"/>
          <w:kern w:val="0"/>
          <w:sz w:val="18"/>
          <w:szCs w:val="18"/>
        </w:rPr>
        <w:t>だと評価する聴講者にぴったりと応えていたということをはっきりとさせてい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集団の中では、ある人たちにとって正当化のためのさまざまな思惑が絡み合っており、少しばかり声を高くする必要がありました。この時代に必要なスタイルにしたがって、以前には必要なかった努力を示した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して、『アタリー』の第一幕、第一場面で、ジョアドからアタリーの協力者アブネールに向けて出された返答におけるシニフィアンの働きから、私が刺子縫いの点を導入したのは意味のないことではありませんでした。私のディスクールの響は彼らに興味を持たせるにはさらに聞こえにくい弦から生じていたから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五年ほど後に、ある人が－彼はこのことが気にかかっていたのでしょう－刺子縫いの点を無意識において言語がとる「投錨地」だと熱心に言い始めました。彼の好みのこの無意識、それは私が隠喩と換喩によって説明したすべてのものにもっとも破廉恥なかたちで対立するものですが、この無意識は、木の葉の描画において見いだされるナポレオンの帽子の象形的なグロテスクなものに支えられ、表象的なものの代理について説教をそれをもとに垂れる彼の趣味を正当化す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うしてヒトラーの横顔が、人民戦線のムードンでの出来事</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24"/>
      </w:r>
      <w:r>
        <w:rPr>
          <w:rFonts w:ascii="Times New Roman" w:hAnsi="Times New Roman" w:cs="ＭＳ 明朝;MS Mincho"/>
          <w:b/>
          <w:bCs/>
          <w:color w:val="000000"/>
          <w:kern w:val="0"/>
          <w:sz w:val="18"/>
          <w:szCs w:val="18"/>
        </w:rPr>
        <w:t>のときに父親たちが辛苦をなめた塹壕から生まれた幼年時代から現れ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隠喩と換喩は、あてにならない形象性のこのような推進を必要とすることなく、わたしが無意識の力動を生みだすための原則を与えてくれまし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の条件は、ソシュール的横線について私が言ったことです。この横線は、妄想的な間違いでもなければ分数の横線としては翻訳できないでしょうし、いかなる比率の直観をも表し得ないでしょうが、ソシュールにとってそうであったように、それは現実界の縁をなすことができるでしょう。つまり浮遊するシニフィアンから流出するシニフィエへと飛び移るための縁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が隠喩の作用であり、隠喩はシニフィエの池に投げ込まれる敷石</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25"/>
      </w:r>
      <w:r>
        <w:rPr>
          <w:rFonts w:ascii="Times New Roman" w:hAnsi="Times New Roman" w:cs="ＭＳ 明朝;MS Mincho"/>
          <w:b/>
          <w:bCs/>
          <w:color w:val="000000"/>
          <w:kern w:val="0"/>
          <w:sz w:val="18"/>
          <w:szCs w:val="18"/>
        </w:rPr>
        <w:t>となるひとつのシニフィアンから意味（意味作用ではない）の効果を得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隠喩はひとつの「つくること」に属するということから詩が問題にされるとき、おそらくこのシニフィアンは、以後、連鎖においてちょうど隠喩的なかたちでしか欠如することはないのでしょう。隠喩はつくりだされたのだから、分解もされうるのです。それを通して、われわれは、生みだされた意味の効果が無意味の意味において生まれるということに気がつきます。「彼の麦束は欲深くなく、恨み深くもなかった」（私の「文字の審級」参照）のようにです。というのは、それが他のすべての麦束と同じようなひとつの麦束であり、干し草と同じようにつまらない食べ物だから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圧縮の効果は、抑圧から出発し、不可能なものの回帰をなすものとして、まったく別のものです。なお、不可能なものとは、象徴界によってそこから現実界のカテゴリーが設置されるところの限界として理解すべきです。これに関して、明らかに私の主張によって誘発されたある大学教授</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26"/>
      </w:r>
      <w:r>
        <w:rPr>
          <w:rFonts w:ascii="Times New Roman" w:hAnsi="Times New Roman" w:cs="ＭＳ 明朝;MS Mincho"/>
          <w:b/>
          <w:bCs/>
          <w:color w:val="000000"/>
          <w:kern w:val="0"/>
          <w:sz w:val="18"/>
          <w:szCs w:val="18"/>
        </w:rPr>
        <w:t>は興味深いものを書き表しました（彼は私の主張に対して批判を加えていると思っていますが、じつは彼は、おそらく、わけもなく思いこんでいる間違いに対して私の主張を拠り所として批判を加えているのです）。</w:t>
      </w:r>
    </w:p>
    <w:p>
      <w:pPr>
        <w:pStyle w:val="Normal"/>
        <w:overflowPunct w:val="false"/>
        <w:ind w:firstLine="386"/>
        <w:jc w:val="left"/>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木の葉のあいだに見いだされるべき帽子という例証を超えて、活字からできていることで想像的なものが省略されている圧縮を彼がうまく具体的に表すのは、頁の紙面性</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27"/>
      </w:r>
      <w:r>
        <w:rPr>
          <w:rFonts w:ascii="Times New Roman" w:hAnsi="Times New Roman" w:cs="ＭＳ 明朝;MS Mincho"/>
          <w:b/>
          <w:bCs/>
          <w:color w:val="000000"/>
          <w:kern w:val="0"/>
          <w:sz w:val="18"/>
          <w:szCs w:val="18"/>
        </w:rPr>
        <w:t>によってです。それは、旗の襞のあいだで、「黄金の夢［</w:t>
      </w:r>
      <w:r>
        <w:rPr>
          <w:rFonts w:cs="Times New Roman" w:ascii="Times New Roman" w:hAnsi="Times New Roman"/>
          <w:b/>
          <w:bCs/>
          <w:color w:val="000000"/>
          <w:kern w:val="0"/>
          <w:sz w:val="18"/>
          <w:szCs w:val="18"/>
        </w:rPr>
        <w:t>rêve d'or</w:t>
      </w:r>
      <w:r>
        <w:rPr>
          <w:rFonts w:ascii="Times New Roman" w:hAnsi="Times New Roman" w:cs="ＭＳ 明朝;MS Mincho"/>
          <w:b/>
          <w:bCs/>
          <w:color w:val="000000"/>
          <w:kern w:val="0"/>
          <w:sz w:val="18"/>
          <w:szCs w:val="18"/>
        </w:rPr>
        <w:t>］」という言葉を読ませるものであり、この言葉は旗を平たく伸ばすと「１０月革命［</w:t>
      </w:r>
      <w:r>
        <w:rPr>
          <w:rFonts w:cs="Times New Roman" w:ascii="Times New Roman" w:hAnsi="Times New Roman"/>
          <w:b/>
          <w:bCs/>
          <w:color w:val="000000"/>
          <w:kern w:val="0"/>
          <w:sz w:val="18"/>
          <w:szCs w:val="18"/>
        </w:rPr>
        <w:t>révolution d'octobr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28"/>
      </w:r>
      <w:r>
        <w:rPr>
          <w:rFonts w:ascii="Times New Roman" w:hAnsi="Times New Roman" w:cs="ＭＳ 明朝;MS Mincho"/>
          <w:b/>
          <w:bCs/>
          <w:color w:val="000000"/>
          <w:kern w:val="0"/>
          <w:sz w:val="18"/>
          <w:szCs w:val="18"/>
        </w:rPr>
        <w:t>］」となり、壊れてしまい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こでは無意味の効果は、象徴界の秩序のように時間的に遡及するものではなく、まさに現在的で、現実界の事実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れがわれわれに示してくれるのは、シニフィアンは横線の上部の連鎖のシニフィエのなかで調子はずれなものとして再び現れるということ、そしてこのシニフィアンがそこから失墜するとすれば、それはまったく最初の連鎖には関係ないもうひとつのシニフィアンの連鎖に属しているということによるものです。後者のシニフィアンが最初の連鎖と共にディスクールを構成することによって、このシニフィアンが自らの構造において変化するから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れは、隠喩に訴えることを、どのようにして隠喩が抑圧のために作用してフロイトが夢に見いだす圧縮を生みだすかを把握させることによって、正当化するためには充分すぎるほどの理由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かしながら、ここで作用するのは、詩法ではなく、いくつかの道理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いくつかの道理とは、つまり、主体のシニフィアン性に前提的であるが、まだ代理を用いるに至っていないことによってシニフィアン性を現前させるものとしての言語の諸効果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シニフィアンからシニフィエへの、いわば、非移行的具体化、これが無意識と呼ばれているもので、それは投錨というよりも、言語の堆積物、沖積層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主体にとって、無意識とはその裡に、主体は存在しないか、それとも考えないか、という主体の条件を併合するも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夢のなかで主体が考えないというのは、不確定</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29"/>
      </w:r>
      <w:r>
        <w:rPr>
          <w:rFonts w:ascii="Times New Roman" w:hAnsi="Times New Roman" w:cs="ＭＳ 明朝;MS Mincho"/>
          <w:b/>
          <w:bCs/>
          <w:color w:val="000000"/>
          <w:kern w:val="0"/>
          <w:sz w:val="18"/>
          <w:szCs w:val="18"/>
        </w:rPr>
        <w:t>な状態でいるためです。この点において、主体が覚醒するときに存在しつづけるものが証明され、またそれによって、夢は確かに無意識の法を知るための王道であるということが明らかにな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換喩について、それが利用するのは主体以前の意味（つまり無意味の障壁）ではなく、主体が切断として生まれる場である享楽です。そしてこの切断が結局主体の生地となるのですが、そのために、すでにシニフィアン的事実であるあの身体に結ばれた表面に主体を還元してそうな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いうまでもなく、シニフィアンは、くすぐることにおいて錨をおろすわけでも（インクで書かれるわけでも）ありませんが（またナポレオンの話です）、享楽を意味する他の諸特徴、そしてそれによって何が満足されるのかということが問題である他の諸特徴のなかで、シニフィアンはくすぐりを可能にす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書かれるのもの下にシニフィアンの受難が横滑りするということ、この受難を、＜他者＞の享楽というべきです。なぜなら、享楽が身体から奪われたことによって、そこから身体は＜他者＞の場所になるから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主体の切断によって自らの潜在力が定められる享楽の新陳代謝を通して作用する換喩は、享楽から転移されるものを価値として定め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修辞学的な例として有名になった、船団の来航を告げる３０の帆</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30"/>
      </w:r>
      <w:r>
        <w:rPr>
          <w:rFonts w:ascii="Times New Roman" w:hAnsi="Times New Roman" w:cs="ＭＳ 明朝;MS Mincho"/>
          <w:b/>
          <w:bCs/>
          <w:color w:val="000000"/>
          <w:kern w:val="0"/>
          <w:sz w:val="18"/>
          <w:szCs w:val="18"/>
        </w:rPr>
        <w:t>は、修辞学とか船団が約束してくれるものを３０回カバーしようとしたところでなにもなりません。文法学者や言語学者はそれをマヤのヴェール</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31"/>
      </w:r>
      <w:r>
        <w:rPr>
          <w:rFonts w:ascii="Times New Roman" w:hAnsi="Times New Roman" w:cs="ＭＳ 明朝;MS Mincho"/>
          <w:b/>
          <w:bCs/>
          <w:color w:val="000000"/>
          <w:kern w:val="0"/>
          <w:sz w:val="18"/>
          <w:szCs w:val="18"/>
        </w:rPr>
        <w:t>にするだけ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精神分析家も、自分がそこでどのような役割を担っているかを覆い隠すヴェールを剥ぐこともせずに、「チチンプイ、ほら消えろ」ととなえるだけでは、手品師の地位に身を落とすのを認めることになる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たがって、フロイトの疑問を自らの教義問答にして、シニフィアンの記入は無意識の存在によって二重化されるのか否かと自問するようでは</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32"/>
      </w:r>
      <w:r>
        <w:rPr>
          <w:rFonts w:ascii="Times New Roman" w:hAnsi="Times New Roman" w:cs="ＭＳ 明朝;MS Mincho"/>
          <w:b/>
          <w:bCs/>
          <w:color w:val="000000"/>
          <w:kern w:val="0"/>
          <w:sz w:val="18"/>
          <w:szCs w:val="18"/>
        </w:rPr>
        <w:t>、彼が換喩の原動力となるものに近づく望みはありません（このような問いは、私のフロイトへの注釈、つまり私の理論の外では、誰も何の意味を与えることもできない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かしながら、外部で口ごもりながら話す者にとって意識することが難しいのは、解釈的切断そのものではないでしょうか。そのときこの切断は自らをクロスキャップにおいて、すなわちメビウスの帯において支配するトポロジーを明らかにするでしょう。なぜなら、この表面上ではいかなる点からも縁を通らずに（それゆえにそこにはひとつの面しかありません）その裏側に到達できるのですが、この表面が後になって表と裏を備えるようになるのは、この切断のみによるものだからです。フロイトの二重記載はそれゆえ、いかなるソシュール的障壁とも関係ないものであって、それが関係するのはこのような問題を提起する実践そのものなの、すなわち切断なのでしょう。この切断について、無意識は自らが引っ込むことによって、無意識は切断においてしか成立しない、つまりディスクールが解釈されればされるほど、それは無意識であることが確立されるということを証言するのです。それは、精神分析家のみがディスクールには裏があるということを発見するのだと言えるほどなのです。ただそれを解釈するならばという条件付きですが。</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がこれらの難解な事柄を言うのは、私の聴講者たちが、自分たちの無能さによって、これらの事柄を自分たちの水準でしか見ないことを私は知っているからです。他のいかなる場違いな誰かにもまして、自らの行為によってか誰かである精神分析家の欠点は、彼を別のかたちでこれらの事柄に不適格な者とするということ、それが、私の『エクリ』の各論文を、分析家がそれを思う存分に利用するためには障害となるほど、かくもまわりくどい表現にしているも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支配者でありたいという欲望は精神分析家の行為そのものと矛盾するのだと言わなければなりません。というのも、欲望の原因は欲望の対象とは異なるからです。言語学者がとりあげる換喩が示すのは精神分析家以外の人たちの手にも届くも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たとえば、いわゆるリアリズムにおいて散文を自らの手段にしている詩人の手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は以前、ベラミ</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33"/>
      </w:r>
      <w:r>
        <w:rPr>
          <w:rFonts w:ascii="Times New Roman" w:hAnsi="Times New Roman" w:cs="ＭＳ 明朝;MS Mincho"/>
          <w:b/>
          <w:bCs/>
          <w:color w:val="000000"/>
          <w:kern w:val="0"/>
          <w:sz w:val="18"/>
          <w:szCs w:val="18"/>
        </w:rPr>
        <w:t>が誘惑しようとする耳から連想される、一口で飲み込まれる生牡蠣は、彼がひもとして持つ享楽の秘密を明かすものだと示したことがありました。この耳殻の粘膜となる換喩がなければ、彼の側にはヒステリー女性が要求する勘定を支払う者は誰もいないことになるでしょう。つまり、この享楽そのものによって、彼が彼女の欲望の原因となるというこ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こでわかるのは、言語学的事実から症状への移行は容易だということ、そして精神分析家の証言がそこに含まれているということです。分析家が自らの「聴き取り」によって興奮し始めると、ひとはそれに納得します。それは中年［</w:t>
      </w:r>
      <w:r>
        <w:rPr>
          <w:rFonts w:cs="Times New Roman" w:ascii="Times New Roman" w:hAnsi="Times New Roman"/>
          <w:b/>
          <w:bCs/>
          <w:color w:val="000000"/>
          <w:kern w:val="0"/>
          <w:sz w:val="18"/>
          <w:szCs w:val="18"/>
        </w:rPr>
        <w:t>middle age</w:t>
      </w:r>
      <w:r>
        <w:rPr>
          <w:rFonts w:ascii="Times New Roman" w:hAnsi="Times New Roman" w:cs="ＭＳ 明朝;MS Mincho"/>
          <w:b/>
          <w:bCs/>
          <w:color w:val="000000"/>
          <w:kern w:val="0"/>
          <w:sz w:val="18"/>
          <w:szCs w:val="18"/>
        </w:rPr>
        <w:t>］におこるヒステリーなのです。貝殻もまた自分の声を聞くということはよく知られています。ひとはそれを潮騒だと言いますが、海が貝殻を開いたことを知っているからにちがいあ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が換喩を使用するということで、私にヤコブソンをもっと賞賛してほしかった連中は、まだ「聴き取り」についておしゃべりはしていませんでし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まさに同じ連中がそれ以後、このような使用はヤコブソンの言う換喩としては適切ではないと異議をとなえてきまし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彼らがそれに気がつくのろさからすると、彼らが何かを聞いてそれを教訓とするまでにどれほど大きな耳垢が彼らを邪魔しているのかがわかり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換喩はまさに銀行の信用取引のように（</w:t>
      </w:r>
      <w:r>
        <w:rPr>
          <w:rFonts w:cs="Times New Roman" w:ascii="Times New Roman" w:hAnsi="Times New Roman"/>
          <w:b/>
          <w:bCs/>
          <w:color w:val="000000"/>
          <w:kern w:val="0"/>
          <w:sz w:val="18"/>
          <w:szCs w:val="18"/>
        </w:rPr>
        <w:t>Verschiebung</w:t>
      </w:r>
      <w:r>
        <w:rPr>
          <w:rFonts w:ascii="Times New Roman" w:hAnsi="Times New Roman" w:cs="ＭＳ 明朝;MS Mincho"/>
          <w:b/>
          <w:bCs/>
          <w:color w:val="000000"/>
          <w:kern w:val="0"/>
          <w:sz w:val="18"/>
          <w:szCs w:val="18"/>
        </w:rPr>
        <w:t>とは振替を意味します）、無意識の機制そのものを決定しているのだということを彼らは文字通りに取ろうとしないでしょう。この機制においてはそれでもひとが吸い上げるのは「享楽徴収</w:t>
      </w:r>
      <w:r>
        <w:rPr>
          <w:rFonts w:cs="Times New Roman" w:ascii="Times New Roman" w:hAnsi="Times New Roman"/>
          <w:b/>
          <w:bCs/>
          <w:color w:val="000000"/>
          <w:kern w:val="0"/>
          <w:sz w:val="18"/>
          <w:szCs w:val="18"/>
        </w:rPr>
        <w:t>encaisse-jouissanc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34"/>
      </w:r>
      <w:r>
        <w:rPr>
          <w:rFonts w:ascii="Times New Roman" w:hAnsi="Times New Roman" w:cs="ＭＳ 明朝;MS Mincho"/>
          <w:b/>
          <w:bCs/>
          <w:color w:val="000000"/>
          <w:kern w:val="0"/>
          <w:sz w:val="18"/>
          <w:szCs w:val="18"/>
        </w:rPr>
        <w:t>」な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れらの修辞学的な二つの手法を要約するためのシニフィアンについて、私が</w:t>
      </w:r>
      <w:r>
        <w:rPr>
          <w:rFonts w:cs="Times New Roman" w:ascii="Times New Roman" w:hAnsi="Times New Roman"/>
          <w:b/>
          <w:bCs/>
          <w:color w:val="000000"/>
          <w:kern w:val="0"/>
          <w:sz w:val="18"/>
          <w:szCs w:val="18"/>
        </w:rPr>
        <w:t>es entstellt</w:t>
      </w:r>
      <w:r>
        <w:rPr>
          <w:rFonts w:ascii="Times New Roman" w:hAnsi="Times New Roman" w:cs="ＭＳ 明朝;MS Mincho"/>
          <w:b/>
          <w:bCs/>
          <w:color w:val="000000"/>
          <w:kern w:val="0"/>
          <w:sz w:val="18"/>
          <w:szCs w:val="18"/>
        </w:rPr>
        <w:t>を私の『エクリ』のなかのどこかで「それは移動させる」と－ひとが言うには－間違って翻訳しているそうです。なかには、辞書によると「それは歪める」となっていると速達で送ってくれたひともいたし、さらには探測気球まで揚げてくれたのです（これまた文彩、そしてそこでいちゃつくことができるものです）。フロイトへの回帰について、ひとは私を凌駕していると言いたがっていますが、『人間モーゼと一神教』の中の一節を彼らが知らないことは残念です。その一節でフロイトは</w:t>
      </w:r>
      <w:r>
        <w:rPr>
          <w:rFonts w:cs="Times New Roman" w:ascii="Times New Roman" w:hAnsi="Times New Roman"/>
          <w:b/>
          <w:bCs/>
          <w:color w:val="000000"/>
          <w:kern w:val="0"/>
          <w:sz w:val="18"/>
          <w:szCs w:val="18"/>
        </w:rPr>
        <w:t>Entstellung</w:t>
      </w:r>
      <w:r>
        <w:rPr>
          <w:rFonts w:ascii="Times New Roman" w:hAnsi="Times New Roman" w:cs="ＭＳ 明朝;MS Mincho"/>
          <w:b/>
          <w:bCs/>
          <w:color w:val="000000"/>
          <w:kern w:val="0"/>
          <w:sz w:val="18"/>
          <w:szCs w:val="18"/>
        </w:rPr>
        <w:t>を移動を意味すると断言しており、フロイトが言うには、それは古語的な意味であるにしても、最初の意味なのだから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享楽を無意識に移行させること、すなわち会計に回すこと、これは大変な移動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さらに言えば、私の著書の索引でこの語を参照すると、私が文脈に合わせて（申し分なく）さまざまに用法を変えてそれを翻訳したいくつかのくだりが出てくる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なぜなら、私は、隠喩を隠喩化したり換喩を換喩化して、無意識においてはそれらが圧縮とか振替に相当するのだとは言わないからです。しかし、無意識をその痕跡をもとに追求するにふさわしいように、私は象徴界において現実界の移動と共に移動し、自らを圧縮して現実界における私のさまざまな象徴に重要性を与え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質問　</w:t>
      </w:r>
      <w:r>
        <w:rPr>
          <w:rFonts w:cs="Times New Roman" w:ascii="Times New Roman" w:hAnsi="Times New Roman"/>
          <w:b/>
          <w:bCs/>
          <w:color w:val="000000"/>
          <w:kern w:val="0"/>
          <w:sz w:val="18"/>
          <w:szCs w:val="18"/>
        </w:rPr>
        <w:t>IV</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あなたは、無意識の発見は第二のコペルニクス的転回／革命に相当するとおっしゃる。いかなる点において、無意識はあらゆる認識理論を覆す鍵となる概念なのでしょ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返答</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あなたの質問は、革命という言葉が現代に持つ意味が抱かせる、なにがしら怖がらせて欲しいと言っているような希望をくすぐってくれます。この言葉が、政治における超自我の機能への移行していくさまや、思想のたどる道において理想の役割へと移行していくさまを指し示すこともできるでしょう。言っておきますが、この言葉のこのような共鳴を作用させるのは私ではなく、フロイトであって、この共鳴については、構造的切断のみが想像界を「上部構造」として分離でき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革命という観念をほとんど与えない天体の回転のイメージを、（象徴的な）革命と一緒にするという皮肉から出発してもよい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太陽系を太陽を中心に考え、その周りに置き直すことになんの革命的なものがあるでしょうか。今年、私の支配者のディスクールについての説明を聞いていれば、支配者がこのディスクールにおいて、自らが現実界から出発して記述する革命を非常にうまく締めくくることに気がつくでしょう。つまり、エピステーメーの狙いがたしかに奴隷の知の支配者への転移であるなら－このことはヘーゲルが絶対知のなかで二律背反を解消しようとした実に奇妙な手品とは逆ですが－、太陽の姿はおのれが隠匿されるにつれてますます不変のままにいる支配者のシニフィアンをイメージするにふさわしいも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一般的意識にとって、すなわち「民衆」にとって、太陽中心説、つまり太陽の周りをまわること、それは円を描いてまわることを意味するのであり、それ以上何も問題にする必要はありません。太陽王という名が表す政治的尊大さをガリレオのせいにすべきでしょ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黄道面上での天球軸の変動に由来する際立った諸影響が、それらの明白な特徴を示し続けるということから、古代ギリシャ人たちは、そこで知と真理を分割することによって導かれる弁証法を支えるイメージを引きだすことができました。私はそこから太陽中心説よりも隷属的ではない光中心主義を取りだす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フロイトがわざわざ言っていることですが、彼がコペルニクスを持ち出し、ひとつの中心の失墜とその他のものへの置き換えによって寓意的に表すのは、実はすべての単一中心主義に由来する尊大さを引き下げる必要性から来ているものなのです。このことは心理学において彼がかかわる単一中心主義のせいですが、彼の時代におけるそれだとは言わないでおきましょう。なぜなら現代においてもそれは変わってはいないからです。問題は、心理学においてひとつの場を、調査するための「統一」という名目で構成する意図です。いかにそれが滑稽なものであろうとも、それは頑固に残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ような意図にとって、自らが想定するトポロジー、つまり球体のトポロジーに気づくことはありえません。なぜならこの意図は、自らのトポロジーが問題であるということを疑いさえしないからです。ひとはまったく想定しないようなものを、別の形で想定することはでき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皮肉なのは、コペルニクス的転回は、フロイトがそれを注釈するやり方を越えて適切な隠喩をなしているということで、それだから、私はそれをフロイトに一旦戻した上で、再びとりあげ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いうのも、コペルニクス的転回が書き込まれる諸テクストによる歴史が示すのは、太陽中心主義がその心髄をなしているのではないということで、それはコペルニクス自身にとっても、少しも気にかけるようなことではなかったからです。つまり太陽中心主義は最重要項目ではなかったということで、いわゆる転回の立役者だった他の人たちにとっても同様だった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想像的なものとして自らを認めようとしている認識の努力が回る－いやまさにこの回るという言葉は避けるべきであるので－取り巻くものは、コイレの著作のなかでケプラーのアプローチについての記録にあるように、回転運動は円（つまり、完全な形態）を生みだすゆえに、惑星である天体に作用するのに唯一適切なものである、という考えから抜け出ることだというのは明白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実際、楕円軌道の導入は、次のことを意味します。つまり、惑星は支配的光源が占める中心の周りを自らの運動を早めて回転するが（一定の時間において半径がカバーする面積は常に同じである：ケプラーの第二法則）、もう一つの空いている中心－これは場所を示す光源を持っていない</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35"/>
      </w:r>
      <w:r>
        <w:rPr>
          <w:rFonts w:ascii="Times New Roman" w:hAnsi="Times New Roman" w:cs="ＭＳ 明朝;MS Mincho"/>
          <w:b/>
          <w:bCs/>
          <w:color w:val="000000"/>
          <w:kern w:val="0"/>
          <w:sz w:val="18"/>
          <w:szCs w:val="18"/>
        </w:rPr>
        <w:t>－から最も離れた点からは減速して戻っていくということな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こにガリレオのなした一歩があります。それは彼の裁判騒動の外でしたが、この裁判においては、彼が教皇のために働いているということを見ない愚かな連中のみが態度を決定できるのです。神学も精神分析と同じく、卑劣な輩を篩い落とすというあの価値を持っています。ガリレオの一歩は、彼を介してこの楕円運動が解明されるための慣性の法則が登場するということにあり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を通して結局、ニュートンがやってくるのですが、「結論の時」に至るまでに、一体どれほどの「理解のための時間」がまだ流れなければならないのでしょうか。まさにニュートンは、これをもっとも平凡な物体の落下を規則づける重力の法則のひとつの特殊なケースとして結論す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かしながらここでもまた、この一歩の真の重要性は隠蔽されてしまいました。それは作用の重要性－世界のそれぞれの点における作用ですが、この世界においてこの作用が覆すものは、現実的なものを不可能なものだとして証明することです－、すなわち、おのおのの点において質量を持った要素を、世界が広がる限り他のものの引力に、この力を伝えるいかなる媒介もなく、従わせる</w:t>
      </w:r>
      <w:r>
        <w:rPr>
          <w:rFonts w:ascii="Times New Roman" w:hAnsi="Times New Roman" w:cs="ＭＳ 明朝;MS Mincho"/>
          <w:b/>
          <w:bCs/>
          <w:color w:val="000000"/>
          <w:kern w:val="0"/>
          <w:sz w:val="18"/>
          <w:szCs w:val="18"/>
          <w:em w:val="comma"/>
        </w:rPr>
        <w:t>定式</w:t>
      </w:r>
      <w:r>
        <w:rPr>
          <w:rFonts w:ascii="Times New Roman" w:hAnsi="Times New Roman" w:cs="ＭＳ 明朝;MS Mincho"/>
          <w:b/>
          <w:bCs/>
          <w:color w:val="000000"/>
          <w:kern w:val="0"/>
          <w:sz w:val="18"/>
          <w:szCs w:val="18"/>
        </w:rPr>
        <w:t>の作用の重要性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なぜならここにこそ、世俗的的意識（おのれの愚かさから、全く逆に、平凡な悪党となる意識）が、それにただ耳を貸さないことによって検閲してしまったスキャンダルがあるからな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の当時に引き起こされた衝撃のもとにあった同時代の人々は、それでも激しく反応しました。そして、われわれが蒙昧主義に陥っていなければ当時すべての者が抱いていた反論を忘れ去ってはいなかったでしょう。この反論とは、</w:t>
      </w:r>
      <w:r>
        <w:rPr>
          <w:rFonts w:ascii="Times New Roman" w:hAnsi="Times New Roman" w:cs="ＭＳ 明朝;MS Mincho"/>
          <w:b/>
          <w:bCs/>
          <w:color w:val="000000"/>
          <w:kern w:val="0"/>
          <w:sz w:val="18"/>
          <w:szCs w:val="18"/>
          <w:em w:val="comma"/>
        </w:rPr>
        <w:t>どのようにして</w:t>
      </w:r>
      <w:r>
        <w:rPr>
          <w:rFonts w:ascii="Times New Roman" w:hAnsi="Times New Roman" w:cs="ＭＳ 明朝;MS Mincho"/>
          <w:b/>
          <w:bCs/>
          <w:color w:val="000000"/>
          <w:kern w:val="0"/>
          <w:sz w:val="18"/>
          <w:szCs w:val="18"/>
        </w:rPr>
        <w:t>質量のそれぞれの要素が他の何らかのものに対して離れた距離を知り、重さとして作用するのか、というも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場という概念は何も説明するものではありませんが、単に問題をはっきりとさせてくれます。つまりこの概念が想定しているのは、現実界における関係の実際の現前ではなく、現実界におけるこの関係の定式のそれだとしてわれわれが強調したもの、すなわち、構造に関して私が最初に提起したことが書かれているというこ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ような機能を最初に必要とする重力が、たとえば電磁場のような他の諸場、ひとつの宇宙の再構成という、マクスウエルが進めた目的のために文字通り作られた諸場といかに区別されるかを展開するのは興味深いことでしょう。それでもやはり重力の場は、他の諸場に比較して格段に弱いことで注目されますが、場の統一、すなわちひとつの世界の再構築に逆らう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ことから私が表明したいのは、月面着陸を果たした月面車、つまり装置として実現したニュートンの定式は、この装置をエネルギー消費なしで月にまで運んだ軌道がわれわれの所産、言いかえると支配者の知であるということを証言しているということです。このことにこだわるよりも、むしろ非宇宙飛行士について語ることにしま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やはり興味深いことだと思えるのは、この知の内容に関するアインシュタインの修正（空間の歪み）そして仮説に関するそれ（光速の有限さによって無視することができない伝達のための時間の必要性）が、どこまで超越論的感性論、つまりカントの考えから切り離されるかを示すこ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eastAsia="Times New Roman" w:cs="Times New Roman" w:ascii="Times New Roman" w:hAnsi="Times New Roman"/>
          <w:b/>
          <w:bCs/>
          <w:color w:val="000000"/>
          <w:kern w:val="0"/>
          <w:sz w:val="18"/>
          <w:szCs w:val="18"/>
        </w:rPr>
        <w:t xml:space="preserve"> </w:t>
      </w:r>
      <w:r>
        <w:rPr>
          <w:rFonts w:ascii="Times New Roman" w:hAnsi="Times New Roman" w:cs="ＭＳ 明朝;MS Mincho"/>
          <w:b/>
          <w:bCs/>
          <w:color w:val="000000"/>
          <w:kern w:val="0"/>
          <w:sz w:val="18"/>
          <w:szCs w:val="18"/>
        </w:rPr>
        <w:t>このことを、ひとは、この修正を量子的次元へと推し進めるものによって支持するでしょう。量子的次元では、作用量子は物理学から期待されるであろうものよりも短い止めによって、われわれに正しい象徴化の廃棄物として生まれる行為の効果を送り返す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には立ち入りませんが、構造の原則、それはニュートンの「私は仮説を作らない［</w:t>
      </w:r>
      <w:r>
        <w:rPr>
          <w:rFonts w:cs="Times New Roman" w:ascii="Times New Roman" w:hAnsi="Times New Roman"/>
          <w:b/>
          <w:bCs/>
          <w:color w:val="000000"/>
          <w:kern w:val="0"/>
          <w:sz w:val="18"/>
          <w:szCs w:val="18"/>
        </w:rPr>
        <w:t>hypotheses non fingo</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36"/>
      </w:r>
      <w:r>
        <w:rPr>
          <w:rFonts w:ascii="Times New Roman" w:hAnsi="Times New Roman" w:cs="ＭＳ 明朝;MS Mincho"/>
          <w:b/>
          <w:bCs/>
          <w:color w:val="000000"/>
          <w:kern w:val="0"/>
          <w:sz w:val="18"/>
          <w:szCs w:val="18"/>
        </w:rPr>
        <w:t>］」です。ひとが想像しないようなさまざまな定式があります。少なくともしばらくの間は、そのような定式は現実界と一緒になってい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精密科学はこの原則を、私がそれを推測科学の修正のために課す以前に、はっきりと表明していたことがわかり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はひき臼によって回るものに、そこに蓋をすることができないようにさせうる唯一のレバーです。ひき臼によってまわるものとは、カントがヴォルフとランベールから引き継いだことで脱ぎ捨てることのできないものについての心理学であり、それは次のことに要約されます。魂とは、伝統的に存在論と宇宙論を、神学の教示なしに、串刺しにするのと同じものを軸としている。それは世界が自分自身について持っている認識であり、認識から逃れる＜もの自体＞というアリバイによって、まさにそのような認識だと認められることにたいして備えるも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から、ひとは、現実を支配するファンタスムに、職工長のファンタスムを加え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まさにフロイト的革命を職工長の監督下におくために、アンナ・フロイト［</w:t>
      </w:r>
      <w:r>
        <w:rPr>
          <w:rFonts w:cs="Times New Roman" w:ascii="Times New Roman" w:hAnsi="Times New Roman"/>
          <w:b/>
          <w:bCs/>
          <w:color w:val="000000"/>
          <w:kern w:val="0"/>
          <w:sz w:val="18"/>
          <w:szCs w:val="18"/>
        </w:rPr>
        <w:t>lyse-Anna de l'analys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37"/>
      </w:r>
      <w:r>
        <w:rPr>
          <w:rFonts w:ascii="Times New Roman" w:hAnsi="Times New Roman" w:cs="ＭＳ 明朝;MS Mincho"/>
          <w:b/>
          <w:bCs/>
          <w:color w:val="000000"/>
          <w:kern w:val="0"/>
          <w:sz w:val="18"/>
          <w:szCs w:val="18"/>
        </w:rPr>
        <w:t>］によって委任された一味が、自律した自我の名目でゴーレム</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38"/>
      </w:r>
      <w:r>
        <w:rPr>
          <w:rFonts w:ascii="Times New Roman" w:hAnsi="Times New Roman" w:cs="ＭＳ 明朝;MS Mincho"/>
          <w:b/>
          <w:bCs/>
          <w:color w:val="000000"/>
          <w:kern w:val="0"/>
          <w:sz w:val="18"/>
          <w:szCs w:val="18"/>
        </w:rPr>
        <w:t>を再現する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カントにおいて、彼がニュートンの「宇宙論」に対して備えたとみなされるような役割を果たした痕跡があるとすれば、それは、ニュートンの定式がそこで何か全く奇妙なものとして受け入れられるということから来ているのであり、また理性［</w:t>
      </w:r>
      <w:r>
        <w:rPr>
          <w:rFonts w:cs="Times New Roman" w:ascii="Times New Roman" w:hAnsi="Times New Roman"/>
          <w:b/>
          <w:bCs/>
          <w:color w:val="000000"/>
          <w:kern w:val="0"/>
          <w:sz w:val="18"/>
          <w:szCs w:val="18"/>
        </w:rPr>
        <w:t>Vernunft</w:t>
      </w:r>
      <w:r>
        <w:rPr>
          <w:rFonts w:ascii="Times New Roman" w:hAnsi="Times New Roman" w:cs="ＭＳ 明朝;MS Mincho"/>
          <w:b/>
          <w:bCs/>
          <w:color w:val="000000"/>
          <w:kern w:val="0"/>
          <w:sz w:val="18"/>
          <w:szCs w:val="18"/>
        </w:rPr>
        <w:t>］とか悟性［</w:t>
      </w:r>
      <w:r>
        <w:rPr>
          <w:rFonts w:cs="Times New Roman" w:ascii="Times New Roman" w:hAnsi="Times New Roman"/>
          <w:b/>
          <w:bCs/>
          <w:color w:val="000000"/>
          <w:kern w:val="0"/>
          <w:sz w:val="18"/>
          <w:szCs w:val="18"/>
        </w:rPr>
        <w:t>Verstand</w:t>
      </w:r>
      <w:r>
        <w:rPr>
          <w:rFonts w:ascii="Times New Roman" w:hAnsi="Times New Roman" w:cs="ＭＳ 明朝;MS Mincho"/>
          <w:b/>
          <w:bCs/>
          <w:color w:val="000000"/>
          <w:kern w:val="0"/>
          <w:sz w:val="18"/>
          <w:szCs w:val="18"/>
        </w:rPr>
        <w:t>］はそこではアプリオリとは何の関係もないことを示すためです。それは、いわゆる感性的経験についても同様に間違いないものであり、私は感性的を、「構造にはまだ通じていない」と翻訳し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可想的存在は、おのれの諸機能が器官として見なされることを望んでいる幻影のようなもので、結果として諸器官が機能を見いだすことを混乱させます。だから、この寡婦的機能は外部の身体としてしかおのれを立派に見せることができず、それは、多少時代遅れになった支配者のディスクールの失墜なのです。その理性上の姉妹たちは、自らを純粋だと主張しようが実践的だと主張しようが、このうえなく伝統的な幾何学的直観に貢献してしか「回転的」だと言えないような諸立体が生じる鏡像化以上の状態ではありま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構造のみが、新しい革命が推進される源泉である現実的なものの発現に適しているということは＜革命＞</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39"/>
      </w:r>
      <w:r>
        <w:rPr>
          <w:rFonts w:ascii="Times New Roman" w:hAnsi="Times New Roman" w:cs="ＭＳ 明朝;MS Mincho"/>
          <w:b/>
          <w:bCs/>
          <w:color w:val="000000"/>
          <w:kern w:val="0"/>
          <w:sz w:val="18"/>
          <w:szCs w:val="18"/>
        </w:rPr>
        <w:t>によって証明されます。革命にどのような大文字の</w:t>
      </w:r>
      <w:r>
        <w:rPr>
          <w:rFonts w:cs="Times New Roman" w:ascii="Times New Roman" w:hAnsi="Times New Roman"/>
          <w:b/>
          <w:bCs/>
          <w:color w:val="000000"/>
          <w:kern w:val="0"/>
          <w:sz w:val="18"/>
          <w:szCs w:val="18"/>
        </w:rPr>
        <w:t>R</w:t>
      </w:r>
      <w:r>
        <w:rPr>
          <w:rFonts w:ascii="Times New Roman" w:hAnsi="Times New Roman" w:cs="ＭＳ 明朝;MS Mincho"/>
          <w:b/>
          <w:bCs/>
          <w:color w:val="000000"/>
          <w:kern w:val="0"/>
          <w:sz w:val="18"/>
          <w:szCs w:val="18"/>
        </w:rPr>
        <w:t>／立派な風貌</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40"/>
      </w:r>
      <w:r>
        <w:rPr>
          <w:rFonts w:ascii="Times New Roman" w:hAnsi="Times New Roman" w:cs="ＭＳ 明朝;MS Mincho"/>
          <w:b/>
          <w:bCs/>
          <w:color w:val="000000"/>
          <w:kern w:val="0"/>
          <w:sz w:val="18"/>
          <w:szCs w:val="18"/>
        </w:rPr>
        <w:t>をフランスのそれが与えたとしてもです。フランス革命は、それがボナパルトにとって意味するもの、そしてシャトーブリアンにとってのそれに還元されてしまうでしょう。つまり、革命を有益なものに変える術を知っている支配者が回帰するのです（シャトーブリアンの「革命試論」（１７９７）参照）。そして時間が経つと、歴史家の名にまさにふさわしい人間であるトックヴィルにとってのフランス革命となるでしょう。彼は、アンシャン・レジームのイデオロギーを貶めるためにシェーカーを振るのです。そして知的な人たちが、陶酔すべき（アンペール）もしくは拘禁衣にくるむべき（テーヌ）狂気以上のものとは理解しないものに還元され、革命に尊敬を払う気持にはあまりさせないような修辞学的濫用によって、現代の読者にとって残されたものに還元されるの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もしマルクスがこの革命を、彼が資本家のディスクールにおいて定式化する構造によって置き直していなければ、上記のようになっているでしょうが、それは彼がこのディスクールの動機だとする剰余価値をこの革命が排除したからです。換言すれば、彼がフランス革命を延長しようと望むのは無意識そして症状によってであり、彼が階級意識を盛り上げるのは、発見された剰余価値によってなのです。レーニンは行為に移行しましたが、精神分析で退行とよぶ以上のものは獲得していません。退行とは、現実においては経過しなかった、それも最初支えきれないものであることによって経過しなかった、ひとつのディスクールの諸々の時間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意識から逃れるとしても、やはり言語のように－繰り返しますが－構造化されているということを示すような知の影響を明らかにしてくれるのはフロイトです。しかし、その知はどこから言い表わされるのでしょうか。おそらく、それが言い表されうるようないかなる場所からでもないでしょう。というのは、それはひとつの欠如の点からでしかないからです。この点は、この知をしるす効果による以外は考えられず、またこの知に精通することを困難にするものです。精通するとは、職人がするように、ある自然／性質を持ったものと示し合わせの関係にあり、それが生まれると共に彼も生まれるということであって、それが困難だというのは、ここではその自然／性質を歪めることが問題だからです。他方この点は、誰かがそこに自らを認めることを偽りとします。そこに自らを認めることは意識が自らを知っていることでひとつの知を断言する方法を意味することになる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無意識は、ごらんの通り、不可能なものとして現れることによってしか支えられない知を示すための隠喩的用語でしかなく、そこから無意識は現実的なものである（現実的ディスクールだと理解していだだきたい）ということが確認され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無意識は、この自然／性質の認識の価値を失わせることはなにもしません。そしてこの認識はむしろ神話的点、もしくは、無意識によって証明されるべき整合性の欠如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一言で言えば、真の知という言葉をもって現れるものはすべて本質的にその二極性を露呈するのだということを喚起すれば充分な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無意識が真の知に加えるのは、一連の対抗手段によってこの知においてなされる争いの力動によってこの二極性を与えることです。これらの対抗手段は身体をゲーム台にするそれらの秩序によって見逃せないも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われわれの図式に従い、発信者という虚構からつくられていることによって無意識から戻ってくるもろもろの警告が、抑圧もやはり構築されているということにおいて示しているのは、抑圧というよりも、睡眠障害以上のものではない警戒の連鎖において穴をなす、抑圧されたも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にたいして、検閲の非暴力が用心をします。検閲のすべての意味は、真であると自任する否認を受けとるのですが、しかし検閲の敵対者はそこに無意味（むしろナンセンス）を保護することで大喜びするのです。この無意味はそれをとおして意味が自然に浸かる唯一の点です（船が浸水すると言うように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カードの配分が変わって、無意識が否定の主体となるなら、他の知はシニフィアンとして無意識がもっとも嫌悪するもの、つまり表象可能な形態によって無意識を条件づけることに専念し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せいぜい、現実的なものに場所を空けるために葛藤が何の機能を果たすかが告白されるのですが、しかし身体はそこで幻覚をおこす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れが、－思いおこしていただきたいが－私のおかげで無意識の形成物として認められたあの船団の航路な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の正しい枠組みを構築するために、私は、日常的にそれに触れていてもあまり前からその構造を区別してはいない人たちにたいして忍耐強くなければならなかったのでし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実をいうと、私がそこで現実に現れるのでないかと彼らが恐れるだけで、彼らは目を覚まさせられるので、私が彼らの楽しい姿を描写した楽園から、私自身を追い出すのがもっとも良いと思ったのです。そこから、私は高等師範学校の現実的なものに戻っていったのです。つまり、高等師範学校の存在者［</w:t>
      </w:r>
      <w:r>
        <w:rPr>
          <w:rFonts w:cs="Times New Roman" w:ascii="Times New Roman" w:hAnsi="Times New Roman"/>
          <w:b/>
          <w:bCs/>
          <w:color w:val="000000"/>
          <w:kern w:val="0"/>
          <w:sz w:val="18"/>
          <w:szCs w:val="18"/>
        </w:rPr>
        <w:t>étant</w:t>
      </w:r>
      <w:r>
        <w:rPr>
          <w:rFonts w:ascii="Times New Roman" w:hAnsi="Times New Roman" w:cs="ＭＳ 明朝;MS Mincho"/>
          <w:b/>
          <w:bCs/>
          <w:color w:val="000000"/>
          <w:kern w:val="0"/>
          <w:sz w:val="18"/>
          <w:szCs w:val="18"/>
        </w:rPr>
        <w:t>］（または池［</w:t>
      </w:r>
      <w:r>
        <w:rPr>
          <w:rFonts w:cs="Times New Roman" w:ascii="Times New Roman" w:hAnsi="Times New Roman"/>
          <w:b/>
          <w:bCs/>
          <w:color w:val="000000"/>
          <w:kern w:val="0"/>
          <w:sz w:val="18"/>
          <w:szCs w:val="18"/>
        </w:rPr>
        <w:t>étang</w:t>
      </w:r>
      <w:r>
        <w:rPr>
          <w:rFonts w:ascii="Times New Roman" w:hAnsi="Times New Roman" w:cs="ＭＳ 明朝;MS Mincho"/>
          <w:b/>
          <w:bCs/>
          <w:color w:val="000000"/>
          <w:kern w:val="0"/>
          <w:sz w:val="18"/>
          <w:szCs w:val="18"/>
        </w:rPr>
        <w:t>］</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41"/>
      </w:r>
      <w:r>
        <w:rPr>
          <w:rFonts w:ascii="Times New Roman" w:hAnsi="Times New Roman" w:cs="ＭＳ 明朝;MS Mincho"/>
          <w:b/>
          <w:bCs/>
          <w:color w:val="000000"/>
          <w:kern w:val="0"/>
          <w:sz w:val="18"/>
          <w:szCs w:val="18"/>
        </w:rPr>
        <w:t>）の現実的なものにです。そこでは私が訪れた最初の日から、私が無意識について考えている存在について説明を求められました</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42"/>
      </w:r>
      <w:r>
        <w:rPr>
          <w:rFonts w:ascii="Times New Roman" w:hAnsi="Times New Roman" w:cs="ＭＳ 明朝;MS Mincho"/>
          <w:b/>
          <w:bCs/>
          <w:color w:val="000000"/>
          <w:kern w:val="0"/>
          <w:sz w:val="18"/>
          <w:szCs w:val="18"/>
        </w:rPr>
        <w:t>。それについて私はいかなる存在論的なねらいを支持することも拒否しまし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いうのも、私の狙いは聴衆が私の論理［</w:t>
      </w:r>
      <w:r>
        <w:rPr>
          <w:rFonts w:cs="Times New Roman" w:ascii="Times New Roman" w:hAnsi="Times New Roman"/>
          <w:b/>
          <w:bCs/>
          <w:color w:val="000000"/>
          <w:kern w:val="0"/>
          <w:sz w:val="18"/>
          <w:szCs w:val="18"/>
        </w:rPr>
        <w:t>logie</w:t>
      </w:r>
      <w:r>
        <w:rPr>
          <w:rFonts w:ascii="Times New Roman" w:hAnsi="Times New Roman" w:cs="ＭＳ 明朝;MS Mincho"/>
          <w:b/>
          <w:bCs/>
          <w:color w:val="000000"/>
          <w:kern w:val="0"/>
          <w:sz w:val="18"/>
          <w:szCs w:val="18"/>
        </w:rPr>
        <w:t>］に慣れることであったので、彼らの存在［</w:t>
      </w:r>
      <w:r>
        <w:rPr>
          <w:rFonts w:cs="Times New Roman" w:ascii="Times New Roman" w:hAnsi="Times New Roman"/>
          <w:b/>
          <w:bCs/>
          <w:color w:val="000000"/>
          <w:kern w:val="0"/>
          <w:sz w:val="18"/>
          <w:szCs w:val="18"/>
        </w:rPr>
        <w:t>onto</w:t>
      </w:r>
      <w:r>
        <w:rPr>
          <w:rFonts w:ascii="Times New Roman" w:hAnsi="Times New Roman" w:cs="ＭＳ 明朝;MS Mincho"/>
          <w:b/>
          <w:bCs/>
          <w:color w:val="000000"/>
          <w:kern w:val="0"/>
          <w:sz w:val="18"/>
          <w:szCs w:val="18"/>
        </w:rPr>
        <w:t>］を私は恥ずべきもの［</w:t>
      </w:r>
      <w:r>
        <w:rPr>
          <w:rFonts w:cs="Times New Roman" w:ascii="Times New Roman" w:hAnsi="Times New Roman"/>
          <w:b/>
          <w:bCs/>
          <w:color w:val="000000"/>
          <w:kern w:val="0"/>
          <w:sz w:val="18"/>
          <w:szCs w:val="18"/>
        </w:rPr>
        <w:t>honteux</w:t>
      </w:r>
      <w:r>
        <w:rPr>
          <w:rFonts w:ascii="Times New Roman" w:hAnsi="Times New Roman" w:cs="ＭＳ 明朝;MS Mincho"/>
          <w:b/>
          <w:bCs/>
          <w:color w:val="000000"/>
          <w:kern w:val="0"/>
          <w:sz w:val="18"/>
          <w:szCs w:val="18"/>
        </w:rPr>
        <w:t>］</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43"/>
      </w:r>
      <w:r>
        <w:rPr>
          <w:rFonts w:ascii="Times New Roman" w:hAnsi="Times New Roman" w:cs="ＭＳ 明朝;MS Mincho"/>
          <w:b/>
          <w:bCs/>
          <w:color w:val="000000"/>
          <w:kern w:val="0"/>
          <w:sz w:val="18"/>
          <w:szCs w:val="18"/>
        </w:rPr>
        <w:t>としたのでし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今では、すべての存在／恥を甘受し、単刀直入に何も隠さず返答することにし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の試練が存在に触れるのは、存在者が、言われること</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44"/>
      </w:r>
      <w:r>
        <w:rPr>
          <w:rFonts w:ascii="Times New Roman" w:hAnsi="Times New Roman" w:cs="ＭＳ 明朝;MS Mincho"/>
          <w:b/>
          <w:bCs/>
          <w:color w:val="000000"/>
          <w:kern w:val="0"/>
          <w:sz w:val="18"/>
          <w:szCs w:val="18"/>
        </w:rPr>
        <w:t>で引きおこす亀裂から存在を生みだすことによってでしかあ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から、作者は自らを超越する欲望の手段となるために遠ざけられるべきものとなり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かし、ソクラテスが行為によって表現したこと以外に介在するものがあり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彼はわれわれのように、存在者には存在に慣れるための時間が必要だ</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45"/>
      </w:r>
      <w:r>
        <w:rPr>
          <w:rFonts w:ascii="Times New Roman" w:hAnsi="Times New Roman" w:cs="ＭＳ 明朝;MS Mincho"/>
          <w:b/>
          <w:bCs/>
          <w:color w:val="000000"/>
          <w:kern w:val="0"/>
          <w:sz w:val="18"/>
          <w:szCs w:val="18"/>
        </w:rPr>
        <w:t>ということを知っていまし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時間が必要</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46"/>
      </w:r>
      <w:r>
        <w:rPr>
          <w:rFonts w:ascii="Times New Roman" w:hAnsi="Times New Roman" w:cs="ＭＳ 明朝;MS Mincho"/>
          <w:b/>
          <w:bCs/>
          <w:color w:val="000000"/>
          <w:kern w:val="0"/>
          <w:sz w:val="18"/>
          <w:szCs w:val="18"/>
        </w:rPr>
        <w:t>」だということ、それは、無意識に訴え、必要</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47"/>
      </w:r>
      <w:r>
        <w:rPr>
          <w:rFonts w:ascii="Times New Roman" w:hAnsi="Times New Roman" w:cs="ＭＳ 明朝;MS Mincho"/>
          <w:b/>
          <w:bCs/>
          <w:color w:val="000000"/>
          <w:kern w:val="0"/>
          <w:sz w:val="18"/>
          <w:szCs w:val="18"/>
        </w:rPr>
        <w:t>、そう、時間が必要</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48"/>
      </w:r>
      <w:r>
        <w:rPr>
          <w:rFonts w:ascii="Times New Roman" w:hAnsi="Times New Roman" w:cs="ＭＳ 明朝;MS Mincho"/>
          <w:b/>
          <w:bCs/>
          <w:color w:val="000000"/>
          <w:kern w:val="0"/>
          <w:sz w:val="18"/>
          <w:szCs w:val="18"/>
        </w:rPr>
        <w:t>であるたびに無意識に戻る存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なぜなら、私はラングの結晶を働かせ、主体を分割するものをシニフィアンによって屈折させるのだということを理解していただきた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では時間が必要だ、と言うとき、私はフランス語について話しているのであって、悲しみについてではないのだと思いた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時間が必要</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49"/>
      </w:r>
      <w:r>
        <w:rPr>
          <w:rFonts w:ascii="Times New Roman" w:hAnsi="Times New Roman" w:cs="ＭＳ 明朝;MS Mincho"/>
          <w:b/>
          <w:bCs/>
          <w:color w:val="000000"/>
          <w:kern w:val="0"/>
          <w:sz w:val="18"/>
          <w:szCs w:val="18"/>
        </w:rPr>
        <w:t>だということによって必要</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50"/>
      </w:r>
      <w:r>
        <w:rPr>
          <w:rFonts w:ascii="Times New Roman" w:hAnsi="Times New Roman" w:cs="ＭＳ 明朝;MS Mincho"/>
          <w:b/>
          <w:bCs/>
          <w:color w:val="000000"/>
          <w:kern w:val="0"/>
          <w:sz w:val="18"/>
          <w:szCs w:val="18"/>
        </w:rPr>
        <w:t>となること、それは、存在を言いあらわす亀裂がそこにあるということです。ベルギー人向けの本のなかで</w:t>
      </w:r>
      <w:r>
        <w:rPr>
          <w:rFonts w:cs="Times New Roman" w:ascii="Times New Roman" w:hAnsi="Times New Roman"/>
          <w:b/>
          <w:bCs/>
          <w:color w:val="000000"/>
          <w:kern w:val="0"/>
          <w:sz w:val="18"/>
          <w:szCs w:val="18"/>
        </w:rPr>
        <w:t>faillir</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51"/>
      </w:r>
      <w:r>
        <w:rPr>
          <w:rFonts w:ascii="Times New Roman" w:hAnsi="Times New Roman" w:cs="ＭＳ 明朝;MS Mincho"/>
          <w:b/>
          <w:bCs/>
          <w:color w:val="000000"/>
          <w:kern w:val="0"/>
          <w:sz w:val="18"/>
          <w:szCs w:val="18"/>
        </w:rPr>
        <w:t>のこのような未来形の使用は勧められませんが、そこで認められているのは、それを禁止することによって、文法は自らの義務に欠けることになるだろうというこ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もう少しのところで文法はそれに至るとしても、この少しが、フランス語で</w:t>
      </w:r>
      <w:r>
        <w:rPr>
          <w:rFonts w:cs="Times New Roman" w:ascii="Times New Roman" w:hAnsi="Times New Roman"/>
          <w:b/>
          <w:bCs/>
          <w:color w:val="000000"/>
          <w:kern w:val="0"/>
          <w:sz w:val="18"/>
          <w:szCs w:val="18"/>
        </w:rPr>
        <w:t>falloir</w:t>
      </w:r>
      <w:r>
        <w:rPr>
          <w:rFonts w:ascii="Times New Roman" w:hAnsi="Times New Roman" w:cs="ＭＳ 明朝;MS Mincho"/>
          <w:b/>
          <w:bCs/>
          <w:color w:val="000000"/>
          <w:kern w:val="0"/>
          <w:sz w:val="18"/>
          <w:szCs w:val="18"/>
        </w:rPr>
        <w:t>は、まさに欠如によってこそ必要であることに加担するのだということの証しであり、「</w:t>
      </w:r>
      <w:r>
        <w:rPr>
          <w:rFonts w:cs="Times New Roman" w:ascii="Times New Roman" w:hAnsi="Times New Roman"/>
          <w:b/>
          <w:bCs/>
          <w:color w:val="000000"/>
          <w:kern w:val="0"/>
          <w:sz w:val="18"/>
          <w:szCs w:val="18"/>
        </w:rPr>
        <w:t>est opus temporis</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52"/>
      </w:r>
      <w:r>
        <w:rPr>
          <w:rFonts w:ascii="Times New Roman" w:hAnsi="Times New Roman" w:cs="ＭＳ 明朝;MS Mincho"/>
          <w:b/>
          <w:bCs/>
          <w:color w:val="000000"/>
          <w:kern w:val="0"/>
          <w:sz w:val="18"/>
          <w:szCs w:val="18"/>
        </w:rPr>
        <w:t>」から来る「</w:t>
      </w:r>
      <w:r>
        <w:rPr>
          <w:rFonts w:cs="Times New Roman" w:ascii="Times New Roman" w:hAnsi="Times New Roman"/>
          <w:b/>
          <w:bCs/>
          <w:color w:val="000000"/>
          <w:kern w:val="0"/>
          <w:sz w:val="18"/>
          <w:szCs w:val="18"/>
        </w:rPr>
        <w:t>il estuet de temps</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53"/>
      </w:r>
      <w:r>
        <w:rPr>
          <w:rFonts w:ascii="Times New Roman" w:hAnsi="Times New Roman" w:cs="ＭＳ 明朝;MS Mincho"/>
          <w:b/>
          <w:bCs/>
          <w:color w:val="000000"/>
          <w:kern w:val="0"/>
          <w:sz w:val="18"/>
          <w:szCs w:val="18"/>
        </w:rPr>
        <w:t>」にとり代わり、それを古びたものが捨てられる河口に押し流す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反対に、この</w:t>
      </w:r>
      <w:r>
        <w:rPr>
          <w:rFonts w:cs="Times New Roman" w:ascii="Times New Roman" w:hAnsi="Times New Roman"/>
          <w:b/>
          <w:bCs/>
          <w:color w:val="000000"/>
          <w:kern w:val="0"/>
          <w:sz w:val="18"/>
          <w:szCs w:val="18"/>
        </w:rPr>
        <w:t>falloir</w:t>
      </w:r>
      <w:r>
        <w:rPr>
          <w:rFonts w:ascii="Times New Roman" w:hAnsi="Times New Roman" w:cs="ＭＳ 明朝;MS Mincho"/>
          <w:b/>
          <w:bCs/>
          <w:color w:val="000000"/>
          <w:kern w:val="0"/>
          <w:sz w:val="18"/>
          <w:szCs w:val="18"/>
        </w:rPr>
        <w:t>は欠如を表す接続法</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54"/>
      </w:r>
      <w:r>
        <w:rPr>
          <w:rFonts w:ascii="Times New Roman" w:hAnsi="Times New Roman" w:cs="ＭＳ 明朝;MS Mincho"/>
          <w:b/>
          <w:bCs/>
          <w:color w:val="000000"/>
          <w:kern w:val="0"/>
          <w:sz w:val="18"/>
          <w:szCs w:val="18"/>
        </w:rPr>
        <w:t>「そこに来なければならない前に（そこに来なければならないのでなければ）・・・」という表現において両義性を持つのは偶然ではあ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まさにこのようにして、存在から言う行為にやって来るものによって無意識が分節化され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時間によって無意識の生地をつくり出すものは想像的なものからの借用ではなく、むしろひとつの織物からであって、その織り目はそこにある穴以外の何も言わない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論理的時間は、そこから落下してマゾヒズムをせり上げるものだけを＜即自＞としてもつわけではあ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が、精神分析家がそこで誰かの姿をとって引き継ぐものです。この「時間が必要だ」を、分析家はかなり長い間支えるので、分析の場に自らを語りにやってくる者から、ひとつのものは無ではないということを学ぶことしか彼には欠けるものがなくなるのです。ひとつのものとは、まさにそれについて分析家が誰かに合図をするも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周知のように、私はそこから精神分析的行為を導入しましたが、五月騒動によって私が最後までそれをやり遂げることができなかったのは、偶然ではないと考え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がここで強調したいのは、誰かが分析家の場所につくのはそこでその誰かが真なるものに課する仕方［</w:t>
      </w:r>
      <w:r>
        <w:rPr>
          <w:rFonts w:cs="Times New Roman" w:ascii="Times New Roman" w:hAnsi="Times New Roman"/>
          <w:b/>
          <w:bCs/>
          <w:color w:val="000000"/>
          <w:kern w:val="0"/>
          <w:sz w:val="18"/>
          <w:szCs w:val="18"/>
        </w:rPr>
        <w:t>façon</w:t>
      </w:r>
      <w:r>
        <w:rPr>
          <w:rFonts w:ascii="Times New Roman" w:hAnsi="Times New Roman" w:cs="ＭＳ 明朝;MS Mincho"/>
          <w:b/>
          <w:bCs/>
          <w:color w:val="000000"/>
          <w:kern w:val="0"/>
          <w:sz w:val="18"/>
          <w:szCs w:val="18"/>
        </w:rPr>
        <w:t>］によって、いやむしろ真なるものに課する消去法［</w:t>
      </w:r>
      <w:r>
        <w:rPr>
          <w:rFonts w:cs="Times New Roman" w:ascii="Times New Roman" w:hAnsi="Times New Roman"/>
          <w:b/>
          <w:bCs/>
          <w:color w:val="000000"/>
          <w:kern w:val="0"/>
          <w:sz w:val="18"/>
          <w:szCs w:val="18"/>
        </w:rPr>
        <w:t>effaçon</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55"/>
      </w:r>
      <w:r>
        <w:rPr>
          <w:rFonts w:ascii="Times New Roman" w:hAnsi="Times New Roman" w:cs="ＭＳ 明朝;MS Mincho"/>
          <w:b/>
          <w:bCs/>
          <w:color w:val="000000"/>
          <w:kern w:val="0"/>
          <w:sz w:val="18"/>
          <w:szCs w:val="18"/>
        </w:rPr>
        <w:t>］によってだというこ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消去法を与える唯一の知は論理学というもので、論理学にとって真とか偽はひとつの値について作用する文字でしかあ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ストア派は政治化されたマゾヒズムの実践からそのことを予感していましたが、懐疑論者たちが自然的真理への彼らの神秘的祈願を停止しなければならないほどそれを押し進めることはしませんでし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織り目から来るものとしての真理を築きあげることを可能にしえたかもしれない論理学への道を遮断したのはギリシャ的力学の拒絶でし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実のところ、精神分析のみが、織り目の効果から生みだされることによって真理の代わりになる享楽において認めるべき、自然のここにおける神秘的なものを正当化す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精神分析でなくとも、数理論理学でも、次のような全く空虚とは言えない主張を反論不能なものにして懐疑主義の迷信を充分つくり出すことができ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算術の秩序から来るものとして定義されたひとつの体系が、自らの体系のうちに真と偽の判定を下せるような一貫性を獲得できるのは、自らが不完全であると立証されてのみ、すなわち、他の場所からしか確認されない定式の証明不能を要求することが立証されてのみ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証明不能は、他方、それに関係する真理とは独立にそれを決定する証明を確認す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証明不能そのものが保証され得ないであろうことによって構成されるひとつの決定不能が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無意識の切断はこの構造を、明確にとらえるべき同様の落下によって保証して、表す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いうのは、私はここでまた言語の結晶に戻り、ラテン語の</w:t>
      </w:r>
      <w:r>
        <w:rPr>
          <w:rFonts w:cs="Times New Roman" w:ascii="Times New Roman" w:hAnsi="Times New Roman"/>
          <w:b/>
          <w:bCs/>
          <w:color w:val="000000"/>
          <w:kern w:val="0"/>
          <w:sz w:val="18"/>
          <w:szCs w:val="18"/>
        </w:rPr>
        <w:t>falsus</w:t>
      </w:r>
      <w:r>
        <w:rPr>
          <w:rFonts w:ascii="Times New Roman" w:hAnsi="Times New Roman" w:cs="ＭＳ 明朝;MS Mincho"/>
          <w:b/>
          <w:bCs/>
          <w:color w:val="000000"/>
          <w:kern w:val="0"/>
          <w:sz w:val="18"/>
          <w:szCs w:val="18"/>
        </w:rPr>
        <w:t>とは落下したものであるということから、偽を、その否定である真に結びつけるというより、最初に真だと認められえなかったことの痕跡をなすのに時間が必要であるということに結びつけるのです。</w:t>
      </w:r>
      <w:r>
        <w:rPr>
          <w:rFonts w:cs="Times New Roman" w:ascii="Times New Roman" w:hAnsi="Times New Roman"/>
          <w:b/>
          <w:bCs/>
          <w:color w:val="000000"/>
          <w:kern w:val="0"/>
          <w:sz w:val="18"/>
          <w:szCs w:val="18"/>
        </w:rPr>
        <w:t>falsus</w:t>
      </w:r>
      <w:r>
        <w:rPr>
          <w:rFonts w:ascii="Times New Roman" w:hAnsi="Times New Roman" w:cs="ＭＳ 明朝;MS Mincho"/>
          <w:b/>
          <w:bCs/>
          <w:color w:val="000000"/>
          <w:kern w:val="0"/>
          <w:sz w:val="18"/>
          <w:szCs w:val="18"/>
        </w:rPr>
        <w:t>が</w:t>
      </w:r>
      <w:r>
        <w:rPr>
          <w:rFonts w:cs="Times New Roman" w:ascii="Times New Roman" w:hAnsi="Times New Roman"/>
          <w:b/>
          <w:bCs/>
          <w:color w:val="000000"/>
          <w:kern w:val="0"/>
          <w:sz w:val="18"/>
          <w:szCs w:val="18"/>
        </w:rPr>
        <w:t>fallere</w:t>
      </w:r>
      <w:r>
        <w:rPr>
          <w:rFonts w:ascii="Times New Roman" w:hAnsi="Times New Roman" w:cs="ＭＳ 明朝;MS Mincho"/>
          <w:b/>
          <w:bCs/>
          <w:color w:val="000000"/>
          <w:kern w:val="0"/>
          <w:sz w:val="18"/>
          <w:szCs w:val="18"/>
        </w:rPr>
        <w:t>、落下する、の過去分詞であり、そこから</w:t>
      </w:r>
      <w:r>
        <w:rPr>
          <w:rFonts w:cs="Times New Roman" w:ascii="Times New Roman" w:hAnsi="Times New Roman"/>
          <w:b/>
          <w:bCs/>
          <w:color w:val="000000"/>
          <w:kern w:val="0"/>
          <w:sz w:val="18"/>
          <w:szCs w:val="18"/>
        </w:rPr>
        <w:t>faillir</w:t>
      </w:r>
      <w:r>
        <w:rPr>
          <w:rFonts w:ascii="Times New Roman" w:hAnsi="Times New Roman" w:cs="ＭＳ 明朝;MS Mincho"/>
          <w:b/>
          <w:bCs/>
          <w:color w:val="000000"/>
          <w:kern w:val="0"/>
          <w:sz w:val="18"/>
          <w:szCs w:val="18"/>
        </w:rPr>
        <w:t>と</w:t>
      </w:r>
      <w:r>
        <w:rPr>
          <w:rFonts w:cs="Times New Roman" w:ascii="Times New Roman" w:hAnsi="Times New Roman"/>
          <w:b/>
          <w:bCs/>
          <w:color w:val="000000"/>
          <w:kern w:val="0"/>
          <w:sz w:val="18"/>
          <w:szCs w:val="18"/>
        </w:rPr>
        <w:t>falloir</w:t>
      </w:r>
      <w:r>
        <w:rPr>
          <w:rFonts w:ascii="Times New Roman" w:hAnsi="Times New Roman" w:cs="ＭＳ 明朝;MS Mincho"/>
          <w:b/>
          <w:bCs/>
          <w:color w:val="000000"/>
          <w:kern w:val="0"/>
          <w:sz w:val="18"/>
          <w:szCs w:val="18"/>
        </w:rPr>
        <w:t>がそれぞれ曲折を経て派生しているということから</w:t>
      </w:r>
      <w:r>
        <w:rPr>
          <w:rFonts w:cs="Times New Roman" w:ascii="Times New Roman" w:hAnsi="Times New Roman"/>
          <w:b/>
          <w:bCs/>
          <w:color w:val="000000"/>
          <w:kern w:val="0"/>
          <w:sz w:val="18"/>
          <w:szCs w:val="18"/>
        </w:rPr>
        <w:t>falsus</w:t>
      </w:r>
      <w:r>
        <w:rPr>
          <w:rFonts w:ascii="Times New Roman" w:hAnsi="Times New Roman" w:cs="ＭＳ 明朝;MS Mincho"/>
          <w:b/>
          <w:bCs/>
          <w:color w:val="000000"/>
          <w:kern w:val="0"/>
          <w:sz w:val="18"/>
          <w:szCs w:val="18"/>
        </w:rPr>
        <w:t>を取りあげることによって、語源はここでは同音異義的な結晶効果の支えとしてしかやってこないのだということに注目していただきた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は、解釈において故意に嘘を言うとき、</w:t>
      </w:r>
      <w:r>
        <w:rPr>
          <w:rFonts w:cs="Times New Roman" w:ascii="Times New Roman" w:hAnsi="Times New Roman"/>
          <w:b/>
          <w:bCs/>
          <w:color w:val="000000"/>
          <w:kern w:val="0"/>
          <w:sz w:val="18"/>
          <w:szCs w:val="18"/>
        </w:rPr>
        <w:t>falsus</w:t>
      </w:r>
      <w:r>
        <w:rPr>
          <w:rFonts w:ascii="Times New Roman" w:hAnsi="Times New Roman" w:cs="ＭＳ 明朝;MS Mincho"/>
          <w:b/>
          <w:bCs/>
          <w:color w:val="000000"/>
          <w:kern w:val="0"/>
          <w:sz w:val="18"/>
          <w:szCs w:val="18"/>
        </w:rPr>
        <w:t>をこの言葉に見合うように二重の意味でとることである。解釈が、外れたところで作用するのは、まさに</w:t>
      </w:r>
      <w:r>
        <w:rPr>
          <w:rFonts w:cs="Times New Roman" w:ascii="Times New Roman" w:hAnsi="Times New Roman"/>
          <w:b/>
          <w:bCs/>
          <w:color w:val="000000"/>
          <w:kern w:val="0"/>
          <w:sz w:val="18"/>
          <w:szCs w:val="18"/>
        </w:rPr>
        <w:t>falsa</w:t>
      </w:r>
      <w:r>
        <w:rPr>
          <w:rFonts w:ascii="Times New Roman" w:hAnsi="Times New Roman" w:cs="ＭＳ 明朝;MS Mincho"/>
          <w:b/>
          <w:bCs/>
          <w:color w:val="000000"/>
          <w:kern w:val="0"/>
          <w:sz w:val="18"/>
          <w:szCs w:val="18"/>
        </w:rPr>
        <w:t>、つまりちょうど良いところに落ちるものとしてである。外れたところとはつまり、おかしな言い間違いから存在が成立するところ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症状とは原因であるこの</w:t>
      </w:r>
      <w:r>
        <w:rPr>
          <w:rFonts w:cs="Times New Roman" w:ascii="Times New Roman" w:hAnsi="Times New Roman"/>
          <w:b/>
          <w:bCs/>
          <w:color w:val="000000"/>
          <w:kern w:val="0"/>
          <w:sz w:val="18"/>
          <w:szCs w:val="18"/>
        </w:rPr>
        <w:t>falsus</w:t>
      </w:r>
      <w:r>
        <w:rPr>
          <w:rFonts w:ascii="Times New Roman" w:hAnsi="Times New Roman" w:cs="ＭＳ 明朝;MS Mincho"/>
          <w:b/>
          <w:bCs/>
          <w:color w:val="000000"/>
          <w:kern w:val="0"/>
          <w:sz w:val="18"/>
          <w:szCs w:val="18"/>
        </w:rPr>
        <w:t>であり、この原因によって分析は自らの存在をなす確認の過程において支持されるということを忘れてはな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分野に関してフロイトは何を知り得たかということについてたしかなのは、彼がブレンターノのもとに通っていたということしかありません。それはあまり目立たないもので、「否定」の論文のなかにその痕跡を認めることができ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は分析の実践家のためにそこに道を切り拓き、実践家のために論理的浮沈子</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56"/>
      </w:r>
      <w:r>
        <w:rPr>
          <w:rFonts w:ascii="Times New Roman" w:hAnsi="Times New Roman" w:cs="ＭＳ 明朝;MS Mincho"/>
          <w:b/>
          <w:bCs/>
          <w:color w:val="000000"/>
          <w:kern w:val="0"/>
          <w:sz w:val="18"/>
          <w:szCs w:val="18"/>
        </w:rPr>
        <w:t>ともいえるもの、つまり対象</w:t>
      </w:r>
      <w:r>
        <w:rPr>
          <w:rFonts w:cs="Times New Roman" w:ascii="Times New Roman" w:hAnsi="Times New Roman"/>
          <w:b/>
          <w:bCs/>
          <w:color w:val="000000"/>
          <w:kern w:val="0"/>
          <w:sz w:val="18"/>
          <w:szCs w:val="18"/>
        </w:rPr>
        <w:t>a</w:t>
      </w:r>
      <w:r>
        <w:rPr>
          <w:rFonts w:ascii="Times New Roman" w:hAnsi="Times New Roman" w:cs="ＭＳ 明朝;MS Mincho"/>
          <w:b/>
          <w:bCs/>
          <w:color w:val="000000"/>
          <w:kern w:val="0"/>
          <w:sz w:val="18"/>
          <w:szCs w:val="18"/>
        </w:rPr>
        <w:t>というものを考えたので、彼はそれを頼りにすることができるでしょう。しかしながらそれでも、いわゆる分析家の個人分析の不足を補うことはできません。ただ、個人分析は実践家がそれを扱うにおいて適切なものとはならない場合もあり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フロイトが自分自身のよりどころとしたものに、私が決定的だと考える特徴を加えるために少しの時間を割きましょう。それは、真理が混迷する時にもしっかりしているユダヤ人にたいしてフロイトが抱いていた変わりない信頼です。他方、ユダヤ人にたいしては、すべての神秘的なものにオカルティズムという言葉で彼が表す嫌悪をも持ち続けていました。なぜでしょ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は、バビロンからの帰還以来、ユダヤ人は読むことを知っている人間だから、つまり、文字とそのパロールとの間に適切な距離をおき、その間隔に解釈を働かせるからだという理由以外何でしょ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唯一の解釈を、ここにおいておおいに際立つミドラッシュ</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57"/>
      </w:r>
      <w:r>
        <w:rPr>
          <w:rFonts w:ascii="Times New Roman" w:hAnsi="Times New Roman" w:cs="ＭＳ 明朝;MS Mincho"/>
          <w:b/>
          <w:bCs/>
          <w:color w:val="000000"/>
          <w:kern w:val="0"/>
          <w:sz w:val="18"/>
          <w:szCs w:val="18"/>
        </w:rPr>
        <w:t>のそれを働かせ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たしかに、決して神話を口にしないことによって、歴史的なものとして際立つすべてのもののなかでも、唯一の＜書＞を持つ民族にとって、ミドラッシュは、それに比べると現代の歴史批判がまさに頽落でしかなくなるような接近方法を表しています。ミドラッシュが聖書を文字通りにとるとしても、それは、多少とも明白な意図を文字に負わそうとするためではありません。それは、自らの物質性においてとられた文字のシニフィアン的結託によって、つまり、文字の組み合わせが隣接を余儀なくさせることに（ゆえに望まずに）よって、また、文法の変化型が語尾変化の選択を課することによって、テクストから他の言う行為を引き出すこと、さらには、（参照として）テクストがなおざりにすること、たとえばモーゼの幼年時代をそこに関係づけるこ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フロイトは同じモーゼの死について、それを自分の最後のメッセージとしたほど、テクストが知られることを強く希望したのだということを、上のことに近づけることは意味のないことでしょ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りわけ、そこにゼリンの作業が置いたような距離を置くことを－私以前にはこのような距離はとられたことがありませんでした－強く希望したわけで、この点についてゼリンとの出会いは彼にとって無視すべきものではないようにみえました。いわゆる批判的注釈において、きわめて有能な書き手の持つ奔放さが方法の要そのものに軽蔑を投げかけるから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は、フロイトのディスクール、彼のもとにぶら下がったディスクールとしての精神分析の裏側（これは私の今年のセミネールのテーマです）に回る良い機会です。そしてそれは、私が控えると言った父の名へ訴えることをせずに、このディスクールによって暴かれるトポロジーをとりあげるのに良い方法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は、単一中心的な理想が突出するトポロジーです（それが太陽であったとしてもそこでは何も変わりません）。＜父親＞殺しは父権制的ユダヤ人の試練とは反対のものであるということを見せてくれることによって、トーテムとタブーがこの＜父親＞を神話的享楽から放棄するとき、フロイトはこの単一中心的理想によって＜父親＞殺しを支えたのです。アケナトンの姿ではあ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去勢のここで問題になっている受容可能な意味のリストに、時間の鎌</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58"/>
      </w:r>
      <w:r>
        <w:rPr>
          <w:rFonts w:ascii="Times New Roman" w:hAnsi="Times New Roman" w:cs="ＭＳ 明朝;MS Mincho"/>
          <w:b/>
          <w:bCs/>
          <w:color w:val="000000"/>
          <w:kern w:val="0"/>
          <w:sz w:val="18"/>
          <w:szCs w:val="18"/>
        </w:rPr>
        <w:t>という、私がふれる結晶効果を加えるべき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質問</w:t>
      </w:r>
      <w:r>
        <w:rPr>
          <w:rFonts w:cs="Times New Roman" w:ascii="Times New Roman" w:hAnsi="Times New Roman"/>
          <w:b/>
          <w:bCs/>
          <w:color w:val="000000"/>
          <w:kern w:val="0"/>
          <w:sz w:val="18"/>
          <w:szCs w:val="18"/>
        </w:rPr>
        <w:t>IV</w:t>
      </w:r>
      <w:r>
        <w:rPr>
          <w:rFonts w:ascii="Times New Roman" w:hAnsi="Times New Roman" w:cs="ＭＳ 明朝;MS Mincho"/>
          <w:b/>
          <w:bCs/>
          <w:color w:val="000000"/>
          <w:kern w:val="0"/>
          <w:sz w:val="18"/>
          <w:szCs w:val="18"/>
        </w:rPr>
        <w:t>の返答への注記</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テクストは、現実に歴史上あった「コペルニクス的転回」を説明するものだという主張をするものではなく、その使用法・・・それについてなされた神話的使用法を説明するのだということをわかっていただきたい。とりわけフロイトによってなされたものについて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たとえば、太陽中心主義はコペルニクスにとって「まったく関心のないこと」であったと言うだけでは充分ではあ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をどこに位置づければよいでしょうか。確かなのは、反対に－ご存じのように、この点について、私はコイレの著作によって学びました－彼にとって太陽が彼の示す場所にあることは、見事なことだと思えたのでした。なぜなら、太陽の光源としての役割がもっとも良く果たせる場所がそこだからです。しかし、その革命的なものはその点にあるのでしょ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いうのも、彼はそれを世界の中心ではなく、中心にかなり近接した場所に置くからです。このことは崇拝の目的のためにも、創造者の栄光のためにもやはり都合が良かったわけです。したがって、太陽中心主義について語るのは間違ってい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もっとも奇妙なのは、強調しますが、コイレを除いては誰も、コペルニクスの「転回」は天体を問題にするのではなく、軌道なのだということを指摘していないのです。われわれにとっては、当然これらの軌道は天体によって描かれます。このようなことを繰り返すのは恥ずかしいことですが、しかし、プトレマイオスにとってもエウドクソス以後のすべての人たちにとっても、これらの軌道は天体を支える天球であって、それぞれの天体の運動は、いくつかの軌道、土星ではおそらく五つ、木星では私の記憶によると三つの軌道が、競合的にこの運動を支えているということで決定されています。しかし、このようなことは、同じくアリストテレスが二つの天体、たとえば今問題とした二つもの、のあいだで、前者の軌道の、後者のものに対する予測すべき効果を吸収するためにアリストテレスが加えた二つの軌道も含めて、われわれにとって重要ではありません。（というのも、アリストテレスは首尾一貫した自然学を考えようとしたからです）。</w:t>
      </w:r>
    </w:p>
    <w:p>
      <w:pPr>
        <w:pStyle w:val="Normal"/>
        <w:overflowPunct w:val="false"/>
        <w:ind w:firstLine="386"/>
        <w:jc w:val="left"/>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精密な復刻版が出ているコペルニクスを読んで、とまでは言いませんが、単にその表題を文字通り読んで、このことがわからない者がいるでしょうか。それには『</w:t>
      </w:r>
      <w:r>
        <w:rPr>
          <w:rFonts w:ascii="Times New Roman" w:hAnsi="Times New Roman" w:cs="ＭＳ 明朝;MS Mincho"/>
          <w:b/>
          <w:bCs/>
          <w:color w:val="000000"/>
          <w:kern w:val="0"/>
          <w:sz w:val="18"/>
          <w:szCs w:val="18"/>
          <w:em w:val="comma"/>
        </w:rPr>
        <w:t>天球軌道</w:t>
      </w:r>
      <w:r>
        <w:rPr>
          <w:rFonts w:ascii="Times New Roman" w:hAnsi="Times New Roman" w:cs="ＭＳ 明朝;MS Mincho"/>
          <w:b/>
          <w:bCs/>
          <w:color w:val="000000"/>
          <w:kern w:val="0"/>
          <w:sz w:val="18"/>
          <w:szCs w:val="18"/>
        </w:rPr>
        <w:t>の回転について</w:t>
      </w:r>
      <w:r>
        <w:rPr>
          <w:rFonts w:cs="Times New Roman" w:ascii="Times New Roman" w:hAnsi="Times New Roman"/>
          <w:b/>
          <w:bCs/>
          <w:i/>
          <w:iCs/>
          <w:color w:val="000000"/>
          <w:kern w:val="0"/>
          <w:sz w:val="18"/>
          <w:szCs w:val="18"/>
        </w:rPr>
        <w:t>De revolutionibus</w:t>
      </w:r>
      <w:r>
        <w:rPr>
          <w:rFonts w:cs="Times New Roman" w:ascii="Times New Roman" w:hAnsi="Times New Roman"/>
          <w:b/>
          <w:bCs/>
          <w:color w:val="000000"/>
          <w:kern w:val="0"/>
          <w:sz w:val="18"/>
          <w:szCs w:val="18"/>
        </w:rPr>
        <w:t xml:space="preserve"> orbitum </w:t>
      </w:r>
      <w:r>
        <w:rPr>
          <w:rFonts w:cs="Times New Roman" w:ascii="Times New Roman" w:hAnsi="Times New Roman"/>
          <w:b/>
          <w:bCs/>
          <w:i/>
          <w:iCs/>
          <w:color w:val="000000"/>
          <w:kern w:val="0"/>
          <w:sz w:val="18"/>
          <w:szCs w:val="18"/>
        </w:rPr>
        <w:t>coelestium</w:t>
      </w:r>
      <w:r>
        <w:rPr>
          <w:rFonts w:ascii="Times New Roman" w:hAnsi="Times New Roman" w:cs="ＭＳ 明朝;MS Mincho"/>
          <w:b/>
          <w:bCs/>
          <w:color w:val="000000"/>
          <w:kern w:val="0"/>
          <w:sz w:val="18"/>
          <w:szCs w:val="18"/>
        </w:rPr>
        <w:t>』とります。それにもかかわらず、著名な</w:t>
      </w:r>
      <w:r>
        <w:rPr>
          <w:rFonts w:ascii="Times New Roman" w:hAnsi="Times New Roman" w:cs="ＭＳ 明朝;MS Mincho"/>
          <w:b/>
          <w:bCs/>
          <w:color w:val="000000"/>
          <w:kern w:val="0"/>
          <w:sz w:val="18"/>
          <w:szCs w:val="18"/>
          <w:em w:val="comma"/>
        </w:rPr>
        <w:t>翻訳者の方々</w:t>
      </w:r>
      <w:r>
        <w:rPr>
          <w:rFonts w:ascii="Times New Roman" w:hAnsi="Times New Roman" w:cs="ＭＳ 明朝;MS Mincho"/>
          <w:b/>
          <w:bCs/>
          <w:color w:val="000000"/>
          <w:kern w:val="0"/>
          <w:sz w:val="18"/>
          <w:szCs w:val="18"/>
        </w:rPr>
        <w:t>（このテクストを訳した人たち）は、自分たちの翻訳に「天体の回転について」という題を付けてい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コペルニクスはプトレマイオス主義者であって、プトレマイオスの素材のなかにとどまっており、コペルニクス主義という言葉が使用される作り出された意味でのコペルニクス主義者ではないということは文字通り当てはまり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隠喩的使用に応えるためにこの作り出された意味にとどまることは正当化されるでしょうか。これはすべての隠喩において提起される問題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ひとは芸術を楽しみ、トカゲとともにのらくらする</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59"/>
      </w:r>
      <w:r>
        <w:rPr>
          <w:rFonts w:ascii="Times New Roman" w:hAnsi="Times New Roman" w:cs="ＭＳ 明朝;MS Mincho"/>
          <w:b/>
          <w:bCs/>
          <w:color w:val="000000"/>
          <w:kern w:val="0"/>
          <w:sz w:val="18"/>
          <w:szCs w:val="18"/>
        </w:rPr>
        <w:t>」、というようなこと誰かがを言っています。平凡な言葉で表すことが適している「意味」といういものの白痴化させるような本質を強調できるときにはするべきです。しかしそうしたところで、その構造的関係に気づかなければ、不毛な作業のままに残り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インタビューにおける問いには、即興でしか答えられません。最初に私の頭に浮かんだことは－信じていただきたいですが、これが浮かんだのは、無意味ではないある情報をもとにしています－、太陽中心説にたいして、私は不変な構造的重要性を持つ光中心説を置くという指摘でした。この観点からするとコペルニクスがどのような愚かさに陥ったかを、この注記で見ることができ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コイレはこの愚かさを、マルシリオ・フィチーノの一派が広めた神秘主義に参照しながら拡大しました。じっさい、それもわけがないことではありません。ルネッサンスはオカルト信奉の時代であったのですが、それがゆえに大学はルネッサンスを進歩の時代として分類す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真の転回点はケプラーによるものです。強調しておきたいのですが、それは、彼が多大な労苦を支払ってなし遂げた移行が引きおこす転覆、唯一その名にふさわしい転覆において位置されます。この移行とは、円の形態のように完全なものといわれる形態の想像的なものから、数学用語で言われる円錐曲線、ここでは楕円の構成への移行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はガリレオのやったことを否定してるのに違いありませんが、彼はあきらかにここでケプラーの寄与を見逃しています。とはいえ、彼はニュートンが自分の定式を作り出すもととなった諸要素を彼自身の手の内で組合わせています。私が言うのは万有引力の法則で、コイレがその超物理的機能から、そしてその統辞論的現前から分離する法則です（『ニュートン研究』ｐ</w:t>
      </w:r>
      <w:r>
        <w:rPr>
          <w:rFonts w:cs="Times New Roman" w:ascii="Times New Roman" w:hAnsi="Times New Roman"/>
          <w:b/>
          <w:bCs/>
          <w:color w:val="000000"/>
          <w:kern w:val="0"/>
          <w:sz w:val="18"/>
          <w:szCs w:val="18"/>
        </w:rPr>
        <w:t>.34</w:t>
      </w:r>
      <w:r>
        <w:rPr>
          <w:rFonts w:ascii="Times New Roman" w:hAnsi="Times New Roman" w:cs="ＭＳ 明朝;MS Mincho"/>
          <w:b/>
          <w:bCs/>
          <w:color w:val="000000"/>
          <w:kern w:val="0"/>
          <w:sz w:val="18"/>
          <w:szCs w:val="18"/>
        </w:rPr>
        <w:t>）。</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法則をカントに照らし合わせてみて、私が強調したいのは、それがいかなる想像的理性批判にも自らの位置を持たないというこ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は事実上、強力な位置であって、その座は科学においてそれを存続させる世界の理想を維持するのです。ニュートン的場はそこに還元されないということは、「不可能なもの、それは現実界である」という私の定式によってはっきりと示され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われわれの物理学が光彩を放つのは、一旦到達されたこの不可能の点からな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かしながら、科学をヒステリー者のディスクールの次元に入れることによって、私は説明するというよりも、各自の理解に任せることにし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現実界への接近の道は狭いのです。精神分析の姿が浮かび上がるのは、現実界に執拗についていくことによって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質問　</w:t>
      </w:r>
      <w:r>
        <w:rPr>
          <w:rFonts w:cs="Times New Roman" w:ascii="Times New Roman" w:hAnsi="Times New Roman"/>
          <w:b/>
          <w:bCs/>
          <w:color w:val="000000"/>
          <w:kern w:val="0"/>
          <w:sz w:val="18"/>
          <w:szCs w:val="18"/>
        </w:rPr>
        <w:t>V</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以上のことは、</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１）科学、</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２）哲学、</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３）とりわけマルクス主義、さらには共産主義、</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の各平面においてどのような帰結をもたらすでしょ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返答</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あなたのこの質問はあらかじめ用意されたリストにしたがってなされていますが、先の返答の後では、もう自明のものではなくなってしまい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質問は、あなたの言葉を引用すると、「無意識はあらゆる認識理論を覆す・・・」ということに私が賛同することを想定しているようにみえます。ただ、この引用にはそこから切り離して省略した部分があります。それは（無意識は・・・）「鍵となる概念でしょうか」という部分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は、無意識はひとつの概念ではない、と言っています。では、それはひとつの鍵でしょうか。それは経験によって判断されます。鍵には錠が付きものです。さまざまな錠があるのは確かだし、無意識がうまく働かせる錠さえあります。だが錠を開けるためなのでしょうか、それとも閉めるためなのでしょうか。開けることとは閉めることをもたらすとはかぎらないし、ましてや双方が等価であるなどとは言いようもあ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無意識があるということを措定するだけで、われわれにとっては充分であるはずです。それ以上も、以下も必要ありません。私が来るまで誰も一歩も踏みだすこともなくずっとやってきたあとも、これさえあればまだしばらくのあいだわれわれがかかわるには充分なのです。なぜなら、フロイトにとっては、それぞれのケースにおいて白紙状態からやり直さなければならなかったのですから。すなわち、白紙状態からというのは、純粋儀式的な器質的訴えという保留を除いては、フロイトは無意識が</w:t>
      </w:r>
      <w:r>
        <w:rPr>
          <w:rFonts w:ascii="Times New Roman" w:hAnsi="Times New Roman" w:cs="ＭＳ 明朝;MS Mincho"/>
          <w:b/>
          <w:bCs/>
          <w:color w:val="000000"/>
          <w:kern w:val="0"/>
          <w:sz w:val="18"/>
          <w:szCs w:val="18"/>
          <w:em w:val="comma"/>
        </w:rPr>
        <w:t>何</w:t>
      </w:r>
      <w:r>
        <w:rPr>
          <w:rFonts w:ascii="Times New Roman" w:hAnsi="Times New Roman" w:cs="ＭＳ 明朝;MS Mincho"/>
          <w:b/>
          <w:bCs/>
          <w:color w:val="000000"/>
          <w:kern w:val="0"/>
          <w:sz w:val="18"/>
          <w:szCs w:val="18"/>
        </w:rPr>
        <w:t>であるかさえ言えないということです。すなわちそれぞれのケースにおいて無意識は</w:t>
      </w:r>
      <w:r>
        <w:rPr>
          <w:rFonts w:ascii="Times New Roman" w:hAnsi="Times New Roman" w:cs="ＭＳ 明朝;MS Mincho"/>
          <w:b/>
          <w:bCs/>
          <w:color w:val="000000"/>
          <w:kern w:val="0"/>
          <w:sz w:val="18"/>
          <w:szCs w:val="18"/>
          <w:em w:val="comma"/>
        </w:rPr>
        <w:t>どうなっているか</w:t>
      </w:r>
      <w:r>
        <w:rPr>
          <w:rFonts w:ascii="Times New Roman" w:hAnsi="Times New Roman" w:cs="ＭＳ 明朝;MS Mincho"/>
          <w:b/>
          <w:bCs/>
          <w:color w:val="000000"/>
          <w:kern w:val="0"/>
          <w:sz w:val="18"/>
          <w:szCs w:val="18"/>
        </w:rPr>
        <w:t>ということさえ言えないということ、それがフロイトが言いたかったことです。さしあたっては、無意識はあるということ、そしてフロイトは無意識を語りながら言語学をやっているのだということ以外、何も確かなものはありません。それでも誰もそのことは見ず、フロイトに反対し、誰もが無意識を以前の概念の中に押し戻そうとしてい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フロイトが、それはそれであるとか、とりわけエスであるとかではなく、「無意識はある」と言う以前のものに押し戻そうとしてい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あなたの４番目の問いへの私の返答は、私がいま言った理由、すなわち無意識は認識を外れたところにあるあるという理由で、互いに関係ないがゆえに、なおさら無意識は認識論を覆すようなものではないというこ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無意識はそこではなんの役割も果たさないということでこそ認識論はないという言えるわけで、その理由は、錯覚とか神話ではないような認識はないからです。このことは、もちろん、言葉にその世俗的意味の彼方にその用法を維持するだけの価値のある意味を与えることによります。世俗的意味とは、「私は彼を知っている」ということは、私は彼に紹介された、とか、私は彼がやっていることをそらで知っている（とりわけある文筆家、いわゆる一般的な「作家」について）などの意味をもつこ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汝自身を知れ［</w:t>
      </w:r>
      <w:r>
        <w:rPr>
          <w:rFonts w:cs="ＭＳ 明朝;MS Mincho" w:ascii="Times New Roman" w:hAnsi="Times New Roman"/>
          <w:b/>
          <w:bCs/>
          <w:color w:val="000000"/>
          <w:kern w:val="0"/>
          <w:sz w:val="18"/>
          <w:szCs w:val="18"/>
        </w:rPr>
        <w:t>Γνοθι</w:t>
      </w:r>
      <w:r>
        <w:rPr>
          <w:rFonts w:ascii="Times New Roman" w:hAnsi="Times New Roman" w:cs="ＭＳ 明朝;MS Mincho"/>
          <w:b/>
          <w:bCs/>
          <w:color w:val="000000"/>
          <w:kern w:val="0"/>
          <w:sz w:val="18"/>
          <w:szCs w:val="18"/>
        </w:rPr>
        <w:t>　</w:t>
      </w:r>
      <w:r>
        <w:rPr>
          <w:rFonts w:cs="ＭＳ 明朝;MS Mincho" w:ascii="Times New Roman" w:hAnsi="Times New Roman"/>
          <w:b/>
          <w:bCs/>
          <w:color w:val="000000"/>
          <w:kern w:val="0"/>
          <w:sz w:val="18"/>
          <w:szCs w:val="18"/>
        </w:rPr>
        <w:t>σεαυτον</w:t>
      </w:r>
      <w:r>
        <w:rPr>
          <w:rFonts w:ascii="Times New Roman" w:hAnsi="Times New Roman" w:cs="ＭＳ 明朝;MS Mincho"/>
          <w:b/>
          <w:bCs/>
          <w:color w:val="000000"/>
          <w:kern w:val="0"/>
          <w:sz w:val="18"/>
          <w:szCs w:val="18"/>
        </w:rPr>
        <w:t>］」という言葉が、この場合、闘牛士の赤い布のように作用する人にとって－なぜならこの言葉はまさにそれそのものであるからですが－この命令がデルポイの虚言者</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60"/>
      </w:r>
      <w:r>
        <w:rPr>
          <w:rFonts w:ascii="Times New Roman" w:hAnsi="Times New Roman" w:cs="ＭＳ 明朝;MS Mincho"/>
          <w:b/>
          <w:bCs/>
          <w:color w:val="000000"/>
          <w:kern w:val="0"/>
          <w:sz w:val="18"/>
          <w:szCs w:val="18"/>
        </w:rPr>
        <w:t>によって振りかざされて以来、この離れ業的目論見みはあらゆる理論を排除することだというのに注意すべきです。ここでは、無意識は応援してくれるわけでも失望させるわけでもありませんが、ただ汝自身［</w:t>
      </w:r>
      <w:r>
        <w:rPr>
          <w:rFonts w:cs="ＭＳ 明朝;MS Mincho" w:ascii="Times New Roman" w:hAnsi="Times New Roman"/>
          <w:b/>
          <w:bCs/>
          <w:color w:val="000000"/>
          <w:kern w:val="0"/>
          <w:sz w:val="18"/>
          <w:szCs w:val="18"/>
        </w:rPr>
        <w:t>σεαυτον</w:t>
      </w:r>
      <w:r>
        <w:rPr>
          <w:rFonts w:ascii="Times New Roman" w:hAnsi="Times New Roman" w:cs="ＭＳ 明朝;MS Mincho"/>
          <w:b/>
          <w:bCs/>
          <w:color w:val="000000"/>
          <w:kern w:val="0"/>
          <w:sz w:val="18"/>
          <w:szCs w:val="18"/>
        </w:rPr>
        <w:t>］というものは、精神分析において「自分」の無意識を試練にかけた後で、それに類似した何かにまだ心配するような場合には、必然的に二つに分割され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認識などない、というところまでで話を終わりにしておきましょう。あなたが、あなたの質問を進めるための諸項目を括弧でひとつに括るような意味における認識はないのです。私がさっき言ったように神話以外の認識はありません。この神話とは、以後レヴィ＝ストロースが民族誌学的諸神話に与えた構造的分析の拡張をせいぜい必要とする神話学の領域に属する理論をもつ神話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認識などはありません。しかし、知については、まさに山ほど、どうしようもないほど多く、戸棚いっぱいにあり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から、（これらの知の）いくつかのものがあなたを通りがかりに掴まえます。今年私が構造を普及させたディスクールのひとつがそれらの知を活性化させるだけで充分です。ディスクールの主体としてあると、知の主体となることができ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もはやいかなるディスクールも知を求めないとしても、ひとつの知にその廃れた使用法について問いかけること、それを考古学にすることがあります。構造というものをそこから機能させるためにそうするなら、それは骨董屋の仕事という以上のも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構造、</w:t>
      </w:r>
      <w:r>
        <w:rPr>
          <w:rFonts w:ascii="Times New Roman" w:hAnsi="Times New Roman" w:cs="ＭＳ 明朝;MS Mincho"/>
          <w:b/>
          <w:bCs/>
          <w:color w:val="000000"/>
          <w:kern w:val="0"/>
          <w:sz w:val="18"/>
          <w:szCs w:val="18"/>
          <w:em w:val="comma"/>
        </w:rPr>
        <w:t>これは</w:t>
      </w:r>
      <w:r>
        <w:rPr>
          <w:rFonts w:ascii="Times New Roman" w:hAnsi="Times New Roman" w:cs="ＭＳ 明朝;MS Mincho"/>
          <w:b/>
          <w:bCs/>
          <w:color w:val="000000"/>
          <w:kern w:val="0"/>
          <w:sz w:val="18"/>
          <w:szCs w:val="18"/>
        </w:rPr>
        <w:t>ひとつの観念です。つまり、構造における知の諸定式のあの現前から現実にとって何が帰結するかを練り上げる観念です。知については、構造はその観念的な到来であるということをすでに述べまし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知にはその連続が中断されたままにあったり、衰退したりするものがあり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の一つに、フロイト以前には誰も考えつかなかったものがあり、それをどのように取り扱えばよいか私から学ばない限り、彼以後もまだ誰も考えついていません。だから、私は先ほど、無意識という用語がこの知にたいして隠喩をなすのは他の諸知に照らしてである、と言うことができたのです。無意識はひとつの言語のように構造化されているということから、ひとは私を信頼しており、この信頼は成果を生んでいます。ただ、それを通してみなさんを捉えるのはむしろ彼－無意識を人称代名詞で呼んでもよいなら－、彼、無意識の方であるということを間違ってはな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が、あなたが急いでいることにたいして私は遅れをとるということに固執するのは、私が論理において急ぐことの機能を例をもって説明したときに、この機能が共犯関係を結べるおとりの効果によってこの機能を強調したということを思い起こす必要があるからです。この論理が正しいのは、「結論のとき」という時間を生みだすことにおいてのみです。ただやはり、この論理を想像的なもののために使うことは避けるべきです。この論理がまとめ上げるのはひとつの集合、つまり私のソフィズムにおいては囚人たちであり、そして自由裁量による彼らの構造化された脱出への関係であって、ひとつのクラスではあ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意味でのさまようべき性急さは、その諸帰結のあの両義性に充分に役に立つことがあり、私には革命という言葉そのものによってこの両義性が反響するのが聞こえ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いうのも、私が革命的伝統という言葉を皮肉るのは昨日始まったことではないから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要するに、私はここにおいて誘惑から一線を画すことの有効性を示したい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問題が展開されるのが生産によってであるから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してそこにおいて私はマルクスの歩みに注意を向け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なぜなら、彼はわれわれをある壁際に追いつめるからです。この壁については、何かがそこから逆転するために－もちろん壁ではなく、その周りを回る仕方ですが－他に何も認めるべきものはないということにひとは驚く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イェリコの攻囲</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61"/>
      </w:r>
      <w:r>
        <w:rPr>
          <w:rFonts w:ascii="Times New Roman" w:hAnsi="Times New Roman" w:cs="ＭＳ 明朝;MS Mincho"/>
          <w:b/>
          <w:bCs/>
          <w:color w:val="000000"/>
          <w:kern w:val="0"/>
          <w:sz w:val="18"/>
          <w:szCs w:val="18"/>
        </w:rPr>
        <w:t>での叫び声の効力からすると、実は必要な回数だけ城壁を回ることは免除されないのですから、ここでは壁は例外的であったと想像する余地がのこり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いうのは、この場合、壁はそれがあると考えられている場所では石ではなく、むしろ特別な放浪</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62"/>
      </w:r>
      <w:r>
        <w:rPr>
          <w:rFonts w:ascii="Times New Roman" w:hAnsi="Times New Roman" w:cs="ＭＳ 明朝;MS Mincho"/>
          <w:b/>
          <w:bCs/>
          <w:color w:val="000000"/>
          <w:kern w:val="0"/>
          <w:sz w:val="18"/>
          <w:szCs w:val="18"/>
        </w:rPr>
        <w:t>の不屈なものによってできあがってい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して、もしそうであれば、われわれは、われわれが語る壁である構造を再発見す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壁を周回の秩序の構成された諸関係から定義することによって、そして、これらの関係に参加するのは自分自身を犠牲にしてのみであるような諸関係から定義することによって、構造を再発見す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生か死かの犠牲を払うことは二次的です。享楽を犠牲にしてということこそが最重要な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から、装置が作動するための剰余享楽の必要が出てきます。というのも、享楽は、享楽をこのような消去法［</w:t>
      </w:r>
      <w:r>
        <w:rPr>
          <w:rFonts w:cs="Times New Roman" w:ascii="Times New Roman" w:hAnsi="Times New Roman"/>
          <w:b/>
          <w:bCs/>
          <w:color w:val="000000"/>
          <w:kern w:val="0"/>
          <w:sz w:val="18"/>
          <w:szCs w:val="18"/>
        </w:rPr>
        <w:t>effaçon</w:t>
      </w:r>
      <w:r>
        <w:rPr>
          <w:rFonts w:ascii="Times New Roman" w:hAnsi="Times New Roman" w:cs="ＭＳ 明朝;MS Mincho"/>
          <w:b/>
          <w:bCs/>
          <w:color w:val="000000"/>
          <w:kern w:val="0"/>
          <w:sz w:val="18"/>
          <w:szCs w:val="18"/>
        </w:rPr>
        <w:t>］で、塞ぐべき穴として得るためにのみ剰余享楽において示されるから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普段、私は素早く話を進めているのにくらべて、ここではくどくどとやっていることに驚かないでいただきた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いうのも、ここで最初の切断をやり直したところで、私はそれを繰り返すわけではありません。この切断が、そこから落下するものを集めて、二重化するのを示す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なぜなら、マルクスの鑿が切り離して資本のディスクールに戻してやる剰余価値、それは、何らかのディスクールがメタ言語によって（この場合にはヘーゲル的形式主義によって）鎮静化されるのを、私のように否定することの代償ですが、この代償を、マルクスは発展期にあった資本主義の素朴なディスクールを追求することに努めることで、そしてそのために彼が余儀なくされた地獄の生活によって支払った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まさしくこれは、私が剰余享楽について述べたことを確認するにふさわしいケースです。剰余価値［</w:t>
      </w:r>
      <w:r>
        <w:rPr>
          <w:rFonts w:cs="Times New Roman" w:ascii="Times New Roman" w:hAnsi="Times New Roman"/>
          <w:b/>
          <w:bCs/>
          <w:color w:val="000000"/>
          <w:kern w:val="0"/>
          <w:sz w:val="18"/>
          <w:szCs w:val="18"/>
        </w:rPr>
        <w:t>Mehrwert</w:t>
      </w:r>
      <w:r>
        <w:rPr>
          <w:rFonts w:ascii="Times New Roman" w:hAnsi="Times New Roman" w:cs="ＭＳ 明朝;MS Mincho"/>
          <w:b/>
          <w:bCs/>
          <w:color w:val="000000"/>
          <w:kern w:val="0"/>
          <w:sz w:val="18"/>
          <w:szCs w:val="18"/>
        </w:rPr>
        <w:t>］、それはマルクスの快楽［</w:t>
      </w:r>
      <w:r>
        <w:rPr>
          <w:rFonts w:cs="Times New Roman" w:ascii="Times New Roman" w:hAnsi="Times New Roman"/>
          <w:b/>
          <w:bCs/>
          <w:color w:val="000000"/>
          <w:kern w:val="0"/>
          <w:sz w:val="18"/>
          <w:szCs w:val="18"/>
        </w:rPr>
        <w:t>Marxlust</w:t>
      </w:r>
      <w:r>
        <w:rPr>
          <w:rFonts w:ascii="Times New Roman" w:hAnsi="Times New Roman" w:cs="ＭＳ 明朝;MS Mincho"/>
          <w:b/>
          <w:bCs/>
          <w:color w:val="000000"/>
          <w:kern w:val="0"/>
          <w:sz w:val="18"/>
          <w:szCs w:val="18"/>
        </w:rPr>
        <w:t>］、マルクスの剰余享楽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マルクスの聴き取りを永遠に聞くための貝殻、それこそが、あまり太平でもない大洋、資本主義的生産の大洋のアルゴナウテス</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63"/>
      </w:r>
      <w:r>
        <w:rPr>
          <w:rFonts w:ascii="Times New Roman" w:hAnsi="Times New Roman" w:cs="ＭＳ 明朝;MS Mincho"/>
          <w:b/>
          <w:bCs/>
          <w:color w:val="000000"/>
          <w:kern w:val="0"/>
          <w:sz w:val="18"/>
          <w:szCs w:val="18"/>
        </w:rPr>
        <w:t>たちが取り引きをする宝貝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なぜなら、この宝貝、つまり剰余価値、それはひとつの経済が自らの原則をつくるための欲望の原因だからです。この原則とは、「享楽－欠如［</w:t>
      </w:r>
      <w:r>
        <w:rPr>
          <w:rFonts w:cs="Times New Roman" w:ascii="Times New Roman" w:hAnsi="Times New Roman"/>
          <w:b/>
          <w:bCs/>
          <w:color w:val="000000"/>
          <w:kern w:val="0"/>
          <w:sz w:val="18"/>
          <w:szCs w:val="18"/>
        </w:rPr>
        <w:t>manque-à-jouir</w:t>
      </w:r>
      <w:r>
        <w:rPr>
          <w:rFonts w:ascii="Times New Roman" w:hAnsi="Times New Roman" w:cs="ＭＳ 明朝;MS Mincho"/>
          <w:b/>
          <w:bCs/>
          <w:color w:val="000000"/>
          <w:kern w:val="0"/>
          <w:sz w:val="18"/>
          <w:szCs w:val="18"/>
        </w:rPr>
        <w:t>］」の拡張的生産の、つまり飽くことをしらないもののそれです。この宝貝は、一方では、資本の名目でこの生産の手段を増大させるために蓄積され、他方では、それは消費を広げるのですが、消費がなければこの生産は、まさにそれを減速させうる享楽を与えるには非力であることによって、無駄なものとなる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資本主義的生産が－ここにふさわしい詩人を引用すれば－おのれのきびしい欲望を持続させる</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64"/>
      </w:r>
      <w:r>
        <w:rPr>
          <w:rFonts w:ascii="Times New Roman" w:hAnsi="Times New Roman" w:cs="ＭＳ 明朝;MS Mincho"/>
          <w:b/>
          <w:bCs/>
          <w:color w:val="000000"/>
          <w:kern w:val="0"/>
          <w:sz w:val="18"/>
          <w:szCs w:val="18"/>
        </w:rPr>
        <w:t>のに適した革命によって保証されるため、カール・マルクスと呼ばれる者がやってきて、暗黒の中心を計算したのですが、この中心は資本家（資本家は身体を構成する＜過剰なもの＞もしくは剰余享楽を享楽する身体のもうひとつの中心を占めるということです）と同様に重要（</w:t>
      </w:r>
      <w:r>
        <w:rPr>
          <w:rFonts w:cs="Times New Roman" w:ascii="Times New Roman" w:hAnsi="Times New Roman"/>
          <w:b/>
          <w:bCs/>
          <w:color w:val="000000"/>
          <w:kern w:val="0"/>
          <w:sz w:val="18"/>
          <w:szCs w:val="18"/>
        </w:rPr>
        <w:t>capital</w:t>
      </w:r>
      <w:r>
        <w:rPr>
          <w:rFonts w:ascii="Times New Roman" w:hAnsi="Times New Roman" w:cs="ＭＳ 明朝;MS Mincho"/>
          <w:b/>
          <w:bCs/>
          <w:color w:val="000000"/>
          <w:kern w:val="0"/>
          <w:sz w:val="18"/>
          <w:szCs w:val="18"/>
        </w:rPr>
        <w:t>［重要／資本］の両義性からまさにそのとおりです）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参考になるのは、このような話が至るところに広がっているということです（もちろんそれらの論理は欠けており、私がそれらに論理を与えるのです）。それらが、フロイトによって予感されたにすぎない居心地の悪さの形で出てくることについて、われわれはそれを無意識のせいにするのでしょうか。確かにその通りです。無意識では何かが働いていることが示されているのです。これは、このことが仮借ないディスクールを変化させることはまったくないということを観察する良い機会でしょう。この仮借のないディスクールは階級闘争のイデオロギーによって自らを補い、単に非搾取者たちを原則的な搾取の上で競い合うように誘い入れ、彼らの「享楽－欠如」の渇望への明らかな参加をそれから保護す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居心地の悪さの歌から何を期待できるでしょうか。無意識は語るということを示す以外何も期待できません。無意識は無－意味なものにおいて自分の世界にいるゆえに、なお進んで語るのです。しかしそこからどのような効果を期待できるでしょうか。というのも、ごらんのとおり、それは在る何かであって、鍵となる概念ではないということを私は強調するのですから。</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精神分析家のディスクールの裏側として支配者のディスクールを根本的に構成することで今年私が創設したものに関係して、一つのものからもう一つのものへと移行するための四分の一回転をによって根拠づけられる他の二つのディスクールがあります。名前を挙げると、ひとつはヒステリー者のディスクール、もうひとつは大学のディスクールです。このことがもたらすのは、無意識はひとつのディスクールからもう一つのものへの転換へと駆りたてる力動においてしか関与しないということです。ところで、正しいかどうかはわかりませんが、私はこれらのディスクールと、構造の上での－真理とみなされたシニフィアンの効果の分節化された連鎖の－横ずれとを区別する危険を冒すことができるの思ったのです－ここで構造とは、知の拡散における現実界の機能としてのも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無意識が何を転覆できるかを判断すべきなのはこの点からです。無意識がいかなるディスクールをも転覆できないのは確かであって、ディスクールにおいてせいぜい無意識はパロールの欠陥から現れるだけ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無意識の力動的な審級は、シニフィアンの効果が生まれる場所のずれによって、ひとつのディスクールを別のものへと転換させるこ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の大まかなトポロジーにしたがうと、無意識から期待できる「進歩」の効果とは検閲であるということにおいて、このトポロジーのうちにフロイトの最初のアプローチが認められ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換言すると、あらゆることが示しているのは、現在の危機</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65"/>
      </w:r>
      <w:r>
        <w:rPr>
          <w:rFonts w:ascii="Times New Roman" w:hAnsi="Times New Roman" w:cs="ＭＳ 明朝;MS Mincho"/>
          <w:b/>
          <w:bCs/>
          <w:color w:val="000000"/>
          <w:kern w:val="0"/>
          <w:sz w:val="18"/>
          <w:szCs w:val="18"/>
        </w:rPr>
        <w:t>の後では、私が大学のディスクールとして定義するものの発出があるということ、つまり、この場合に幻影として考えるべきあらゆる外見に反して、大学のディスクールによる管理の増大があるというこ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は支配者のディスクールそのものですが、それが蒙昧主義によって補強されてい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ヒステリー者のディスクールへの移行がなされるのは、反対に退行的効果によるも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がこのことを指摘するのは、科学にかんして、あなたがおっしゃる観念の諸帰結はどうなるのかをあなたに返答するためでしかあ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ように主張することは大いに逆説的であるかもしれませんが、科学はヒステリーのディスクールからはずみを得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角度から、社会的尺度での性的大変革の、科学史における創始期と相関するものを洞察しなければならない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は大胆な思想に課される厳しい試練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思想は、ヒステリー者とは分裂した主体、換言すると、活動している無意識であり、支配者を瀬戸際に立たせて知を生みだすように要求する、ということから出発して考えられ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れが、エピステーメー［</w:t>
      </w:r>
      <w:r>
        <w:rPr>
          <w:rFonts w:cs="ＭＳ 明朝;MS Mincho" w:ascii="ＭＳ 明朝;MS Mincho" w:hAnsi="ＭＳ 明朝;MS Mincho"/>
          <w:b/>
          <w:bCs/>
          <w:color w:val="000000"/>
          <w:kern w:val="0"/>
          <w:sz w:val="18"/>
          <w:szCs w:val="18"/>
        </w:rPr>
        <w:t>επιστημη</w:t>
      </w:r>
      <w:r>
        <w:rPr>
          <w:rFonts w:ascii="Times New Roman" w:hAnsi="Times New Roman" w:cs="ＭＳ 明朝;MS Mincho"/>
          <w:b/>
          <w:bCs/>
          <w:color w:val="000000"/>
          <w:kern w:val="0"/>
          <w:sz w:val="18"/>
          <w:szCs w:val="18"/>
        </w:rPr>
        <w:t>］の名で、ギリシャの支配者において引きおこされた大きな望みです。ドクサ［</w:t>
      </w:r>
      <w:r>
        <w:rPr>
          <w:rFonts w:cs="ＭＳ 明朝;MS Mincho" w:ascii="ＭＳ 明朝;MS Mincho" w:hAnsi="ＭＳ 明朝;MS Mincho"/>
          <w:b/>
          <w:bCs/>
          <w:color w:val="000000"/>
          <w:kern w:val="0"/>
          <w:sz w:val="18"/>
          <w:szCs w:val="18"/>
        </w:rPr>
        <w:t>δοξα</w:t>
      </w:r>
      <w:r>
        <w:rPr>
          <w:rFonts w:ascii="Times New Roman" w:hAnsi="Times New Roman" w:cs="ＭＳ 明朝;MS Mincho"/>
          <w:b/>
          <w:bCs/>
          <w:color w:val="000000"/>
          <w:kern w:val="0"/>
          <w:sz w:val="18"/>
          <w:szCs w:val="18"/>
        </w:rPr>
        <w:t>］が支配者を、自らの行動の本質的なものにたいして導いていたところで、支配者は、－とりわけ、ヒステリーに特有な症状を持っていることで明らかなヒステリー者、自分は欲望に関することしか知らないと言う公認のヒステリー者であるソクラテスのような人間によって－奴隷のテクネー［</w:t>
      </w:r>
      <w:r>
        <w:rPr>
          <w:rFonts w:cs="ＭＳ 明朝;MS Mincho" w:ascii="ＭＳ 明朝;MS Mincho" w:hAnsi="ＭＳ 明朝;MS Mincho"/>
          <w:b/>
          <w:bCs/>
          <w:color w:val="000000"/>
          <w:kern w:val="0"/>
          <w:sz w:val="18"/>
          <w:szCs w:val="18"/>
        </w:rPr>
        <w:t>τεχνη</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66"/>
      </w:r>
      <w:r>
        <w:rPr>
          <w:rFonts w:ascii="Times New Roman" w:hAnsi="Times New Roman" w:cs="ＭＳ 明朝;MS Mincho"/>
          <w:b/>
          <w:bCs/>
          <w:color w:val="000000"/>
          <w:kern w:val="0"/>
          <w:sz w:val="18"/>
          <w:szCs w:val="18"/>
        </w:rPr>
        <w:t>］に値するような、そして支配者としての自分の権力を正当化するような何かを誇示せよとせまられた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支配者の成功については、アルキビアデスのような男がソクラテスには自分を虜にするもの、対象</w:t>
      </w:r>
      <w:r>
        <w:rPr>
          <w:rFonts w:cs="Times New Roman" w:ascii="Times New Roman" w:hAnsi="Times New Roman"/>
          <w:b/>
          <w:bCs/>
          <w:color w:val="000000"/>
          <w:kern w:val="0"/>
          <w:sz w:val="18"/>
          <w:szCs w:val="18"/>
        </w:rPr>
        <w:t>a</w:t>
      </w:r>
      <w:r>
        <w:rPr>
          <w:rFonts w:ascii="Times New Roman" w:hAnsi="Times New Roman" w:cs="ＭＳ 明朝;MS Mincho"/>
          <w:b/>
          <w:bCs/>
          <w:color w:val="000000"/>
          <w:kern w:val="0"/>
          <w:sz w:val="18"/>
          <w:szCs w:val="18"/>
        </w:rPr>
        <w:t>、が隠されていると告白するあの明晰さを単に示すときには、何も断定するものがありません。対象</w:t>
      </w:r>
      <w:r>
        <w:rPr>
          <w:rFonts w:cs="Times New Roman" w:ascii="Times New Roman" w:hAnsi="Times New Roman"/>
          <w:b/>
          <w:bCs/>
          <w:color w:val="000000"/>
          <w:kern w:val="0"/>
          <w:sz w:val="18"/>
          <w:szCs w:val="18"/>
        </w:rPr>
        <w:t>a</w:t>
      </w:r>
      <w:r>
        <w:rPr>
          <w:rFonts w:ascii="Times New Roman" w:hAnsi="Times New Roman" w:cs="ＭＳ 明朝;MS Mincho"/>
          <w:b/>
          <w:bCs/>
          <w:color w:val="000000"/>
          <w:kern w:val="0"/>
          <w:sz w:val="18"/>
          <w:szCs w:val="18"/>
        </w:rPr>
        <w:t>とは、『饗宴』の中で語られるアガルマというものにおいて私が認めたもので、それは自由な状態の剰余享楽であり、つかぬ間の消費の剰余享楽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すばらしいことに、コペルニクス的転回とともにわれわれの科学に波及したのはプラトン主義の歩みだったのです。また、デカルトと彼の主体の推進、彼の「我思う、ゆえに我在り」を読むときには、ベックマンへの注記、「世界の舞台に登ろうとするとき、私は仮面をつけて進む・・・」を忘れてはな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コギトを、ラカンが無意識におけるメッセージについて与える定式にしたがって翻訳して読むことにしましょう。それは知に向けて出される「お前がいないか、お前は考えないか」です。この選択において躊躇する者がいるでしょ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の結果、科学は主体の削除のイデオロギーだということになり、このことを、台頭しつつある＜大学＞の紳士は良く知っているのです。そして私も彼と同じだけ知ってい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主体は、自らの懐疑の思考に還元されることによって、支配者のシニフィアンの強引な回帰のために、このシニフィアンを延長の名目のもとに完全に操作可能な外在性によって二重化して、場所をつく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剰余享楽が後に続く作業の真理を与えることによって鉄の仮面（「私は仮面をつけて進む［</w:t>
      </w:r>
      <w:r>
        <w:rPr>
          <w:rFonts w:cs="Times New Roman" w:ascii="Times New Roman" w:hAnsi="Times New Roman"/>
          <w:b/>
          <w:bCs/>
          <w:color w:val="000000"/>
          <w:kern w:val="0"/>
          <w:sz w:val="18"/>
          <w:szCs w:val="18"/>
        </w:rPr>
        <w:t>larvatus prodeo</w:t>
      </w:r>
      <w:r>
        <w:rPr>
          <w:rFonts w:ascii="Times New Roman" w:hAnsi="Times New Roman" w:cs="ＭＳ 明朝;MS Mincho"/>
          <w:b/>
          <w:bCs/>
          <w:color w:val="000000"/>
          <w:kern w:val="0"/>
          <w:sz w:val="18"/>
          <w:szCs w:val="18"/>
        </w:rPr>
        <w:t>］」が言うのはこのことです）をそこで受けとるということは、神の威厳が、シニフィアン的事実でしかない真理の唯一の保証であることから、この威厳に委ねることだ（そしてデカルトは義務を果たすのです）ということをいかに見ないでいられるでしょ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ようにして、数学的装置の優位性が正当化され、量というカテゴリーの（一時的な）思い上がりがあ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質というものがこれほどシニフィエによって閉塞していなければ、それは同様に科学的識別に適していたはずです。それは、電磁気学の体系において質が「＋」と「－」の記号の形で戻ってくるのを見れば充分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して数理論理学は（神に感謝する！なぜなら、私は神をののしりの言葉で呼ぶのだから）知における構造にわれわれを連れ戻してくれ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かし、「認識」がまだ意識を取り戻していないとすると、意識を失ったのは無意識のせいではないからです。そして、意識を取り戻させるのが無意識である可能性はほとんどあ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物理学において、認識は、何らかの感性的な出発点から自らを位置づけようとする限り、道を誤ったということ、－運動理論は、衝撃の直感から抜け出ていないうちは、硬直したままであるということ、－等速運動と休止との等価性が結局確立されたということが負っているのは、諸シニフィアンの、抑圧されたものの回帰にたいしてのみだということ、これらのことがよく知られているのと同じように、ヒステリーのディスクールは、いわゆる性的関係を説明するような反対の性についてのいかなる知覚もない（聖書の意味におけるようないかなる認識もない）ということを証明してい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性的関係を支える享楽は、他のあらゆるものと同じように、この関係において次のことによってしかパートナーが到達され得なくする剰余享楽から構成されています。１）男性［</w:t>
      </w:r>
      <w:r>
        <w:rPr>
          <w:rFonts w:cs="Times New Roman" w:ascii="Times New Roman" w:hAnsi="Times New Roman"/>
          <w:b/>
          <w:bCs/>
          <w:color w:val="000000"/>
          <w:kern w:val="0"/>
          <w:sz w:val="18"/>
          <w:szCs w:val="18"/>
        </w:rPr>
        <w:t>vir</w:t>
      </w:r>
      <w:r>
        <w:rPr>
          <w:rFonts w:ascii="Times New Roman" w:hAnsi="Times New Roman" w:cs="ＭＳ 明朝;MS Mincho"/>
          <w:b/>
          <w:bCs/>
          <w:color w:val="000000"/>
          <w:kern w:val="0"/>
          <w:sz w:val="18"/>
          <w:szCs w:val="18"/>
        </w:rPr>
        <w:t>］にとってそれは、パートナーを対象</w:t>
      </w:r>
      <w:r>
        <w:rPr>
          <w:rFonts w:cs="Times New Roman" w:ascii="Times New Roman" w:hAnsi="Times New Roman"/>
          <w:b/>
          <w:bCs/>
          <w:color w:val="000000"/>
          <w:kern w:val="0"/>
          <w:sz w:val="18"/>
          <w:szCs w:val="18"/>
        </w:rPr>
        <w:t>a</w:t>
      </w:r>
      <w:r>
        <w:rPr>
          <w:rFonts w:ascii="Times New Roman" w:hAnsi="Times New Roman" w:cs="ＭＳ 明朝;MS Mincho"/>
          <w:b/>
          <w:bCs/>
          <w:color w:val="000000"/>
          <w:kern w:val="0"/>
          <w:sz w:val="18"/>
          <w:szCs w:val="18"/>
        </w:rPr>
        <w:t>と同一視することによってです。このことはそれでも、アダムのあばら骨の神話にはっきりと示されており、この神話はかの有名な同性愛の女性である書簡作家</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67"/>
      </w:r>
      <w:r>
        <w:rPr>
          <w:rFonts w:ascii="Times New Roman" w:hAnsi="Times New Roman" w:cs="ＭＳ 明朝;MS Mincho"/>
          <w:b/>
          <w:bCs/>
          <w:color w:val="000000"/>
          <w:kern w:val="0"/>
          <w:sz w:val="18"/>
          <w:szCs w:val="18"/>
        </w:rPr>
        <w:t>の笑いを、当然ですが、大いに誘いました。２）女性［</w:t>
      </w:r>
      <w:r>
        <w:rPr>
          <w:rFonts w:cs="Times New Roman" w:ascii="Times New Roman" w:hAnsi="Times New Roman"/>
          <w:b/>
          <w:bCs/>
          <w:color w:val="000000"/>
          <w:kern w:val="0"/>
          <w:sz w:val="18"/>
          <w:szCs w:val="18"/>
        </w:rPr>
        <w:t>virgo</w:t>
      </w:r>
      <w:r>
        <w:rPr>
          <w:rFonts w:ascii="Times New Roman" w:hAnsi="Times New Roman" w:cs="ＭＳ 明朝;MS Mincho"/>
          <w:b/>
          <w:bCs/>
          <w:color w:val="000000"/>
          <w:kern w:val="0"/>
          <w:sz w:val="18"/>
          <w:szCs w:val="18"/>
        </w:rPr>
        <w:t>］にとってそれは、パートナーをファルスに還元することによって、すなわち勃起器官として想像されたペニスに還元することによってですが、それはペニスの現実の機能とは反対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ことから二つの岩</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68"/>
      </w:r>
      <w:r>
        <w:rPr>
          <w:rFonts w:ascii="Times New Roman" w:hAnsi="Times New Roman" w:cs="ＭＳ 明朝;MS Mincho"/>
          <w:b/>
          <w:bCs/>
          <w:color w:val="000000"/>
          <w:kern w:val="0"/>
          <w:sz w:val="18"/>
          <w:szCs w:val="18"/>
        </w:rPr>
        <w:t>が生じます。１）「シニフィアン－女性」が剥奪として記入される所である去勢の岩、２）「シニフィアン－男性」が欲求不満として感じられる所であるペニス羨望の岩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れらのものは、精神分析家たちによって推奨される性器期の成熟への入り口を、偶然の出会いに任せる暗礁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なぜなら、性器期の成熟とは、何に由来するのかも不明な理想であって、それによって「現代的」であることを自認する連中が、ここでの原因は行為、そして行為が活性化する倫理に由来するものだということを、この理想の政治的理由とともに、隠しているから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はそのうえ、ヒステリー者のディスクールが支配者を問いつめるやり方でもあります。「お前が男かどうか見せてみろ」、と。しかし、フロイトの言う、事物表象は、ここでは事物の欠如の表象でしかありません。全能者は存在しません。それだからこそ、全能者というものが考えられるのです。そして精神分析家が愚かにもこだわるような、それについての全能者に対する非難はない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重要なのは、男性的本質なるものをあきらめるということではなく、自らの存在者のうちに挑戦する原因を決定する知を生みだすことです。</w:t>
      </w:r>
      <w:r>
        <w:rPr>
          <w:rFonts w:ascii="Times New Roman" w:hAnsi="Times New Roman" w:cs="Times New Roman" w:eastAsia="Times New Roman"/>
          <w:b/>
          <w:bCs/>
          <w:color w:val="000000"/>
          <w:kern w:val="0"/>
          <w:sz w:val="18"/>
          <w:szCs w:val="18"/>
        </w:rPr>
        <w:t xml:space="preserve">     </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点について、問題になっている精神分析家たちは政治について何も知ろうとしない、と人は何らかの口実をつけて言うでしょう。やっかいなのは、彼らはかたくなになっているので、それを彼ら自身が公言するほどだということ、そして彼らにたいして、師マルクスのディスクールに与して夫婦関係の正常化をモットーとすることを義務とする連中からその非難がくるということです。このことは精神分析家たちを先ほどの微妙な点について困惑させるに違いあ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われわれの関心事に照らすと些細なことですが、無意識は現代科学に、何らかの認識形態について自ら非を認めさせて謝罪させ、現代科学を転覆させるわけではあ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無意識がそこに持ち込む嘲笑は伝統の城の崩れた翼棟に住まう夜禽たちの嘲笑であるようなふりを、無意識がときにするとしても、もし無意識が鍵であるとすれば、あなたの寝室のあの穴の中で大きく開くであろう扉を閉じることによってのみそうなる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われわれは奥義伝授の愛好家を歓迎しません。フロイトはその点について厳しい人でした。彼はこれらの魔術に嫌悪をこめて激しく非難しましたし、ユングがわれわれの耳元でマンダラの節を繰り返すことを承知しませんでし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だからといって、膝にクッションをあてて聖務の式典が行われることの妨げになるものではありませんが、しかし無意識はそこにつつましいとは言えないような笑いしかもたらさない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家事的な使用にとって、無意識は認識に関して反動家の段階を見るためのリトマス紙として勧められる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無意識は、たとえばヘーゲルに、彼にふさわしいユーモア賞を授けますが、マルクスを除いて彼の後に来るすべての哲学におけるユーモアの完全な欠如を暴露し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わたしはそれについて、私の「認識」に届いた最新の見本をとりあげるだけにします。それは、見えないものの威力への信じがたいあの回帰で、私にとって友人のものであり、死後刊行されたものであるだけにより不安をもたらすものです</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69"/>
      </w:r>
      <w:r>
        <w:rPr>
          <w:rFonts w:ascii="Times New Roman" w:hAnsi="Times New Roman" w:cs="ＭＳ 明朝;MS Mincho"/>
          <w:b/>
          <w:bCs/>
          <w:color w:val="000000"/>
          <w:kern w:val="0"/>
          <w:sz w:val="18"/>
          <w:szCs w:val="18"/>
        </w:rPr>
        <w:t>。あたかも、見えるものが誰かのまなざしにとって存在者の外観をまだ持っているかのような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れらの現象学的見せかけはすべて、超常的な認識の幻の木の周りを、あたかも正常な認識がひとつでもあったがごとく回ってい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マルクス主義が自らの実際の革命によって証明したことによって消滅しないような存在や無の喧噪はどこにもありません。マルクス主義が証明したこととは、真理からも物質的幸福からもいかなる進歩も期待できず、期待できるのは、ただ想像的な不能から、唯一論理学において根拠づけられる現実的なものだと明らかになる不可能なものへの方向転換のみだということです。論理学とは、つまり、私が、無意識が場を占めていると教えたところですが、そうしたとしても、この方向転換の論理が行為によって急ぐ必要はないと言うためではあ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いうのは、無意識はやはりもう一つの意味をも利用するからです。つまり無意識において性を記入する不可能性から、享楽することの不能を含意する法を、欲望を引きおこすものとして維持することによって利用す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次のように言うべきです。ここで精神分析家に必要とされるのは立場を決めることではなく、確認を取るこ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点において私が証言するのは、縫合のほつれを示すために私が適用することができたいかなる厳密さも、私にたいして拒絶しかなかった共産主義者たちとの遭遇をもたらさなかったというこ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はそれを、共産主義者たちは、反対社会のブルジョワ的秩序のなかで構成されることで、単に以前の社会が名誉とするものを偽造するだけだ、という事実によって説明します。以前の社会が名誉とするもの、つまり、仕事、家庭、祖国は裏から手を回しているし、組合はそれらのディスクールを主張するすべての者にそこに含まれる逆説を取り除いてやるの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うした逆説を病理的要因だとして示すことによって、つまり心的因果律についての私の主張以来、私の努力が精神医学の独占から解放したはずのあらゆるところで、大学的偽善に追従しないような返答を精神科医から得たことはないのです。大学的偽善についてそれがどのように展開されるかを予想するのはまた別の話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明らかに彼らは、今では大学的偽善とおなじように私を利用しています。しかし、大学的偽善に比べ、彼らは私の名を出さないという皮肉な態度をとらないだけに、誠実な人たち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質問　</w:t>
      </w:r>
      <w:r>
        <w:rPr>
          <w:rFonts w:cs="Times New Roman" w:ascii="Times New Roman" w:hAnsi="Times New Roman"/>
          <w:b/>
          <w:bCs/>
          <w:color w:val="000000"/>
          <w:kern w:val="0"/>
          <w:sz w:val="18"/>
          <w:szCs w:val="18"/>
        </w:rPr>
        <w:t>VI</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どのような点で知と真理は両立不可能なのでしょ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返答</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両立不可能とはうまく選ばれた言葉ですが、この言葉はそれに見合った嘲笑をもって問いに答えさせてくれるでしょう。いいえ、そんなことはありません、それらは両立可能な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両者が互いに苦しめ</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70"/>
      </w:r>
      <w:r>
        <w:rPr>
          <w:rFonts w:ascii="Times New Roman" w:hAnsi="Times New Roman" w:cs="ＭＳ 明朝;MS Mincho"/>
          <w:b/>
          <w:bCs/>
          <w:color w:val="000000"/>
          <w:kern w:val="0"/>
          <w:sz w:val="18"/>
          <w:szCs w:val="18"/>
        </w:rPr>
        <w:t>あって共に苦しむということが、真理な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があなたの考えだと思うことが間違いでなければ、あなたは、知と真理は相補的ではない、ひとつの全体を構成しないということをおっしゃりたいの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残念ながら、私はそのような問いは立てません。なぜなら全体などないから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全体などないのですから、なにも全体ではあ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全体とは認識の指標です。私は充分に述べたと思いますが、この理由で、全体を指し示すことはでき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にもかかわらず、衝動的に、真理はすべてを耐え忍ぶ、と、私は言葉を続けることができます。ひとは真理の中に放尿し、咳払いし、つばを吐くのです。真理は私が他のところで粗描したスタイル</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71"/>
      </w:r>
      <w:r>
        <w:rPr>
          <w:rFonts w:ascii="Times New Roman" w:hAnsi="Times New Roman" w:cs="ＭＳ 明朝;MS Mincho"/>
          <w:b/>
          <w:bCs/>
          <w:color w:val="000000"/>
          <w:kern w:val="0"/>
          <w:sz w:val="18"/>
          <w:szCs w:val="18"/>
        </w:rPr>
        <w:t>でこう叫びます－「なんですって！なんということをしているのですか。あなたは自分の家にでもいるとおもっているのですか」。このことが意味するのは、真理はたしかにある観念を持っている、あなたがすることの鍵となる観念を持っているということです。（しかし、あなたは真理が何であるかの観念を持っておらず、その点において、もうおわかりでしょうが、無意識が成立します）。われわれが今問題にしている真理に立ち戻ってみると、真理はすべてを耐え忍ぶのだ、ディスクールの露だ！と言うことは、真理にとってそれが何でもないことなのかもしれません。このことから、すくなくとも真理があなたを見つめるとき、もしくはあなたが真理を呼び出すとき、真理は明らかに盲目かまたは耳が聞こえないのではないかと想像する余地を残す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実を言うと、それはつまり真理と力を競うということですが、真理に近づためには常に大がかりな知を備えておいたほうが良いでしょう。したがってそれは両立可能以上のもので、会計的両立可能性［</w:t>
      </w:r>
      <w:r>
        <w:rPr>
          <w:rFonts w:cs="Times New Roman" w:ascii="Times New Roman" w:hAnsi="Times New Roman"/>
          <w:b/>
          <w:bCs/>
          <w:color w:val="000000"/>
          <w:kern w:val="0"/>
          <w:sz w:val="18"/>
          <w:szCs w:val="18"/>
        </w:rPr>
        <w:t>comp</w:t>
      </w:r>
      <w:r>
        <w:rPr>
          <w:rFonts w:cs="ＭＳ 明朝;MS Mincho" w:ascii="ＭＳ 明朝;MS Mincho" w:hAnsi="ＭＳ 明朝;MS Mincho"/>
          <w:b/>
          <w:bCs/>
          <w:color w:val="000000"/>
          <w:kern w:val="0"/>
          <w:sz w:val="18"/>
          <w:szCs w:val="18"/>
        </w:rPr>
        <w:t>(</w:t>
      </w:r>
      <w:r>
        <w:rPr>
          <w:rFonts w:cs="Times New Roman" w:ascii="Times New Roman" w:hAnsi="Times New Roman"/>
          <w:b/>
          <w:bCs/>
          <w:color w:val="000000"/>
          <w:kern w:val="0"/>
          <w:sz w:val="18"/>
          <w:szCs w:val="18"/>
        </w:rPr>
        <w:t>a</w:t>
      </w:r>
      <w:r>
        <w:rPr>
          <w:rFonts w:cs="ＭＳ 明朝;MS Mincho" w:ascii="ＭＳ 明朝;MS Mincho" w:hAnsi="ＭＳ 明朝;MS Mincho"/>
          <w:b/>
          <w:bCs/>
          <w:color w:val="000000"/>
          <w:kern w:val="0"/>
          <w:sz w:val="18"/>
          <w:szCs w:val="18"/>
        </w:rPr>
        <w:t>)</w:t>
      </w:r>
      <w:r>
        <w:rPr>
          <w:rFonts w:cs="Times New Roman" w:ascii="Times New Roman" w:hAnsi="Times New Roman"/>
          <w:b/>
          <w:bCs/>
          <w:color w:val="000000"/>
          <w:kern w:val="0"/>
          <w:sz w:val="18"/>
          <w:szCs w:val="18"/>
        </w:rPr>
        <w:t>tabilité</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72"/>
      </w:r>
      <w:r>
        <w:rPr>
          <w:rFonts w:ascii="Times New Roman" w:hAnsi="Times New Roman" w:cs="ＭＳ 明朝;MS Mincho"/>
          <w:color w:val="000000"/>
          <w:kern w:val="0"/>
          <w:sz w:val="18"/>
          <w:szCs w:val="18"/>
        </w:rPr>
        <w:t>］</w:t>
      </w:r>
      <w:r>
        <w:rPr>
          <w:rFonts w:ascii="Times New Roman" w:hAnsi="Times New Roman" w:cs="ＭＳ 明朝;MS Mincho"/>
          <w:b/>
          <w:bCs/>
          <w:color w:val="000000"/>
          <w:kern w:val="0"/>
          <w:sz w:val="18"/>
          <w:szCs w:val="18"/>
        </w:rPr>
        <w:t>としてあるのです。つまり、もしあなたがその気になれば、知は真理との問題の費用を精算できるのですから、それはまずあなたが興味を持つも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どこまで精算できるのでしょうか。それは、「わかりません」。それだからこそ知は力を得るためにそこから自分のみを信頼することをまさに余儀なくされ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たがって、知は持参金となります。すばらしいことに、それが知というマットレスなしで愛してもらおうとする者の主張することなのです。彼は胸を裸に自らを捧げます。このような場合にごく普通に表現されるように、なんと彼の「無－知」はかわいいものであるに違いない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から出てくるときに、ひとは、忠実な犬のように、自分自身の死骸を口にくわえて出てくるのに驚かなければな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もちろん、そんなことはもう起こりませんが、未だそれは知られています。そしてそのせいで、そのまねごとをする者もいます。そのふりをするだけですが。知と真理が両立不可能と言うことから出発して闇取り引きをする「すべて」のものがおわかり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私がそれを考えるのは、思うに、それが私に対してなされたアモック</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73"/>
      </w:r>
      <w:r>
        <w:rPr>
          <w:rFonts w:ascii="Times New Roman" w:hAnsi="Times New Roman" w:cs="ＭＳ 明朝;MS Mincho"/>
          <w:b/>
          <w:bCs/>
          <w:color w:val="000000"/>
          <w:kern w:val="0"/>
          <w:sz w:val="18"/>
          <w:szCs w:val="18"/>
        </w:rPr>
        <w:t>を正当化するために想像された罠だからということだけでしかありません。真理によって取り憑かれていると嘆くような人間は、自分はだめな［</w:t>
      </w:r>
      <w:r>
        <w:rPr>
          <w:rFonts w:cs="Times New Roman" w:ascii="Times New Roman" w:hAnsi="Times New Roman"/>
          <w:b/>
          <w:bCs/>
          <w:color w:val="000000"/>
          <w:kern w:val="0"/>
          <w:sz w:val="18"/>
          <w:szCs w:val="18"/>
        </w:rPr>
        <w:t>f...ue</w:t>
      </w:r>
      <w:r>
        <w:rPr>
          <w:rFonts w:ascii="Times New Roman" w:hAnsi="Times New Roman" w:cs="ＭＳ 明朝;MS Mincho"/>
          <w:b/>
          <w:bCs/>
          <w:color w:val="000000"/>
          <w:kern w:val="0"/>
          <w:sz w:val="18"/>
          <w:szCs w:val="18"/>
        </w:rPr>
        <w:t>］精神分析家だと自白しているにちがいないということにしま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まさに、私が知と真理のあいだの境界線を引くトポロジーを構築したのは、この境界線がいたるところに見いだされ、領域を確定することが可能になるのはその彼方を愛し始めてのみだというのを示すことによってでしかあ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精神分析家たちのさまざまな道は充分手がつけられずに残されたままなので、それらを解明するための固有の経験はまだ計画の段階で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ういう理由で私は、各自がそこから自分のアプローチを隘路にするところの出発点をとりあげるのです。それは経験を免除されたことで模範的な隘路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転移を説明するために、私が十年以上も前から発展させている定式、想定的知の主体といわれるものの定式について、誰も、この主体は想定されているのだが、真理を知っているのか、という問いを出さなかったのは驚くべきではないでしょうか。黒板にこの定式が、決められた枠の中にひとつの玉を入れることよりも平易に展開された今年のセミネールのあいだでさえ、繰り返しますが、誰もこの問いを出さなかったのですから。</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がどのような結果になるかおわかりでしょうか。とりわけ、それについては考えてはいけません。転移を台なしにしかねない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なぜなら転移によって主体が与えられる知について、分析者が作業を進めるにしたがって、この知は真理と「うまくやる」ことでしかなかったということが明らかにな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誰も精神分析家が真理と結婚しているなど夢見ているわけではありません。それだからこそ彼の妻は鈴の役割を果たしているのであって、確かにあまり強く振るものものではありませんが、それはひとつの堰のように必要な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何にたいする堰でしょうか。精神分析家を真理の婚約者とすることの極めつけであろう想定にたいして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いうのも、真理とは、可能な恋愛関係も、結婚関係も、内縁関係も結べないからです。真理があなたをしっかりと捉えることを望むなら、確かな関係はひとつしかありません。それは去勢、もちろんあなたのそれです。そして去勢については容赦はあ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事態はこういうことだ分かっていても、それがやって来ることには変わりないし、そしてそれを避けることもさらに変わ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かし、ひとはそれを避けるとそれを忘れますが、それがやって来たときには、やはり来たことを知ってい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は、思うに、両立可能性の極みです。そこから極両立可能性［</w:t>
      </w:r>
      <w:r>
        <w:rPr>
          <w:rFonts w:cs="Times New Roman" w:ascii="Times New Roman" w:hAnsi="Times New Roman"/>
          <w:b/>
          <w:bCs/>
          <w:color w:val="000000"/>
          <w:kern w:val="0"/>
          <w:sz w:val="18"/>
          <w:szCs w:val="18"/>
        </w:rPr>
        <w:t>comblatibilité</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74"/>
      </w:r>
      <w:r>
        <w:rPr>
          <w:rFonts w:ascii="Times New Roman" w:hAnsi="Times New Roman" w:cs="ＭＳ 明朝;MS Mincho"/>
          <w:b/>
          <w:bCs/>
          <w:color w:val="000000"/>
          <w:kern w:val="0"/>
          <w:sz w:val="18"/>
          <w:szCs w:val="18"/>
        </w:rPr>
        <w:t>］というものを作らなければ歯ぎしりしたくなるでしょう。そこから飛ぶ音が戻ってきて叩き棒となり、文字通り絞首台</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75"/>
      </w:r>
      <w:r>
        <w:rPr>
          <w:rFonts w:ascii="Times New Roman" w:hAnsi="Times New Roman" w:cs="ＭＳ 明朝;MS Mincho"/>
          <w:b/>
          <w:bCs/>
          <w:color w:val="000000"/>
          <w:kern w:val="0"/>
          <w:sz w:val="18"/>
          <w:szCs w:val="18"/>
        </w:rPr>
        <w:t>となるために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いうのも、真理については、すべてを学ぶことはできないのです。ほんの少しだけで充分であり、構造からするとそれは「それについてほんの少しだけ知る」と表現され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れについて私は何人かの人を指導できましたが、ラジオで同じように言うことになるとは驚きです。というのも、ここでは私に耳を傾ける人たちにとって、私が言うことを聴くために、私を聴くことは障害とならないからです。ラジオで明らかになるのは、この障害が、他のところでは私はそれを計算しなければならないということに起因しているというこ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ころで、私はここに精神分析家を養成するためにいるわけではなく、あなたのいくつかの質問に、これらの質問を正しい場所に置き直すもので答えるため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精神分析家が私に従うための規律は、次のことによって彼に浸透します。すなわち、現実界はまず第一に知られるためにあるものではないというこ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は真理として、たしかにいかなる観念論的試みも思いとどまらせる堤防です。ところが、それを無視すると、この試みはまったく逆の色調を帯びて現れてき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しかし、それはひとつの真理ではなく、真理の限界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なぜなら、真理は、現実界に加えられる知において、現実界の機能を果たすものを想定することによって位置づけられるから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実際、まさに知が存在すべき虚偽を、そしてさらには現存在すべき虚偽を担っているのはそこからです。現存在すべき虚偽とはつまり、すべての儀式参加者が息を切らすまでおまえを浄化すべき現存在［</w:t>
      </w:r>
      <w:r>
        <w:rPr>
          <w:rFonts w:cs="Times New Roman" w:ascii="Times New Roman" w:hAnsi="Times New Roman"/>
          <w:b/>
          <w:bCs/>
          <w:color w:val="000000"/>
          <w:kern w:val="0"/>
          <w:sz w:val="18"/>
          <w:szCs w:val="18"/>
        </w:rPr>
        <w:t>Dasein</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76"/>
      </w:r>
      <w:r>
        <w:rPr>
          <w:rFonts w:ascii="Times New Roman" w:hAnsi="Times New Roman" w:cs="ＭＳ 明朝;MS Mincho"/>
          <w:b/>
          <w:bCs/>
          <w:color w:val="000000"/>
          <w:kern w:val="0"/>
          <w:sz w:val="18"/>
          <w:szCs w:val="18"/>
        </w:rPr>
        <w:t>］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実をいうと、真理にそれ自体として配慮するのは存在すべき虚偽によってでしかありません。虚偽ではない知にとってそのことはどうでも良い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真理が不意に現れるような知はひとつしかありません。そしてそれだから、まさにフロイト的恩恵によって、ディスクールにおいてこの知が何らかの思い違いを生みだすとき、この知は疑わしい趣味を持ったものとしてみなされ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精神分析家に力があるなら、彼が役割を持つであろう政治的影響が見いだされるのは、現実界とのこの接点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には、どのような知から法をつくるかということが懸かっている行為があるのでしょう。それは、自らが生みだしたまなざしそのものから見られたひとつの知が症状をなすことに帰着することから到来する革命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のとき、行為に訴えることは真理であり、この真理のためにひとは戦う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では真理の効果は、知から落下する、つまり知から生みだされるけれどもこの効果を培うのには不能なものに起因する、ということがはっきりと言われるのです。それは、いかなる運動とも変わらず永続的でありえない定めの回路であり、－そこから、もう一つのエネルギー論の現実的なものがここでもまた証明され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威光を取り戻して、次の危機まで体をふるわせているものは、この現実的なもの、過ぎ去った真理の時です。それはすべての革命の祭りのようでさえあります。つまり、真理の混乱はそこから闇に葬られるべきなのです。しかし、このように説明されても、現実的なものについては何もわか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質問　</w:t>
      </w:r>
      <w:r>
        <w:rPr>
          <w:rFonts w:cs="Times New Roman" w:ascii="Times New Roman" w:hAnsi="Times New Roman"/>
          <w:b/>
          <w:bCs/>
          <w:color w:val="000000"/>
          <w:kern w:val="0"/>
          <w:sz w:val="18"/>
          <w:szCs w:val="18"/>
        </w:rPr>
        <w:t>VII</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統治すること、教育すること、精神分析すること、これらは不可能な賭です。とはいえ、すべてのディスクールのあの絶えず繰り返される異議申し立て、そしてとりわけ自分自身のディスクールの異議申し立てがあり、まさに精神分析家はそれにしがみついていなければなりません。彼はひとつの知－分析的知－にしがみつくのですが、自らの定義上その知に異議を唱えます。あなたは、どのようにしてこの矛盾を解決する－またはしない－のですか。不可能なものはどのように規定されるのですか。不可能なものとは、現実的なものなのです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返答</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質問についても、私は自分で手直しを加えてしか返答できないことを許していただきた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統治すること、教育すること、精神分析をすること、これらはたしかに賭けですが、それを不可能だと言うことは、それらを不用意に現実的なものだと保証することにしかならない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らに課することができる最低のものは、不可能だと証明するこ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う言ったからといって、あなたがディスクールと呼ぶものに異議を唱えているわけではありません。そもそも精神分析家がそれに異議を唱えるなどの特権をどうして持てるのでしょうか。彼が、自らのディスクールを押し進める歩み、彼が現実界から受けとる歩みと同じものによってこの三つのものを配備することにならないのならば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彼はこの歩みを、自分がそれを進める手段である行為そのものによって確立するのだということを注記しておきましょう。そしてこの歩みがその役割を果たすところの現実界にこそ、彼は、言われたことの共時態の歩みのもとに自らが置くディスクールを従わせる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共時態は、彼が生みだす歩みによって定着するのですが、自らの出現にしか起源をもっていません。私が最短距離を通って、四つの項の相互位置を保ったまま回転させてディスクールを四つ構造化したように、この共時態は自らが従えるディスクールの数を限定するのです。それによって支えられる現実的なものの歩みは以後進歩においても後退においても一方的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歩みの操作的な性格はこうです。つまり、ひとつの分離がそこでは、その都度異なっている諸項のあいだの共時態を、まさにこの共時態が固定されているゆえに、中断するというこ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実は、そこでは分析は［</w:t>
      </w:r>
      <w:r>
        <w:rPr>
          <w:rFonts w:cs="Times New Roman" w:ascii="Times New Roman" w:hAnsi="Times New Roman"/>
          <w:b/>
          <w:bCs/>
          <w:color w:val="000000"/>
          <w:kern w:val="0"/>
          <w:sz w:val="18"/>
          <w:szCs w:val="18"/>
        </w:rPr>
        <w:t>là n'a lyse</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77"/>
      </w:r>
      <w:r>
        <w:rPr>
          <w:rFonts w:ascii="Times New Roman" w:hAnsi="Times New Roman" w:cs="ＭＳ 明朝;MS Mincho"/>
          <w:b/>
          <w:bCs/>
          <w:color w:val="000000"/>
          <w:kern w:val="0"/>
          <w:sz w:val="18"/>
          <w:szCs w:val="18"/>
        </w:rPr>
        <w:t>］自らの名前を、あなたがフロイトにならって振りかざす格言のなかで、治療と呼ばれ、あまりにも陽気な笑い</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78"/>
      </w:r>
      <w:r>
        <w:rPr>
          <w:rFonts w:ascii="Times New Roman" w:hAnsi="Times New Roman" w:cs="ＭＳ 明朝;MS Mincho"/>
          <w:b/>
          <w:bCs/>
          <w:color w:val="000000"/>
          <w:kern w:val="0"/>
          <w:sz w:val="18"/>
          <w:szCs w:val="18"/>
        </w:rPr>
        <w:t>を引きおこすものに融解することはしない。</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うすると、統治すること、教育すること、治療することとなるが、それでもよいかもしれない。分析によって、リゼット</w:t>
      </w:r>
      <w:r>
        <w:rPr>
          <w:rFonts w:cs="Times New Roman" w:ascii="Times New Roman" w:hAnsi="Times New Roman"/>
          <w:b/>
          <w:bCs/>
          <w:color w:val="000000"/>
          <w:spacing w:val="-2"/>
          <w:kern w:val="0"/>
          <w:sz w:val="18"/>
          <w:szCs w:val="18"/>
          <w:vertAlign w:val="superscript"/>
        </w:rPr>
        <w:t>*</w:t>
      </w:r>
      <w:r>
        <w:rPr>
          <w:rStyle w:val="EndnoteAnchor"/>
          <w:rFonts w:cs="Times New Roman" w:ascii="Times New Roman" w:hAnsi="Times New Roman"/>
          <w:b/>
          <w:bCs/>
          <w:color w:val="000000"/>
          <w:spacing w:val="-2"/>
          <w:kern w:val="0"/>
          <w:sz w:val="18"/>
          <w:szCs w:val="18"/>
          <w:vertAlign w:val="superscript"/>
        </w:rPr>
        <w:endnoteReference w:id="79"/>
      </w:r>
      <w:r>
        <w:rPr>
          <w:rFonts w:ascii="Times New Roman" w:hAnsi="Times New Roman" w:cs="ＭＳ 明朝;MS Mincho"/>
          <w:b/>
          <w:bCs/>
          <w:color w:val="000000"/>
          <w:kern w:val="0"/>
          <w:sz w:val="18"/>
          <w:szCs w:val="18"/>
        </w:rPr>
        <w:t>の姿をしたものとしてそこに追い込むべき四番目のもの、それはヒステリーのディスクール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なんということでしょう。そこから、後の二つのディスクールの不可能性は、最初の二つディスクールの口実の様態として提供されるのでしょうか。あるいは、むしろそれらを不能として解決する様態として提供されるのでしょ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分析によって、そこで融解するのは［</w:t>
      </w:r>
      <w:r>
        <w:rPr>
          <w:rFonts w:cs="Times New Roman" w:ascii="Times New Roman" w:hAnsi="Times New Roman"/>
          <w:b/>
          <w:bCs/>
          <w:color w:val="000000"/>
          <w:kern w:val="0"/>
          <w:sz w:val="18"/>
          <w:szCs w:val="18"/>
        </w:rPr>
        <w:t>là n'a lyse</w:t>
      </w:r>
      <w:r>
        <w:rPr>
          <w:rFonts w:ascii="Times New Roman" w:hAnsi="Times New Roman" w:cs="ＭＳ 明朝;MS Mincho"/>
          <w:b/>
          <w:bCs/>
          <w:color w:val="000000"/>
          <w:kern w:val="0"/>
          <w:sz w:val="18"/>
          <w:szCs w:val="18"/>
        </w:rPr>
        <w:t>］、－またこの言葉遊びを許していただきたい－、支配できないものを統治することの不可能性、われわれの諸項における共時態の不能としてそれを翻訳すると、知に命令することの不可能性のみです。無意識にとってそれは厄介なこ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ヒステリー者にとって、それは、欲望によって活性化されることから自らのディスクールが引きおこす知の不能であって、－それはどうして教育することが失敗するのかを説明し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れは、どこから諸不可能性が口実として容易に発言されるようになるかを告発するのでなければ、正しくないことで際立つ交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どのように、それらに自らの現実的なものを示すことを、そこにあることで不可能として現実的なものの役割を果たす関係そのものによって、強制できるのでしょう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ころで、それぞれのディスクールの構造は、そこで生産から真理へのあいだの常に同じ分離として区別されて、享楽の障壁よって定義された不能をそこに必要とし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支配者のディスクールにおいて、ファンタスムのみで現実を支えることによってしか主体を満足させないのは、剰余享楽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大学のディスクールにおいて、このディスクールが知にひとつの作者を想定しなければならないことによって生みだすのは、主体が飲み込まれる穴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れらは真理ですが、そこではなお、これらの真理は現実界が事実として到来する途上であなたを固着させる罠であることが読まれ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なぜならこれらの真理は、そこからやってくるディスクールの帰結でしかないから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だがこのディスクール、それは、私が言ったように、無意識がこのディスクールを、一定の回転方向から見てそれに先立つディスクールに対して「前進する」働き、つまり最悪の方に進む働きにすることによって、無意識が力動の機能を果たすところである転換から生じた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ういうわけで、支配者のディスクールは自らの根拠をヒステリーのディスクールから見いだすのです。支配者は自ら全能者の行為者となりますが、ヒステリー者が、彼に存在することを要請しても知ることしか得られなかったことで、男として返答することを放棄してそれを見いだすのです。彼が以後剰余享楽の生産を頼るのは奴隷の知であり、彼の知からは、この剰余享楽によって、彼が女性を自らの欲望の原因（対象ではない）とすることは得られませんでした。</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こから、統治することの不可能性に、その現実的なものにおいてせまるのは、出発点における享楽欠如を－発展の最後までそれを保持するならば－必要とする発展の厳密性を後退的に作業することによってのみだということが確認されま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反対に、大学のディスクールにたいして前進していることによって分析家のディスクールは、大学のディスクールに、その不可能性が役割を果たす現実的なものの明確化を可能にすることができるでしょう。それは、大学のディスクールが、すでにひとつの知のなかに自らの真理をもっている剰余享楽の問題に、主体の、支配者のシニフィアンへの移行を従わせることを望むようにそうす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は、精神分析家のディスクールにおいて、真理の場所を持っている構造についての知を想像するこ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はこのディスクールが、どのような疑念を持って、この場所にやってくるすべてのものを支えなければならないかを言うこと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というのも、不能とは不可能なものが真理であるような仕方ではないけれども、またその反対でもないからです。すなわち不能は、真理が達するほど・・・真理がオーガスムに達するほど自分を不能のうちに見なければ、まなざしを固定するするのに役立つでしょう。</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真理がとるに足らない支払いをするこれらの戯れをやめなければな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不能が患者を行為者に変えさせる力を得るのは、不可能なものを追いつめることによってのみ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ようにしてこそ、不能は、構造が歩みを進めるべきそれぞれの回転において行為としてやってきます。そして、それはもちろん不能が様態を変化させるため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ういうわけで、言語は享楽について明らかにすることによって革新をもたらし、言語が一時実現するファンタスムを浮かび上がらせるの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言語が現実界に接近するのは、言われることをディスクールの計算における穴とすることに追い込むディスクールに応じてです。</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このようなディスクールは、現在のところ、あまり多くはありませ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質問</w:t>
      </w:r>
      <w:r>
        <w:rPr>
          <w:rFonts w:cs="Times New Roman" w:ascii="Times New Roman" w:hAnsi="Times New Roman"/>
          <w:b/>
          <w:bCs/>
          <w:color w:val="000000"/>
          <w:kern w:val="0"/>
          <w:sz w:val="18"/>
          <w:szCs w:val="18"/>
        </w:rPr>
        <w:t>VII</w:t>
      </w:r>
      <w:r>
        <w:rPr>
          <w:rFonts w:ascii="Times New Roman" w:hAnsi="Times New Roman" w:cs="ＭＳ 明朝;MS Mincho"/>
          <w:b/>
          <w:bCs/>
          <w:color w:val="000000"/>
          <w:kern w:val="0"/>
          <w:sz w:val="18"/>
          <w:szCs w:val="18"/>
        </w:rPr>
        <w:t>への返答にたいする注記</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理解を助けるために、ここに今年の私のセミネールの主題であった四つの「ディスクール」の構造的図式を挙げる。それがどのように展開されたかを知らない人たちのため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精神分析の裏側」に取りあげられた四つの言説</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支配者のディスクールはヒステリー者のディスクールの後退によって解明さ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大学のディスクールは精神分析家のディスクールへの「前進」によって解明され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それぞれの場所は次の通り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行為者　　　他者</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真理　　　　生産</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各項は、</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Ｓ１　支配者のシニフィアン</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Ｓ２　知</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Ｓ　　主体</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Times New Roman" w:hAnsi="Times New Roman"/>
          <w:b/>
          <w:bCs/>
          <w:color w:val="000000"/>
          <w:kern w:val="0"/>
          <w:sz w:val="18"/>
          <w:szCs w:val="18"/>
        </w:rPr>
        <w:t>a</w:t>
      </w:r>
      <w:r>
        <w:rPr>
          <w:rFonts w:ascii="Times New Roman" w:hAnsi="Times New Roman" w:cs="ＭＳ 明朝;MS Mincho"/>
          <w:b/>
          <w:bCs/>
          <w:color w:val="000000"/>
          <w:kern w:val="0"/>
          <w:sz w:val="18"/>
          <w:szCs w:val="18"/>
        </w:rPr>
        <w:t>　　剰余享楽</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ascii="Times New Roman" w:hAnsi="Times New Roman" w:cs="ＭＳ 明朝;MS Mincho"/>
          <w:b/>
          <w:bCs/>
          <w:color w:val="000000"/>
          <w:kern w:val="0"/>
          <w:sz w:val="18"/>
          <w:szCs w:val="18"/>
        </w:rPr>
        <w:t>である。</w:t>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overflowPunct w:val="false"/>
        <w:ind w:firstLine="386"/>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p>
      <w:pPr>
        <w:pStyle w:val="Normal"/>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p>
    <w:sectPr>
      <w:endnotePr>
        <w:numFmt w:val="lowerRoman"/>
      </w:endnotePr>
      <w:type w:val="nextPage"/>
      <w:pgSz w:w="11906" w:h="16838"/>
      <w:pgMar w:left="1701" w:right="1701" w:gutter="0" w:header="0" w:top="1985" w:footer="0"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b/>
          <w:bCs/>
        </w:rPr>
        <w:t>*?</w:t>
      </w:r>
      <w:r>
        <w:rPr>
          <w:b/>
          <w:bCs/>
        </w:rPr>
        <w:t>注：これらの返答のはじめの四つのものは</w:t>
      </w:r>
      <w:r>
        <w:rPr>
          <w:b/>
          <w:bCs/>
        </w:rPr>
        <w:t>RTB</w:t>
      </w:r>
      <w:r>
        <w:rPr>
          <w:b/>
          <w:bCs/>
        </w:rPr>
        <w:t>ベルギー放送協会（第三放送）から１９７０年６月５、１０、１９、２６日に放送され、１９７０年６月７日に</w:t>
      </w:r>
      <w:r>
        <w:rPr>
          <w:b/>
          <w:bCs/>
        </w:rPr>
        <w:t>ORTF</w:t>
      </w:r>
      <w:r>
        <w:rPr>
          <w:b/>
          <w:bCs/>
        </w:rPr>
        <w:t>フランス放送協会（フランス文化放送）から再放送された</w:t>
      </w:r>
    </w:p>
  </w:endnote>
  <w:endnote w:id="3">
    <w:p>
      <w:pPr>
        <w:pStyle w:val="Normal"/>
        <w:rPr/>
      </w:pPr>
      <w:r>
        <w:rPr>
          <w:rStyle w:val="EndnoteCharacters"/>
        </w:rPr>
        <w:endnoteRef/>
      </w:r>
      <w:r>
        <w:rPr>
          <w:b/>
          <w:bCs/>
        </w:rPr>
        <w:t>*?</w:t>
      </w:r>
      <w:r>
        <w:rPr>
          <w:b/>
          <w:bCs/>
        </w:rPr>
        <w:t>訳注：ラカンの対象（</w:t>
      </w:r>
      <w:r>
        <w:rPr>
          <w:b/>
          <w:bCs/>
        </w:rPr>
        <w:t>a</w:t>
      </w:r>
      <w:r>
        <w:rPr>
          <w:b/>
          <w:bCs/>
        </w:rPr>
        <w:t>）と「もの</w:t>
      </w:r>
      <w:r>
        <w:rPr>
          <w:b/>
          <w:bCs/>
        </w:rPr>
        <w:t>chose</w:t>
      </w:r>
      <w:r>
        <w:rPr>
          <w:b/>
          <w:bCs/>
        </w:rPr>
        <w:t>」を併せてつくったネオロジスム。この</w:t>
      </w:r>
      <w:r>
        <w:rPr>
          <w:b/>
          <w:bCs/>
        </w:rPr>
        <w:t>a</w:t>
      </w:r>
      <w:r>
        <w:rPr>
          <w:b/>
          <w:bCs/>
        </w:rPr>
        <w:t>は否定的な接頭辞ともとれることから「非もの」という訳語を当てた。</w:t>
      </w:r>
    </w:p>
  </w:endnote>
  <w:endnote w:id="4">
    <w:p>
      <w:pPr>
        <w:pStyle w:val="Normal"/>
        <w:rPr/>
      </w:pPr>
      <w:r>
        <w:rPr>
          <w:rStyle w:val="EndnoteCharacters"/>
        </w:rPr>
        <w:endnoteRef/>
      </w:r>
      <w:r>
        <w:rPr>
          <w:b/>
          <w:bCs/>
        </w:rPr>
        <w:t>*?</w:t>
      </w:r>
      <w:r>
        <w:rPr>
          <w:b/>
          <w:bCs/>
        </w:rPr>
        <w:t>訳注：ヤコブ・ベーメの著作『シグナトゥーラ・レールム』参照。</w:t>
      </w:r>
    </w:p>
  </w:endnote>
  <w:endnote w:id="5">
    <w:p>
      <w:pPr>
        <w:pStyle w:val="Normal"/>
        <w:jc w:val="left"/>
        <w:rPr/>
      </w:pPr>
      <w:r>
        <w:rPr>
          <w:rStyle w:val="EndnoteCharacters"/>
        </w:rPr>
        <w:endnoteRef/>
      </w:r>
      <w:r>
        <w:rPr>
          <w:b/>
          <w:bCs/>
        </w:rPr>
        <w:t>*?</w:t>
      </w:r>
      <w:r>
        <w:rPr>
          <w:b/>
          <w:bCs/>
        </w:rPr>
        <w:t>訳注：</w:t>
      </w:r>
      <w:r>
        <w:rPr>
          <w:rFonts w:ascii="ＭＳ 明朝;MS Mincho" w:hAnsi="ＭＳ 明朝;MS Mincho" w:cs="ＭＳ Ｐ明朝" w:eastAsia="ＭＳ Ｐ明朝"/>
          <w:b/>
          <w:bCs/>
        </w:rPr>
        <w:t>中世のパリや大都市で乞食や泥棒が集まっていた地域のことで、</w:t>
      </w:r>
      <w:r>
        <w:rPr>
          <w:rFonts w:ascii="Arial" w:hAnsi="Arial" w:cs="Arial" w:eastAsia="Arial"/>
          <w:b/>
          <w:bCs/>
        </w:rPr>
        <w:t xml:space="preserve"> </w:t>
      </w:r>
      <w:r>
        <w:rPr>
          <w:rFonts w:ascii="ＭＳ 明朝;MS Mincho" w:hAnsi="ＭＳ 明朝;MS Mincho" w:cs="ＭＳ Ｐ明朝" w:eastAsia="ＭＳ Ｐ明朝"/>
          <w:b/>
          <w:bCs/>
        </w:rPr>
        <w:t>例えば身障者を偽って物乞いをする人間がここに戻ると奇蹟のようになおるところからこう呼ばれた。</w:t>
      </w:r>
    </w:p>
  </w:endnote>
  <w:endnote w:id="6">
    <w:p>
      <w:pPr>
        <w:pStyle w:val="Normal"/>
        <w:rPr/>
      </w:pPr>
      <w:r>
        <w:rPr>
          <w:rStyle w:val="EndnoteCharacters"/>
        </w:rPr>
        <w:endnoteRef/>
      </w:r>
      <w:r>
        <w:rPr>
          <w:b/>
          <w:bCs/>
        </w:rPr>
        <w:t>*?</w:t>
      </w:r>
      <w:r>
        <w:rPr>
          <w:b/>
          <w:bCs/>
        </w:rPr>
        <w:t>訳注：「テレパシー</w:t>
      </w:r>
      <w:r>
        <w:rPr>
          <w:b/>
          <w:bCs/>
        </w:rPr>
        <w:t>télépathie</w:t>
      </w:r>
      <w:r>
        <w:rPr>
          <w:b/>
          <w:bCs/>
        </w:rPr>
        <w:t>」と「被害を被る</w:t>
      </w:r>
      <w:r>
        <w:rPr>
          <w:b/>
          <w:bCs/>
        </w:rPr>
        <w:t>pâtir</w:t>
      </w:r>
      <w:r>
        <w:rPr>
          <w:b/>
          <w:bCs/>
        </w:rPr>
        <w:t>」とを組み合わせて作ったネオロジスム。</w:t>
      </w:r>
    </w:p>
  </w:endnote>
  <w:endnote w:id="7">
    <w:p>
      <w:pPr>
        <w:pStyle w:val="Normal"/>
        <w:rPr/>
      </w:pPr>
      <w:r>
        <w:rPr>
          <w:rStyle w:val="EndnoteCharacters"/>
        </w:rPr>
        <w:endnoteRef/>
      </w:r>
      <w:r>
        <w:rPr>
          <w:b/>
          <w:bCs/>
        </w:rPr>
        <w:t>*?</w:t>
      </w:r>
      <w:r>
        <w:rPr>
          <w:b/>
          <w:bCs/>
        </w:rPr>
        <w:t>訳注：</w:t>
      </w:r>
      <w:r>
        <w:rPr>
          <w:b/>
          <w:bCs/>
        </w:rPr>
        <w:t>vers</w:t>
      </w:r>
      <w:r>
        <w:rPr>
          <w:b/>
          <w:bCs/>
        </w:rPr>
        <w:t>には詩という意味と、ウジ虫という意味がある。</w:t>
      </w:r>
    </w:p>
  </w:endnote>
  <w:endnote w:id="8">
    <w:p>
      <w:pPr>
        <w:pStyle w:val="Normal"/>
        <w:rPr/>
      </w:pPr>
      <w:r>
        <w:rPr>
          <w:rStyle w:val="EndnoteCharacters"/>
        </w:rPr>
        <w:endnoteRef/>
      </w:r>
      <w:r>
        <w:rPr>
          <w:b/>
          <w:bCs/>
        </w:rPr>
        <w:t>*?</w:t>
      </w:r>
      <w:r>
        <w:rPr>
          <w:b/>
          <w:bCs/>
        </w:rPr>
        <w:t>訳注：</w:t>
      </w:r>
      <w:r>
        <w:rPr>
          <w:b/>
          <w:bCs/>
        </w:rPr>
        <w:t>J</w:t>
      </w:r>
      <w:r>
        <w:rPr>
          <w:b/>
          <w:bCs/>
        </w:rPr>
        <w:t>．ラプランシュ</w:t>
      </w:r>
    </w:p>
  </w:endnote>
  <w:endnote w:id="9">
    <w:p>
      <w:pPr>
        <w:pStyle w:val="Normal"/>
        <w:rPr/>
      </w:pPr>
      <w:r>
        <w:rPr>
          <w:rStyle w:val="EndnoteCharacters"/>
        </w:rPr>
        <w:endnoteRef/>
      </w:r>
      <w:r>
        <w:rPr>
          <w:b/>
          <w:bCs/>
        </w:rPr>
        <w:t>*?</w:t>
      </w:r>
      <w:r>
        <w:rPr>
          <w:b/>
          <w:bCs/>
        </w:rPr>
        <w:t>訳注：ラカンは出版すること</w:t>
      </w:r>
      <w:r>
        <w:rPr>
          <w:b/>
          <w:bCs/>
        </w:rPr>
        <w:t>publication</w:t>
      </w:r>
      <w:r>
        <w:rPr>
          <w:b/>
          <w:bCs/>
        </w:rPr>
        <w:t>をゴミ箱化</w:t>
      </w:r>
      <w:r>
        <w:rPr>
          <w:b/>
          <w:bCs/>
        </w:rPr>
        <w:t>poubellication</w:t>
      </w:r>
      <w:r>
        <w:rPr>
          <w:b/>
          <w:bCs/>
        </w:rPr>
        <w:t>と言っているので、ここでの廃棄物とは書かれたテクストのことをさしているのであろう。</w:t>
      </w:r>
    </w:p>
  </w:endnote>
  <w:endnote w:id="10">
    <w:p>
      <w:pPr>
        <w:pStyle w:val="Normal"/>
        <w:rPr/>
      </w:pPr>
      <w:r>
        <w:rPr>
          <w:rStyle w:val="EndnoteCharacters"/>
        </w:rPr>
        <w:endnoteRef/>
      </w:r>
      <w:r>
        <w:rPr>
          <w:b/>
          <w:bCs/>
        </w:rPr>
        <w:t>*?</w:t>
      </w:r>
      <w:r>
        <w:rPr>
          <w:b/>
          <w:bCs/>
        </w:rPr>
        <w:t>訳注：コーパスとしての象徴界</w:t>
      </w:r>
    </w:p>
  </w:endnote>
  <w:endnote w:id="11">
    <w:p>
      <w:pPr>
        <w:pStyle w:val="Normal"/>
        <w:rPr/>
      </w:pPr>
      <w:r>
        <w:rPr>
          <w:rStyle w:val="EndnoteCharacters"/>
        </w:rPr>
        <w:endnoteRef/>
      </w:r>
      <w:r>
        <w:rPr>
          <w:b/>
          <w:bCs/>
        </w:rPr>
        <w:t>*?</w:t>
      </w:r>
      <w:r>
        <w:rPr>
          <w:b/>
          <w:bCs/>
        </w:rPr>
        <w:t>訳注：難解な表現であるが、シニフィアンが身体に受け入れられると享楽が排出されるという意味であろうか。</w:t>
      </w:r>
    </w:p>
  </w:endnote>
  <w:endnote w:id="12">
    <w:p>
      <w:pPr>
        <w:pStyle w:val="Normal"/>
        <w:rPr/>
      </w:pPr>
      <w:r>
        <w:rPr>
          <w:rStyle w:val="EndnoteCharacters"/>
        </w:rPr>
        <w:endnoteRef/>
      </w:r>
      <w:r>
        <w:rPr>
          <w:b/>
          <w:bCs/>
        </w:rPr>
        <w:t>*?</w:t>
      </w:r>
      <w:r>
        <w:rPr>
          <w:b/>
          <w:bCs/>
        </w:rPr>
        <w:t>訳注：創世記</w:t>
      </w:r>
    </w:p>
  </w:endnote>
  <w:endnote w:id="13">
    <w:p>
      <w:pPr>
        <w:pStyle w:val="Normal"/>
        <w:rPr/>
      </w:pPr>
      <w:r>
        <w:rPr>
          <w:rStyle w:val="EndnoteCharacters"/>
        </w:rPr>
        <w:endnoteRef/>
      </w:r>
      <w:r>
        <w:rPr>
          <w:b/>
          <w:bCs/>
        </w:rPr>
        <w:t>*?</w:t>
      </w:r>
      <w:r>
        <w:rPr>
          <w:b/>
          <w:bCs/>
        </w:rPr>
        <w:t>訳注：［</w:t>
      </w:r>
      <w:r>
        <w:rPr>
          <w:b/>
          <w:bCs/>
        </w:rPr>
        <w:t>AvB</w:t>
      </w:r>
      <w:r>
        <w:rPr>
          <w:b/>
          <w:bCs/>
        </w:rPr>
        <w:t>］として数学的に表されるもの。</w:t>
      </w:r>
    </w:p>
  </w:endnote>
  <w:endnote w:id="14">
    <w:p>
      <w:pPr>
        <w:pStyle w:val="Normal"/>
        <w:rPr/>
      </w:pPr>
      <w:r>
        <w:rPr>
          <w:rStyle w:val="EndnoteCharacters"/>
        </w:rPr>
        <w:endnoteRef/>
      </w:r>
      <w:r>
        <w:rPr>
          <w:b/>
          <w:bCs/>
        </w:rPr>
        <w:t>*?</w:t>
      </w:r>
      <w:r>
        <w:rPr>
          <w:b/>
          <w:bCs/>
        </w:rPr>
        <w:t>訳注：ラテン語で「いまここに」をあらわす成句「</w:t>
      </w:r>
      <w:r>
        <w:rPr>
          <w:b/>
          <w:bCs/>
        </w:rPr>
        <w:t>hic et nunc</w:t>
      </w:r>
      <w:r>
        <w:rPr>
          <w:b/>
          <w:bCs/>
        </w:rPr>
        <w:t>」が考えられている。また「ここに」を意味する「</w:t>
      </w:r>
      <w:r>
        <w:rPr>
          <w:b/>
          <w:bCs/>
        </w:rPr>
        <w:t>hic</w:t>
      </w:r>
      <w:r>
        <w:rPr>
          <w:b/>
          <w:bCs/>
        </w:rPr>
        <w:t>」は難点という意味もある。</w:t>
      </w:r>
    </w:p>
  </w:endnote>
  <w:endnote w:id="15">
    <w:p>
      <w:pPr>
        <w:pStyle w:val="Normal"/>
        <w:rPr/>
      </w:pPr>
      <w:r>
        <w:rPr>
          <w:rStyle w:val="EndnoteCharacters"/>
        </w:rPr>
        <w:endnoteRef/>
      </w:r>
      <w:r>
        <w:rPr>
          <w:b/>
          <w:bCs/>
        </w:rPr>
        <w:t>*?</w:t>
      </w:r>
      <w:r>
        <w:rPr>
          <w:b/>
          <w:bCs/>
        </w:rPr>
        <w:t>訳注：「途方に暮れる」は</w:t>
      </w:r>
      <w:r>
        <w:rPr>
          <w:b/>
          <w:bCs/>
        </w:rPr>
        <w:t>ne pas savoir à quel saint se vouer</w:t>
      </w:r>
      <w:r>
        <w:rPr>
          <w:b/>
          <w:bCs/>
        </w:rPr>
        <w:t>という表現で、これを直訳すると「どの聖人に身を捧げればよいかわからない」となり、ここからこのすぐ後に出てくる聖人の話に繋がる。</w:t>
      </w:r>
    </w:p>
  </w:endnote>
  <w:endnote w:id="16">
    <w:p>
      <w:pPr>
        <w:pStyle w:val="Normal"/>
        <w:rPr/>
      </w:pPr>
      <w:r>
        <w:rPr>
          <w:rStyle w:val="EndnoteCharacters"/>
        </w:rPr>
        <w:endnoteRef/>
      </w:r>
      <w:r>
        <w:rPr>
          <w:b/>
          <w:bCs/>
        </w:rPr>
        <w:t>*?</w:t>
      </w:r>
      <w:r>
        <w:rPr>
          <w:b/>
          <w:bCs/>
        </w:rPr>
        <w:t>訳注：文字通り訳すと「知性のしるし」ともなる。</w:t>
      </w:r>
    </w:p>
  </w:endnote>
  <w:endnote w:id="17">
    <w:p>
      <w:pPr>
        <w:pStyle w:val="Normal"/>
        <w:rPr/>
      </w:pPr>
      <w:r>
        <w:rPr>
          <w:rStyle w:val="EndnoteCharacters"/>
        </w:rPr>
        <w:endnoteRef/>
      </w:r>
      <w:r>
        <w:rPr>
          <w:b/>
          <w:bCs/>
        </w:rPr>
        <w:t>*?</w:t>
      </w:r>
      <w:r>
        <w:rPr>
          <w:b/>
          <w:bCs/>
        </w:rPr>
        <w:t>訳注：</w:t>
      </w:r>
      <w:r>
        <w:rPr>
          <w:b/>
          <w:bCs/>
        </w:rPr>
        <w:t>pas</w:t>
      </w:r>
      <w:r>
        <w:rPr>
          <w:b/>
          <w:bCs/>
        </w:rPr>
        <w:t>は英語の</w:t>
      </w:r>
      <w:r>
        <w:rPr>
          <w:b/>
          <w:bCs/>
        </w:rPr>
        <w:t>not</w:t>
      </w:r>
      <w:r>
        <w:rPr>
          <w:b/>
          <w:bCs/>
        </w:rPr>
        <w:t>に当たる否定の副詞であるが、また歩、歩み、一歩などの意味もある。ラカンはこの両義性を利用して論旨を進めている。</w:t>
      </w:r>
    </w:p>
  </w:endnote>
  <w:endnote w:id="18">
    <w:p>
      <w:pPr>
        <w:pStyle w:val="Normal"/>
        <w:rPr>
          <w:rFonts w:ascii="ＭＳ 明朝;MS Mincho" w:hAnsi="ＭＳ 明朝;MS Mincho"/>
          <w:spacing w:val="6"/>
        </w:rPr>
      </w:pPr>
      <w:r>
        <w:rPr>
          <w:rStyle w:val="EndnoteCharacters"/>
        </w:rPr>
        <w:endnoteRef/>
      </w:r>
      <w:r>
        <w:rPr>
          <w:b/>
          <w:bCs/>
        </w:rPr>
        <w:t>*?</w:t>
      </w:r>
      <w:r>
        <w:rPr>
          <w:b/>
          <w:bCs/>
        </w:rPr>
        <w:t>訳注：</w:t>
      </w:r>
      <w:r>
        <w:rPr>
          <w:b/>
          <w:bCs/>
        </w:rPr>
        <w:t>signe</w:t>
      </w:r>
      <w:r>
        <w:rPr>
          <w:b/>
          <w:bCs/>
        </w:rPr>
        <w:t>は記号、しるし、合図という多義性をもっており、それぞれ使い分けて訳出しているがそれらは同じ</w:t>
      </w:r>
      <w:r>
        <w:rPr>
          <w:b/>
          <w:bCs/>
        </w:rPr>
        <w:t>signe</w:t>
      </w:r>
      <w:r>
        <w:rPr>
          <w:b/>
          <w:bCs/>
        </w:rPr>
        <w:t>という語だということを考慮していただきたい。</w:t>
      </w:r>
    </w:p>
    <w:p>
      <w:pPr>
        <w:pStyle w:val="Normal"/>
        <w:autoSpaceDE w:val="false"/>
        <w:jc w:val="left"/>
        <w:rPr>
          <w:rFonts w:ascii="ＭＳ 明朝;MS Mincho" w:hAnsi="ＭＳ 明朝;MS Mincho"/>
          <w:spacing w:val="6"/>
          <w:sz w:val="24"/>
        </w:rPr>
      </w:pPr>
      <w:r>
        <w:rPr>
          <w:rFonts w:ascii="ＭＳ 明朝;MS Mincho" w:hAnsi="ＭＳ 明朝;MS Mincho"/>
          <w:spacing w:val="6"/>
          <w:sz w:val="24"/>
        </w:rPr>
      </w:r>
    </w:p>
  </w:endnote>
  <w:endnote w:id="19">
    <w:p>
      <w:pPr>
        <w:pStyle w:val="Normal"/>
        <w:rPr/>
      </w:pPr>
      <w:r>
        <w:rPr>
          <w:rStyle w:val="EndnoteCharacters"/>
        </w:rPr>
        <w:endnoteRef/>
      </w:r>
      <w:r>
        <w:rPr>
          <w:b/>
          <w:bCs/>
        </w:rPr>
        <w:t>*?</w:t>
      </w:r>
    </w:p>
  </w:endnote>
  <w:endnote w:id="20">
    <w:p>
      <w:pPr>
        <w:pStyle w:val="Normal"/>
        <w:rPr/>
      </w:pPr>
      <w:r>
        <w:rPr>
          <w:rStyle w:val="EndnoteCharacters"/>
        </w:rPr>
        <w:endnoteRef/>
      </w:r>
      <w:r>
        <w:rPr>
          <w:b/>
          <w:bCs/>
        </w:rPr>
        <w:t>*?</w:t>
      </w:r>
    </w:p>
  </w:endnote>
  <w:endnote w:id="21">
    <w:p>
      <w:pPr>
        <w:pStyle w:val="Normal"/>
        <w:rPr/>
      </w:pPr>
      <w:r>
        <w:rPr>
          <w:rStyle w:val="EndnoteCharacters"/>
        </w:rPr>
        <w:endnoteRef/>
      </w:r>
      <w:r>
        <w:rPr>
          <w:b/>
          <w:bCs/>
        </w:rPr>
        <w:t>*?</w:t>
      </w:r>
    </w:p>
  </w:endnote>
  <w:endnote w:id="22">
    <w:p>
      <w:pPr>
        <w:pStyle w:val="Normal"/>
        <w:rPr/>
      </w:pPr>
      <w:r>
        <w:rPr>
          <w:rStyle w:val="EndnoteCharacters"/>
        </w:rPr>
        <w:endnoteRef/>
      </w:r>
      <w:r>
        <w:rPr>
          <w:b/>
          <w:bCs/>
        </w:rPr>
        <w:t>*?</w:t>
      </w:r>
      <w:r>
        <w:rPr>
          <w:b/>
          <w:bCs/>
        </w:rPr>
        <w:t>訳注：『ハムレット』のなかのハムレットの友人。</w:t>
      </w:r>
    </w:p>
  </w:endnote>
  <w:endnote w:id="23">
    <w:p>
      <w:pPr>
        <w:pStyle w:val="Normal"/>
        <w:rPr/>
      </w:pPr>
      <w:r>
        <w:rPr>
          <w:rStyle w:val="EndnoteCharacters"/>
        </w:rPr>
        <w:endnoteRef/>
      </w:r>
      <w:r>
        <w:rPr/>
        <w:t>*?</w:t>
      </w:r>
      <w:r>
        <w:rPr/>
        <w:t>訳註：反応が鈍いという意味。</w:t>
      </w:r>
    </w:p>
  </w:endnote>
  <w:endnote w:id="24">
    <w:p>
      <w:pPr>
        <w:pStyle w:val="Normal"/>
        <w:rPr/>
      </w:pPr>
      <w:r>
        <w:rPr>
          <w:rStyle w:val="EndnoteCharacters"/>
        </w:rPr>
        <w:endnoteRef/>
      </w:r>
      <w:r>
        <w:rPr>
          <w:b/>
          <w:bCs/>
        </w:rPr>
        <w:t>*?</w:t>
      </w:r>
      <w:r>
        <w:rPr>
          <w:b/>
          <w:bCs/>
        </w:rPr>
        <w:t>訳注：</w:t>
      </w:r>
      <w:r>
        <w:rPr>
          <w:b/>
          <w:bCs/>
        </w:rPr>
        <w:t>meudonnerie</w:t>
      </w:r>
      <w:r>
        <w:rPr>
          <w:b/>
          <w:bCs/>
        </w:rPr>
        <w:t>具体的に何を指しているかは不明。</w:t>
      </w:r>
    </w:p>
  </w:endnote>
  <w:endnote w:id="25">
    <w:p>
      <w:pPr>
        <w:pStyle w:val="Normal"/>
        <w:rPr/>
      </w:pPr>
      <w:r>
        <w:rPr>
          <w:rStyle w:val="EndnoteCharacters"/>
        </w:rPr>
        <w:endnoteRef/>
      </w:r>
      <w:r>
        <w:rPr>
          <w:b/>
          <w:bCs/>
        </w:rPr>
        <w:t>*?</w:t>
      </w:r>
      <w:r>
        <w:rPr>
          <w:b/>
          <w:bCs/>
        </w:rPr>
        <w:t>訳注：「池に敷石を投げる」という成句は不意の出来事がおこることを意味する。</w:t>
      </w:r>
    </w:p>
  </w:endnote>
  <w:endnote w:id="26">
    <w:p>
      <w:pPr>
        <w:pStyle w:val="Normal"/>
        <w:rPr/>
      </w:pPr>
      <w:r>
        <w:rPr>
          <w:rStyle w:val="EndnoteCharacters"/>
        </w:rPr>
        <w:endnoteRef/>
      </w:r>
      <w:r>
        <w:rPr>
          <w:b/>
          <w:bCs/>
        </w:rPr>
        <w:t>*?</w:t>
      </w:r>
      <w:r>
        <w:rPr>
          <w:b/>
          <w:bCs/>
        </w:rPr>
        <w:t>訳注：リヨタールのことであろう。</w:t>
      </w:r>
    </w:p>
  </w:endnote>
  <w:endnote w:id="27">
    <w:p>
      <w:pPr>
        <w:pStyle w:val="Normal"/>
        <w:rPr/>
      </w:pPr>
      <w:r>
        <w:rPr>
          <w:rStyle w:val="EndnoteCharacters"/>
        </w:rPr>
        <w:endnoteRef/>
      </w:r>
      <w:r>
        <w:rPr>
          <w:b/>
          <w:bCs/>
        </w:rPr>
        <w:t>*?</w:t>
      </w:r>
      <w:r>
        <w:rPr>
          <w:b/>
          <w:bCs/>
        </w:rPr>
        <w:t>訳注：</w:t>
      </w:r>
      <w:r>
        <w:rPr>
          <w:b/>
          <w:bCs/>
        </w:rPr>
        <w:t>feuillure</w:t>
      </w:r>
      <w:r>
        <w:rPr>
          <w:b/>
          <w:bCs/>
        </w:rPr>
        <w:t>とは建築で言うしゃくり溝という意味であるが、おそらくラカンは</w:t>
      </w:r>
      <w:r>
        <w:rPr>
          <w:b/>
          <w:bCs/>
        </w:rPr>
        <w:t>feuillage</w:t>
      </w:r>
      <w:r>
        <w:rPr>
          <w:b/>
          <w:bCs/>
        </w:rPr>
        <w:t>と掛けて紙の表面を表す意味をもたせているのであろう。</w:t>
      </w:r>
    </w:p>
  </w:endnote>
  <w:endnote w:id="28">
    <w:p>
      <w:pPr>
        <w:pStyle w:val="Normal"/>
        <w:rPr/>
      </w:pPr>
      <w:r>
        <w:rPr>
          <w:rStyle w:val="EndnoteCharacters"/>
        </w:rPr>
        <w:endnoteRef/>
      </w:r>
      <w:r>
        <w:rPr>
          <w:b/>
          <w:bCs/>
        </w:rPr>
        <w:t>*?</w:t>
      </w:r>
      <w:r>
        <w:rPr>
          <w:b/>
          <w:bCs/>
        </w:rPr>
        <w:t>訳注：おそらく、しわくちゃになった旗の上で「</w:t>
      </w:r>
      <w:r>
        <w:rPr>
          <w:b/>
          <w:bCs/>
        </w:rPr>
        <w:t>rêve d'or</w:t>
      </w:r>
      <w:r>
        <w:rPr>
          <w:b/>
          <w:bCs/>
        </w:rPr>
        <w:t>」と読める文字が、しわをのばすと「</w:t>
      </w:r>
      <w:r>
        <w:rPr>
          <w:b/>
          <w:bCs/>
        </w:rPr>
        <w:t>révolution d'Octobre</w:t>
      </w:r>
      <w:r>
        <w:rPr>
          <w:b/>
          <w:bCs/>
        </w:rPr>
        <w:t>」とじつは書かれていたという夢だったのであろう。</w:t>
      </w:r>
    </w:p>
  </w:endnote>
  <w:endnote w:id="29">
    <w:p>
      <w:pPr>
        <w:pStyle w:val="Normal"/>
        <w:rPr/>
      </w:pPr>
      <w:r>
        <w:rPr>
          <w:rStyle w:val="EndnoteCharacters"/>
        </w:rPr>
        <w:endnoteRef/>
      </w:r>
      <w:r>
        <w:rPr>
          <w:b/>
          <w:bCs/>
        </w:rPr>
        <w:t>*?</w:t>
      </w:r>
      <w:r>
        <w:rPr>
          <w:b/>
          <w:bCs/>
        </w:rPr>
        <w:t>訳注：</w:t>
      </w:r>
      <w:r>
        <w:rPr>
          <w:b/>
          <w:bCs/>
        </w:rPr>
        <w:t>peut-être</w:t>
      </w:r>
      <w:r>
        <w:rPr>
          <w:b/>
          <w:bCs/>
        </w:rPr>
        <w:t>というのは「たぶん、おそらく」という意味の副詞でこのように使われるのはめずらしい。直訳すると「存在することができる」という意味にもとれる。</w:t>
      </w:r>
    </w:p>
  </w:endnote>
  <w:endnote w:id="30">
    <w:p>
      <w:pPr>
        <w:pStyle w:val="Normal"/>
        <w:rPr/>
      </w:pPr>
      <w:r>
        <w:rPr>
          <w:rStyle w:val="EndnoteCharacters"/>
        </w:rPr>
        <w:endnoteRef/>
      </w:r>
      <w:r>
        <w:rPr>
          <w:b/>
          <w:bCs/>
        </w:rPr>
        <w:t>*?</w:t>
      </w:r>
      <w:r>
        <w:rPr>
          <w:b/>
          <w:bCs/>
        </w:rPr>
        <w:t>訳注：</w:t>
      </w:r>
      <w:r>
        <w:rPr>
          <w:b/>
          <w:bCs/>
        </w:rPr>
        <w:t>voile</w:t>
      </w:r>
      <w:r>
        <w:rPr>
          <w:b/>
          <w:bCs/>
        </w:rPr>
        <w:t>には帆とヴェールの両方の意味がある。もっとも、帆としては女性名詞、ヴェールとしては男性名詞である。ちなみにこの３０の帆はよく換喩として引用される例でコルネイユの『ル・シッド』からとっている。</w:t>
      </w:r>
    </w:p>
  </w:endnote>
  <w:endnote w:id="31">
    <w:p>
      <w:pPr>
        <w:pStyle w:val="Normal"/>
        <w:rPr/>
      </w:pPr>
      <w:r>
        <w:rPr>
          <w:rStyle w:val="EndnoteCharacters"/>
        </w:rPr>
        <w:endnoteRef/>
      </w:r>
      <w:r>
        <w:rPr>
          <w:b/>
          <w:bCs/>
        </w:rPr>
        <w:t>*?</w:t>
      </w:r>
      <w:r>
        <w:rPr>
          <w:b/>
          <w:bCs/>
        </w:rPr>
        <w:t>訳注：われわれを現実から引き離すヴェール。</w:t>
      </w:r>
    </w:p>
  </w:endnote>
  <w:endnote w:id="32">
    <w:p>
      <w:pPr>
        <w:pStyle w:val="Normal"/>
        <w:rPr/>
      </w:pPr>
      <w:r>
        <w:rPr>
          <w:rStyle w:val="EndnoteCharacters"/>
        </w:rPr>
        <w:endnoteRef/>
      </w:r>
      <w:r>
        <w:rPr>
          <w:b/>
          <w:bCs/>
        </w:rPr>
        <w:t>*?</w:t>
      </w:r>
      <w:r>
        <w:rPr>
          <w:b/>
          <w:bCs/>
        </w:rPr>
        <w:t>訳註：ラプランシュを指しているのであろう。</w:t>
      </w:r>
    </w:p>
  </w:endnote>
  <w:endnote w:id="33">
    <w:p>
      <w:pPr>
        <w:pStyle w:val="Normal"/>
        <w:rPr/>
      </w:pPr>
      <w:r>
        <w:rPr>
          <w:rStyle w:val="EndnoteCharacters"/>
        </w:rPr>
        <w:endnoteRef/>
      </w:r>
      <w:r>
        <w:rPr>
          <w:b/>
          <w:bCs/>
        </w:rPr>
        <w:t>*?</w:t>
      </w:r>
      <w:r>
        <w:rPr>
          <w:b/>
          <w:bCs/>
        </w:rPr>
        <w:t>訳注：モーパッサンの同名小説の主人公。</w:t>
      </w:r>
    </w:p>
  </w:endnote>
  <w:endnote w:id="34">
    <w:p>
      <w:pPr>
        <w:pStyle w:val="Normal"/>
        <w:rPr/>
      </w:pPr>
      <w:r>
        <w:rPr>
          <w:rStyle w:val="EndnoteCharacters"/>
        </w:rPr>
        <w:endnoteRef/>
      </w:r>
      <w:r>
        <w:rPr>
          <w:b/>
          <w:bCs/>
        </w:rPr>
        <w:t>*?</w:t>
      </w:r>
      <w:r>
        <w:rPr>
          <w:b/>
          <w:bCs/>
        </w:rPr>
        <w:t>訳注：</w:t>
      </w:r>
      <w:r>
        <w:rPr>
          <w:b/>
          <w:bCs/>
        </w:rPr>
        <w:t>encaisse</w:t>
      </w:r>
      <w:r>
        <w:rPr>
          <w:b/>
          <w:bCs/>
        </w:rPr>
        <w:t>とは現金化するとか取り立てるという意味があり、無意識は享楽の数え上げをして享楽を吸収しようとするのだという意味で「</w:t>
      </w:r>
      <w:r>
        <w:rPr>
          <w:b/>
          <w:bCs/>
        </w:rPr>
        <w:t>encaisse-jouissance</w:t>
      </w:r>
      <w:r>
        <w:rPr>
          <w:b/>
          <w:bCs/>
        </w:rPr>
        <w:t>」などいうネオロジスムをつかうのであろう。</w:t>
      </w:r>
    </w:p>
  </w:endnote>
  <w:endnote w:id="35">
    <w:p>
      <w:pPr>
        <w:pStyle w:val="Normal"/>
        <w:rPr/>
      </w:pPr>
      <w:r>
        <w:rPr>
          <w:rStyle w:val="EndnoteCharacters"/>
        </w:rPr>
        <w:endnoteRef/>
      </w:r>
      <w:r>
        <w:rPr>
          <w:b/>
          <w:bCs/>
        </w:rPr>
        <w:t>*?</w:t>
      </w:r>
      <w:r>
        <w:rPr>
          <w:b/>
          <w:bCs/>
        </w:rPr>
        <w:t>訳注：原文では</w:t>
      </w:r>
      <w:r>
        <w:rPr>
          <w:b/>
          <w:bCs/>
        </w:rPr>
        <w:t>sans aucun feu à faire lieu</w:t>
      </w:r>
      <w:r>
        <w:rPr>
          <w:b/>
          <w:bCs/>
        </w:rPr>
        <w:t>であるが、これは「住みかがない」という意味のイディオム的表現</w:t>
      </w:r>
      <w:r>
        <w:rPr>
          <w:b/>
          <w:bCs/>
        </w:rPr>
        <w:t>sans feu ni lieu</w:t>
      </w:r>
      <w:r>
        <w:rPr>
          <w:b/>
          <w:bCs/>
        </w:rPr>
        <w:t>と掛けられている。</w:t>
      </w:r>
    </w:p>
  </w:endnote>
  <w:endnote w:id="36">
    <w:p>
      <w:pPr>
        <w:pStyle w:val="Normal"/>
        <w:rPr/>
      </w:pPr>
      <w:r>
        <w:rPr>
          <w:rStyle w:val="EndnoteCharacters"/>
        </w:rPr>
        <w:endnoteRef/>
      </w:r>
      <w:r>
        <w:rPr>
          <w:b/>
          <w:bCs/>
        </w:rPr>
        <w:t>*?</w:t>
      </w:r>
      <w:r>
        <w:rPr>
          <w:b/>
          <w:bCs/>
        </w:rPr>
        <w:t>訳註：物理的世界の背後に何らかの説明を求めようとすること。たとえば重力は何のためにあるかなどのの仮説は作らないということ。</w:t>
      </w:r>
    </w:p>
  </w:endnote>
  <w:endnote w:id="37">
    <w:p>
      <w:pPr>
        <w:pStyle w:val="Normal"/>
        <w:rPr/>
      </w:pPr>
      <w:r>
        <w:rPr>
          <w:rStyle w:val="EndnoteCharacters"/>
        </w:rPr>
        <w:endnoteRef/>
      </w:r>
      <w:r>
        <w:rPr>
          <w:b/>
          <w:bCs/>
        </w:rPr>
        <w:t>*?</w:t>
      </w:r>
      <w:r>
        <w:rPr>
          <w:b/>
          <w:bCs/>
        </w:rPr>
        <w:t>訳注：</w:t>
      </w:r>
      <w:r>
        <w:rPr>
          <w:b/>
          <w:bCs/>
        </w:rPr>
        <w:t>lyse-Anna</w:t>
      </w:r>
      <w:r>
        <w:rPr>
          <w:b/>
          <w:bCs/>
        </w:rPr>
        <w:t>と</w:t>
      </w:r>
      <w:r>
        <w:rPr>
          <w:b/>
          <w:bCs/>
        </w:rPr>
        <w:t>analyse</w:t>
      </w:r>
      <w:r>
        <w:rPr>
          <w:b/>
          <w:bCs/>
        </w:rPr>
        <w:t>の言葉遊びによるアンナ・フロイトへの皮肉が込められている。直訳すると「分析のリズ－アンナ」となろう。</w:t>
      </w:r>
    </w:p>
  </w:endnote>
  <w:endnote w:id="38">
    <w:p>
      <w:pPr>
        <w:pStyle w:val="Normal"/>
        <w:rPr/>
      </w:pPr>
      <w:r>
        <w:rPr>
          <w:rStyle w:val="EndnoteCharacters"/>
        </w:rPr>
        <w:endnoteRef/>
      </w:r>
      <w:r>
        <w:rPr>
          <w:b/>
          <w:bCs/>
        </w:rPr>
        <w:t>*?</w:t>
      </w:r>
      <w:r>
        <w:rPr>
          <w:b/>
          <w:bCs/>
        </w:rPr>
        <w:t>訳注：</w:t>
      </w:r>
      <w:r>
        <w:rPr>
          <w:rFonts w:ascii="ＭＳ 明朝;MS Mincho" w:hAnsi="ＭＳ 明朝;MS Mincho"/>
          <w:b/>
          <w:bCs/>
        </w:rPr>
        <w:t>もとヘブライ語で〈形なきもの〉の意。ユダヤ教経典〈タルムード〉では，神が大地からアダムを生み出す前の胎児を指した。後に伝説化され，胎児のままの泥人形がカバラの呪文によって動き出すが，額の</w:t>
      </w:r>
      <w:r>
        <w:rPr>
          <w:rFonts w:ascii="ＭＳ 明朝;MS Mincho" w:hAnsi="ＭＳ 明朝;MS Mincho" w:cs="ＭＳ 明朝;MS Mincho"/>
          <w:b/>
          <w:bCs/>
        </w:rPr>
        <w:t xml:space="preserve"> </w:t>
      </w:r>
      <w:r>
        <w:rPr>
          <w:rFonts w:cs="ＭＳ 明朝;MS Mincho" w:ascii="ＭＳ 明朝;MS Mincho" w:hAnsi="ＭＳ 明朝;MS Mincho"/>
          <w:b/>
          <w:bCs/>
        </w:rPr>
        <w:t>emeth(</w:t>
      </w:r>
      <w:r>
        <w:rPr>
          <w:rFonts w:ascii="ＭＳ 明朝;MS Mincho" w:hAnsi="ＭＳ 明朝;MS Mincho"/>
          <w:b/>
          <w:bCs/>
        </w:rPr>
        <w:t>真理</w:t>
      </w:r>
      <w:r>
        <w:rPr>
          <w:rFonts w:cs="ＭＳ 明朝;MS Mincho" w:ascii="ＭＳ 明朝;MS Mincho" w:hAnsi="ＭＳ 明朝;MS Mincho"/>
          <w:b/>
          <w:bCs/>
        </w:rPr>
        <w:t>)</w:t>
      </w:r>
      <w:r>
        <w:rPr>
          <w:rFonts w:ascii="ＭＳ 明朝;MS Mincho" w:hAnsi="ＭＳ 明朝;MS Mincho"/>
          <w:b/>
          <w:bCs/>
        </w:rPr>
        <w:t>という護符の一字を取りさると</w:t>
      </w:r>
      <w:r>
        <w:rPr>
          <w:rFonts w:ascii="ＭＳ 明朝;MS Mincho" w:hAnsi="ＭＳ 明朝;MS Mincho" w:cs="ＭＳ 明朝;MS Mincho"/>
          <w:b/>
          <w:bCs/>
        </w:rPr>
        <w:t xml:space="preserve"> </w:t>
      </w:r>
      <w:r>
        <w:rPr>
          <w:rFonts w:cs="ＭＳ 明朝;MS Mincho" w:ascii="ＭＳ 明朝;MS Mincho" w:hAnsi="ＭＳ 明朝;MS Mincho"/>
          <w:b/>
          <w:bCs/>
        </w:rPr>
        <w:t>meth(</w:t>
      </w:r>
      <w:r>
        <w:rPr>
          <w:rFonts w:ascii="ＭＳ 明朝;MS Mincho" w:hAnsi="ＭＳ 明朝;MS Mincho"/>
          <w:b/>
          <w:bCs/>
        </w:rPr>
        <w:t>彼ハ死セリ</w:t>
      </w:r>
      <w:r>
        <w:rPr>
          <w:rFonts w:cs="ＭＳ 明朝;MS Mincho" w:ascii="ＭＳ 明朝;MS Mincho" w:hAnsi="ＭＳ 明朝;MS Mincho"/>
          <w:b/>
          <w:bCs/>
        </w:rPr>
        <w:t>)</w:t>
      </w:r>
      <w:r>
        <w:rPr>
          <w:rFonts w:ascii="ＭＳ 明朝;MS Mincho" w:hAnsi="ＭＳ 明朝;MS Mincho"/>
          <w:b/>
          <w:bCs/>
        </w:rPr>
        <w:t>となって崩壊し，土に戻ったという。（世界大百科事典）</w:t>
      </w:r>
    </w:p>
  </w:endnote>
  <w:endnote w:id="39">
    <w:p>
      <w:pPr>
        <w:pStyle w:val="Normal"/>
        <w:rPr/>
      </w:pPr>
      <w:r>
        <w:rPr>
          <w:rStyle w:val="EndnoteCharacters"/>
        </w:rPr>
        <w:endnoteRef/>
      </w:r>
      <w:r>
        <w:rPr>
          <w:b/>
          <w:bCs/>
        </w:rPr>
        <w:t>*?</w:t>
      </w:r>
      <w:r>
        <w:rPr>
          <w:b/>
          <w:bCs/>
        </w:rPr>
        <w:t>訳注：大文字の</w:t>
      </w:r>
      <w:r>
        <w:rPr>
          <w:b/>
          <w:bCs/>
        </w:rPr>
        <w:t>R</w:t>
      </w:r>
      <w:r>
        <w:rPr>
          <w:b/>
          <w:bCs/>
        </w:rPr>
        <w:t>で始まる「革命</w:t>
      </w:r>
      <w:r>
        <w:rPr>
          <w:b/>
          <w:bCs/>
        </w:rPr>
        <w:t>Révolution</w:t>
      </w:r>
      <w:r>
        <w:rPr>
          <w:b/>
          <w:bCs/>
        </w:rPr>
        <w:t>」はフランス革命を意味するがここでは後との繋がり上＜革命＞とした。</w:t>
      </w:r>
    </w:p>
  </w:endnote>
  <w:endnote w:id="40">
    <w:p>
      <w:pPr>
        <w:pStyle w:val="Normal"/>
        <w:rPr/>
      </w:pPr>
      <w:r>
        <w:rPr>
          <w:rStyle w:val="EndnoteCharacters"/>
        </w:rPr>
        <w:endnoteRef/>
      </w:r>
      <w:r>
        <w:rPr>
          <w:b/>
          <w:bCs/>
        </w:rPr>
        <w:t>*?</w:t>
      </w:r>
      <w:r>
        <w:rPr>
          <w:b/>
          <w:bCs/>
        </w:rPr>
        <w:t>訳注：</w:t>
      </w:r>
      <w:r>
        <w:rPr>
          <w:b/>
          <w:bCs/>
        </w:rPr>
        <w:t>grand R</w:t>
      </w:r>
      <w:r>
        <w:rPr>
          <w:b/>
          <w:bCs/>
        </w:rPr>
        <w:t>は大文字の</w:t>
      </w:r>
      <w:r>
        <w:rPr>
          <w:b/>
          <w:bCs/>
        </w:rPr>
        <w:t xml:space="preserve">R </w:t>
      </w:r>
      <w:r>
        <w:rPr>
          <w:b/>
          <w:bCs/>
        </w:rPr>
        <w:t>という意味だが、「立派な風貌</w:t>
      </w:r>
      <w:r>
        <w:rPr>
          <w:b/>
          <w:bCs/>
        </w:rPr>
        <w:t>grand air</w:t>
      </w:r>
      <w:r>
        <w:rPr>
          <w:b/>
          <w:bCs/>
        </w:rPr>
        <w:t>」に発音上の一致から掛けられていると考えられる。</w:t>
      </w:r>
    </w:p>
  </w:endnote>
  <w:endnote w:id="41">
    <w:p>
      <w:pPr>
        <w:pStyle w:val="Normal"/>
        <w:rPr/>
      </w:pPr>
      <w:r>
        <w:rPr>
          <w:rStyle w:val="EndnoteCharacters"/>
        </w:rPr>
        <w:endnoteRef/>
      </w:r>
      <w:r>
        <w:rPr>
          <w:b/>
          <w:bCs/>
        </w:rPr>
        <w:t>*?</w:t>
      </w:r>
      <w:r>
        <w:rPr>
          <w:b/>
          <w:bCs/>
        </w:rPr>
        <w:t>訳注：</w:t>
      </w:r>
      <w:r>
        <w:rPr>
          <w:b/>
          <w:bCs/>
        </w:rPr>
        <w:t>étant</w:t>
      </w:r>
      <w:r>
        <w:rPr>
          <w:b/>
          <w:bCs/>
        </w:rPr>
        <w:t>も</w:t>
      </w:r>
      <w:r>
        <w:rPr>
          <w:b/>
          <w:bCs/>
        </w:rPr>
        <w:t>étang</w:t>
      </w:r>
      <w:r>
        <w:rPr>
          <w:b/>
          <w:bCs/>
        </w:rPr>
        <w:t>も発音は同じ。高等師範学校には池がある。</w:t>
      </w:r>
    </w:p>
  </w:endnote>
  <w:endnote w:id="42">
    <w:p>
      <w:pPr>
        <w:pStyle w:val="Normal"/>
        <w:rPr/>
      </w:pPr>
      <w:r>
        <w:rPr>
          <w:rStyle w:val="EndnoteCharacters"/>
        </w:rPr>
        <w:endnoteRef/>
      </w:r>
      <w:r>
        <w:rPr>
          <w:b/>
          <w:bCs/>
        </w:rPr>
        <w:t>*?</w:t>
      </w:r>
      <w:r>
        <w:rPr>
          <w:b/>
          <w:bCs/>
        </w:rPr>
        <w:t>訳注：</w:t>
      </w:r>
      <w:r>
        <w:rPr>
          <w:b/>
          <w:bCs/>
        </w:rPr>
        <w:t>J=A</w:t>
      </w:r>
      <w:r>
        <w:rPr>
          <w:b/>
          <w:bCs/>
        </w:rPr>
        <w:t>・ミレールの質問であろう。</w:t>
      </w:r>
    </w:p>
  </w:endnote>
  <w:endnote w:id="43">
    <w:p>
      <w:pPr>
        <w:pStyle w:val="Normal"/>
        <w:rPr/>
      </w:pPr>
      <w:r>
        <w:rPr>
          <w:rStyle w:val="EndnoteCharacters"/>
        </w:rPr>
        <w:endnoteRef/>
      </w:r>
      <w:r>
        <w:rPr>
          <w:b/>
          <w:bCs/>
        </w:rPr>
        <w:t>*?</w:t>
      </w:r>
      <w:r>
        <w:rPr>
          <w:b/>
          <w:bCs/>
        </w:rPr>
        <w:t>訳注：存在論</w:t>
      </w:r>
      <w:r>
        <w:rPr>
          <w:b/>
          <w:bCs/>
        </w:rPr>
        <w:t>ontologie</w:t>
      </w:r>
      <w:r>
        <w:rPr>
          <w:b/>
          <w:bCs/>
        </w:rPr>
        <w:t>の存在を意味する</w:t>
      </w:r>
      <w:r>
        <w:rPr>
          <w:b/>
          <w:bCs/>
        </w:rPr>
        <w:t>onto</w:t>
      </w:r>
      <w:r>
        <w:rPr>
          <w:b/>
          <w:bCs/>
        </w:rPr>
        <w:t>と類似の発音である恥</w:t>
      </w:r>
      <w:r>
        <w:rPr>
          <w:b/>
          <w:bCs/>
        </w:rPr>
        <w:t>honte</w:t>
      </w:r>
      <w:r>
        <w:rPr>
          <w:b/>
          <w:bCs/>
        </w:rPr>
        <w:t>を掛けている。</w:t>
      </w:r>
    </w:p>
  </w:endnote>
  <w:endnote w:id="44">
    <w:p>
      <w:pPr>
        <w:pStyle w:val="Normal"/>
        <w:rPr/>
      </w:pPr>
      <w:r>
        <w:rPr>
          <w:rStyle w:val="EndnoteCharacters"/>
        </w:rPr>
        <w:endnoteRef/>
      </w:r>
      <w:r>
        <w:rPr/>
        <w:t>*?</w:t>
      </w:r>
      <w:r>
        <w:rPr/>
        <w:t>訳註：「自分自身に言うこと」とも訳せる。</w:t>
      </w:r>
    </w:p>
  </w:endnote>
  <w:endnote w:id="45">
    <w:p>
      <w:pPr>
        <w:pStyle w:val="Normal"/>
        <w:rPr/>
      </w:pPr>
      <w:r>
        <w:rPr>
          <w:rStyle w:val="EndnoteCharacters"/>
        </w:rPr>
        <w:endnoteRef/>
      </w:r>
      <w:r>
        <w:rPr>
          <w:b/>
          <w:bCs/>
        </w:rPr>
        <w:t>*?</w:t>
      </w:r>
      <w:r>
        <w:rPr>
          <w:b/>
          <w:bCs/>
        </w:rPr>
        <w:t>訳註：「時間が欠けている」とも訳せる。</w:t>
      </w:r>
    </w:p>
  </w:endnote>
  <w:endnote w:id="46">
    <w:p>
      <w:pPr>
        <w:pStyle w:val="Normal"/>
        <w:rPr/>
      </w:pPr>
      <w:r>
        <w:rPr>
          <w:rStyle w:val="EndnoteCharacters"/>
        </w:rPr>
        <w:endnoteRef/>
      </w:r>
      <w:r>
        <w:rPr>
          <w:b/>
          <w:bCs/>
        </w:rPr>
        <w:t>*?</w:t>
      </w:r>
      <w:r>
        <w:rPr>
          <w:b/>
          <w:bCs/>
        </w:rPr>
        <w:t>訳註：</w:t>
      </w:r>
      <w:r>
        <w:rPr>
          <w:b/>
          <w:bCs/>
        </w:rPr>
        <w:t>faut</w:t>
      </w:r>
      <w:r>
        <w:rPr>
          <w:b/>
          <w:bCs/>
        </w:rPr>
        <w:t>を</w:t>
      </w:r>
      <w:r>
        <w:rPr>
          <w:b/>
          <w:bCs/>
        </w:rPr>
        <w:t>faillir</w:t>
      </w:r>
      <w:r>
        <w:rPr>
          <w:b/>
          <w:bCs/>
        </w:rPr>
        <w:t>の三人称単数形だと考えると「時間が欠けている」ともとれる。</w:t>
      </w:r>
    </w:p>
  </w:endnote>
  <w:endnote w:id="47">
    <w:p>
      <w:pPr>
        <w:pStyle w:val="Normal"/>
        <w:rPr>
          <w:rFonts w:ascii="ＭＳ 明朝;MS Mincho" w:hAnsi="ＭＳ 明朝;MS Mincho"/>
          <w:spacing w:val="6"/>
        </w:rPr>
      </w:pPr>
      <w:r>
        <w:rPr>
          <w:rStyle w:val="EndnoteCharacters"/>
        </w:rPr>
        <w:endnoteRef/>
      </w:r>
      <w:r>
        <w:rPr>
          <w:b/>
          <w:bCs/>
        </w:rPr>
        <w:t>*?</w:t>
      </w:r>
      <w:r>
        <w:rPr>
          <w:b/>
          <w:bCs/>
        </w:rPr>
        <w:t>訳註：同上</w:t>
      </w:r>
      <w:r>
        <w:rPr>
          <w:rFonts w:cs="ＭＳ 明朝;MS Mincho" w:ascii="ＭＳ 明朝;MS Mincho" w:hAnsi="ＭＳ 明朝;MS Mincho"/>
        </w:rPr>
        <w:tab/>
      </w:r>
    </w:p>
    <w:p>
      <w:pPr>
        <w:pStyle w:val="Normal"/>
        <w:autoSpaceDE w:val="false"/>
        <w:jc w:val="left"/>
        <w:rPr>
          <w:rFonts w:ascii="ＭＳ 明朝;MS Mincho" w:hAnsi="ＭＳ 明朝;MS Mincho"/>
          <w:spacing w:val="6"/>
          <w:sz w:val="24"/>
        </w:rPr>
      </w:pPr>
      <w:r>
        <w:rPr>
          <w:rFonts w:ascii="ＭＳ 明朝;MS Mincho" w:hAnsi="ＭＳ 明朝;MS Mincho"/>
          <w:spacing w:val="6"/>
          <w:sz w:val="24"/>
        </w:rPr>
      </w:r>
    </w:p>
  </w:endnote>
  <w:endnote w:id="48">
    <w:p>
      <w:pPr>
        <w:pStyle w:val="Normal"/>
        <w:rPr/>
      </w:pPr>
      <w:r>
        <w:rPr>
          <w:rStyle w:val="EndnoteCharacters"/>
        </w:rPr>
        <w:endnoteRef/>
      </w:r>
      <w:r>
        <w:rPr>
          <w:b/>
          <w:bCs/>
        </w:rPr>
        <w:t>*?</w:t>
      </w:r>
      <w:r>
        <w:rPr>
          <w:b/>
          <w:bCs/>
        </w:rPr>
        <w:t>訳註：同上</w:t>
      </w:r>
    </w:p>
  </w:endnote>
  <w:endnote w:id="49">
    <w:p>
      <w:pPr>
        <w:pStyle w:val="Normal"/>
        <w:rPr/>
      </w:pPr>
      <w:r>
        <w:rPr>
          <w:rStyle w:val="EndnoteCharacters"/>
        </w:rPr>
        <w:endnoteRef/>
      </w:r>
      <w:r>
        <w:rPr>
          <w:b/>
          <w:bCs/>
        </w:rPr>
        <w:t>*?</w:t>
      </w:r>
      <w:r>
        <w:rPr>
          <w:b/>
          <w:bCs/>
        </w:rPr>
        <w:t>訳註：同上</w:t>
      </w:r>
    </w:p>
  </w:endnote>
  <w:endnote w:id="50">
    <w:p>
      <w:pPr>
        <w:pStyle w:val="Normal"/>
        <w:rPr/>
      </w:pPr>
      <w:r>
        <w:rPr>
          <w:rStyle w:val="EndnoteCharacters"/>
        </w:rPr>
        <w:endnoteRef/>
      </w:r>
      <w:r>
        <w:rPr>
          <w:b/>
          <w:bCs/>
        </w:rPr>
        <w:t>*?</w:t>
      </w:r>
      <w:r>
        <w:rPr>
          <w:b/>
          <w:bCs/>
        </w:rPr>
        <w:t>訳註：同上</w:t>
      </w:r>
    </w:p>
  </w:endnote>
  <w:endnote w:id="51">
    <w:p>
      <w:pPr>
        <w:pStyle w:val="Normal"/>
        <w:rPr/>
      </w:pPr>
      <w:r>
        <w:rPr>
          <w:rStyle w:val="EndnoteCharacters"/>
        </w:rPr>
        <w:endnoteRef/>
      </w:r>
      <w:r>
        <w:rPr>
          <w:b/>
          <w:bCs/>
        </w:rPr>
        <w:t>*?</w:t>
      </w:r>
      <w:r>
        <w:rPr>
          <w:b/>
          <w:bCs/>
        </w:rPr>
        <w:t>訳注：欠ける、怠るなどの意味を持つ</w:t>
      </w:r>
      <w:r>
        <w:rPr>
          <w:b/>
          <w:bCs/>
        </w:rPr>
        <w:t>faillir</w:t>
      </w:r>
      <w:r>
        <w:rPr>
          <w:b/>
          <w:bCs/>
        </w:rPr>
        <w:t>の未来形は現在では</w:t>
      </w:r>
      <w:r>
        <w:rPr>
          <w:b/>
          <w:bCs/>
        </w:rPr>
        <w:t>ir</w:t>
      </w:r>
      <w:r>
        <w:rPr>
          <w:b/>
          <w:bCs/>
        </w:rPr>
        <w:t>動詞として扱われているが、本来は「～が必要である</w:t>
      </w:r>
      <w:r>
        <w:rPr>
          <w:b/>
          <w:bCs/>
        </w:rPr>
        <w:t>falloir</w:t>
      </w:r>
      <w:r>
        <w:rPr>
          <w:b/>
          <w:bCs/>
        </w:rPr>
        <w:t>」と同じ形態である。それゆえラカンが</w:t>
      </w:r>
      <w:r>
        <w:rPr>
          <w:b/>
          <w:bCs/>
        </w:rPr>
        <w:t>faudra le temps</w:t>
      </w:r>
      <w:r>
        <w:rPr>
          <w:b/>
          <w:bCs/>
        </w:rPr>
        <w:t>と言うとき両方の動詞を掛けている。ベルギーではこのことがまったく通らないのであろう。</w:t>
      </w:r>
    </w:p>
  </w:endnote>
  <w:endnote w:id="52">
    <w:p>
      <w:pPr>
        <w:pStyle w:val="Normal"/>
        <w:rPr/>
      </w:pPr>
      <w:r>
        <w:rPr>
          <w:rStyle w:val="EndnoteCharacters"/>
        </w:rPr>
        <w:endnoteRef/>
      </w:r>
      <w:r>
        <w:rPr>
          <w:b/>
          <w:bCs/>
        </w:rPr>
        <w:t>*?</w:t>
      </w:r>
      <w:r>
        <w:rPr>
          <w:b/>
          <w:bCs/>
        </w:rPr>
        <w:t>訳注：ラテン語で「時間が必要だ」と言う意味。</w:t>
      </w:r>
    </w:p>
  </w:endnote>
  <w:endnote w:id="53">
    <w:p>
      <w:pPr>
        <w:pStyle w:val="Normal"/>
        <w:rPr/>
      </w:pPr>
      <w:r>
        <w:rPr>
          <w:rStyle w:val="EndnoteCharacters"/>
        </w:rPr>
        <w:endnoteRef/>
      </w:r>
      <w:r>
        <w:rPr>
          <w:b/>
          <w:bCs/>
        </w:rPr>
        <w:t>*?</w:t>
      </w:r>
      <w:r>
        <w:rPr>
          <w:b/>
          <w:bCs/>
        </w:rPr>
        <w:t>訳注：フランス語の古語で「時間が必要だ」という意味。</w:t>
      </w:r>
      <w:r>
        <w:rPr>
          <w:b/>
          <w:bCs/>
        </w:rPr>
        <w:t>estuet</w:t>
      </w:r>
      <w:r>
        <w:rPr>
          <w:b/>
          <w:bCs/>
        </w:rPr>
        <w:t>は古語で「～が必要」を意味する。次にくる「河口</w:t>
      </w:r>
      <w:r>
        <w:rPr>
          <w:b/>
          <w:bCs/>
        </w:rPr>
        <w:t>estuaire</w:t>
      </w:r>
      <w:r>
        <w:rPr>
          <w:b/>
          <w:bCs/>
        </w:rPr>
        <w:t>」に掛けられている。</w:t>
      </w:r>
    </w:p>
  </w:endnote>
  <w:endnote w:id="54">
    <w:p>
      <w:pPr>
        <w:pStyle w:val="Normal"/>
        <w:rPr/>
      </w:pPr>
      <w:r>
        <w:rPr>
          <w:rStyle w:val="EndnoteCharacters"/>
        </w:rPr>
        <w:endnoteRef/>
      </w:r>
      <w:r>
        <w:rPr>
          <w:b/>
          <w:bCs/>
        </w:rPr>
        <w:t>*?</w:t>
      </w:r>
      <w:r>
        <w:rPr>
          <w:b/>
          <w:bCs/>
        </w:rPr>
        <w:t>訳注：逆に</w:t>
      </w:r>
      <w:r>
        <w:rPr>
          <w:b/>
          <w:bCs/>
        </w:rPr>
        <w:t>falloir</w:t>
      </w:r>
      <w:r>
        <w:rPr>
          <w:b/>
          <w:bCs/>
        </w:rPr>
        <w:t>は接続法現在では</w:t>
      </w:r>
      <w:r>
        <w:rPr>
          <w:b/>
          <w:bCs/>
        </w:rPr>
        <w:t>faille</w:t>
      </w:r>
      <w:r>
        <w:rPr>
          <w:b/>
          <w:bCs/>
        </w:rPr>
        <w:t>となり</w:t>
      </w:r>
      <w:r>
        <w:rPr>
          <w:b/>
          <w:bCs/>
        </w:rPr>
        <w:t>faillir</w:t>
      </w:r>
      <w:r>
        <w:rPr>
          <w:b/>
          <w:bCs/>
        </w:rPr>
        <w:t>と同じ形をとる。</w:t>
      </w:r>
    </w:p>
  </w:endnote>
  <w:endnote w:id="55">
    <w:p>
      <w:pPr>
        <w:pStyle w:val="Normal"/>
        <w:rPr/>
      </w:pPr>
      <w:r>
        <w:rPr>
          <w:rStyle w:val="EndnoteCharacters"/>
        </w:rPr>
        <w:endnoteRef/>
      </w:r>
      <w:r>
        <w:rPr>
          <w:b/>
          <w:bCs/>
        </w:rPr>
        <w:t>*?</w:t>
      </w:r>
      <w:r>
        <w:rPr>
          <w:b/>
          <w:bCs/>
        </w:rPr>
        <w:t>訳注：</w:t>
      </w:r>
      <w:r>
        <w:rPr>
          <w:b/>
          <w:bCs/>
        </w:rPr>
        <w:t>éffaçon</w:t>
      </w:r>
      <w:r>
        <w:rPr>
          <w:b/>
          <w:bCs/>
        </w:rPr>
        <w:t>とは「消去する</w:t>
      </w:r>
      <w:r>
        <w:rPr>
          <w:b/>
          <w:bCs/>
        </w:rPr>
        <w:t>éffacer</w:t>
      </w:r>
      <w:r>
        <w:rPr>
          <w:b/>
          <w:bCs/>
        </w:rPr>
        <w:t>」と「方法、仕方</w:t>
      </w:r>
      <w:r>
        <w:rPr>
          <w:b/>
          <w:bCs/>
        </w:rPr>
        <w:t>façon</w:t>
      </w:r>
      <w:r>
        <w:rPr>
          <w:b/>
          <w:bCs/>
        </w:rPr>
        <w:t>」を圧縮して作った造語。</w:t>
      </w:r>
    </w:p>
  </w:endnote>
  <w:endnote w:id="56">
    <w:p>
      <w:pPr>
        <w:pStyle w:val="Normal"/>
        <w:rPr/>
      </w:pPr>
      <w:r>
        <w:rPr>
          <w:rStyle w:val="EndnoteCharacters"/>
        </w:rPr>
        <w:endnoteRef/>
      </w:r>
      <w:r>
        <w:rPr>
          <w:b/>
          <w:bCs/>
        </w:rPr>
        <w:t>*?</w:t>
      </w:r>
      <w:r>
        <w:rPr>
          <w:b/>
          <w:bCs/>
        </w:rPr>
        <w:t>訳注：水圧の変化によって浮き沈みする人形。</w:t>
      </w:r>
    </w:p>
  </w:endnote>
  <w:endnote w:id="57">
    <w:p>
      <w:pPr>
        <w:pStyle w:val="Normal"/>
        <w:rPr/>
      </w:pPr>
      <w:r>
        <w:rPr>
          <w:rStyle w:val="EndnoteCharacters"/>
        </w:rPr>
        <w:endnoteRef/>
      </w:r>
      <w:r>
        <w:rPr>
          <w:b/>
          <w:bCs/>
        </w:rPr>
        <w:t>*?</w:t>
      </w:r>
      <w:r>
        <w:rPr>
          <w:b/>
          <w:bCs/>
        </w:rPr>
        <w:t>訳注：ユダヤ教の聖書注釈</w:t>
      </w:r>
    </w:p>
  </w:endnote>
  <w:endnote w:id="58">
    <w:p>
      <w:pPr>
        <w:pStyle w:val="Normal"/>
        <w:rPr/>
      </w:pPr>
      <w:r>
        <w:rPr>
          <w:rStyle w:val="EndnoteCharacters"/>
        </w:rPr>
        <w:endnoteRef/>
      </w:r>
      <w:r>
        <w:rPr>
          <w:b/>
          <w:bCs/>
        </w:rPr>
        <w:t>*?</w:t>
      </w:r>
      <w:r>
        <w:rPr>
          <w:b/>
          <w:bCs/>
        </w:rPr>
        <w:t>訳注：</w:t>
      </w:r>
      <w:r>
        <w:rPr>
          <w:b/>
          <w:bCs/>
        </w:rPr>
        <w:t>la faux du temps</w:t>
      </w:r>
      <w:r>
        <w:rPr>
          <w:b/>
          <w:bCs/>
        </w:rPr>
        <w:t>、これは時間の切断効果を示すものであろう。また、前出の「時間が必要</w:t>
      </w:r>
      <w:r>
        <w:rPr>
          <w:b/>
          <w:bCs/>
        </w:rPr>
        <w:t>faut du temps</w:t>
      </w:r>
      <w:r>
        <w:rPr>
          <w:b/>
          <w:bCs/>
        </w:rPr>
        <w:t>」とも掛けられている。</w:t>
      </w:r>
    </w:p>
  </w:endnote>
  <w:endnote w:id="59">
    <w:p>
      <w:pPr>
        <w:pStyle w:val="Normal"/>
        <w:rPr>
          <w:rFonts w:ascii="ＭＳ 明朝;MS Mincho" w:hAnsi="ＭＳ 明朝;MS Mincho"/>
          <w:spacing w:val="6"/>
        </w:rPr>
      </w:pPr>
      <w:r>
        <w:rPr>
          <w:rStyle w:val="EndnoteCharacters"/>
        </w:rPr>
        <w:endnoteRef/>
      </w:r>
      <w:r>
        <w:rPr>
          <w:b/>
          <w:bCs/>
        </w:rPr>
        <w:t>*?</w:t>
      </w:r>
      <w:r>
        <w:rPr>
          <w:b/>
          <w:bCs/>
        </w:rPr>
        <w:t>訳注：</w:t>
      </w:r>
      <w:r>
        <w:rPr>
          <w:b/>
          <w:bCs/>
        </w:rPr>
        <w:t>avec les arts on s'amuse, on muse avec les lezards</w:t>
      </w:r>
      <w:r>
        <w:rPr>
          <w:b/>
          <w:bCs/>
        </w:rPr>
        <w:t>。この一節には、「芸術</w:t>
      </w:r>
      <w:r>
        <w:rPr>
          <w:b/>
          <w:bCs/>
        </w:rPr>
        <w:t>les arts</w:t>
      </w:r>
      <w:r>
        <w:rPr>
          <w:b/>
          <w:bCs/>
        </w:rPr>
        <w:t>」と「トカゲ</w:t>
      </w:r>
      <w:r>
        <w:rPr>
          <w:b/>
          <w:bCs/>
        </w:rPr>
        <w:t>lezards</w:t>
      </w:r>
      <w:r>
        <w:rPr>
          <w:b/>
          <w:bCs/>
        </w:rPr>
        <w:t>」、「楽しむ</w:t>
      </w:r>
      <w:r>
        <w:rPr>
          <w:b/>
          <w:bCs/>
        </w:rPr>
        <w:t>amuse</w:t>
      </w:r>
      <w:r>
        <w:rPr>
          <w:b/>
          <w:bCs/>
        </w:rPr>
        <w:t>」と「のらくらする</w:t>
      </w:r>
      <w:r>
        <w:rPr>
          <w:b/>
          <w:bCs/>
        </w:rPr>
        <w:t>muse</w:t>
      </w:r>
      <w:r>
        <w:rPr>
          <w:b/>
          <w:bCs/>
        </w:rPr>
        <w:t>」という同音性による言葉遊びがある。</w:t>
      </w:r>
    </w:p>
    <w:p>
      <w:pPr>
        <w:pStyle w:val="Normal"/>
        <w:rPr/>
      </w:pPr>
      <w:r>
        <w:rPr>
          <w:b/>
          <w:bCs/>
        </w:rPr>
        <w:t>なお、原文は</w:t>
      </w:r>
      <w:r>
        <w:rPr>
          <w:b/>
          <w:bCs/>
        </w:rPr>
        <w:t>avec les arts on s'amuse, on s'amuse avec les lezards</w:t>
      </w:r>
      <w:r>
        <w:rPr>
          <w:b/>
          <w:bCs/>
        </w:rPr>
        <w:t>となっているが間違いであろう。</w:t>
      </w:r>
    </w:p>
  </w:endnote>
  <w:endnote w:id="60">
    <w:p>
      <w:pPr>
        <w:pStyle w:val="Normal"/>
        <w:rPr/>
      </w:pPr>
      <w:r>
        <w:rPr>
          <w:rStyle w:val="EndnoteCharacters"/>
        </w:rPr>
        <w:endnoteRef/>
      </w:r>
      <w:r>
        <w:rPr>
          <w:b/>
          <w:bCs/>
        </w:rPr>
        <w:t>*?</w:t>
      </w:r>
      <w:r>
        <w:rPr>
          <w:b/>
          <w:bCs/>
        </w:rPr>
        <w:t>訳注：ソクラテス</w:t>
      </w:r>
    </w:p>
  </w:endnote>
  <w:endnote w:id="61">
    <w:p>
      <w:pPr>
        <w:pStyle w:val="Normal"/>
        <w:rPr/>
      </w:pPr>
      <w:r>
        <w:rPr>
          <w:rStyle w:val="EndnoteCharacters"/>
        </w:rPr>
        <w:endnoteRef/>
      </w:r>
      <w:r>
        <w:rPr>
          <w:b/>
          <w:bCs/>
        </w:rPr>
        <w:t>*?</w:t>
      </w:r>
      <w:r>
        <w:rPr>
          <w:b/>
          <w:bCs/>
        </w:rPr>
        <w:t>訳注：『ヨシュア記』第六章</w:t>
      </w:r>
    </w:p>
  </w:endnote>
  <w:endnote w:id="62">
    <w:p>
      <w:pPr>
        <w:pStyle w:val="Normal"/>
        <w:rPr>
          <w:rFonts w:ascii="ＭＳ 明朝;MS Mincho" w:hAnsi="ＭＳ 明朝;MS Mincho"/>
          <w:spacing w:val="6"/>
        </w:rPr>
      </w:pPr>
      <w:r>
        <w:rPr>
          <w:rStyle w:val="EndnoteCharacters"/>
        </w:rPr>
        <w:endnoteRef/>
      </w:r>
      <w:r>
        <w:rPr>
          <w:b/>
          <w:bCs/>
        </w:rPr>
        <w:t>*?</w:t>
      </w:r>
      <w:r>
        <w:rPr>
          <w:b/>
          <w:bCs/>
        </w:rPr>
        <w:t>訳注：原文では</w:t>
      </w:r>
      <w:r>
        <w:rPr>
          <w:b/>
          <w:bCs/>
        </w:rPr>
        <w:t>vagance</w:t>
      </w:r>
      <w:r>
        <w:rPr>
          <w:b/>
          <w:bCs/>
        </w:rPr>
        <w:t>だがこのような語は辞書にはない。おそらく「放浪する</w:t>
      </w:r>
      <w:r>
        <w:rPr>
          <w:b/>
          <w:bCs/>
        </w:rPr>
        <w:t>vaguer</w:t>
      </w:r>
      <w:r>
        <w:rPr>
          <w:b/>
          <w:bCs/>
        </w:rPr>
        <w:t>」を名詞化したものであろうから、そのように訳出した。</w:t>
      </w:r>
    </w:p>
    <w:p>
      <w:pPr>
        <w:pStyle w:val="Normal"/>
        <w:autoSpaceDE w:val="false"/>
        <w:jc w:val="left"/>
        <w:rPr>
          <w:rFonts w:ascii="ＭＳ 明朝;MS Mincho" w:hAnsi="ＭＳ 明朝;MS Mincho"/>
          <w:spacing w:val="6"/>
          <w:sz w:val="24"/>
        </w:rPr>
      </w:pPr>
      <w:r>
        <w:rPr>
          <w:rFonts w:ascii="ＭＳ 明朝;MS Mincho" w:hAnsi="ＭＳ 明朝;MS Mincho"/>
          <w:spacing w:val="6"/>
          <w:sz w:val="24"/>
        </w:rPr>
      </w:r>
    </w:p>
  </w:endnote>
  <w:endnote w:id="63">
    <w:p>
      <w:pPr>
        <w:pStyle w:val="Normal"/>
        <w:rPr/>
      </w:pPr>
      <w:r>
        <w:rPr>
          <w:rStyle w:val="EndnoteCharacters"/>
        </w:rPr>
        <w:endnoteRef/>
      </w:r>
      <w:r>
        <w:rPr>
          <w:b/>
          <w:bCs/>
        </w:rPr>
        <w:t>*?</w:t>
      </w:r>
      <w:r>
        <w:rPr>
          <w:b/>
          <w:bCs/>
        </w:rPr>
        <w:t>訳注：アルゴという船に乗って金羊毛を求めて航海したギリシャ神話の英雄達。またマリノフスキーの『西太平洋の遠洋航海者（アルゴナウテス）』のことも考えているのであろう。</w:t>
      </w:r>
    </w:p>
  </w:endnote>
  <w:endnote w:id="64">
    <w:p>
      <w:pPr>
        <w:pStyle w:val="Normal"/>
        <w:rPr/>
      </w:pPr>
      <w:r>
        <w:rPr>
          <w:rStyle w:val="EndnoteCharacters"/>
        </w:rPr>
        <w:endnoteRef/>
      </w:r>
      <w:r>
        <w:rPr>
          <w:b/>
          <w:bCs/>
        </w:rPr>
        <w:t>*?</w:t>
      </w:r>
      <w:r>
        <w:rPr>
          <w:b/>
          <w:bCs/>
        </w:rPr>
        <w:t>訳注：原文は「</w:t>
      </w:r>
      <w:r>
        <w:rPr>
          <w:b/>
          <w:bCs/>
        </w:rPr>
        <w:t>durer son dur desir</w:t>
      </w:r>
      <w:r>
        <w:rPr>
          <w:b/>
          <w:bCs/>
        </w:rPr>
        <w:t>」で、これはポール・エリュアールの詩にある「持続することの厳しい欲望</w:t>
      </w:r>
      <w:r>
        <w:rPr>
          <w:b/>
          <w:bCs/>
        </w:rPr>
        <w:t>dur desir de durer</w:t>
      </w:r>
      <w:r>
        <w:rPr>
          <w:b/>
          <w:bCs/>
        </w:rPr>
        <w:t>」をもじっている。</w:t>
      </w:r>
    </w:p>
  </w:endnote>
  <w:endnote w:id="65">
    <w:p>
      <w:pPr>
        <w:pStyle w:val="Normal"/>
        <w:rPr/>
      </w:pPr>
      <w:r>
        <w:rPr>
          <w:rStyle w:val="EndnoteCharacters"/>
        </w:rPr>
        <w:endnoteRef/>
      </w:r>
      <w:r>
        <w:rPr>
          <w:b/>
          <w:bCs/>
        </w:rPr>
        <w:t>*?</w:t>
      </w:r>
      <w:r>
        <w:rPr>
          <w:b/>
          <w:bCs/>
        </w:rPr>
        <w:t>訳注：６８年５月から続いているもの。</w:t>
      </w:r>
    </w:p>
  </w:endnote>
  <w:endnote w:id="66">
    <w:p>
      <w:pPr>
        <w:pStyle w:val="Normal"/>
        <w:rPr/>
      </w:pPr>
      <w:r>
        <w:rPr>
          <w:rStyle w:val="EndnoteCharacters"/>
        </w:rPr>
        <w:endnoteRef/>
      </w:r>
      <w:r>
        <w:rPr>
          <w:b/>
          <w:bCs/>
        </w:rPr>
        <w:t>*?</w:t>
      </w:r>
      <w:r>
        <w:rPr>
          <w:b/>
          <w:bCs/>
        </w:rPr>
        <w:t>訳注：技術、芸術、技巧、手腕</w:t>
      </w:r>
    </w:p>
  </w:endnote>
  <w:endnote w:id="67">
    <w:p>
      <w:pPr>
        <w:pStyle w:val="Normal"/>
        <w:rPr/>
      </w:pPr>
      <w:r>
        <w:rPr>
          <w:rStyle w:val="EndnoteCharacters"/>
        </w:rPr>
        <w:endnoteRef/>
      </w:r>
      <w:r>
        <w:rPr>
          <w:b/>
          <w:bCs/>
        </w:rPr>
        <w:t>*?</w:t>
      </w:r>
      <w:r>
        <w:rPr>
          <w:b/>
          <w:bCs/>
        </w:rPr>
        <w:t>訳注：セヴィニエ夫人</w:t>
      </w:r>
    </w:p>
  </w:endnote>
  <w:endnote w:id="68">
    <w:p>
      <w:pPr>
        <w:pStyle w:val="Normal"/>
        <w:rPr/>
      </w:pPr>
      <w:r>
        <w:rPr>
          <w:rStyle w:val="EndnoteCharacters"/>
        </w:rPr>
        <w:endnoteRef/>
      </w:r>
      <w:r>
        <w:rPr>
          <w:b/>
          <w:bCs/>
        </w:rPr>
        <w:t>*?</w:t>
      </w:r>
      <w:r>
        <w:rPr>
          <w:b/>
          <w:bCs/>
        </w:rPr>
        <w:t>訳注：フロイトの言う乗り越えることのできない障害</w:t>
      </w:r>
    </w:p>
  </w:endnote>
  <w:endnote w:id="69">
    <w:p>
      <w:pPr>
        <w:pStyle w:val="Normal"/>
        <w:rPr/>
      </w:pPr>
      <w:r>
        <w:rPr>
          <w:rStyle w:val="EndnoteCharacters"/>
        </w:rPr>
        <w:endnoteRef/>
      </w:r>
      <w:r>
        <w:rPr>
          <w:b/>
          <w:bCs/>
        </w:rPr>
        <w:t>*?</w:t>
      </w:r>
      <w:r>
        <w:rPr>
          <w:b/>
          <w:bCs/>
        </w:rPr>
        <w:t>訳注：メルロ＝ポンティーの『見えるものと見えないもの』であろう。</w:t>
      </w:r>
    </w:p>
  </w:endnote>
  <w:endnote w:id="70">
    <w:p>
      <w:pPr>
        <w:pStyle w:val="Normal"/>
        <w:rPr>
          <w:rFonts w:ascii="ＭＳ 明朝;MS Mincho" w:hAnsi="ＭＳ 明朝;MS Mincho"/>
          <w:spacing w:val="6"/>
        </w:rPr>
      </w:pPr>
      <w:r>
        <w:rPr>
          <w:rStyle w:val="EndnoteCharacters"/>
        </w:rPr>
        <w:endnoteRef/>
      </w:r>
      <w:r>
        <w:rPr>
          <w:b/>
          <w:bCs/>
        </w:rPr>
        <w:t>*?</w:t>
      </w:r>
      <w:r>
        <w:rPr>
          <w:b/>
          <w:bCs/>
        </w:rPr>
        <w:t>訳注：「両立する</w:t>
      </w:r>
      <w:r>
        <w:rPr>
          <w:b/>
          <w:bCs/>
        </w:rPr>
        <w:t>compatir</w:t>
      </w:r>
      <w:r>
        <w:rPr>
          <w:b/>
          <w:bCs/>
        </w:rPr>
        <w:t>」は語源的には「ともに</w:t>
      </w:r>
      <w:r>
        <w:rPr>
          <w:b/>
          <w:bCs/>
        </w:rPr>
        <w:t>com-</w:t>
      </w:r>
    </w:p>
    <w:p>
      <w:pPr>
        <w:pStyle w:val="Normal"/>
        <w:rPr>
          <w:rFonts w:ascii="ＭＳ 明朝;MS Mincho" w:hAnsi="ＭＳ 明朝;MS Mincho"/>
          <w:spacing w:val="6"/>
        </w:rPr>
      </w:pPr>
      <w:r>
        <w:rPr>
          <w:b/>
          <w:bCs/>
        </w:rPr>
        <w:t>苦しむ</w:t>
      </w:r>
      <w:r>
        <w:rPr>
          <w:b/>
          <w:bCs/>
        </w:rPr>
        <w:t>patir</w:t>
      </w:r>
      <w:r>
        <w:rPr>
          <w:b/>
          <w:bCs/>
        </w:rPr>
        <w:t>」である。</w:t>
      </w:r>
    </w:p>
    <w:p>
      <w:pPr>
        <w:pStyle w:val="Normal"/>
        <w:autoSpaceDE w:val="false"/>
        <w:jc w:val="left"/>
        <w:rPr>
          <w:rFonts w:ascii="ＭＳ 明朝;MS Mincho" w:hAnsi="ＭＳ 明朝;MS Mincho"/>
          <w:spacing w:val="6"/>
          <w:sz w:val="24"/>
        </w:rPr>
      </w:pPr>
      <w:r>
        <w:rPr>
          <w:rFonts w:ascii="ＭＳ 明朝;MS Mincho" w:hAnsi="ＭＳ 明朝;MS Mincho"/>
          <w:spacing w:val="6"/>
          <w:sz w:val="24"/>
        </w:rPr>
      </w:r>
    </w:p>
  </w:endnote>
  <w:endnote w:id="71">
    <w:p>
      <w:pPr>
        <w:pStyle w:val="Normal"/>
        <w:rPr/>
      </w:pPr>
      <w:r>
        <w:rPr>
          <w:rStyle w:val="EndnoteCharacters"/>
        </w:rPr>
        <w:endnoteRef/>
      </w:r>
      <w:r>
        <w:rPr>
          <w:b/>
          <w:bCs/>
        </w:rPr>
        <w:t>*?</w:t>
      </w:r>
      <w:r>
        <w:rPr>
          <w:b/>
          <w:bCs/>
        </w:rPr>
        <w:t>訳注：『フロイト的「もの」』であろう。</w:t>
      </w:r>
    </w:p>
  </w:endnote>
  <w:endnote w:id="72">
    <w:p>
      <w:pPr>
        <w:pStyle w:val="Normal"/>
        <w:rPr/>
      </w:pPr>
      <w:r>
        <w:rPr>
          <w:rStyle w:val="EndnoteCharacters"/>
        </w:rPr>
        <w:endnoteRef/>
      </w:r>
      <w:r>
        <w:rPr>
          <w:b/>
          <w:bCs/>
        </w:rPr>
        <w:t>*?</w:t>
      </w:r>
      <w:r>
        <w:rPr>
          <w:b/>
          <w:bCs/>
        </w:rPr>
        <w:t>訳注：「会計</w:t>
      </w:r>
      <w:r>
        <w:rPr>
          <w:b/>
          <w:bCs/>
        </w:rPr>
        <w:t>comptabilité</w:t>
      </w:r>
      <w:r>
        <w:rPr>
          <w:b/>
          <w:bCs/>
        </w:rPr>
        <w:t>」と「両立可能</w:t>
      </w:r>
      <w:r>
        <w:rPr>
          <w:b/>
          <w:bCs/>
        </w:rPr>
        <w:t>compatible</w:t>
      </w:r>
      <w:r>
        <w:rPr>
          <w:b/>
          <w:bCs/>
        </w:rPr>
        <w:t>」を合わせて作ったネオロジスム。対象（</w:t>
      </w:r>
      <w:r>
        <w:rPr>
          <w:b/>
          <w:bCs/>
        </w:rPr>
        <w:t>a</w:t>
      </w:r>
      <w:r>
        <w:rPr>
          <w:b/>
          <w:bCs/>
        </w:rPr>
        <w:t>）も含まれている。</w:t>
      </w:r>
    </w:p>
  </w:endnote>
  <w:endnote w:id="73">
    <w:p>
      <w:pPr>
        <w:pStyle w:val="Normal"/>
        <w:rPr/>
      </w:pPr>
      <w:r>
        <w:rPr>
          <w:rStyle w:val="EndnoteCharacters"/>
        </w:rPr>
        <w:endnoteRef/>
      </w:r>
      <w:r>
        <w:rPr>
          <w:b/>
          <w:bCs/>
        </w:rPr>
        <w:t>*?</w:t>
      </w:r>
      <w:r>
        <w:rPr>
          <w:b/>
          <w:bCs/>
        </w:rPr>
        <w:t>訳注：興奮状態で殺人を犯す精神的錯乱</w:t>
      </w:r>
    </w:p>
  </w:endnote>
  <w:endnote w:id="74">
    <w:p>
      <w:pPr>
        <w:pStyle w:val="Normal"/>
        <w:rPr/>
      </w:pPr>
      <w:r>
        <w:rPr>
          <w:rStyle w:val="EndnoteCharacters"/>
        </w:rPr>
        <w:endnoteRef/>
      </w:r>
      <w:r>
        <w:rPr>
          <w:b/>
          <w:bCs/>
        </w:rPr>
        <w:t>*?</w:t>
      </w:r>
      <w:r>
        <w:rPr>
          <w:b/>
          <w:bCs/>
        </w:rPr>
        <w:t>訳注：「両立可能性</w:t>
      </w:r>
      <w:r>
        <w:rPr>
          <w:b/>
          <w:bCs/>
        </w:rPr>
        <w:t>compqtibilité</w:t>
      </w:r>
      <w:r>
        <w:rPr>
          <w:b/>
          <w:bCs/>
        </w:rPr>
        <w:t>」と「極み</w:t>
      </w:r>
      <w:r>
        <w:rPr>
          <w:b/>
          <w:bCs/>
        </w:rPr>
        <w:t>comble</w:t>
      </w:r>
      <w:r>
        <w:rPr>
          <w:b/>
          <w:bCs/>
        </w:rPr>
        <w:t>」とを結びつけて作ったネオロジスム。</w:t>
      </w:r>
    </w:p>
  </w:endnote>
  <w:endnote w:id="75">
    <w:p>
      <w:pPr>
        <w:pStyle w:val="Normal"/>
        <w:rPr/>
      </w:pPr>
      <w:r>
        <w:rPr>
          <w:rStyle w:val="EndnoteCharacters"/>
        </w:rPr>
        <w:endnoteRef/>
      </w:r>
      <w:r>
        <w:rPr/>
        <w:t>*?</w:t>
      </w:r>
      <w:r>
        <w:rPr/>
        <w:t>訳註：</w:t>
      </w:r>
      <w:r>
        <w:rPr/>
        <w:t>comblatibilité</w:t>
      </w:r>
      <w:r>
        <w:rPr/>
        <w:t>と</w:t>
      </w:r>
      <w:r>
        <w:rPr/>
        <w:t>patibulaire</w:t>
      </w:r>
      <w:r>
        <w:rPr/>
        <w:t>を掛けているのであろう。</w:t>
      </w:r>
    </w:p>
  </w:endnote>
  <w:endnote w:id="76">
    <w:p>
      <w:pPr>
        <w:pStyle w:val="Normal"/>
        <w:rPr/>
      </w:pPr>
      <w:r>
        <w:rPr>
          <w:rStyle w:val="EndnoteCharacters"/>
        </w:rPr>
        <w:endnoteRef/>
      </w:r>
      <w:r>
        <w:rPr>
          <w:b/>
          <w:bCs/>
        </w:rPr>
        <w:t>*?</w:t>
      </w:r>
      <w:r>
        <w:rPr>
          <w:b/>
          <w:bCs/>
        </w:rPr>
        <w:t>訳注：「おまえを浄化する</w:t>
      </w:r>
      <w:r>
        <w:rPr>
          <w:b/>
          <w:bCs/>
        </w:rPr>
        <w:t>t'assainir</w:t>
      </w:r>
      <w:r>
        <w:rPr>
          <w:b/>
          <w:bCs/>
        </w:rPr>
        <w:t>」を語尾を</w:t>
      </w:r>
      <w:r>
        <w:rPr>
          <w:b/>
          <w:bCs/>
        </w:rPr>
        <w:t>er</w:t>
      </w:r>
      <w:r>
        <w:rPr>
          <w:b/>
          <w:bCs/>
        </w:rPr>
        <w:t>に変え、</w:t>
      </w:r>
      <w:r>
        <w:rPr>
          <w:b/>
          <w:bCs/>
        </w:rPr>
        <w:t>i</w:t>
      </w:r>
      <w:r>
        <w:rPr>
          <w:b/>
          <w:bCs/>
        </w:rPr>
        <w:t>にトレマをつけて</w:t>
      </w:r>
      <w:r>
        <w:rPr>
          <w:b/>
          <w:bCs/>
        </w:rPr>
        <w:t>t'assaïner</w:t>
      </w:r>
      <w:r>
        <w:rPr>
          <w:b/>
          <w:bCs/>
        </w:rPr>
        <w:t>と記し、タサイネと発音させてダザインと掛けている。</w:t>
      </w:r>
    </w:p>
  </w:endnote>
  <w:endnote w:id="77">
    <w:p>
      <w:pPr>
        <w:pStyle w:val="Normal"/>
        <w:rPr/>
      </w:pPr>
      <w:r>
        <w:rPr>
          <w:rStyle w:val="EndnoteCharacters"/>
        </w:rPr>
        <w:endnoteRef/>
      </w:r>
      <w:r>
        <w:rPr>
          <w:b/>
          <w:bCs/>
        </w:rPr>
        <w:t>*?</w:t>
      </w:r>
      <w:r>
        <w:rPr>
          <w:b/>
          <w:bCs/>
        </w:rPr>
        <w:t>訳注：「分析</w:t>
      </w:r>
      <w:r>
        <w:rPr>
          <w:b/>
          <w:bCs/>
        </w:rPr>
        <w:t>l'analyse</w:t>
      </w:r>
      <w:r>
        <w:rPr>
          <w:b/>
          <w:bCs/>
        </w:rPr>
        <w:t>」と「そこでは融解しない</w:t>
      </w:r>
      <w:r>
        <w:rPr>
          <w:b/>
          <w:bCs/>
        </w:rPr>
        <w:t>là n'a</w:t>
      </w:r>
      <w:r>
        <w:rPr>
          <w:b/>
          <w:bCs/>
        </w:rPr>
        <w:t>　</w:t>
      </w:r>
      <w:r>
        <w:rPr>
          <w:b/>
          <w:bCs/>
        </w:rPr>
        <w:t>lyse</w:t>
      </w:r>
      <w:r>
        <w:rPr>
          <w:b/>
          <w:bCs/>
        </w:rPr>
        <w:t>」の間の言葉遊びがある。</w:t>
      </w:r>
    </w:p>
  </w:endnote>
  <w:endnote w:id="78">
    <w:p>
      <w:pPr>
        <w:pStyle w:val="Normal"/>
        <w:rPr/>
      </w:pPr>
      <w:r>
        <w:rPr>
          <w:rStyle w:val="EndnoteCharacters"/>
        </w:rPr>
        <w:endnoteRef/>
      </w:r>
      <w:r>
        <w:rPr>
          <w:b/>
          <w:bCs/>
        </w:rPr>
        <w:t>*?</w:t>
      </w:r>
      <w:r>
        <w:rPr>
          <w:b/>
          <w:bCs/>
        </w:rPr>
        <w:t>訳注：「治療</w:t>
      </w:r>
      <w:r>
        <w:rPr>
          <w:b/>
          <w:bCs/>
        </w:rPr>
        <w:t>guérir</w:t>
      </w:r>
      <w:r>
        <w:rPr>
          <w:b/>
          <w:bCs/>
        </w:rPr>
        <w:t>」を「陽気に</w:t>
      </w:r>
      <w:r>
        <w:rPr>
          <w:b/>
          <w:bCs/>
        </w:rPr>
        <w:t>gaiement</w:t>
      </w:r>
      <w:r>
        <w:rPr>
          <w:rFonts w:cs="ＭＳ 明朝;MS Mincho" w:ascii="ＭＳ 明朝;MS Mincho" w:hAnsi="ＭＳ 明朝;MS Mincho"/>
          <w:b/>
          <w:bCs/>
        </w:rPr>
        <w:t>→</w:t>
      </w:r>
      <w:r>
        <w:rPr>
          <w:b/>
          <w:bCs/>
        </w:rPr>
        <w:t>gaie</w:t>
      </w:r>
      <w:r>
        <w:rPr>
          <w:b/>
          <w:bCs/>
        </w:rPr>
        <w:t>」と「笑う</w:t>
      </w:r>
      <w:r>
        <w:rPr>
          <w:b/>
          <w:bCs/>
        </w:rPr>
        <w:t>rire</w:t>
      </w:r>
      <w:r>
        <w:rPr>
          <w:b/>
          <w:bCs/>
        </w:rPr>
        <w:t>」を合わせたものを掛けている。</w:t>
      </w:r>
    </w:p>
  </w:endnote>
  <w:endnote w:id="79">
    <w:p>
      <w:pPr>
        <w:pStyle w:val="Normal"/>
        <w:rPr/>
      </w:pPr>
      <w:r>
        <w:rPr>
          <w:rStyle w:val="EndnoteCharacters"/>
        </w:rPr>
        <w:endnoteRef/>
      </w:r>
      <w:r>
        <w:rPr>
          <w:b/>
          <w:bCs/>
        </w:rPr>
        <w:t>*?</w:t>
      </w:r>
      <w:r>
        <w:rPr>
          <w:b/>
          <w:bCs/>
        </w:rPr>
        <w:t>訳注：</w:t>
      </w:r>
      <w:r>
        <w:rPr>
          <w:b/>
          <w:bCs/>
        </w:rPr>
        <w:t>Lisette</w:t>
      </w:r>
      <w:r>
        <w:rPr>
          <w:b/>
          <w:bCs/>
        </w:rPr>
        <w:t>という女性の名前で普通名詞として陽気な下町娘の意味を含むが、分析</w:t>
      </w:r>
      <w:r>
        <w:rPr>
          <w:b/>
          <w:bCs/>
        </w:rPr>
        <w:t>analyse</w:t>
      </w:r>
      <w:r>
        <w:rPr>
          <w:b/>
          <w:bCs/>
        </w:rPr>
        <w:t>をもじったものでもあ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52:00Z</dcterms:created>
  <dc:creator>ｍｍ</dc:creator>
  <dc:description/>
  <cp:keywords/>
  <dc:language>en-US</dc:language>
  <cp:lastModifiedBy>ｍｍ</cp:lastModifiedBy>
  <dcterms:modified xsi:type="dcterms:W3CDTF">2008-07-25T17:28:00Z</dcterms:modified>
  <cp:revision>3</cp:revision>
  <dc:subject/>
  <dc:title>    ラジオフォニー</dc:title>
</cp:coreProperties>
</file>