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精神分析の四基本概念</w:t>
      </w:r>
    </w:p>
    <w:p>
      <w:pPr>
        <w:pStyle w:val="Normal"/>
        <w:overflowPunct w:val="false"/>
        <w:jc w:val="center"/>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１９６４年のセミネールの概略</w:t>
      </w:r>
    </w:p>
    <w:p>
      <w:pPr>
        <w:pStyle w:val="Normal"/>
        <w:overflowPunct w:val="false"/>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高等師範学校から受けた歓待、そして聴衆の大幅な増加は、われわれのディスクールが相手とするものの変化を示し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十年の間、このディスクールは専門的能力を持った人たちにたいして与えられていた。彼らはおそらく、精神分析が彼らに提供する典型的行動の、受けいれることかできる唯一の証人であるが、また同時に、自分たちが資格を得る条件によって彼らは、この行動を支配する弁証法的秩序に大いに閉鎖的であるままに残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われわれは彼らのためにひとつのオルガノン［</w:t>
      </w:r>
      <w:r>
        <w:rPr>
          <w:rFonts w:cs="ＭＳ 明朝;MS Mincho" w:ascii="ＭＳ 明朝;MS Mincho" w:hAnsi="ＭＳ 明朝;MS Mincho"/>
          <w:color w:val="000000"/>
          <w:kern w:val="0"/>
          <w:sz w:val="18"/>
          <w:szCs w:val="18"/>
        </w:rPr>
        <w:t>ορλανον</w:t>
      </w:r>
      <w:r>
        <w:rPr>
          <w:rFonts w:ascii="Times New Roman" w:hAnsi="Times New Roman" w:cs="ＭＳ 明朝;MS Mincho"/>
          <w:color w:val="000000"/>
          <w:kern w:val="0"/>
          <w:sz w:val="18"/>
          <w:szCs w:val="18"/>
        </w:rPr>
        <w:t>］を用意し、前段階の正当性を評価できるまではつぎの段階には進まないという教育法に従ってそれを提唱した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危機において、総合のための機会を見いだすというより、フロイトがわれわれのために遺してくれた場においてわれわれが再興した現実界の険しさを解明する義務を見いだすことによって、われわれが逆転しなければならなかったのは、提示方法であるように思え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この現実界をヘーゲル的に還元することからは遙かに遠いところにおいて努力を重ねた結果（現実界を理性的であると再確認するためということは別にしてだが）、われわれは知の主体において引きおこされた転覆に現実界の地位を与えた。今年の講義はこの転覆において原点となる機能の働きをする四つの概念をとりあげた。無意識、反復、転移、欲動という概念であり、それぞれを再定義し、これらを共通の機能で支えるトポロジーによって結ばれているものとして示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われわれの根源的なもくろみを構成する問いは、それゆえずっと残っていた。</w:t>
      </w:r>
      <w:r>
        <w:rPr>
          <w:rFonts w:ascii="Times New Roman" w:hAnsi="Times New Roman" w:cs="ＭＳ 明朝;MS Mincho"/>
          <w:color w:val="000000"/>
          <w:kern w:val="0"/>
          <w:sz w:val="18"/>
          <w:szCs w:val="18"/>
          <w:em w:val="comma"/>
        </w:rPr>
        <w:t>精神分析はひとつの科学であるか</w:t>
      </w:r>
      <w:r>
        <w:rPr>
          <w:rFonts w:ascii="Times New Roman" w:hAnsi="Times New Roman" w:cs="ＭＳ 明朝;MS Mincho"/>
          <w:color w:val="000000"/>
          <w:kern w:val="0"/>
          <w:sz w:val="18"/>
          <w:szCs w:val="18"/>
        </w:rPr>
        <w:t>、から、</w:t>
      </w:r>
      <w:r>
        <w:rPr>
          <w:rFonts w:ascii="Times New Roman" w:hAnsi="Times New Roman" w:cs="ＭＳ 明朝;MS Mincho"/>
          <w:color w:val="000000"/>
          <w:kern w:val="0"/>
          <w:sz w:val="18"/>
          <w:szCs w:val="18"/>
          <w:em w:val="comma"/>
        </w:rPr>
        <w:t>精神分析を内包する科学とはなにか</w:t>
      </w:r>
      <w:r>
        <w:rPr>
          <w:rFonts w:ascii="Times New Roman" w:hAnsi="Times New Roman" w:cs="ＭＳ 明朝;MS Mincho"/>
          <w:color w:val="000000"/>
          <w:kern w:val="0"/>
          <w:sz w:val="18"/>
          <w:szCs w:val="18"/>
        </w:rPr>
        <w:t>、へと向かう問い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われわれの最初の主張のままに、シニフィアンの効果、そして言語のように構造化されているものとして保持された</w:t>
      </w:r>
      <w:r>
        <w:rPr>
          <w:rFonts w:ascii="Times New Roman" w:hAnsi="Times New Roman" w:cs="ＭＳ 明朝;MS Mincho"/>
          <w:color w:val="000000"/>
          <w:kern w:val="0"/>
          <w:sz w:val="18"/>
          <w:szCs w:val="18"/>
          <w:em w:val="comma"/>
        </w:rPr>
        <w:t>無意識</w:t>
      </w:r>
      <w:r>
        <w:rPr>
          <w:rFonts w:ascii="Times New Roman" w:hAnsi="Times New Roman" w:cs="ＭＳ 明朝;MS Mincho"/>
          <w:color w:val="000000"/>
          <w:kern w:val="0"/>
          <w:sz w:val="18"/>
          <w:szCs w:val="18"/>
        </w:rPr>
        <w:t>は、ここでは時間的拍動として再考され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em w:val="comma"/>
        </w:rPr>
        <w:t>反復</w:t>
      </w:r>
      <w:r>
        <w:rPr>
          <w:rFonts w:ascii="Times New Roman" w:hAnsi="Times New Roman" w:cs="ＭＳ 明朝;MS Mincho"/>
          <w:color w:val="000000"/>
          <w:kern w:val="0"/>
          <w:sz w:val="18"/>
          <w:szCs w:val="18"/>
        </w:rPr>
        <w:t>においては、自らのアウトマトン［</w:t>
      </w:r>
      <w:r>
        <w:rPr>
          <w:rFonts w:cs="ＭＳ 明朝;MS Mincho" w:ascii="ＭＳ 明朝;MS Mincho" w:hAnsi="ＭＳ 明朝;MS Mincho"/>
          <w:color w:val="000000"/>
          <w:kern w:val="0"/>
          <w:sz w:val="18"/>
          <w:szCs w:val="18"/>
        </w:rPr>
        <w:t>αυτοματον</w:t>
      </w:r>
      <w:r>
        <w:rPr>
          <w:rFonts w:ascii="Times New Roman" w:hAnsi="Times New Roman" w:cs="ＭＳ 明朝;MS Mincho"/>
          <w:color w:val="000000"/>
          <w:kern w:val="0"/>
          <w:sz w:val="18"/>
          <w:szCs w:val="18"/>
        </w:rPr>
        <w:t>］という様相の背後に隠れたテュケー［</w:t>
      </w:r>
      <w:r>
        <w:rPr>
          <w:rFonts w:cs="ＭＳ 明朝;MS Mincho" w:ascii="ＭＳ 明朝;MS Mincho" w:hAnsi="ＭＳ 明朝;MS Mincho"/>
          <w:color w:val="000000"/>
          <w:kern w:val="0"/>
          <w:sz w:val="18"/>
          <w:szCs w:val="18"/>
        </w:rPr>
        <w:t>τυχη</w:t>
      </w:r>
      <w:r>
        <w:rPr>
          <w:rFonts w:ascii="Times New Roman" w:hAnsi="Times New Roman" w:cs="ＭＳ 明朝;MS Mincho"/>
          <w:color w:val="000000"/>
          <w:kern w:val="0"/>
          <w:sz w:val="18"/>
          <w:szCs w:val="18"/>
        </w:rPr>
        <w:t>］の機能が明白にされた。出会いの失敗はここでは現実界への関係として抽出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em w:val="comma"/>
        </w:rPr>
        <w:t>転移</w:t>
      </w:r>
      <w:r>
        <w:rPr>
          <w:rFonts w:ascii="Times New Roman" w:hAnsi="Times New Roman" w:cs="ＭＳ 明朝;MS Mincho"/>
          <w:color w:val="000000"/>
          <w:kern w:val="0"/>
          <w:sz w:val="18"/>
          <w:szCs w:val="18"/>
        </w:rPr>
        <w:t>は、愛の欺瞞に結ばれた閉鎖の時として、この拍動の一端を担うものとして捉えられ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em w:val="comma"/>
        </w:rPr>
        <w:t>欲動</w:t>
      </w:r>
      <w:r>
        <w:rPr>
          <w:rFonts w:ascii="Times New Roman" w:hAnsi="Times New Roman" w:cs="ＭＳ 明朝;MS Mincho"/>
          <w:color w:val="000000"/>
          <w:kern w:val="0"/>
          <w:sz w:val="18"/>
          <w:szCs w:val="18"/>
        </w:rPr>
        <w:t>については、本概略を提出するように突然せまられた１９６５年半ば現在においては、未だ具体的なことはなされてい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欲動の恒常性の理由、穴の特性を説明するいわゆる縁のトポロジー、反動的行動の地位、目的と対象の分離、これらは始めてここに現れ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これらの成果のリストは、この四つの概念の結び目を確保するための外枠について言うものでも、結び目が縛るものについて言うものでも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われわれはそこに、確信の主体として、認識の主体から区別されるものとしてのデカルト的主体の先買権を再び示した－そしてこの主体が、無意識によって再評価され、どのように精神分析的行動の前提の地位におかれるかを示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同様に、視覚的欲動には、パラダイム的役割を果たすために、特別な展開が与えられた。視覚とまなざしの二律背反をそこにおいて明らかにすることは、フロイトの思想にとって根源的な、失われた対象という領域に到達するため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この対象については、われわれはファンタスムが従属させる主体の態勢の原因としてそれを定式化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だが、ちょうどわれわれの講義と機を一にして、手厚く一冊のものにまとめられたメルロー＝ポンティーの作品、『見えるものと見えないもの』が刊行された。彼の問いの明らかな転換は、それが到来するまさにその時、これを書いている最中に中断されたのだが、この本の刊行によって、われわれはすべての存在的到達の試みにおいて、構造的特性に帰する優先権を示すように要請されたに違いない。存在的到達についての接近は、「存在の主体的態勢」というものを予告して、翌年に譲るために中断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われわれのこの転換点において、驚くほど広範な普及が得られるにつれわれわれの主題提起がこうむった弛緩的効果が、われわれの発言行為によってどこまで引き締められたかの限界は時間と共に読めるようになるであろう。この修正は、今ではあまりにも多くなったが、構造主義の看板のもとに集まるすべてのものの動向に関係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科学の進歩において、再び、精神分析が鍵を握る、そしてそれゆえ不安定な未来を持つ倫理的相関がそこで確認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color w:val="000000"/>
          <w:kern w:val="0"/>
          <w:sz w:val="18"/>
          <w:szCs w:val="18"/>
        </w:rPr>
        <w:t>このような理由で、われわれの最終的な段階は、主体を構成するものとして推進された＜大文字の他者＞の場所という基盤に立って、政治的批判に押し流されて価値を失った疎外という概念を再考し、大論理学の根拠の考察に当てられた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jc w:val="left"/>
        <w:textAlignment w:val="baseline"/>
        <w:rPr>
          <w:rFonts w:ascii="ＭＳ 明朝;MS Mincho" w:hAnsi="ＭＳ 明朝;MS Mincho" w:cs="Times New Roman"/>
          <w:color w:val="000000"/>
          <w:spacing w:val="6"/>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１９６５年</w:t>
      </w:r>
    </w:p>
    <w:p>
      <w:pPr>
        <w:pStyle w:val="Normal"/>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sectPr>
      <w:type w:val="nextPage"/>
      <w:pgSz w:w="11906" w:h="8418"/>
      <w:pgMar w:left="1134" w:right="1134" w:gutter="0" w:header="0" w:top="538" w:footer="0" w:bottom="566"/>
      <w:pgNumType w:start="1" w:fmt="decimal"/>
      <w:formProt w:val="false"/>
      <w:textDirection w:val="lrTb"/>
      <w:docGrid w:type="linesAndChars" w:linePitch="3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5:00Z</dcterms:created>
  <dc:creator>ｍｍ</dc:creator>
  <dc:description/>
  <cp:keywords/>
  <dc:language>en-US</dc:language>
  <cp:lastModifiedBy>ｍｍ</cp:lastModifiedBy>
  <dcterms:modified xsi:type="dcterms:W3CDTF">2008-06-23T16:28:00Z</dcterms:modified>
  <cp:revision>1</cp:revision>
  <dc:subject/>
  <dc:title>精神分析の四基本概念</dc:title>
</cp:coreProperties>
</file>