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真の精神分析と偽の精神分析</w:t>
      </w:r>
    </w:p>
    <w:p>
      <w:pPr>
        <w:pStyle w:val="Normal"/>
        <w:overflowPunct w:val="false"/>
        <w:jc w:val="center"/>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jc w:val="center"/>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１９５８年９月、バルセロナで行われた会議における発表の要旨</w:t>
      </w:r>
    </w:p>
    <w:p>
      <w:pPr>
        <w:pStyle w:val="Normal"/>
        <w:overflowPunct w:val="false"/>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１．真の精神分析を偽の精神分析から区別するために、正統な精神分析という概念、そして自らの経験に表された真理に合致する精神分析という概念をよりどころとしよう。しかしながら、ここで厳密な意味での真理が問題であるとするのは、精神分析の発見の次元においても、治療的目的で精神分析が作用する次元においても、人間の真理への関係は主要なものだから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だから、偽の精神分析は自らの方法を根拠づける場から離れるということのみで偽なのではない。この隔離は、その実際の意図がいかなるものであろうとも、ひとつの忘却もしくは否認を必要とする。どちらも精神分析に有害な影響を必然的に与え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２．真の精神分析は人間の、パロールへの関係にその基盤をもっている。明白な言表でなされるこの規定は、真の精神分析の諸効果がはかられて判断されるための基軸である。そして、この諸効果とは、自らのもっとも一般的な拡張において、つまり多様な意味で良好な変化としてだけではなく、それまで説明不能のままに残されていた諸事実における実際的次元の開示として理解されるもので、実をいうと、新しい事実の出現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パロールにたいする人間のこの関係は精神分析の媒体において明白であり、そうすると、この媒体が基盤においてなおざりにされるというのはますます不可思議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しかし、そこにはひとつの悪循環がある。なぜなら基盤を認めないなら、人は媒体を他に、つまり、つかみどころのない直接的情動において求めるからであり、それは人間が理性の構成的核心におそらく最も接近する行為を覆う真の妄想である。それは、自らの場において共存する諸分野の方法によって正当化されることを求めるものとしての精神分析がわれわれに提供する見せ物であって、この正当化は神秘的な実体化と偽の口実という代価を支払ってのみなされ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主体の生物学的基体が分析においてその基盤に至るまで関係するということは、分析が見いだす因果律がそこで生物学的なものに還元されうるということを意味するものでは決してない。これが、フロイトにおいて根源的であり、現在まで未だ解明されていない、多元的決定という概念が示すも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とはいえ、ここにはいわゆる文化主義的立場があるとは見なさないでいただきたい。なぜなら、文化主義が心的規範の社会的基準に準拠するかぎりで、文化主義は、フロイトが社会的なものにたいして根源的に先行することを示しながら発見した秩序に、よりいっそう矛盾するからである</w:t>
      </w:r>
      <w:r>
        <w:rPr>
          <w:rFonts w:eastAsia="ＭＳ 明朝;MS Mincho" w:cs="Times New Roman" w:ascii="Times New Roman" w:hAnsi="Times New Roman"/>
          <w:color w:val="000000"/>
          <w:spacing w:val="-2"/>
          <w:sz w:val="18"/>
          <w:szCs w:val="18"/>
          <w:vertAlign w:val="superscript"/>
        </w:rPr>
        <w:t>*</w:t>
      </w:r>
      <w:r>
        <w:rPr>
          <w:rStyle w:val="EndnoteAnchor"/>
          <w:rFonts w:eastAsia="ＭＳ 明朝;MS Mincho" w:cs="Times New Roman" w:ascii="Times New Roman" w:hAnsi="Times New Roman"/>
          <w:color w:val="000000"/>
          <w:spacing w:val="-2"/>
          <w:sz w:val="18"/>
          <w:szCs w:val="18"/>
          <w:vertAlign w:val="superscript"/>
        </w:rPr>
        <w:endnoteReference w:id="2"/>
      </w:r>
      <w:r>
        <w:rPr>
          <w:rFonts w:ascii="Times New Roman" w:hAnsi="Times New Roman" w:cs="ＭＳ 明朝;MS Mincho" w:eastAsia="ＭＳ 明朝;MS Mincho"/>
          <w:color w:val="000000"/>
          <w:sz w:val="18"/>
          <w:szCs w:val="18"/>
        </w:rPr>
        <w:t>。</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３．夢の解釈（</w:t>
      </w:r>
      <w:r>
        <w:rPr>
          <w:rFonts w:eastAsia="ＭＳ 明朝;MS Mincho" w:cs="Times New Roman" w:ascii="Times New Roman" w:hAnsi="Times New Roman"/>
          <w:color w:val="000000"/>
          <w:sz w:val="18"/>
          <w:szCs w:val="18"/>
        </w:rPr>
        <w:t>Deutung</w:t>
      </w:r>
      <w:r>
        <w:rPr>
          <w:rFonts w:ascii="Times New Roman" w:hAnsi="Times New Roman" w:cs="ＭＳ 明朝;MS Mincho" w:eastAsia="ＭＳ 明朝;MS Mincho"/>
          <w:color w:val="000000"/>
          <w:sz w:val="18"/>
          <w:szCs w:val="18"/>
        </w:rPr>
        <w:t>）、日常生活の病理学、そして機知の（フロイトの天才における）出現に立ち戻ると、つまり無意識の名のもとで以後認識と実践の光を当てられるものの領域に立ち戻ると、無意識の因果関係を構成しているのは言語に固有な諸々の法と効果であることが認められる。論理的ということが矛盾律を受け入れるだけではなく、ロゴスの効果の受容であるとするなら、この因果関係は心的なものというより、むしろ論理的なものだと言うべき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圧縮（</w:t>
      </w:r>
      <w:r>
        <w:rPr>
          <w:rFonts w:eastAsia="ＭＳ 明朝;MS Mincho" w:cs="Times New Roman" w:ascii="Times New Roman" w:hAnsi="Times New Roman"/>
          <w:color w:val="000000"/>
          <w:sz w:val="18"/>
          <w:szCs w:val="18"/>
        </w:rPr>
        <w:t>Verdichtung</w:t>
      </w:r>
      <w:r>
        <w:rPr>
          <w:rFonts w:ascii="Times New Roman" w:hAnsi="Times New Roman" w:cs="ＭＳ 明朝;MS Mincho" w:eastAsia="ＭＳ 明朝;MS Mincho"/>
          <w:color w:val="000000"/>
          <w:sz w:val="18"/>
          <w:szCs w:val="18"/>
        </w:rPr>
        <w:t>）と転換（</w:t>
      </w:r>
      <w:r>
        <w:rPr>
          <w:rFonts w:eastAsia="ＭＳ 明朝;MS Mincho" w:cs="Times New Roman" w:ascii="Times New Roman" w:hAnsi="Times New Roman"/>
          <w:color w:val="000000"/>
          <w:sz w:val="18"/>
          <w:szCs w:val="18"/>
        </w:rPr>
        <w:t>Verschiebung</w:t>
      </w:r>
      <w:r>
        <w:rPr>
          <w:rFonts w:ascii="Times New Roman" w:hAnsi="Times New Roman" w:cs="ＭＳ 明朝;MS Mincho" w:eastAsia="ＭＳ 明朝;MS Mincho"/>
          <w:color w:val="000000"/>
          <w:sz w:val="18"/>
          <w:szCs w:val="18"/>
        </w:rPr>
        <w:t>）といわれる機制は、言語において隠喩と換喩の効果が作用するための諸構造と厳密に重なる。つまり、言語理論の最も新しい構築（ローマン・ヤコブソンとその一派）が、（生物の中の、言語のためにある器官の生理学的働きそのものから切り離すことさえ不可能な）独特な構造のなかにシニフィアン固有の作用を包摂するための二つの様式であるが、この作用は、この作用がシニフィエとして印づけ、とらえる主体において意味作用を生みだすものとして考慮されなければならないかぎりにおいてある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こで問題になるのは、今日一般心理学のレッテルのもとにアカデミックな遺産を引き継いでいる心理学の中に精神分析を組み込もうとするための</w:t>
      </w:r>
      <w:r>
        <w:rPr>
          <w:rFonts w:eastAsia="ＭＳ 明朝;MS Mincho" w:cs="Times New Roman" w:ascii="Times New Roman" w:hAnsi="Times New Roman"/>
          <w:color w:val="000000"/>
          <w:sz w:val="18"/>
          <w:szCs w:val="18"/>
        </w:rPr>
        <w:t>Anschluss</w:t>
      </w:r>
      <w:r>
        <w:rPr>
          <w:rFonts w:eastAsia="ＭＳ 明朝;MS Mincho" w:cs="Times New Roman" w:ascii="Times New Roman" w:hAnsi="Times New Roman"/>
          <w:color w:val="000000"/>
          <w:spacing w:val="-2"/>
          <w:sz w:val="18"/>
          <w:szCs w:val="18"/>
          <w:vertAlign w:val="superscript"/>
        </w:rPr>
        <w:t>*</w:t>
      </w:r>
      <w:r>
        <w:rPr>
          <w:rStyle w:val="EndnoteAnchor"/>
          <w:rFonts w:eastAsia="ＭＳ 明朝;MS Mincho" w:cs="Times New Roman" w:ascii="Times New Roman" w:hAnsi="Times New Roman"/>
          <w:color w:val="000000"/>
          <w:spacing w:val="-2"/>
          <w:sz w:val="18"/>
          <w:szCs w:val="18"/>
          <w:vertAlign w:val="superscript"/>
        </w:rPr>
        <w:endnoteReference w:id="3"/>
      </w:r>
      <w:r>
        <w:rPr>
          <w:rFonts w:ascii="Times New Roman" w:hAnsi="Times New Roman" w:cs="ＭＳ 明朝;MS Mincho" w:eastAsia="ＭＳ 明朝;MS Mincho"/>
          <w:color w:val="000000"/>
          <w:sz w:val="18"/>
          <w:szCs w:val="18"/>
        </w:rPr>
        <w:t>ではないし、さらには社会学のさまざまな名目のもとへと人間的素材を受け入れるというごく最近の風潮と精神分析を同列に置くことでもない。</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重要なのは、フェルディナン・ド・ソシュールが、『</w:t>
      </w:r>
      <w:r>
        <w:rPr>
          <w:rFonts w:eastAsia="ＭＳ 明朝;MS Mincho" w:cs="Times New Roman" w:ascii="Times New Roman" w:hAnsi="Times New Roman"/>
          <w:color w:val="000000"/>
          <w:sz w:val="18"/>
          <w:szCs w:val="18"/>
        </w:rPr>
        <w:t>Traumdeutung</w:t>
      </w:r>
      <w:r>
        <w:rPr>
          <w:rFonts w:ascii="Times New Roman" w:hAnsi="Times New Roman" w:cs="ＭＳ 明朝;MS Mincho" w:eastAsia="ＭＳ 明朝;MS Mincho"/>
          <w:color w:val="000000"/>
          <w:sz w:val="18"/>
          <w:szCs w:val="18"/>
        </w:rPr>
        <w:t>』の１０年後に具体的なラングの分析を創設するために取りだした諸定式そのものを、無意識を分析するフロイトが先取りをしたことについて示唆的な読解をすることである。なぜなら、言語学は諸科学の重心を移動させたが、科学という呼び名は、それ以後人間科学として推進されたことによってとりわけ時代外れなものとなり、フロイトが自分の発見は最後の砦も取り払うだろうと言っていた人間中心主義を温存しているからだ。フロイトは、哲学者たちの意識的主体が精神主義的な動物主義の伝統において魂の固有の特性にしている自律性を非難してそう言っていた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４．人間の人格理論における間主体性のあらゆる推進は、それゆえパロールの場所としての＜他者＞の創設から出発してしか明確に表せないであろう。それは「他の舞台」、</w:t>
      </w:r>
      <w:r>
        <w:rPr>
          <w:rFonts w:eastAsia="ＭＳ 明朝;MS Mincho" w:cs="Times New Roman" w:ascii="Times New Roman" w:hAnsi="Times New Roman"/>
          <w:color w:val="000000"/>
          <w:sz w:val="18"/>
          <w:szCs w:val="18"/>
        </w:rPr>
        <w:t>anderer Schausplatz</w:t>
      </w:r>
      <w:r>
        <w:rPr>
          <w:rFonts w:ascii="Times New Roman" w:hAnsi="Times New Roman" w:cs="ＭＳ 明朝;MS Mincho" w:eastAsia="ＭＳ 明朝;MS Mincho"/>
          <w:color w:val="000000"/>
          <w:sz w:val="18"/>
          <w:szCs w:val="18"/>
        </w:rPr>
        <w:t>、で、この言葉をフェヒナーから借用して、フロイトはそこに無意識の装置によって支配された舞台があることを最初から指摘してい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主体がディスクールに固有な曖昧性によって多元的に決定されているものとして現れるのは、この舞台の上である。なぜなら、口頭でのコミュニケーションにおいては、「客観的」な伝達のときでさえ、ディスクールにおける承諾は信号の効果を圧倒するし、同様に、コードを試練にかけることはメッセージの作用を遡及的に変化させる。パロールの契約という機能に移れば、いかなる主体のメッセージも、逆転したかたちで＜他者＞において構成されなければ表現されないということが直ちにわかるであろう。「おまえは私の妻だ、あなたは私の主人だ」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れは現代情報理論の前提において無視されている構造であるが、それでも、すべての発信にたいする受信の先行性はこの理論において表明されるべきであろう。</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の分野においてもフロイトは、ディスクールのなかでメッセージの発信者としての自らの場所を示す、厳密に</w:t>
      </w:r>
      <w:r>
        <w:rPr>
          <w:rFonts w:ascii="Times New Roman" w:hAnsi="Times New Roman" w:cs="ＭＳ 明朝;MS Mincho" w:eastAsia="ＭＳ 明朝;MS Mincho"/>
          <w:color w:val="000000"/>
          <w:sz w:val="18"/>
          <w:szCs w:val="18"/>
          <w:em w:val="comma"/>
        </w:rPr>
        <w:t>象徴－指標</w:t>
      </w:r>
      <w:r>
        <w:rPr>
          <w:rFonts w:ascii="Times New Roman" w:hAnsi="Times New Roman" w:cs="ＭＳ 明朝;MS Mincho" w:eastAsia="ＭＳ 明朝;MS Mincho"/>
          <w:color w:val="000000"/>
          <w:sz w:val="18"/>
          <w:szCs w:val="18"/>
        </w:rPr>
        <w:t>によって構成されたものとしての主体を、メッセージの中に入ってくるものとしての主体から区別すること、通常考えられるようにメッセージにおいて表象される対象としてではなく、メッセージのなかに与えられるシニフィアンとして区別することを可能にすることで、現代情報理論の成果に先んじている。このことは、主体の諸機能を指揮するイメージが要請の作用でディスクールの</w:t>
      </w:r>
      <w:r>
        <w:rPr>
          <w:rFonts w:ascii="Times New Roman" w:hAnsi="Times New Roman" w:cs="ＭＳ 明朝;MS Mincho" w:eastAsia="ＭＳ 明朝;MS Mincho"/>
          <w:color w:val="000000"/>
          <w:sz w:val="18"/>
          <w:szCs w:val="18"/>
          <w:em w:val="comma"/>
        </w:rPr>
        <w:t>象徴－イメージ</w:t>
      </w:r>
      <w:r>
        <w:rPr>
          <w:rFonts w:ascii="Times New Roman" w:hAnsi="Times New Roman" w:cs="ＭＳ 明朝;MS Mincho" w:eastAsia="ＭＳ 明朝;MS Mincho"/>
          <w:color w:val="000000"/>
          <w:sz w:val="18"/>
          <w:szCs w:val="18"/>
        </w:rPr>
        <w:t>となるゆえに可能な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５．主体の最も内密な生理学を関与させうるほど深く作用するようにみえるのは、＜他者＞のディスクールにおけるこの想像的捕獲である。</w:t>
      </w:r>
      <w:r>
        <w:rPr>
          <w:rFonts w:ascii="Times New Roman" w:hAnsi="Times New Roman" w:cs="ＭＳ 明朝;MS Mincho" w:eastAsia="ＭＳ 明朝;MS Mincho"/>
          <w:color w:val="000000"/>
          <w:sz w:val="18"/>
          <w:szCs w:val="18"/>
          <w:em w:val="comma"/>
        </w:rPr>
        <w:t>象徴界</w:t>
      </w:r>
      <w:r>
        <w:rPr>
          <w:rFonts w:ascii="Times New Roman" w:hAnsi="Times New Roman" w:cs="ＭＳ 明朝;MS Mincho" w:eastAsia="ＭＳ 明朝;MS Mincho"/>
          <w:color w:val="000000"/>
          <w:sz w:val="18"/>
          <w:szCs w:val="18"/>
        </w:rPr>
        <w:t>という厳密な概念にたいして、精神分析における使用によって置き換えられたのは、通俗な概念の中心になるこの想像的捕獲である。なぜなら、多元的決定をそれ自体として考えることのできる唯一の場所である、シニフィアンの連鎖において構成されたものとしてのこの象徴界を、シニフィアンの素材である離散的要素の</w:t>
      </w:r>
      <w:r>
        <w:rPr>
          <w:rFonts w:ascii="Times New Roman" w:hAnsi="Times New Roman" w:cs="ＭＳ 明朝;MS Mincho" w:eastAsia="ＭＳ 明朝;MS Mincho"/>
          <w:color w:val="000000"/>
          <w:sz w:val="18"/>
          <w:szCs w:val="18"/>
          <w:em w:val="comma"/>
        </w:rPr>
        <w:t>組み合わせ</w:t>
      </w:r>
      <w:r>
        <w:rPr>
          <w:rFonts w:ascii="Times New Roman" w:hAnsi="Times New Roman" w:cs="ＭＳ 明朝;MS Mincho" w:eastAsia="ＭＳ 明朝;MS Mincho"/>
          <w:color w:val="000000"/>
          <w:sz w:val="18"/>
          <w:szCs w:val="18"/>
        </w:rPr>
        <w:t>と</w:t>
      </w:r>
      <w:r>
        <w:rPr>
          <w:rFonts w:ascii="Times New Roman" w:hAnsi="Times New Roman" w:cs="ＭＳ 明朝;MS Mincho" w:eastAsia="ＭＳ 明朝;MS Mincho"/>
          <w:color w:val="000000"/>
          <w:sz w:val="18"/>
          <w:szCs w:val="18"/>
          <w:em w:val="comma"/>
        </w:rPr>
        <w:t>置換</w:t>
      </w:r>
      <w:r>
        <w:rPr>
          <w:rFonts w:ascii="Times New Roman" w:hAnsi="Times New Roman" w:cs="ＭＳ 明朝;MS Mincho" w:eastAsia="ＭＳ 明朝;MS Mincho"/>
          <w:color w:val="000000"/>
          <w:sz w:val="18"/>
          <w:szCs w:val="18"/>
        </w:rPr>
        <w:t>にたいして多元的決定が開く二重の可能性によって定義しなければならないから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だが、ここで象徴界と区別される</w:t>
      </w:r>
      <w:r>
        <w:rPr>
          <w:rFonts w:ascii="Times New Roman" w:hAnsi="Times New Roman" w:cs="ＭＳ 明朝;MS Mincho" w:eastAsia="ＭＳ 明朝;MS Mincho"/>
          <w:color w:val="000000"/>
          <w:sz w:val="18"/>
          <w:szCs w:val="18"/>
          <w:em w:val="comma"/>
        </w:rPr>
        <w:t>想像界</w:t>
      </w:r>
      <w:r>
        <w:rPr>
          <w:rFonts w:ascii="Times New Roman" w:hAnsi="Times New Roman" w:cs="ＭＳ 明朝;MS Mincho" w:eastAsia="ＭＳ 明朝;MS Mincho"/>
          <w:color w:val="000000"/>
          <w:sz w:val="18"/>
          <w:szCs w:val="18"/>
        </w:rPr>
        <w:t>に固有な幻惑は、主体が象徴化されていることを明らかにする弁証法において想像界の諸形態を見いだした人たち自身、つまり精神分析家の上に影響をおよぼし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無意識のメッセージの伝達に対立するフィルターとなる幕としての効果、そして象徴的なコードによって構成されている要素としての効果という想像界の二重の効果は、彼らによって唯一の力として混同され、以来彼らはそれをますます不明瞭な干渉を伴った反響効果によってしか評価できなかった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その結果として、とりわけ、ディスクールの抵抗がまったく主体の抵抗と区別されないようになっ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その結果、フロイトはあわてて主体内的局所論における自我の機能を表してわれわれにそれを修正させるのだが、それに従ってますます誤解は増大するようになった。「海に浮かぶ瓶」のようにその痕跡を追いかけると、彼は不安に満ちたとも言うべきあわてぶりであっ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フロイトが１９１４年以後彼の「ナルシシズム入門」の中で自我を位置づける、そして、われわれがたどってきた道の始めに鏡像段階という名を与え浮き彫りの姿でわれわれ自身が再現しようとしたあの想像的な罠、また、自我の分析は集団心理学と共にそしてその角度から導入された（このことはフロイトの諸論文を題名しか知らなくてもわかるが、分析家たちはわれわれが思う以上にそれらを読んでいない）というむき出しの事実－これらのすべては自我に自らの想像的な機能が自らの理想的対象、はっきりと言えば換喩的対象、の価値に調和するような分析的地位を与えるためになされたものだ－、それらは、愚かな頑迷さで必死になって自我を強化しようとする心的矯正を導入するための口実でしかなかったが、それが、症状、防衛の形成、神経症的アリバイに加担する方向に向かうことだということを無視しているのであり、－また、前代未聞の蒙昧主義の証しとして現代の歴史に付随するような原理をもつモラルを備えた、本能成熟の予定調和説の蔭にかくれている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６．ここで根源的なかたちで出された態勢は、年間にフロイトの著作を約３００頁こなす、週に一度のセミネールにおいてわれわれが７年来続けてきたテクストの注釈と、－５年来パリ大学医学部の精神脳病課（ジャン・ドレー教授）の庇護のもとで続いている症例提示の教育と治療のコントロール</w:t>
      </w:r>
      <w:r>
        <w:rPr>
          <w:rFonts w:eastAsia="ＭＳ 明朝;MS Mincho" w:cs="Times New Roman" w:ascii="Times New Roman" w:hAnsi="Times New Roman"/>
          <w:color w:val="000000"/>
          <w:spacing w:val="-2"/>
          <w:sz w:val="18"/>
          <w:szCs w:val="18"/>
          <w:vertAlign w:val="superscript"/>
        </w:rPr>
        <w:t>*</w:t>
      </w:r>
      <w:r>
        <w:rPr>
          <w:rStyle w:val="EndnoteAnchor"/>
          <w:rFonts w:eastAsia="ＭＳ 明朝;MS Mincho" w:cs="Times New Roman" w:ascii="Times New Roman" w:hAnsi="Times New Roman"/>
          <w:color w:val="000000"/>
          <w:spacing w:val="-2"/>
          <w:sz w:val="18"/>
          <w:szCs w:val="18"/>
          <w:vertAlign w:val="superscript"/>
        </w:rPr>
        <w:endnoteReference w:id="4"/>
      </w:r>
      <w:r>
        <w:rPr>
          <w:rFonts w:ascii="Times New Roman" w:hAnsi="Times New Roman" w:cs="ＭＳ 明朝;MS Mincho" w:eastAsia="ＭＳ 明朝;MS Mincho"/>
          <w:color w:val="000000"/>
          <w:sz w:val="18"/>
          <w:szCs w:val="18"/>
        </w:rPr>
        <w:t>という二重の作業を要約するも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治療の方針についてのこの理論的、実践的作業の成果は、－分析における解釈の位置、転移の取り扱い、治療の目的と終結を定める規準という三重の観点を持つもので、－フランス精神分析協会、つまりこの労苦を共にするグループによって、今年はロワイヨーモンで開かれた国際会議において発表され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ある人たちが国際精神分析協会に位置を占めることになった結果、重要な文化的地位を持つ言語のなかで唯一フランス語はフロイト</w:t>
      </w:r>
      <w:r>
        <w:rPr>
          <w:rFonts w:eastAsia="ＭＳ 明朝;MS Mincho" w:cs="Times New Roman" w:ascii="Times New Roman" w:hAnsi="Times New Roman"/>
          <w:color w:val="000000"/>
          <w:spacing w:val="-2"/>
          <w:sz w:val="18"/>
          <w:szCs w:val="18"/>
          <w:vertAlign w:val="superscript"/>
        </w:rPr>
        <w:t>*</w:t>
      </w:r>
      <w:r>
        <w:rPr>
          <w:rStyle w:val="EndnoteAnchor"/>
          <w:rFonts w:eastAsia="ＭＳ 明朝;MS Mincho" w:cs="Times New Roman" w:ascii="Times New Roman" w:hAnsi="Times New Roman"/>
          <w:color w:val="000000"/>
          <w:spacing w:val="-2"/>
          <w:sz w:val="18"/>
          <w:szCs w:val="18"/>
          <w:vertAlign w:val="superscript"/>
        </w:rPr>
        <w:endnoteReference w:id="5"/>
      </w:r>
      <w:r>
        <w:rPr>
          <w:rFonts w:ascii="Times New Roman" w:hAnsi="Times New Roman" w:cs="ＭＳ 明朝;MS Mincho" w:eastAsia="ＭＳ 明朝;MS Mincho"/>
          <w:color w:val="000000"/>
          <w:sz w:val="18"/>
          <w:szCs w:val="18"/>
        </w:rPr>
        <w:t>の著作全体の翻訳がない言語となっており、－翻訳された部分も、遺漏、無意味、歪曲、誤謬で織りなされ、せいぜいよくても理解不能、悪くすると間違った意味を生む読解しかできないものだが、－その同じ人たちがやはり、フロイトによって設立された、国際精神分析協会のなかでのフロイトの業績についてのすべての討論にも反対してい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７．ひとつの要因がフロイトの学説の諸様相と呼ばれる諸々の方向を統一している。これらの様相は、主体をシニフィアンに結ぶ問題という、彼の発見によって永久に開かれた問題の方向を定めるべき探求の主要な軸を決定している。主体についていえば、それは同一化の問題である。主体の現実界への関係については、現実界は単純に与えられたものとしての現実の態勢を絶対的に排除するが、今日の精神分析は、現実の意味、さらには現実検討という概念の使用を通しても、また、矯正的教育のますます組織化された実践に向かうためにそこに見いだす支持を通しても、この現実の態勢に準拠してい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当然ながら、こうすることによってわれわれは現実界の優先を疑問視するわけではなく、単に現実界を「疑問視すること」によって言語は自然の一次元を現実界に導入するのだということを思い起こさせるだけである。神経症のドラマが位置づけられるのはこの疑問視の次元である。神経症をその還元不能な真実性に還元しようとすることは、存在の根源にまで、苦悩において証言するものの破壊にまで、症状を後退させることにしか導くことができない。</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事実、遭遇する抵抗はそれだけでこの企ての袋小路を証明するものであるし、フロイトによって発見された反復強迫は、同じく彼によって、無知の砂漠の中で未だ叫んでいる真理の執拗な主張であることが明らかにされる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現実原則と快感原則の弁証法的対立、つまり交替的隠蔽の関係によって結ばれた対立は、シニフィアン的同一化のレベルでしか考えることができない。適応という観点から見ると、両者は厳密に混同されるものでしかない。</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ところで、すべての精神分析は両者のあいだの葛藤という次元において展開される。だから、理論の中心および治療行為の軸において葛藤の無い球面を推し進めることは、ニューヨークから、ひとつの発見の諸原則を完全に放棄したという最終的しるし、－心理学的従属と社会的暗示という目的のためにこの発見を流用するという最終的しるしをもたらすも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８．フロイトを持ちだしたことでわれわれを非難し、そしてあらゆる面から彼を支えそして彼を凌駕する存在の運動を、パロールと言語の場－これは１９５３年にローマでわれわれのグループの活動が始まったときのわれわれの報告の主題である－に還元することで本質的なものを逃がしていると言ってわれわれを非難する連中は常にいる。前言語的なものから言葉で言い表せないものまで、われわれに反論するために彼らが振り回さないカテゴリーはない。しかし、ただ沈黙については例外で、それについては正当にも用心してい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われわれは、言い得るものと存在とを混同しないのと同様に、存在者を理性のアンチテーゼともしないということをはっきりと言明しよう。</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まったく反対に、われわれは、神経症が悲壮さを十分に緩和して見せてくれる苦しみを、そのフロイト的源泉に返して、フロイトが示すには欲望が固着している網目そのものにおいて、欲望を捉えてみることにしよう。これらの網目はおそらく欲望を貫き、人間という半ば生から裂かれた生体を欲求の条件から引き離す情熱的な疑問のなかで欲望を分節化する。そして欲求を、われわれが愛、憎しみ、無知と呼ぶ、対象をもたないあの要請の位置に引き上げる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そこにこそ、この要請の無条件なものと、ひとが要請を押し殺そうとする手段である満足のあいだで、ほとんど倒錯的なあの条件が欲望という自らの絶対的形態をとって生じる。それは、自然に住まう盲目のヴィーナスが、不安に包まれておのれの生きた象徴を探すための、語る主体において運命づけられた場所である。ここでファルスはわれわれに、去勢コンプレックスにおける自らの象徴的機能を明かす。古代人たちは、ロゴスが自らの刻印によって生をしるす記号をファルスに見ていたのだが、その神秘について沈黙を余儀なくされたのは無意味ではない。なぜなら、言葉にされると、ファルスは価値を失うしかないからである。今日の精神分析家は、このことを「部分対象」の想像的な機能に還元しようとしてい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だが、フロイトが、自分は夢においてはその作業のみに関心を持っていると言うとき、われわれは彼に耳を傾けなければならない。無意識の欲望は、夢の隠喩のなかで示唆されるが、換喩的な対象しか持っていない。それは承認を越えた欲望であり、同時に欲望が逃れる承認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れはあまりにも厳しい教えなので、今日の精神分析の占い師たちは、「夢は、結局夢でしかない」とひとりでつぶやかずにも、さらにそれを彼らの互いの挨拶の合言葉にせずにもいられない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の夢とこの欲望は、たしかに現実への適応という言葉では表現できない。つまり体験された緊張、情動的抵抗、自我の健康なまたは歪曲した部分、非分析者と分析家の二者関係などの名のもとに、権威的な心理療法の驚くべき欺瞞を復活させるこのような言葉では表現できない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夢のなか、覚醒時にかかわらず、欲望はパロールにおいて分節化することができないと主張するのは、ゆえに彼らではなく、たしかにわれわれなのだ。だが、それでも欲望が言語において分節化されないというのは正しくないし、欲望が、ファンタスムの輪のなかに欲望を留める換喩の流れに沿ってイタチの環探し遊び</w:t>
      </w:r>
      <w:r>
        <w:rPr>
          <w:rFonts w:eastAsia="ＭＳ 明朝;MS Mincho" w:cs="Times New Roman" w:ascii="Times New Roman" w:hAnsi="Times New Roman"/>
          <w:color w:val="000000"/>
          <w:spacing w:val="-2"/>
          <w:sz w:val="18"/>
          <w:szCs w:val="18"/>
          <w:vertAlign w:val="superscript"/>
        </w:rPr>
        <w:t>*</w:t>
      </w:r>
      <w:r>
        <w:rPr>
          <w:rStyle w:val="EndnoteAnchor"/>
          <w:rFonts w:eastAsia="ＭＳ 明朝;MS Mincho" w:cs="Times New Roman" w:ascii="Times New Roman" w:hAnsi="Times New Roman"/>
          <w:color w:val="000000"/>
          <w:spacing w:val="-2"/>
          <w:sz w:val="18"/>
          <w:szCs w:val="18"/>
          <w:vertAlign w:val="superscript"/>
        </w:rPr>
        <w:endnoteReference w:id="6"/>
      </w:r>
      <w:r>
        <w:rPr>
          <w:rFonts w:ascii="Times New Roman" w:hAnsi="Times New Roman" w:cs="ＭＳ 明朝;MS Mincho" w:eastAsia="ＭＳ 明朝;MS Mincho"/>
          <w:color w:val="000000"/>
          <w:sz w:val="18"/>
          <w:szCs w:val="18"/>
        </w:rPr>
        <w:t>の環のようにずれていきながら、このファンタスムが実現する場である症状のシニフィエを隠喩的に生みだすことはないというのも正しくない。</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９．われわれはここで治療の問題、そして暗示と転移の間の重大な区別の問題にきわめて接近した。転移とは、分析が自らの場所を設ける要請の形態が定める、＜他者＞とのあの関係であり、このことは、この場所からあの反復－そこで反復されるのは欲求ではなく、要請がそこに描く彼岸である－が自らの欲望的効果において捉えられ、自らの暗示効果において分析され得るためで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欲望が、転移にその地平を与える実存的問いにおけるシニフィアンとして分節化されなければならないのは、無意識から生ずる暗示効果が自らの幻影を消し去るに応じて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いかなるかたちでこの問いに回答が与えられようとも、主体が見いだされるのは＜他者＞の場所においてである。つまり、それがあった場所（</w:t>
      </w:r>
      <w:r>
        <w:rPr>
          <w:rFonts w:eastAsia="ＭＳ 明朝;MS Mincho" w:cs="Times New Roman" w:ascii="Times New Roman" w:hAnsi="Times New Roman"/>
          <w:i/>
          <w:iCs/>
          <w:color w:val="000000"/>
          <w:sz w:val="18"/>
          <w:szCs w:val="18"/>
        </w:rPr>
        <w:t>Wo Es war</w:t>
      </w:r>
      <w:r>
        <w:rPr>
          <w:rFonts w:eastAsia="ＭＳ 明朝;MS Mincho" w:cs="Times New Roman" w:ascii="Times New Roman" w:hAnsi="Times New Roman"/>
          <w:color w:val="000000"/>
          <w:sz w:val="18"/>
          <w:szCs w:val="18"/>
        </w:rPr>
        <w:t>...</w:t>
      </w:r>
      <w:r>
        <w:rPr>
          <w:rFonts w:ascii="Times New Roman" w:hAnsi="Times New Roman" w:cs="ＭＳ 明朝;MS Mincho" w:eastAsia="ＭＳ 明朝;MS Mincho"/>
          <w:color w:val="000000"/>
          <w:sz w:val="18"/>
          <w:szCs w:val="18"/>
        </w:rPr>
        <w:t>）そして私が引き受けなければならない場所（</w:t>
      </w:r>
      <w:r>
        <w:rPr>
          <w:rFonts w:eastAsia="ＭＳ 明朝;MS Mincho" w:cs="Times New Roman" w:ascii="Times New Roman" w:hAnsi="Times New Roman"/>
          <w:color w:val="000000"/>
          <w:sz w:val="18"/>
          <w:szCs w:val="18"/>
        </w:rPr>
        <w:t>...,</w:t>
      </w:r>
      <w:r>
        <w:rPr>
          <w:rFonts w:eastAsia="ＭＳ 明朝;MS Mincho" w:cs="Times New Roman" w:ascii="Times New Roman" w:hAnsi="Times New Roman"/>
          <w:i/>
          <w:iCs/>
          <w:color w:val="000000"/>
          <w:sz w:val="18"/>
          <w:szCs w:val="18"/>
        </w:rPr>
        <w:t>soll Ich werden</w:t>
      </w:r>
      <w:r>
        <w:rPr>
          <w:rFonts w:ascii="Times New Roman" w:hAnsi="Times New Roman" w:cs="ＭＳ 明朝;MS Mincho" w:eastAsia="ＭＳ 明朝;MS Mincho"/>
          <w:color w:val="000000"/>
          <w:sz w:val="18"/>
          <w:szCs w:val="18"/>
        </w:rPr>
        <w:t>）において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こでは「汝の隣人を愛せよ、汝自身のように」という教えは、</w:t>
      </w:r>
      <w:r>
        <w:rPr>
          <w:rFonts w:eastAsia="ＭＳ 明朝;MS Mincho" w:cs="Times New Roman" w:ascii="Times New Roman" w:hAnsi="Times New Roman"/>
          <w:i/>
          <w:iCs/>
          <w:color w:val="000000"/>
          <w:sz w:val="18"/>
          <w:szCs w:val="18"/>
        </w:rPr>
        <w:t>Tât twam asi</w:t>
      </w:r>
      <w:r>
        <w:rPr>
          <w:rFonts w:ascii="Times New Roman" w:hAnsi="Times New Roman" w:cs="ＭＳ 明朝;MS Mincho" w:eastAsia="ＭＳ 明朝;MS Mincho"/>
          <w:color w:val="000000"/>
          <w:sz w:val="18"/>
          <w:szCs w:val="18"/>
        </w:rPr>
        <w:t>［汝はこのものなり］に劣らず奇妙に響く。奇妙に響くというのは、一人称でそれに返答するときに感じるように奇妙なのだ。この教えの最後の項を最終的言葉として取ることのナンセンスは、一人称において明白になるからだ。他方、相手はこの教えを「汝自身のように、汝は汝が憎むこのものなり。なぜなら汝はそれを知らないからだ」と言い終えて輪を閉じる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現代のフロイトにおけるように勝ち誇った理性の空気を吸いこむことはどこにもなかったし、一八世紀において人間が自らの欲望を露わにする方向に進み、自然の姿のもとで神にこの欲望の問いを出すあのスタイルもなかった。これは、欲望の否定をおのれの法としたひとつの哲学の、歴史における唯一の突出点である。この突出点については、いかに哲学がそれを人為的な、さらには狡猾な明晰さのものだと誹謗するのに成功してきたかを認めるのは驚きであるが、じつはそれは、最も奥深い問いを提起していたのだ。</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おそらくこの啓蒙哲学、そしてその模範である快楽人間は間違いを犯したにちがいない。彼らは自分たちの問いに反対するものを瞞着だとして説明しようとし、蒙昧主義を自然の自由にたいする陰謀だとしようとし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われわれが跳ね返りを被るのはこの過ちからである。なぜならある大義の必要性からでっち上げられる怪物たちは、真理の威力のきわめて驚くべき証しをもたらしてくれるからで、それらは自分自身で白日のもとにやってくる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私の年齢の人たちはいかに第一次大戦の連合国の反ドイツプロパガンダがヒットラー主義を生み、この主義が戦争を後から正当化したかを理解することができ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より逆説的なものではあるが、やはり同じ種類の跳ね返りによって、ここで自然を洞察する真理の名でなされる、自然にたいする人間の本質的な問いかけの再提起は、次のような特異な結果を生む。つまり、この問いを再考案した者が自ら遺産の守護者にしようとした連中自身が、この遺産をいかがわしさと順応主義の道具に変えようと手筈を整え、現実にひとつの＜教会＞として自らを構成するのだ。この＜教会＞は自分の権威は無から来ているということを知っている。なぜなら、この＜教会＞は自らの行動を、自分自身が維持する盲目性を黙認するものだとおとしめて、自らの行動そのものを否定するから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１０．実際、彼らの立場の誤りを外見そのものに認めないでいられようか。つまり精神分析は世界的な名声を得ているというのに、実践的にはやっと容認されているにすぎないというコントラスト、すなわち「～の精神分析」というものは、対象が何であっても、万人にとって、表面的な理性の欠如の奧にある理性にはいり込むことだということを意味するのだが、それにもかかわらず、科学における専門化の効果とは何の関係もない一種の隔離状態に置かれているということ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れは合意された否認によってできあがった状況であり、それがいわゆる一般人の抵抗だということでは久しく前から説明がつかない。このような抵抗がどこかに残っているとすると、精神分析家において以外にはなく、それはきわめて折衷的な類推と、まったく疑わしい虚構によって自分を立派に見せようとする努力において明らかであり、－それに加えて、彼らが広める諸概念の、外でなされたさまざまに間違った使用の前で、内面ではなにがしかの自己満足を感じながら、彼らは気取った表情をするの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文明社会の大半において彼らが享受する同意のなかに、自分が何をしているかを知らない者が受けるに値する許しの効果を見るべきであろうか。それとも、ひとつの伝統の司祭たちの無能さによって、この伝統の真理としてつくられる証しに立ち戻るべきであろう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自らの形式的手段の選択の維持が意味する、パロールにおける特権的信頼は、精神分析が真理の原則を味付けするための諸理想の愚劣さにもかかわらず、精神分析が存続するための真理の原則であるということには疑問の余地がない。</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おそらくそれで十分であるにちがいない。それは、パロールが、誤謬の自然な伝達手段とか、虚偽の選ばれた伝達手段とか、誤解の正常な伝達手段だということではなく、パロールが真理の次元で展開され、そして、主体にとっては恐ろしいことであっても、真理を呼び起こすから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こにあるのはまさに自明の理であり、卓越して自明の理でさえある。それはわれわれが主張してきたばかりの主題をみいだし、精神分析を再考しその使命を新たにす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とはいえ、実践家自身が、自分が発見する主体の水準においてとどまるべき場が生みだす規律的な遺産の守護に固有な条件について、ひとつの謎が残っている。この主体とは、つまりここでは、現実世界の前にある目という、認識の主体ではなく、－パロールの主体、つまり真理の次元に浮かび上がるものとしての主体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フロイトがこの守護を保証するはずの共同体を設立しようと切実に望んだとき、フロイトが当面していたのは深刻な必要性なのだ。フロイトがロマンチックにも、われわれの政治の最も現代的な装置を予告する、あの</w:t>
      </w:r>
      <w:r>
        <w:rPr>
          <w:rFonts w:ascii="Times New Roman" w:hAnsi="Times New Roman" w:cs="ＭＳ 明朝;MS Mincho" w:eastAsia="ＭＳ 明朝;MS Mincho"/>
          <w:color w:val="000000"/>
          <w:sz w:val="18"/>
          <w:szCs w:val="18"/>
          <w:em w:val="comma"/>
        </w:rPr>
        <w:t>秘密の</w:t>
      </w:r>
      <w:r>
        <w:rPr>
          <w:rFonts w:ascii="Times New Roman" w:hAnsi="Times New Roman" w:cs="ＭＳ 明朝;MS Mincho" w:eastAsia="ＭＳ 明朝;MS Mincho"/>
          <w:color w:val="000000"/>
          <w:sz w:val="18"/>
          <w:szCs w:val="18"/>
        </w:rPr>
        <w:t>最高幹部会をそこに挿入させるに任せたのは単なる偶然であったのだろうか。わたしはこの問題について、ジョーンズによって明らかにされた資料をもとにすでに触れたことがある。それは１９１２年のことであった。</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の成果については、ここで公会議</w:t>
      </w:r>
      <w:r>
        <w:rPr>
          <w:rFonts w:eastAsia="ＭＳ 明朝;MS Mincho" w:cs="Times New Roman" w:ascii="Times New Roman" w:hAnsi="Times New Roman"/>
          <w:color w:val="000000"/>
          <w:spacing w:val="-2"/>
          <w:sz w:val="18"/>
          <w:szCs w:val="18"/>
          <w:vertAlign w:val="superscript"/>
        </w:rPr>
        <w:t>*</w:t>
      </w:r>
      <w:r>
        <w:rPr>
          <w:rStyle w:val="EndnoteAnchor"/>
          <w:rFonts w:eastAsia="ＭＳ 明朝;MS Mincho" w:cs="Times New Roman" w:ascii="Times New Roman" w:hAnsi="Times New Roman"/>
          <w:color w:val="000000"/>
          <w:spacing w:val="-2"/>
          <w:sz w:val="18"/>
          <w:szCs w:val="18"/>
          <w:vertAlign w:val="superscript"/>
        </w:rPr>
        <w:endnoteReference w:id="7"/>
      </w:r>
      <w:r>
        <w:rPr>
          <w:rFonts w:ascii="Times New Roman" w:hAnsi="Times New Roman" w:cs="ＭＳ 明朝;MS Mincho" w:eastAsia="ＭＳ 明朝;MS Mincho"/>
          <w:color w:val="000000"/>
          <w:sz w:val="18"/>
          <w:szCs w:val="18"/>
        </w:rPr>
        <w:t>によるあの諸理論の</w:t>
      </w:r>
      <w:r>
        <w:rPr>
          <w:rFonts w:ascii="Times New Roman" w:hAnsi="Times New Roman" w:cs="ＭＳ 明朝;MS Mincho" w:eastAsia="ＭＳ 明朝;MS Mincho"/>
          <w:color w:val="000000"/>
          <w:sz w:val="18"/>
          <w:szCs w:val="18"/>
          <w:em w:val="comma"/>
        </w:rPr>
        <w:t>認証</w:t>
      </w:r>
      <w:r>
        <w:rPr>
          <w:rFonts w:ascii="Times New Roman" w:hAnsi="Times New Roman" w:cs="ＭＳ 明朝;MS Mincho" w:eastAsia="ＭＳ 明朝;MS Mincho"/>
          <w:color w:val="000000"/>
          <w:sz w:val="18"/>
          <w:szCs w:val="18"/>
        </w:rPr>
        <w:t>の理論のうちに賞味しなければならない。それは、第二次大戦のあと、国際精神分析協会のなかで執行権を握った、王の側近の一人が、まったく恥知らずにも口に出したことである。</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れは、フロイトが先に取りあげた著作のなかでしてくれた、信念を失った教会、祖国を持たない軍隊についてのあの分析にたいする歴史の奇妙な擬態である。そしてこの分析において再び芸術はシニフィアン的形態を、それが現実界に生まれる前に作りだしたということを認めなければならない。</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ascii="Times New Roman" w:hAnsi="Times New Roman" w:cs="ＭＳ 明朝;MS Mincho" w:eastAsia="ＭＳ 明朝;MS Mincho"/>
          <w:color w:val="000000"/>
          <w:sz w:val="18"/>
          <w:szCs w:val="18"/>
        </w:rPr>
        <w:t>ここで、精神分析は自らを構成する行為において自分自身を情熱として表し、再びおのれの胸の裡にヴォルテールが欺瞞を罵倒した合言葉を呼び起こすのだ。「下劣なものを踏みつぶそう」、と。</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overflowPunct w:val="false"/>
        <w:ind w:firstLine="386"/>
        <w:jc w:val="left"/>
        <w:textAlignment w:val="baseline"/>
        <w:rPr>
          <w:rFonts w:ascii="ＭＳ 明朝;MS Mincho" w:hAnsi="ＭＳ 明朝;MS Mincho" w:eastAsia="ＭＳ 明朝;MS Mincho" w:cs="Times New Roman"/>
          <w:color w:val="000000"/>
          <w:spacing w:val="6"/>
          <w:sz w:val="18"/>
          <w:szCs w:val="18"/>
        </w:rPr>
      </w:pPr>
      <w:r>
        <w:rPr>
          <w:rFonts w:eastAsia="Times New Roman" w:cs="Times New Roman" w:ascii="Times New Roman" w:hAnsi="Times New Roman"/>
          <w:color w:val="000000"/>
          <w:sz w:val="18"/>
          <w:szCs w:val="18"/>
        </w:rPr>
        <w:t xml:space="preserve">                                                        </w:t>
      </w:r>
      <w:r>
        <w:rPr>
          <w:rFonts w:ascii="Times New Roman" w:hAnsi="Times New Roman" w:cs="ＭＳ 明朝;MS Mincho" w:eastAsia="ＭＳ 明朝;MS Mincho"/>
          <w:color w:val="000000"/>
          <w:sz w:val="18"/>
          <w:szCs w:val="18"/>
        </w:rPr>
        <w:t>１９５８年６月</w:t>
      </w:r>
    </w:p>
    <w:p>
      <w:pPr>
        <w:pStyle w:val="Normal"/>
        <w:overflowPunct w:val="false"/>
        <w:ind w:firstLine="386"/>
        <w:textAlignment w:val="baseline"/>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Normal"/>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sectPr>
      <w:endnotePr>
        <w:numFmt w:val="decimal"/>
      </w:endnotePr>
      <w:type w:val="nextPage"/>
      <w:pgSz w:w="11906" w:h="8418"/>
      <w:pgMar w:left="1134" w:right="1134" w:gutter="0" w:header="0" w:top="538" w:footer="0" w:bottom="566"/>
      <w:pgNumType w:start="1" w:fmt="decimal"/>
      <w:formProt w:val="false"/>
      <w:textDirection w:val="lrTb"/>
      <w:docGrid w:type="linesAndChars" w:linePitch="365" w:charSpace="245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80"/>
        <w:rPr/>
      </w:pPr>
      <w:r>
        <w:rPr>
          <w:rStyle w:val="EndnoteCharacters"/>
        </w:rPr>
        <w:endnoteRef/>
      </w:r>
      <w:r>
        <w:rPr>
          <w:rFonts w:cs="Times New Roman"/>
        </w:rPr>
        <w:t>*?</w:t>
      </w:r>
      <w:r>
        <w:rPr/>
        <w:t>『トーテムとタブー』参照。</w:t>
      </w:r>
    </w:p>
  </w:endnote>
  <w:endnote w:id="3">
    <w:p>
      <w:pPr>
        <w:pStyle w:val="Normal"/>
        <w:rPr/>
      </w:pPr>
      <w:r>
        <w:rPr>
          <w:rStyle w:val="EndnoteCharacters"/>
        </w:rPr>
        <w:endnoteRef/>
      </w:r>
      <w:r>
        <w:rPr>
          <w:rFonts w:cs="Times New Roman"/>
        </w:rPr>
        <w:t>*?</w:t>
      </w:r>
      <w:r>
        <w:rPr/>
        <w:t>訳註：連絡、繋がり、加入、併合などの意味がある。</w:t>
      </w:r>
    </w:p>
  </w:endnote>
  <w:endnote w:id="4">
    <w:p>
      <w:pPr>
        <w:pStyle w:val="Normal"/>
        <w:rPr/>
      </w:pPr>
      <w:r>
        <w:rPr>
          <w:rStyle w:val="EndnoteCharacters"/>
        </w:rPr>
        <w:endnoteRef/>
      </w:r>
      <w:r>
        <w:rPr>
          <w:rFonts w:cs="Times New Roman"/>
        </w:rPr>
        <w:t>*?</w:t>
      </w:r>
      <w:r>
        <w:rPr/>
        <w:t>訳註：俗に言うスーパーバイズであるが、ラカンはこの言葉に含まれる支配者的なニュアンスをさけるためにコントロールと言っている。</w:t>
      </w:r>
    </w:p>
  </w:endnote>
  <w:endnote w:id="5">
    <w:p>
      <w:pPr>
        <w:pStyle w:val="Normal"/>
        <w:ind w:firstLine="480"/>
        <w:rPr>
          <w:rFonts w:ascii="ＭＳ 明朝;MS Mincho" w:hAnsi="ＭＳ 明朝;MS Mincho" w:cs="Times New Roman"/>
          <w:spacing w:val="6"/>
        </w:rPr>
      </w:pPr>
      <w:r>
        <w:rPr>
          <w:rStyle w:val="EndnoteCharacters"/>
        </w:rPr>
        <w:endnoteRef/>
      </w:r>
      <w:r>
        <w:rPr>
          <w:rFonts w:cs="Times New Roman"/>
        </w:rPr>
        <w:t>*?</w:t>
      </w:r>
      <w:r>
        <w:rPr/>
        <w:t>この状況の手のこみようについては一言つけ加える価値がある。われわれのグループの一人によってなされた未だ翻訳されていないフロイトの一論文の綿密な翻訳は、出版されることが許されていないのだ。</w:t>
      </w:r>
    </w:p>
    <w:p>
      <w:pPr>
        <w:pStyle w:val="Normal"/>
        <w:ind w:firstLine="480"/>
        <w:rPr/>
      </w:pPr>
      <w:r>
        <w:rPr/>
        <w:t>これにつけ加えなければならないのは、このような状況はわれわれを個人的に目ざしているのではないということで、というのも、その同じ状況のおかげでフロイトからフリースへの手紙は－これはフロイトの遺言的意向に反して出版されたが、おそらく許されるものであろう－検閲による削除によって同じ扱いを受けており、それは最も中立な批判者たち（エリック・エリクソン、国際精神分析協会誌、</w:t>
      </w:r>
      <w:r>
        <w:rPr>
          <w:rFonts w:cs="Times New Roman"/>
        </w:rPr>
        <w:t>XXXI</w:t>
      </w:r>
      <w:r>
        <w:rPr/>
        <w:t>巻、１９５５年、１頁参照）にとっても我慢できない疑わしいものだ。このことはいずれにせよ弁解の余地がない。</w:t>
      </w:r>
    </w:p>
  </w:endnote>
  <w:endnote w:id="6">
    <w:p>
      <w:pPr>
        <w:pStyle w:val="Normal"/>
        <w:rPr/>
      </w:pPr>
      <w:r>
        <w:rPr>
          <w:rStyle w:val="EndnoteCharacters"/>
        </w:rPr>
        <w:endnoteRef/>
      </w:r>
      <w:r>
        <w:rPr>
          <w:rFonts w:cs="Times New Roman"/>
        </w:rPr>
        <w:t>*?</w:t>
      </w:r>
      <w:r>
        <w:rPr/>
        <w:t>訳注：円陣をつくって、歌いながら環を後ろで手渡し、中にいる一人が誰が環を持っているか当てる遊び。この環をイタチということからＪｅｕ　ｄｅ　ｆｕｒｅｔイタチゲームと呼ばれている。</w:t>
      </w:r>
    </w:p>
  </w:endnote>
  <w:endnote w:id="7">
    <w:p>
      <w:pPr>
        <w:pStyle w:val="Normal"/>
        <w:jc w:val="left"/>
        <w:rPr/>
      </w:pPr>
      <w:r>
        <w:rPr>
          <w:rStyle w:val="EndnoteCharacters"/>
        </w:rPr>
        <w:endnoteRef/>
      </w:r>
      <w:r>
        <w:rPr>
          <w:rFonts w:cs="Times New Roman"/>
        </w:rPr>
        <w:t>*?Ernst Kris, "The Nature of Psychanalytic Proposition and their Validation", in</w:t>
      </w:r>
      <w:r>
        <w:rPr>
          <w:rFonts w:cs="Times New Roman"/>
          <w:i/>
          <w:iCs/>
        </w:rPr>
        <w:t xml:space="preserve"> Freedom and Experience</w:t>
      </w:r>
      <w:r>
        <w:rPr>
          <w:rFonts w:cs="Times New Roman"/>
        </w:rPr>
        <w:t>, Ithaca, Cornell University Press, 19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ＭＳ Ｐゴシック"/>
      <w:color w:val="auto"/>
      <w:sz w:val="20"/>
      <w:szCs w:val="20"/>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9:00Z</dcterms:created>
  <dc:creator>ｍｍ</dc:creator>
  <dc:description/>
  <cp:keywords/>
  <dc:language>en-US</dc:language>
  <cp:lastModifiedBy>ｍｍ</cp:lastModifiedBy>
  <dcterms:modified xsi:type="dcterms:W3CDTF">2008-09-19T14:01:00Z</dcterms:modified>
  <cp:revision>1</cp:revision>
  <dc:subject/>
  <dc:title>真の精神分析と偽の精神分析</dc:title>
</cp:coreProperties>
</file>