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精神分析と科学</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今日の私の発表のテーマは「精神分析と科学」となっておりますが、じつはこれは「精神分析、科学、宗教」とするべきだと思っています。というのも科学にしても精神分析にしても宗教と深い繋がりがあるから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考える足』について岩波のｈｐに簡単な紹介を書きました。おそらくそれを読まれていない方も多いと思いますのでもう一度ここで読んでみましょう。</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９・</w:t>
      </w:r>
      <w:r>
        <w:rPr>
          <w:rFonts w:cs="Times New Roman" w:ascii="Times New Roman" w:hAnsi="Times New Roman"/>
          <w:i/>
          <w:iCs/>
          <w:color w:val="000000"/>
          <w:kern w:val="0"/>
          <w:szCs w:val="21"/>
        </w:rPr>
        <w:t>11</w:t>
      </w:r>
      <w:r>
        <w:rPr>
          <w:rFonts w:ascii="Times New Roman" w:hAnsi="Times New Roman" w:cs="ＭＳ 明朝;MS Mincho"/>
          <w:color w:val="000000"/>
          <w:kern w:val="0"/>
          <w:szCs w:val="21"/>
        </w:rPr>
        <w:t>のアメリカ同時多発テロと３・</w:t>
      </w:r>
      <w:r>
        <w:rPr>
          <w:rFonts w:cs="Times New Roman" w:ascii="Times New Roman" w:hAnsi="Times New Roman"/>
          <w:i/>
          <w:iCs/>
          <w:color w:val="000000"/>
          <w:kern w:val="0"/>
          <w:szCs w:val="21"/>
        </w:rPr>
        <w:t>11</w:t>
      </w:r>
      <w:r>
        <w:rPr>
          <w:rFonts w:ascii="Times New Roman" w:hAnsi="Times New Roman" w:cs="ＭＳ 明朝;MS Mincho"/>
          <w:color w:val="000000"/>
          <w:kern w:val="0"/>
          <w:szCs w:val="21"/>
        </w:rPr>
        <w:t>の福島原発事故，この２つの出来事は</w:t>
      </w:r>
      <w:r>
        <w:rPr>
          <w:rFonts w:cs="Times New Roman" w:ascii="Times New Roman" w:hAnsi="Times New Roman"/>
          <w:i/>
          <w:iCs/>
          <w:color w:val="000000"/>
          <w:kern w:val="0"/>
          <w:szCs w:val="21"/>
        </w:rPr>
        <w:t>21</w:t>
      </w:r>
      <w:r>
        <w:rPr>
          <w:rFonts w:ascii="Times New Roman" w:hAnsi="Times New Roman" w:cs="ＭＳ 明朝;MS Mincho"/>
          <w:color w:val="000000"/>
          <w:kern w:val="0"/>
          <w:szCs w:val="21"/>
        </w:rPr>
        <w:t>世紀の幕開けを象徴している．それは両者が，宗教への狂信と，科学技術への盲信に警告を発する事件であったという意味においてである．</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ひと昔前，科学は宗教的偏見を打ち破り，人類に合理的な判断力を与えてくれる原動力だと信じられていた．だが，歴史はそれを否定した．科学は宗教の敵ではなく，むしろ宗教的偏見に加担する存在だと判明したのである．実のところ，科学は合理性の追求という題目のもと，人間の主体的次元に関わる問題を排除し，神秘主義的宗教に譲り渡すことで，暴力的な信仰への道を開いている．この明確な役割分担を考えると，両者は相補的・共栄的な関係にあると見なさざるをえない．</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強力なタンデムを前にして，他に思想のよりどころとなるものはあるだろうか．その答えの１つが，精神分析だと私は考える．ラカンが深めた精神分析は，合理性を徹底的に追求しながら，決して主体の問題を手放さない．本書では，こうした精神分析独自の人間観や身体観，実践思想を紹介している．それは同時に，人間の行動のすべてを脳のニューロンの働きに還元してしまうような，平板な脳科学的イデオロギーへの挑戦でもある」</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れを読んだある友人は精神分析は世界を救う思想なのかと聞いてきた。もちろんそのようなつもりでこれを書いたわけではなく。もしそうだとすると、精神分析が今置かれている立場を鑑みれば誇大妄想的な考えだと言わなければならないでしょう。ただいつの世の中にも、その時代の趨勢となっている思想から少し距離を置いて物事を見ることは必要です。そのために精神分析はひとつのヒントとなることができるだろうという考えから書いた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果たして宗教は科学の敵なのか味方なのかと言う問題については、一言で返答することはできません。科学によって否定される宗教もあれば、逆に科学の誕生を促した宗教もあるからです。宗教は神的な存在を前提とします。宗教によっては神が現世に直接介入する者がある。たとえば人間の願いを聞いてくれたり、贖罪を要求したりする神である。科学はこの世界の秩序を合理的に説明しようとするものであるから、こうした神秘的宗教は直接科学と対立するようになります。だが、宗教の中でもユダヤｰキリスト教は例外的な宗教です。科学が西欧キリスト教的世界から生まれたということは、キリスト教には何か科学を生み出す原理が含まれていたと考えることができます。哲学者アレクサンドル・コイレはまさにユダヤｰキリスト教が科学的思考を可能にしたのだと考えていま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科学が誕生するためには宗教に関して三つの条件が必要だったのではないでしょうか。</w:t>
      </w:r>
      <w:r>
        <w:rPr>
          <w:rFonts w:cs="Times New Roman" w:ascii="Times New Roman" w:hAnsi="Times New Roman"/>
          <w:i/>
          <w:iCs/>
          <w:color w:val="000000"/>
          <w:kern w:val="0"/>
          <w:szCs w:val="21"/>
          <w:vertAlign w:val="superscript"/>
        </w:rPr>
        <w:t>*</w:t>
      </w:r>
      <w:r>
        <w:rPr>
          <w:rStyle w:val="FootnoteAnchor"/>
          <w:rFonts w:cs="Times New Roman" w:ascii="Times New Roman" w:hAnsi="Times New Roman"/>
          <w:i/>
          <w:iCs/>
          <w:color w:val="000000"/>
          <w:kern w:val="0"/>
          <w:szCs w:val="21"/>
          <w:vertAlign w:val="superscript"/>
        </w:rPr>
        <w:footnoteReference w:id="2"/>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神はこの世界に直接介入することはない。神は世界を世俗化し、世界は神とは関係なく世界内の論理で動くということ。これはユダヤ教が偶像を禁止し、神はこの世界のいかなるものにも似ていないということに現れています。そして人間には判断の自由が与えられたのです。これは自由な科学的思考が展開されるために欠かせない条件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神がやることには理由がない。昔、ドリフターズがよくやっていた「カラスなぜ泣くの？カラスのかってでしょうー」と言うギャグがありました。神はカラスなのです。つまり世界は神が創ったとしてもそこに何らかの由を探すことはない、神は自分の都合で勝手に世界を創ったのだというわけである。ですから、世界の物事に存在理由はなく、在るものをそのまま受け入れしかないということです。科学はもはや存在についての真理にわずらわされることなく、ただ在るものを黙々と叙述してそれを検討すればよい。世界は何のためにできているかなどいう目的論は科学には必要ないのです。科学的思考を確立したデカルトにとって２＋２＝４が真であることは神が決めたことで、もし２＋２が</w:t>
      </w:r>
      <w:r>
        <w:rPr>
          <w:rFonts w:cs="Times New Roman" w:ascii="Times New Roman" w:hAnsi="Times New Roman"/>
          <w:color w:val="000000"/>
          <w:kern w:val="0"/>
          <w:szCs w:val="21"/>
        </w:rPr>
        <w:t>5</w:t>
      </w:r>
      <w:r>
        <w:rPr>
          <w:rFonts w:ascii="Times New Roman" w:hAnsi="Times New Roman" w:cs="ＭＳ 明朝;MS Mincho"/>
          <w:color w:val="000000"/>
          <w:kern w:val="0"/>
          <w:szCs w:val="21"/>
        </w:rPr>
        <w:t>であっても３６であってもよく、それは神の摂理であり、それに対してわれわれがとやかく言う筋合いはないというのです。ここに科学の因果律を見いだすことができます。つまり、科学は自らの真理について問うことを止めたとき、原因としての真理を排除（</w:t>
      </w:r>
      <w:r>
        <w:rPr>
          <w:rFonts w:cs="Times New Roman" w:ascii="Times New Roman" w:hAnsi="Times New Roman"/>
          <w:color w:val="000000"/>
          <w:kern w:val="0"/>
          <w:szCs w:val="21"/>
        </w:rPr>
        <w:t>Verwefung</w:t>
      </w:r>
      <w:r>
        <w:rPr>
          <w:rFonts w:ascii="Times New Roman" w:hAnsi="Times New Roman" w:cs="ＭＳ 明朝;MS Mincho"/>
          <w:color w:val="000000"/>
          <w:kern w:val="0"/>
          <w:szCs w:val="21"/>
        </w:rPr>
        <w:t>）するとき、科学として成立するのです。たとえば、星の運動にたいして、そこで星は何かを語っているのだというような星の真理を求めるのではなく、形式的に整合性を持った数式で星の運動の特質を黙々と記録するのが科学である。</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ｰもうひとつあります。アインシュタインは「神は狡猾であるが、嘘はつかない」と言っていました。アインシュタインにとっても嘘をつかない神、正直な神が必要だったのです。神が自由に創ったこの世界も一旦成立した後は途中で仕組みを変えるということはなく一貫した合理性、法則が支配している、つまり科学的真理があるという想定が科学を追究するのには必要なのです。ニュートンがリンゴの落ちるのを見て重力の法則を発見したのは、その背後に何か法則があるという想定があったから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科学の成立にはこの三つの条件がそろっている必要があったが、ユダヤｰキリスト教はこれらの条件を満たしていた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すなわち科学はユダヤｰキリスト教の持っている無神論的な側面を引き継いだのです。そして科学が発展するにしたがってそれが今度は逆に宗教一般に対する脅威となり、客観的な知を確立して宗教的迷信、神秘的思想を一掃し、人々の宗教に対する信心を揺るがせるようになった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確かに科学は世界のさまざまな事象についての信頼に値する知を与えてくれ、それまで宗教が担ってきたような知の分野を大きく制限するようになりまた。しかしながら、人々が宗教に求めてきたのは科学が生むような客観的な知ではありません。人間の主体的な問いや苦しみに対して答えてくれるような真理なのです。人々はそれを求めて再び宗教に目を向けるようになりました。それも一方では科学的知を受け入れながら宗教的世界に入っていこうとするのです。オウム真理教において多くの科学者が関与していたことはよく知られています。ここにはフロイトがフェティシズムについて言っていたような一種の自我の分裂があるようです。互いに矛盾する二つのものを同時に取り込むために自我は自らを互いに干渉しない二つの部分に分離するのです。</w:t>
      </w:r>
      <w:r>
        <w:rPr>
          <w:rFonts w:cs="Times New Roman" w:ascii="Times New Roman" w:hAnsi="Times New Roman"/>
          <w:color w:val="000000"/>
          <w:kern w:val="0"/>
          <w:szCs w:val="21"/>
        </w:rPr>
        <w:t>Verleugnung</w:t>
      </w:r>
      <w:r>
        <w:rPr>
          <w:rFonts w:ascii="Times New Roman" w:hAnsi="Times New Roman" w:cs="ＭＳ 明朝;MS Mincho"/>
          <w:color w:val="000000"/>
          <w:kern w:val="0"/>
          <w:szCs w:val="21"/>
        </w:rPr>
        <w:t>否認という機制です。そこでは科学の持っている啓蒙的性格は失われ、蒙昧主義が支配するようになる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精神分析は科学ではありません。それでも、フロイトにせよラカンにせよ科学の持つ厳密性、合理性をひとつの理想として精神分析理論に求めてきました。科学は客観的な知、普遍的な知を求めるものですから当然その知の中における主体的なものは排除されなければなりません。科学と精神分析の違いは、精神分析が科学から排除された主体そのものを扱おうとするからです。そして欲望や享楽そして愛など、科学では扱えない倫理的なテーマに目を向けそれを宗教の独占物にすることを妨げるのです。先ほど述べた科学と宗教の間の分裂した関係の間にひとつの通路を設けようとする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ヨーロッパでは世界的な政治的混乱があった</w:t>
      </w:r>
      <w:r>
        <w:rPr>
          <w:rFonts w:cs="Times New Roman" w:ascii="Times New Roman" w:hAnsi="Times New Roman"/>
          <w:color w:val="000000"/>
          <w:kern w:val="0"/>
          <w:szCs w:val="21"/>
        </w:rPr>
        <w:t>1960</w:t>
      </w:r>
      <w:r>
        <w:rPr>
          <w:rFonts w:ascii="Times New Roman" w:hAnsi="Times New Roman" w:cs="ＭＳ 明朝;MS Mincho"/>
          <w:color w:val="000000"/>
          <w:kern w:val="0"/>
          <w:szCs w:val="21"/>
        </w:rPr>
        <w:t>年代末から</w:t>
      </w:r>
      <w:r>
        <w:rPr>
          <w:rFonts w:cs="Times New Roman" w:ascii="Times New Roman" w:hAnsi="Times New Roman"/>
          <w:color w:val="000000"/>
          <w:kern w:val="0"/>
          <w:szCs w:val="21"/>
        </w:rPr>
        <w:t>1970</w:t>
      </w:r>
      <w:r>
        <w:rPr>
          <w:rFonts w:ascii="Times New Roman" w:hAnsi="Times New Roman" w:cs="ＭＳ 明朝;MS Mincho"/>
          <w:color w:val="000000"/>
          <w:kern w:val="0"/>
          <w:szCs w:val="21"/>
        </w:rPr>
        <w:t>年代にかけて、テロリズや過激なフェミニズムの運動が広ががりました。しかし不思議なことにフランスではそうした運動は大きくなりませんでした。それは、時代が生み出す絶望感に陥って過激な運動に走りがちな若者たちに、ラカンの精神分析は、彼らに理性的な考えを棄てないための手段を与えたからだとも言われています。私が岩波の</w:t>
      </w:r>
      <w:r>
        <w:rPr>
          <w:rFonts w:cs="Times New Roman" w:ascii="Times New Roman" w:hAnsi="Times New Roman"/>
          <w:color w:val="000000"/>
          <w:kern w:val="0"/>
          <w:szCs w:val="21"/>
        </w:rPr>
        <w:t>Hp</w:t>
      </w:r>
      <w:r>
        <w:rPr>
          <w:rFonts w:ascii="Times New Roman" w:hAnsi="Times New Roman" w:cs="ＭＳ 明朝;MS Mincho"/>
          <w:color w:val="000000"/>
          <w:kern w:val="0"/>
          <w:szCs w:val="21"/>
        </w:rPr>
        <w:t>に先ほど述べたように書いたのは、</w:t>
      </w:r>
      <w:r>
        <w:rPr>
          <w:rFonts w:cs="Times New Roman" w:ascii="Times New Roman" w:hAnsi="Times New Roman"/>
          <w:color w:val="000000"/>
          <w:kern w:val="0"/>
          <w:szCs w:val="21"/>
        </w:rPr>
        <w:t>21</w:t>
      </w:r>
      <w:r>
        <w:rPr>
          <w:rFonts w:ascii="Times New Roman" w:hAnsi="Times New Roman" w:cs="ＭＳ 明朝;MS Mincho"/>
          <w:color w:val="000000"/>
          <w:kern w:val="0"/>
          <w:szCs w:val="21"/>
        </w:rPr>
        <w:t>世紀にはいった現代においても、精神分析は若者たちが時代を考え、生きていくために支えとなるものを与えてくれる可能性があると信じているから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さて現代社会の問題は、グローバルな資本主義の発達による画一化、そしてポストモダン的主張としてよく言われる大きな物語の終焉から父親的フィギュアの衰退、政治の官僚的支配による社会運営のマニュアル化などです。そこでは各個人はますます歯車のひとつとして没個性化して本来の主体性を発揮する場所を失っています。ところが人間が主体性を見失うとさまざまな問題が生じてきます。うつ状態の蔓延、自殺、薬物中毒の増加、犯罪の頻発、不安、貧困、など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主体性の喪失という現代の厄災において、科学はひとつの役割を果たしているようです。というのも科学はすでに繰り返したようにそもそも主体性を排除するという性格がありますが、現代ではニューロサイエンスの発達のおかげで、それまで哲学や宗教の守備範囲であった分野、科学が排除してきた主体の次元にまで科学の手を伸ばそうとします。ニューロサイエンスは意識やクオリアの問題、脳と心の関係の問題など科学的に説明することが困難だと考えられていたテーマまで科学的に理論化し、人間を完全に客観的な対象物として扱おうとするのです。、人間を完全に。ラカンは『ラジオフォニー』のなかで「科学は主体の消去のイデオロジーである」とまで言っていま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科学にとってまずあるのは脳という物質的素材、ニューロンの結びつきから構成された脳があり、それが土台となって意識や心が生み出されるものだと考えます。科学は実体として物質というひとつのものしかみとめません。科学は一元論を護ろうとします。なぜなら物体以外の何かがあるという二元論的想定は、当然神のような存在を認めることとなり、唯物論を自認する科学はそれをみとめられないのです。そして人間のように生命を持った物質を動かしている原理は個体の存続と種の存続という二つの本能的傾向です。つまり個体が生存すること、種を絶やさず子孫を残すことです。簡単に言えば、食べることとセックスが本能として人間の諸活動の原動力と考えられている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ニューロサイエンスをよりどころとする人たちはこうした考えを元にすべてを考えるものですから時にはまったく的の外れたことを言うことがありま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とえば人間の男性は本能的にウエストのくびれた女性に惹かれるなどいうう説があります。ウエストがくびれているということは、比較的に腰回りが大きいわけで、それは多産を意味し、種族保存の法則によって男性は本能的にウエストの細い女性を好む、というわけです。また有名なイギリスの進化生物学者ドーキンスは</w:t>
      </w:r>
      <w:r>
        <w:rPr>
          <w:rFonts w:ascii="Times New Roman" w:hAnsi="Times New Roman" w:cs="ＭＳ 明朝;MS Mincho"/>
          <w:color w:val="000000"/>
          <w:kern w:val="0"/>
          <w:sz w:val="20"/>
          <w:szCs w:val="20"/>
        </w:rPr>
        <w:t>「利己的な遺伝子」という考えから、人間の行動を説明しようとします。彼によると、「我々は遺伝子という名の利己的な存在を生き残らせるべく盲目的にプログラムされたロボットな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これらの例はどちらも人間の行動を「種族保存の法則」？に従うものとしていることがわかります。しかしちょっと考えてみればそのおかしなことがわかります。そもそも女性の魅力とは時代により、国により違ってくるもので、たとえば着物を着る日本女性にウエストの細さは問題になりませんし、アラブ諸国では伝統的に肥満した女性が美しいとされます。また遺伝子についても、現代では避妊は性生活の重要な要素ですし、国によっては同性愛結婚なども認められているのですから、遺伝子の利己的な性格には反した行動を人間は取っているわけ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いずれにせよ人間を一元論的に考えると必然的に人間を動物と同じ水準に置くことになりさまざまな矛盾が生じま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人間にはやはり動物とは一線を画す違いがあることはまちがいがありません。だから昔から精神と肉体、心と身体などと二元的に考えることが一般的になされてきたわけです。つまり人間の精神といわれるものは何か物質的な次元を超越したような性格を持っているからです。しかし科学は物質から超越した次元を認めることができませんから、必然的に精神と肉体という二元的なものを一元的な構造に押し込もうとします。たとえば精神は脳の機能の単なる派生物であるとか、脳は器官としてあるがその機能として心があるというふうに、精神と肉体の間に一種の並行論を打ち立てるのです。しかしこうした論理はは一種の詭弁であり、真に脳と心の関係を説明してはくれません。しかしニューロサイエンスが常に脳やニューロンなどから出発する限りにおいて把握できるのは、動物的な次元の人間だけであって、文化的社会の中に生きる実際の人間を理解することはできないでしょう。</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精神分析は科学とは全く異なった地点から出発します。まずあるのは言語によって構成された文明社会であり、そこに生物学的な存在としての子どもが生まれ参入してきます。ここには言語と生物学的存在という全く異質な二つの次元のものがあります。この時点で人間の子どもと他の動物の子との違いは人間だけが言語を受け取る能力を持っているということです。他の動物はいくら小さなときから人間的環境で育てられたとしても、人間の言語を習得することは決してありません。この人間の特殊な能力を通して人間は言語化されるのです。このとき人間には大きな亀裂が生じると考えられます。というのも、生まれてきた時の生物学的存在と、言語を受け取ることによって成立する言語的存在とは本質的に違う次元のものですから、人間の子どもはそのときに、それまでの生物的存在をはぎ取られるような恐ろしい経験を経なければならないからです。この経験は人間にとっての最初のトラウマとなってその後の人間を支配し続けま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フロイトは死の欲動という概念を考え、それを人間の行動の根源的な原理と考えました。死の欲動とは、自らの身に受けたトラウマ的体験に常に立ち戻らなければならないという、人間が従わなければならない要請です。これは非常にパラドクシカルな要請で、簡単にいうと人間がもっとも根源的に求めているのは、同時に人間がもっとも根源的に恐れるものだということです。われわれは常にそれを追い求め、同時にそれから逃がれようとするのです。そこに人間の究極の目的、享楽、ジュイッサンスがあるのです。いわば、人間は常に死を求めながら、また死から逃れようとするのです。これがフロイトがこの傾向を死の欲動と名付けた理由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ここに人間と他の動物との本質的なみとめることができます。他の動物には本能というものがあり、動物は本能にしたがって生きるだけでよいのです。ですから動物は本質的に矛盾のない行動原理によって動かされているわけです。動物の生に矛盾が生じるのは食料が不足したり生殖の相手が見つからないなど外的環境が本能的行動の遂行を妨げる時だけです。それにたいして、人間は内的に矛盾した要請の下に生きているのです。すなわち人間にとって善いものは同時に悪いものでありながら、つねにそれを手に入れるために向かっていかなければならない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ニューロサイエンスの考える人間は結局動物と同じ水準に位置づけられます。先ほど申しましたようにニューロサイエンス的人間の行動原則は結局個体を維持することと種を絶やさないことだからです。それにたいして精神分析は人間を享楽、ジュイッサンスというそもそも矛盾した要請に応えなければならない存在として考えます。このことを認めて初めて私たちは人間の意識などの謎に満ちた現象の意味を捉えることができるのです。あらゆる人間的事象と同じく人間の意識もやはりジュイッサンスの支配下にあります。これはどういうこと意味するかというと、意識を持つということは、ひとつの窓枠のようなものを創ってそこから世界を眺めるということです。この窓枠から見る景色は美しく調和のとれています。なぜなら醜いもの、見たくないもの、嫌なものは窓枠の外に置いておけるからです。この窓枠をファンタスムと呼びます。ファンタスムがうまく作用しているうちは、あたかも別荘の窓から外の美しい景色を眺めるような平和な時を過ごすことができます。しかし一旦ファンタスムの機能がおかしくなると、いろいろと困った現象が起きてきます。それまで隠されていた嫌なものが、パンドラの箱を開けたように出てくるのです。そして不安に襲われ夜も寝られなくなります。それがひどくなると感覚そのものがおかしくなってきます。ムンクの画のように世界が曲がって見えたり、身体が浮き上がって感じたり、感覚がまるで狂ってくるのです。そしてファンタスムが機能しなくなると意識も消滅しま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ここで人間にとって感覚はどのように成立するかを見てみましょう。</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人間は知覚をそのまま感覚として受け取るわけではありません。この点においてはニューロサイエンスも精神分析も同じ考え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まず人間は外部刺激を知覚するのですが、この時点ではまだ無意識です。なぜなら一体何を知覚しているか分からないからです。それを脳がニューロンのネットワークによって処理をして知覚が加工され初めて感覚として意識される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知覚　―＞　脳　―＞感覚</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ですから同じ知覚でも人の脳の処理方法によって全く違う感覚となるわけ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逆さ眼鏡の実験などを見てもこのことはよく分かる。</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おもしろいことにフロイトも同じような考えの図を描いていました。これは『夢解釈』第七章にある図式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i/>
          <w:iCs/>
          <w:color w:val="000000"/>
          <w:kern w:val="0"/>
          <w:szCs w:val="21"/>
        </w:rPr>
        <w:t xml:space="preserve">          </w:t>
      </w:r>
      <w:r>
        <w:rPr>
          <w:rFonts w:ascii="Times New Roman" w:hAnsi="Times New Roman" w:cs="ＭＳ 明朝;MS Mincho"/>
          <w:color w:val="000000"/>
          <w:kern w:val="0"/>
          <w:szCs w:val="21"/>
        </w:rPr>
        <w:t>知覚</w:t>
      </w:r>
      <w:r>
        <w:rPr>
          <w:rFonts w:ascii="Times New Roman" w:hAnsi="Times New Roman" w:cs="Times New Roman" w:eastAsia="Times New Roman"/>
          <w:i/>
          <w:iCs/>
          <w:color w:val="000000"/>
          <w:kern w:val="0"/>
          <w:szCs w:val="21"/>
        </w:rPr>
        <w:t xml:space="preserve">    </w:t>
      </w:r>
      <w:r>
        <w:rPr>
          <w:rFonts w:ascii="Times New Roman" w:hAnsi="Times New Roman" w:cs="ＭＳ 明朝;MS Mincho"/>
          <w:color w:val="000000"/>
          <w:kern w:val="0"/>
          <w:szCs w:val="21"/>
        </w:rPr>
        <w:t>記憶痕跡</w:t>
      </w:r>
      <w:r>
        <w:rPr>
          <w:rFonts w:ascii="Times New Roman" w:hAnsi="Times New Roman" w:cs="Times New Roman" w:eastAsia="Times New Roman"/>
          <w:i/>
          <w:iCs/>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i/>
          <w:iCs/>
          <w:color w:val="000000"/>
          <w:kern w:val="0"/>
          <w:szCs w:val="21"/>
        </w:rPr>
        <w:t xml:space="preserve">  </w:t>
      </w:r>
      <w:r>
        <w:rPr>
          <w:rFonts w:ascii="Times New Roman" w:hAnsi="Times New Roman" w:cs="ＭＳ 明朝;MS Mincho"/>
          <w:color w:val="000000"/>
          <w:kern w:val="0"/>
          <w:szCs w:val="21"/>
        </w:rPr>
        <w:t>無意識</w:t>
      </w:r>
      <w:r>
        <w:rPr>
          <w:rFonts w:ascii="Times New Roman" w:hAnsi="Times New Roman" w:cs="Times New Roman" w:eastAsia="Times New Roman"/>
          <w:i/>
          <w:iCs/>
          <w:color w:val="000000"/>
          <w:kern w:val="0"/>
          <w:szCs w:val="21"/>
        </w:rPr>
        <w:t xml:space="preserve">     </w:t>
      </w:r>
      <w:r>
        <w:rPr>
          <w:rFonts w:ascii="Times New Roman" w:hAnsi="Times New Roman" w:cs="ＭＳ 明朝;MS Mincho"/>
          <w:color w:val="000000"/>
          <w:kern w:val="0"/>
          <w:szCs w:val="21"/>
        </w:rPr>
        <w:t>前意識　意識、運動</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i/>
          <w:iCs/>
          <w:color w:val="000000"/>
          <w:kern w:val="0"/>
          <w:szCs w:val="21"/>
        </w:rPr>
        <w:t xml:space="preserve">  </w:t>
      </w:r>
      <w:r>
        <w:rPr>
          <w:rFonts w:cs="Times New Roman" w:ascii="ＭＳ 明朝;MS Mincho" w:hAnsi="ＭＳ 明朝;MS Mincho"/>
          <w:kern w:val="0"/>
          <w:sz w:val="24"/>
        </w:rPr>
        <w:drawing>
          <wp:inline distT="0" distB="0" distL="0" distR="0">
            <wp:extent cx="435546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355465" cy="1945005"/>
                    </a:xfrm>
                    <a:prstGeom prst="rect">
                      <a:avLst/>
                    </a:prstGeom>
                  </pic:spPr>
                </pic:pic>
              </a:graphicData>
            </a:graphic>
          </wp:inline>
        </w:drawing>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フロイトの図式ではまず知覚は記憶痕跡からなる無意識によって加工され前意識にいたり意識化され運動に繋がるのです。ですからニューロサイエンスの脳に当たるのがフロイト無意識になるわけです。それはカントのカテゴリーにあたるといっても良いでしょう</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しかしアナロジーはここで止まります。というのもニューロサイエンスの脳は人間の内部に当たりますがフロイトの無意識は主体の外部に位置づけられるからです。ラカンは無意識は他者のディスクールだと言っていましたが主体にとって無意識にあるものは外部のものと同じなのです。そしてそこはトラウマの痕跡が隠されている矛盾に満ちたジュイッサンスの場所でもあるのです。したがって人間にとって無意識を通って受け取られる知覚は常にジュイッサンスに汚染されており、意識化されるにはジュイッサンスのを取り除いてやらなければならないのです。ファンタスムはジュイッサンスを取り除くフィルターのようなものだともいえましょう。ですからファンタスムが揺らぐと知覚がジュイッサンスと共に現れて、不安に満ちたものとなるのです。したがって人間にとって意識も矛盾に満ちたジュイッサンスをいかにいかに生きるかという主体的活動が問題となるのであり、ニューロサイエンスの言うような単なる脳の非主体的な派生物ではない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最初にニューロサイエンスは意識とかクオリアの問題を扱うようになった、とのべました。意識についてはこのあたりにして、次にクオリアという茂木健一郎が大騒ぎしている概念について精神分析的立場から一言付け加えてみましょう。</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クオリアとは私たちがワインを飲んでおいしいとか夕日を見て美しいなどと感じる質感を指すのですが茂木さんは脳科学を研究してある日はたと「チョコレートを舌にのせたときのまろやかな甘み</w:t>
      </w:r>
      <w:r>
        <w:rPr>
          <w:rFonts w:cs="Times New Roman" w:ascii="Times New Roman" w:hAnsi="Times New Roman"/>
          <w:i/>
          <w:iCs/>
          <w:color w:val="000000"/>
          <w:kern w:val="0"/>
          <w:szCs w:val="21"/>
          <w:vertAlign w:val="superscript"/>
        </w:rPr>
        <w:t>*</w:t>
      </w:r>
      <w:r>
        <w:rPr>
          <w:rStyle w:val="FootnoteAnchor"/>
          <w:rFonts w:cs="Times New Roman" w:ascii="Times New Roman" w:hAnsi="Times New Roman"/>
          <w:i/>
          <w:iCs/>
          <w:color w:val="000000"/>
          <w:kern w:val="0"/>
          <w:szCs w:val="21"/>
          <w:vertAlign w:val="superscript"/>
        </w:rPr>
        <w:footnoteReference w:id="3"/>
      </w:r>
      <w:r>
        <w:rPr>
          <w:rFonts w:ascii="Times New Roman" w:hAnsi="Times New Roman" w:cs="ＭＳ 明朝;MS Mincho"/>
          <w:color w:val="000000"/>
          <w:kern w:val="0"/>
          <w:szCs w:val="21"/>
        </w:rPr>
        <w:t>」などはどこから来るのだろうと思い当たったようです。彼はそれについて「脳の中の</w:t>
      </w:r>
      <w:r>
        <w:rPr>
          <w:rFonts w:cs="Times New Roman" w:ascii="Times New Roman" w:hAnsi="Times New Roman"/>
          <w:color w:val="000000"/>
          <w:kern w:val="0"/>
          <w:szCs w:val="21"/>
        </w:rPr>
        <w:t>1000</w:t>
      </w:r>
      <w:r>
        <w:rPr>
          <w:rFonts w:ascii="Times New Roman" w:hAnsi="Times New Roman" w:cs="ＭＳ 明朝;MS Mincho"/>
          <w:color w:val="000000"/>
          <w:kern w:val="0"/>
          <w:szCs w:val="21"/>
        </w:rPr>
        <w:t>億の細胞の活動から、クオリアに満ちた私たちの意識がどう生まれるか、は現代の科学が直面している最大の難問のひとつであると考えられている</w:t>
      </w:r>
      <w:r>
        <w:rPr>
          <w:rFonts w:cs="Times New Roman" w:ascii="Times New Roman" w:hAnsi="Times New Roman"/>
          <w:i/>
          <w:iCs/>
          <w:color w:val="000000"/>
          <w:kern w:val="0"/>
          <w:szCs w:val="21"/>
          <w:vertAlign w:val="superscript"/>
        </w:rPr>
        <w:t>*</w:t>
      </w:r>
      <w:r>
        <w:rPr>
          <w:rStyle w:val="FootnoteAnchor"/>
          <w:rFonts w:cs="Times New Roman" w:ascii="Times New Roman" w:hAnsi="Times New Roman"/>
          <w:i/>
          <w:iCs/>
          <w:color w:val="000000"/>
          <w:kern w:val="0"/>
          <w:szCs w:val="21"/>
          <w:vertAlign w:val="superscript"/>
        </w:rPr>
        <w:footnoteReference w:id="4"/>
      </w:r>
      <w:r>
        <w:rPr>
          <w:rFonts w:ascii="Times New Roman" w:hAnsi="Times New Roman" w:cs="ＭＳ 明朝;MS Mincho"/>
          <w:color w:val="000000"/>
          <w:kern w:val="0"/>
          <w:szCs w:val="21"/>
        </w:rPr>
        <w:t>」と述べている。しかし残念ながら</w:t>
      </w:r>
      <w:r>
        <w:rPr>
          <w:rFonts w:cs="Times New Roman" w:ascii="Times New Roman" w:hAnsi="Times New Roman"/>
          <w:color w:val="000000"/>
          <w:kern w:val="0"/>
          <w:szCs w:val="21"/>
        </w:rPr>
        <w:t>1000</w:t>
      </w:r>
      <w:r>
        <w:rPr>
          <w:rFonts w:ascii="Times New Roman" w:hAnsi="Times New Roman" w:cs="ＭＳ 明朝;MS Mincho"/>
          <w:color w:val="000000"/>
          <w:kern w:val="0"/>
          <w:szCs w:val="21"/>
        </w:rPr>
        <w:t>億の脳細胞をいかに調べたところでクオリアのことは理解できないであろう。なぜならクオリアもやはりジュイッサンスが問題になるのであり、それは主体のジュイッサンス捉え方として細胞レベルの問題ではないのです。美しい夕日もファンタスムがおかしくなると一瞬にして灰色の世界になるかもしれないし、人を飲み込む地獄の炎のように映るかもしれません。チョコのまろやかな甘みも砂をかむよウニ味気なくなるかもしれないのです。この変化をどうして人間もミミズも変わらない細胞のレベルで説明ができるでしょうか。クオリアもやはり言語世界に住む人間にだけあるジュイッサンスに繋がる事象なのです。</w:t>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あたりで教の発表を終わらせたいと思います。冒頭で述べましたように精神分析は科学的イデオロギーによる主体性の否定にたいする反論となります。これは宗教のような神秘的な反論ではなく、あくまで合理主義を通そうとする反論であることを理解していただけたでしょうか。</w:t>
      </w:r>
    </w:p>
    <w:p>
      <w:pPr>
        <w:pStyle w:val="Normal"/>
        <w:overflowPunct w:val="false"/>
        <w:ind w:firstLine="31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1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18"/>
        <w:textAlignment w:val="baseline"/>
        <w:rPr/>
      </w:pPr>
      <w:r>
        <w:rPr>
          <w:rFonts w:ascii="Times New Roman" w:hAnsi="Times New Roman" w:cs="ＭＳ 明朝;MS Mincho"/>
          <w:color w:val="000000"/>
          <w:kern w:val="0"/>
          <w:szCs w:val="21"/>
        </w:rPr>
        <w:t>発表後の質疑応答でひとつ質問があり、会場でも返答しましたが、重要な問題なのでもう一度とここで取りあげたい。</w:t>
      </w:r>
    </w:p>
    <w:p>
      <w:pPr>
        <w:pStyle w:val="Normal"/>
        <w:overflowPunct w:val="false"/>
        <w:ind w:firstLine="31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質問は次のようなものでした。私の発表の中で「美しい夕日もファンタスムがおかしくなると一瞬にして灰色の世界になるかもしれないし、人を飲み込む地獄の炎のように映るかもしれません。チョコのまろやかな甘みも砂をかむよウニ味気なくなるかもしれないのです。この変化をどうして人間もミミズも変わらない細胞のレベルで説明ができるでしょうか」という件りがありました。これに対してミミズと人間は単純な細胞、ニューロンの次元では同じかもしれないが、その組み合わせの次元を考えると全く違ったものになるはずで、人間のニューロン構造は遙かに複雑である、それらを同じにすることは乱暴だ、という反論でした。この反論の元には一種の質量転換の法則のようなものが考えられているように思われます。つまり単純なニューロン構造でもそれが大量に集まり複雑に組織化されると質的な変化をもたらし、それが人間を他の動物とは違うものにし、人間独自のクオリアを生み出しているのだという考えです。おそらく多くの科学者はこのような考えをもとに人間性を説明するのでしょう。しかし残念ながらそれは単なるサイエンスフィクションにすぎません。コンピューターやロボットが発展すると主体性を持ち始めるのだという、ロボコップやターミネーターの世界です。</w:t>
      </w:r>
    </w:p>
    <w:p>
      <w:pPr>
        <w:pStyle w:val="Normal"/>
        <w:overflowPunct w:val="false"/>
        <w:ind w:firstLine="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がこの発表で述べたかったのは、いくらミミズのニューロンを複雑化して人間に近づけたとしても、さらには人間以上の複雑なものを作り上げたとしても、人間の持っているようなクオリアは得られない、と言うことなのです。必要なのはニューロンの次元から出発することではありません。一方で生物学的人間があり、そしてもう一方では言語があります。この二つのものが出会って初めて人間的存在が誕生し、ジュイッサンスの次元が生まれ、クオリアとか自己意識などを語ることができるのです。この点を認めることによって初めてニューロサイエンスはクオリアや人間意識の意味を捉えることができるようになるでしょ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31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footnotePr>
        <w:numFmt w:val="decimal"/>
      </w:footnote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w:t>
      </w:r>
      <w:r>
        <w:rPr/>
        <w:t>?</w:t>
      </w:r>
      <w:r>
        <w:rPr>
          <w:lang w:val="fr-FR"/>
        </w:rPr>
        <w:t>Philippe Julien,</w:t>
      </w:r>
      <w:r>
        <w:rPr>
          <w:i/>
          <w:iCs/>
          <w:lang w:val="fr-FR"/>
        </w:rPr>
        <w:t xml:space="preserve"> La psychanalyse et le religieux, </w:t>
      </w:r>
      <w:r>
        <w:rPr>
          <w:lang w:val="fr-FR"/>
        </w:rPr>
        <w:t>CERF, Paris, 2008</w:t>
      </w:r>
    </w:p>
  </w:footnote>
  <w:footnote w:id="3">
    <w:p>
      <w:pPr>
        <w:pStyle w:val="Normal"/>
        <w:rPr/>
      </w:pPr>
      <w:r>
        <w:rPr>
          <w:rStyle w:val="FootnoteCharacters"/>
        </w:rPr>
        <w:footnoteRef/>
      </w:r>
      <w:r>
        <w:rPr>
          <w:i/>
          <w:iCs/>
        </w:rPr>
        <w:t>*?</w:t>
      </w:r>
      <w:r>
        <w:rPr/>
        <w:t>『茂木健一郎の脳科学講義』茂木健一郎、ちくま文庫</w:t>
      </w:r>
    </w:p>
  </w:footnote>
  <w:footnote w:id="4">
    <w:p>
      <w:pPr>
        <w:pStyle w:val="Normal"/>
        <w:rPr/>
      </w:pPr>
      <w:r>
        <w:rPr>
          <w:rStyle w:val="FootnoteCharacters"/>
        </w:rPr>
        <w:footnoteRef/>
      </w:r>
      <w:r>
        <w:rPr>
          <w:i/>
          <w:iCs/>
        </w:rPr>
        <w:t>*?</w:t>
      </w:r>
      <w:r>
        <w:rPr/>
        <w:t>同</w:t>
      </w:r>
    </w:p>
  </w:footnote>
</w:footnotes>
</file>

<file path=word/settings.xml><?xml version="1.0" encoding="utf-8"?>
<w:settings xmlns:w="http://schemas.openxmlformats.org/wordprocessingml/2006/main">
  <w:zoom w:percent="15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8:00Z</dcterms:created>
  <dc:creator>ｍｍ</dc:creator>
  <dc:description/>
  <cp:keywords/>
  <dc:language>en-US</dc:language>
  <cp:lastModifiedBy>ｍｍ</cp:lastModifiedBy>
  <dcterms:modified xsi:type="dcterms:W3CDTF">2013-01-15T13:26:00Z</dcterms:modified>
  <cp:revision>2</cp:revision>
  <dc:subject/>
  <dc:title>精神分析と科学</dc:title>
</cp:coreProperties>
</file>