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モーリス・メルロー－ポンティー</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１．友情が終わることはないと叫ぶこともできよう。突然やってきた死について語ることは再び傷つけずにはいられない。それについて語ろうとしたこともあったが、やめておこう。心ならずも私の賛辞を死の彼方にもたらすために。</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彼にとって辛い忍耐のときに、私が彼という人間にたいして感じたことの思い出を静かに胸に浮かべながら。</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２．突然襲ってきた時が、われわれすべてを巻き込むディスクールに終止符を打つことにたいして、問いかけるほかには何ができよう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して、ここに再び取りあげる彼の最後の論文、「眼と精神」に問いかけることのほかに。</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それは、この論文についてそれが書かれた観点から語ること－もし彼が私にそうするように合図していると考えるならばだが</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2"/>
      </w:r>
      <w:r>
        <w:rPr>
          <w:rFonts w:ascii="Times New Roman" w:hAnsi="Times New Roman" w:cs="ＭＳ 明朝;MS Mincho"/>
          <w:color w:val="000000"/>
          <w:kern w:val="0"/>
        </w:rPr>
        <w:t>－そして私が自分の場所からそれを聞くことである。</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３．この作品をありのままに、つまり一人の哲学者のものだとして考えるならば、ここで作品に調子を与えているのは、作品全体を支配するものとそこで際立ったものである。つまりそれは、（彼自身も言うように）１６歳のときに自分の将来を哲学者のうちに認め、この選択から職業的な哲学者になる必要があったという意味で、一人の哲学者のものなのである。つまり、文字通り大学的な絆が、たとえこの絆にいらだちを感じたり、それを公の論争にまで広げることがあっても、彼の意図を包み、引き留めているということなのだ。</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４．しかし、この論文を、その論文の導入部と最後に二度ほど指摘されているような、科学において明白なものとなるほど優れて現代的な変化という感情のなかに入れるものは、この点ではない。この論文がコミュニケーションの諸分野の流行、つまり操作的な無節操への迎合としてあげているものは、それ自体の根拠へと導くべき外見的なものだとしか指摘されてい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同じ理性にこそ、われわれは、フロイト的精神分析という、理性を解明するのに特権的な場から貢献しようとするのだ。この理性とは、それによってあらゆる主体の構成においてシニフィアンが最初のものであることが示されるような理性である。</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５．しかしながら、ここで精神の規定を再検討するための中心として捉えられている眼は、思考が関与している伝統が含む可能なあらゆる共鳴を取りこんでい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れゆえに、モーリス・メルロー＝ポンティーは、例に漏れず、延長というデカルトの概念が想定する抽象的な眼に、普遍的知覚の神的な規準単位である主体というこの眼の相関者とともに、今一度依拠することしかできない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眼にたいするあの信頼の低下の結果として、美学について文字通り現象学的な批判をすることは、古代の理論によってヌース</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3"/>
      </w:r>
      <w:r>
        <w:rPr>
          <w:rFonts w:ascii="Times New Roman" w:hAnsi="Times New Roman" w:cs="ＭＳ 明朝;MS Mincho"/>
          <w:color w:val="000000"/>
          <w:kern w:val="0"/>
        </w:rPr>
        <w:t>の苦行に提起された観想による認識という美徳へとわれわれを引き戻すものでは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われわれはここで、光学的な錯覚の問題とか、池の水の表面によって折れた棒や水平線上でより大きく見える月は現実を表しているのか、などの問題に関わっている時ではない。このようなことは、チョークの粉がつくる雲の中で教師然としているアランに任そ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モーリス・メルロー＝ポンティーでさえこの一歩を踏み超えていないようなので言いたいのだが、科学が物理学においてわれわれに捉えさせてくれた現実の構造はもはや知覚理論には関与しないということを、なぜ認めようとしないのだろうか。科学史においても科学の成果においても、知覚から生まれた科学的構築は、常に知覚に立ち戻らなければならないという、彼が自らの探求を正当化し始めるこの動機ほど疑わしいものはない。むしろあらゆることが示しているのは、ガリレオの動力学が天体を大地に組み込むことは重さに関するものや</w:t>
      </w:r>
      <w:r>
        <w:rPr>
          <w:rFonts w:cs="Times New Roman" w:ascii="Times New Roman" w:hAnsi="Times New Roman"/>
          <w:color w:val="000000"/>
          <w:kern w:val="0"/>
        </w:rPr>
        <w:t>impetus</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4"/>
      </w:r>
      <w:r>
        <w:rPr>
          <w:rFonts w:ascii="Times New Roman" w:hAnsi="Times New Roman" w:cs="ＭＳ 明朝;MS Mincho"/>
          <w:color w:val="000000"/>
          <w:kern w:val="0"/>
        </w:rPr>
        <w:t>の知覚的直感の拒否によって得られたのだということである。しかしそれには、今日われわれが宇宙飛行士の経験において触れることのできる、重さも持たず何にも支えられずに開いたり閉じたりする物体というものをそこに導入するという代価が払われているのだ。</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６．それゆえに、知覚の現象学とは、あやふやな心理学に、自らの残骸を道具一式として与える認識論につけ加えられたひとつの遺言付属書のようなものとはまったく違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れはまた、現在では論理主義のなかでしか生きながらえていない、絶対知という目論見のなかに位置づけることもでき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知覚の現象学とは知覚の現象学である。すなわち、諸経験を照らし合わすことであって、それについてはモーリス・メルロー＝ポンティーの処女作</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5"/>
      </w:r>
      <w:r>
        <w:rPr>
          <w:rFonts w:ascii="Times New Roman" w:hAnsi="Times New Roman" w:cs="ＭＳ 明朝;MS Mincho"/>
          <w:color w:val="000000"/>
          <w:kern w:val="0"/>
        </w:rPr>
        <w:t>を読めば、そこに蓄積された実証的な探求、そしてそれが思想に与える刺激を推しはかることができる。そしてそれに加え、アリストテレスの錯覚についての伝統的な愚弄にたいする嘲笑、さらには眼科医の一般的検診にたいする嘲笑などを読むこともできるであろ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れがいかに興味深かいを示すために、この作品で注釈されている、ひとつのスタイルをさまざまに変化させて織りなす膨大な糸のなかから、ひとつの簡単な事実を選んでみよう。たとえば３６０頁に次のようなものがある。それは、ひとつの円盤に強い照明を当てると白っぽい円錐のようになって見えはじめるというものだ。この円盤は黒色でほとんど見えず、とりわけそれは光を遮る唯一のものだ。この円錐に小さな白い四角の紙を差し込むだけで、たちまち乳白色の様相は消え、黒い円盤がコントラストを見せて照らし出され、分離して現れる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他の無数の事実がわれわれに問いかける疑問は、実験的に区別されるさまざまな要因の間に成立する平衡のなかに新しい要素を加えることによって、何が、われわれがしばしば観察する驚くべき変化を決定しているのかということである。これらのさまざまな要因とは、照明、対象の「地－図」的条件、それについてのわれわれの知識、そして第三の要素、ここは核心であるが、色彩という用語では表しきれない多様なグラデーションである。なぜなら、そこには、異なった波長で命名可能な色調によって知覚された同一性をある種の条件下で復元しようとする恒常性に加えて、反映、輝き、透明感の間には相乗的な効果があるが、それらの相関関係の芸術的発見は実験室の人為的手段では完全には再現できないからだ。それは、対象の局所的色彩の視覚的現象が、スペクトルの色彩表示の視覚的現象とは何の関係もないということから経験されるとおり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われわれにとって、この哲学者は、自分がこれらの事実に避難所を与える資格をもっている者として、いかなる方針でそれらを説明しようとしているのかを指摘するだけで充分であることを望む。すなわち、人間的創造の技量の一部分がそっくりこれらの事実に結ばれており、物理学的現実はこのような技量から常に遠ざかっていくゆえにますますそれを否定できないということ、しかしながら、この技量は趣味程度の価値しかないとか、それゆえおそらくより本質的なある存在への何らかの別の到達手段を秘めていないというわけではないということによって、少なくとも、彼にはその資格があるのだ。</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７．知覚の、現象的に定義された共変化性を秩序づけるものへと向かうように要求されたこの方針を、現代のこの哲学者は、周知のように、現前という概念のなかに、あるいはドイツ語をより文字通りに訳すための＜現存在＞という概念のなかに求めようとするが、それに、「身体－の裡の－による－を通した－現前（または＜現存在＞）」というものを加えるべきである。これはいわゆる実存の立場である。反省はこの立場を自己意識に目覚めさせ、世界との決定的な区別をおのれの経験に導入するが、この反省以前の契機において自らを捉えようとするものとして、これは実存の立場な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立場は、あまりにも明白に現象学的探求が構成する二重化された反省から復元されたにもかかわらず、世界における自らの勢力範囲によって全体的に先取りできることにおいて、現象の根源におけるこの現前の純粋形を再興するのだと自負するだろう。なぜなら、当然ながら、同質の複雑さが運動や触覚、さらには聴覚から加わり－これに目眩せずにいられるだろうか－、これらは視覚的諸現象に併置されるのではなく、それとともに組成されるのだからである。</w:t>
      </w:r>
    </w:p>
    <w:p>
      <w:pPr>
        <w:pStyle w:val="Normal"/>
        <w:numPr>
          <w:ilvl w:val="0"/>
          <w:numId w:val="0"/>
        </w:numPr>
        <w:overflowPunct w:val="false"/>
        <w:ind w:firstLine="424"/>
        <w:textAlignment w:val="baseline"/>
        <w:outlineLvl w:val="6"/>
        <w:rPr>
          <w:rFonts w:ascii="ＭＳ 明朝;MS Mincho" w:hAnsi="ＭＳ 明朝;MS Mincho" w:cs="Times New Roman"/>
          <w:color w:val="000000"/>
          <w:spacing w:val="2"/>
          <w:kern w:val="0"/>
        </w:rPr>
      </w:pPr>
      <w:r>
        <w:rPr>
          <w:rFonts w:ascii="Times New Roman" w:hAnsi="Times New Roman" w:cs="ＭＳ 明朝;MS Mincho"/>
          <w:color w:val="000000"/>
          <w:kern w:val="0"/>
        </w:rPr>
        <w:t>まさにわれわれが同意をためらうのは、どこかに統一性の場所があるのだというあの想定である。この場所がすべての生理学的な割り当てから除かれるということが明白でないからではないし、また構成的主体性－だがここで全体的対象性と呼ばれるものとともに構成的主体性の裏側の存在に還元された主体性ではない－を、自らの糸が一本づつ織り上げられる所において</w:t>
      </w:r>
      <w:r>
        <w:rPr>
          <w:rFonts w:ascii="Times New Roman" w:hAnsi="Times New Roman" w:cs="ＭＳ 明朝;MS Mincho"/>
          <w:color w:val="000000"/>
          <w:kern w:val="0"/>
          <w:em w:val="comma"/>
        </w:rPr>
        <w:t>詳細にわたって</w:t>
      </w:r>
      <w:r>
        <w:rPr>
          <w:rFonts w:ascii="Times New Roman" w:hAnsi="Times New Roman" w:cs="ＭＳ 明朝;MS Mincho"/>
          <w:color w:val="000000"/>
          <w:kern w:val="0"/>
        </w:rPr>
        <w:t>追うことでわれわれが満足しないからでも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われわれが驚くのは、現象のなかにかくも明白に現れる構造が、－この構造について、そこでモーリス・メルロー＝ポンティーが、最終的にいかなる自然主義的なゲシュタルトにももはや依拠しなかったことは評価されるべきであるが－この構造に主体そのものを対立させるためではなく、この構造において主体そのものを認めるために直ちに利用されていないこと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先に引用された例について－そこでは、照明は明らかに重さの知覚の恒常性についての経験における筋肉の緊張と同類のものとしてあるが、この照明が持つ＜他者＞という場所性を隠すことはできないだろう－、最初の時点で、照明に乳白色をした実体を与えるものとしての主体は、次の時点で、そこではもう抑圧されたものでしかない、と主張することに反対するものがあるだろうか。そしてこのことは、黒い円盤を白い四角の紙にたいして対象化するコントラストという事実によってであり、それは黒い円盤という背景の上に白い紙の形態を効果的に登場させるということで作用するのである。しかし、ここで照らされた形態の裡に確立される主体は、光の不透明さのなかに具現化していた＜他者＞の破棄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だが、最初のものはどこにあるのだろうか。そして、光の</w:t>
      </w:r>
      <w:r>
        <w:rPr>
          <w:rFonts w:cs="Times New Roman" w:ascii="Times New Roman" w:hAnsi="Times New Roman"/>
          <w:color w:val="000000"/>
          <w:kern w:val="0"/>
        </w:rPr>
        <w:t>perceptum</w:t>
      </w:r>
      <w:r>
        <w:rPr>
          <w:rFonts w:ascii="Times New Roman" w:hAnsi="Times New Roman" w:cs="ＭＳ 明朝;MS Mincho"/>
          <w:color w:val="000000"/>
          <w:kern w:val="0"/>
        </w:rPr>
        <w:t>［知覚されるもの］そのものに元来の透明性を戻してやるのは</w:t>
      </w:r>
      <w:r>
        <w:rPr>
          <w:rFonts w:cs="Times New Roman" w:ascii="Times New Roman" w:hAnsi="Times New Roman"/>
          <w:color w:val="000000"/>
          <w:kern w:val="0"/>
        </w:rPr>
        <w:t>percipiens</w:t>
      </w:r>
      <w:r>
        <w:rPr>
          <w:rFonts w:ascii="Times New Roman" w:hAnsi="Times New Roman" w:cs="ＭＳ 明朝;MS Mincho"/>
          <w:color w:val="000000"/>
          <w:kern w:val="0"/>
        </w:rPr>
        <w:t>［知覚するもの］の脱落だということがここで輪郭を表してきているのにもかかわらず、なぜこの最初のものはただ</w:t>
      </w:r>
      <w:r>
        <w:rPr>
          <w:rFonts w:cs="Times New Roman" w:ascii="Times New Roman" w:hAnsi="Times New Roman"/>
          <w:color w:val="000000"/>
          <w:kern w:val="0"/>
        </w:rPr>
        <w:t>percipiens</w:t>
      </w:r>
      <w:r>
        <w:rPr>
          <w:rFonts w:ascii="Times New Roman" w:hAnsi="Times New Roman" w:cs="ＭＳ 明朝;MS Mincho"/>
          <w:color w:val="000000"/>
          <w:kern w:val="0"/>
        </w:rPr>
        <w:t>だけであると速断しなければならないのだろう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要するに、ひとが現前を還元しようとする「われ思う」は、いかにそれを強引に不確定にしておこうと、主体と意識を混同させる反省のあらゆる力をもたらすことはやはり変わらないように思える。つまり、とりわけ精神分析経験が主体の否認の原則に置き、またわれわれ自身も鏡像段階のなかでそれを要約して明確化を試みた幻影をもたらす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いずれにせよ、われわれは別のところで、とりわけ聴覚的幻覚の主体について</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6"/>
      </w:r>
      <w:r>
        <w:rPr>
          <w:rFonts w:ascii="Times New Roman" w:hAnsi="Times New Roman" w:cs="ＭＳ 明朝;MS Mincho"/>
          <w:color w:val="000000"/>
          <w:kern w:val="0"/>
        </w:rPr>
        <w:t>、</w:t>
      </w:r>
      <w:r>
        <w:rPr>
          <w:rFonts w:cs="Times New Roman" w:ascii="Times New Roman" w:hAnsi="Times New Roman"/>
          <w:color w:val="000000"/>
          <w:kern w:val="0"/>
        </w:rPr>
        <w:t>percipiens</w:t>
      </w:r>
      <w:r>
        <w:rPr>
          <w:rFonts w:ascii="Times New Roman" w:hAnsi="Times New Roman" w:cs="ＭＳ 明朝;MS Mincho"/>
          <w:color w:val="000000"/>
          <w:kern w:val="0"/>
        </w:rPr>
        <w:t>から主体への関係のなされるべき転換におけるシニフィアンの</w:t>
      </w:r>
      <w:r>
        <w:rPr>
          <w:rFonts w:cs="Times New Roman" w:ascii="Times New Roman" w:hAnsi="Times New Roman"/>
          <w:color w:val="000000"/>
          <w:kern w:val="0"/>
        </w:rPr>
        <w:t>perceptum</w:t>
      </w:r>
      <w:r>
        <w:rPr>
          <w:rFonts w:ascii="Times New Roman" w:hAnsi="Times New Roman" w:cs="ＭＳ 明朝;MS Mincho"/>
          <w:color w:val="000000"/>
          <w:kern w:val="0"/>
        </w:rPr>
        <w:t>に帰する特権を主張した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８．知覚の現象学は、身体－による－現前に帰着しようとして、この転換を避けているが、その結果、自らの領域からはみ出すことを余儀なくされると同時に、おのれに疎遠な経験に自らを到達不能にすることも余儀なくされるのだ。このことこそ、モーリス・メルロー＝ポンティーのこの作品の、性的存在としての身体</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7"/>
      </w:r>
      <w:r>
        <w:rPr>
          <w:rFonts w:ascii="Times New Roman" w:hAnsi="Times New Roman" w:cs="ＭＳ 明朝;MS Mincho"/>
          <w:color w:val="000000"/>
          <w:kern w:val="0"/>
        </w:rPr>
        <w:t>と、パロールにおける表現としての身体</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8"/>
      </w:r>
      <w:r>
        <w:rPr>
          <w:rFonts w:ascii="Times New Roman" w:hAnsi="Times New Roman" w:cs="ＭＳ 明朝;MS Mincho"/>
          <w:color w:val="000000"/>
          <w:kern w:val="0"/>
        </w:rPr>
        <w:t>についての二章が表しているのも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最初の章はその魅力において、欲望の関係についてＪ</w:t>
      </w:r>
      <w:r>
        <w:rPr>
          <w:rFonts w:cs="Times New Roman" w:ascii="Times New Roman" w:hAnsi="Times New Roman"/>
          <w:color w:val="000000"/>
          <w:kern w:val="0"/>
        </w:rPr>
        <w:t>.</w:t>
      </w:r>
      <w:r>
        <w:rPr>
          <w:rFonts w:ascii="Times New Roman" w:hAnsi="Times New Roman" w:cs="ＭＳ 明朝;MS Mincho"/>
          <w:color w:val="000000"/>
          <w:kern w:val="0"/>
        </w:rPr>
        <w:t>－Ｐ</w:t>
      </w:r>
      <w:r>
        <w:rPr>
          <w:rFonts w:cs="Times New Roman" w:ascii="Times New Roman" w:hAnsi="Times New Roman"/>
          <w:color w:val="000000"/>
          <w:kern w:val="0"/>
        </w:rPr>
        <w:t>.</w:t>
      </w:r>
      <w:r>
        <w:rPr>
          <w:rFonts w:ascii="Times New Roman" w:hAnsi="Times New Roman" w:cs="ＭＳ 明朝;MS Mincho"/>
          <w:color w:val="000000"/>
          <w:kern w:val="0"/>
        </w:rPr>
        <w:t>サルトルが手がけた驚くほどエレガントな実存的分析の抗いがたい魅力に一歩も譲らない。肉のなかにおける意識の粘着から、他者における捕捉不可能な主体を求めることにいたり－捕捉不可能というのは、主体をその自由において捉えるということが、貫くことさえしない快楽の一撃におどろかされて逃げ去る獲物の悲壮な飛翔のように主体を消し去ってしまうことであるからだ－二重に袋小路に陥った著者が、もはやマゾヒズム以外には逃げ道のないサディズムのなかで方向転換を強いられるのは、偶然だけではではなく当然の帰結でもある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モーリス・メルロー＝ポンティーは、この運動を逆転させるために身体から身体への直接的開示の過程を記述して、このような致命的な逸脱から逃れているように思える。この開示は実をいうと、別のところで屈辱的と考えられた状況を喚起することにすぎず、この思考された状況は状況の思考として、精神分析が無意識において恋愛状況に内在するものとして示した、第三者の代理をする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いずれにせよ、これによってサルトルの再構築が、フロイト主義者にとってより価値あるものとなるわけではない。サルトルの再構築を批判するには精神分析においてさえまだはっきりと認められていない、幻想の機能を明確にすることが必要であろう。残酷さの作用のいかなる想像的な再現もそれに代わるものではないし、欲望の正常な満足への道が拷問の準備に内在する挫折から自らを取り戻すというのも正しくない</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9"/>
      </w:r>
      <w:r>
        <w:rPr>
          <w:rFonts w:ascii="Times New Roman" w:hAnsi="Times New Roman" w:cs="ＭＳ 明朝;MS Mincho"/>
          <w:color w:val="000000"/>
          <w:kern w:val="0"/>
        </w:rPr>
        <w:t>。サルトルが与える無意識的構造としてのサディズムの記述は、サドにまつわる神話についてと同様に適切さを欠いたものだ。というのも、他者の身体を猥褻なものに貶めて記述を進めることは、陵辱にたいして無感覚であるという美のパラドックスにぶつかるからだ</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0"/>
      </w:r>
      <w:r>
        <w:rPr>
          <w:rFonts w:ascii="Times New Roman" w:hAnsi="Times New Roman" w:cs="ＭＳ 明朝;MS Mincho"/>
          <w:color w:val="000000"/>
          <w:kern w:val="0"/>
        </w:rPr>
        <w:t>。このパラドックスとは、サドにおいて他者の身体が輝きをもって現れることではるかに謎めいているということ、そして実存的領域においてなおいっそう暗示的だということである。たとえまったく無意識的経験の外であっても、エロチシズム研究的接近をすることがここではよりふさわしいであろ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だが、身体の曖昧な、または明白な衝迫について知覚的一般化の現象学をいかに詳細に表そうとも、この現象学のなかには、古くからの経験におけるフェティシュの特権を説明するものも、フロイトの発見における去勢コンプレックスを説明するものも、なにもないことはあきらかである。ところが、この二つのものは結託して、人間的シミュラークルにおける隠蔽によってそれ自体として常に際だっている器官のシニフィアン的機能に直面するように要求する。そして、男にしろ女にしろ欲望への到達におけるこの機能のうちでファルスから生ずる影響は、今日では通俗化しているとしても、まさしく身体の性的存在とたしかに呼べるものを逸脱させるものとして無視すべきではないのだ。</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９．性的存在のシニフィアンがこのように現象において否認されうるのは、ファンタスムのなかに二重に隠されたこのシニフィアンの位置、つまりそれが作用しないところにしか自らを示さず、またその欠如によってしか作用しないということによるのである。精神分析がシニフィアンへの接近においてなした進歩を示さなければならないのはこの点においてであって、それも、自らの現象学そのものに立ち戻れるような進歩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こで私が、パロールにおける表現としての身体について、モーリス・メルロー＝ポンティーが言及する二番目の論文をその証拠として呼び起こすやり方の大胆さを許していただきた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いうのも、私についてくる人たちは、意味するという作用におけるシニフィアンの優越性について私が彼らに語っているものと同じ問題群がはるかにうまく展開されているのを認めることができるはずだからである。そして、私は戦後最初の休暇のときにこの論文によって助けられたことを思い出す。当時、私は、まだ四散していたグループにおいて、それまでほとんど文盲状態にまで陥っていたコミュニケーションを活性化しなくてはならず、困惑が私のなかで大きくなっていた。文盲というのはフロイトに関してと理解して頂きたいのだが、自己の確信を欠いた実践を装うための口実をでっち上げるという悪癖がそこにはびこっていた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しかし、パロールについてのこのディスクールのなかで自由に感じるであろうこの人たちでも（そこには新しいディスクールと充溢したパロールをすこし近づけすぎるものがあることに保留をつけたとしてもだが）、やはり、私が別のことを語っているのがわかるであろう。とりわけ次のこと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私がシニフィアンに従属させるのは思考ではなく、主体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して、私が主体は無意識においてシニフィアンの連鎖から破棄されたものとしてとあるということを理解させようと努めるとき、私が地位を明らかにしようとするのは無意識である。そして主体はこの破棄と同時に原初的に抑圧されたものとして構成され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うなると、彼らは、一方では、ここでシニフィアンの機能は命名に収束し、他方、その素材は本質的な意味作用が特性化されるひとつの身ぶりに収束するという、やはり互いに相容れない理念性への二重の参照には同意できないだろ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ような身ぶはありえず、それについては、ここで自らのパロールをおのれのディスクールのパラダイムにまで引き上げようとする者であれば、聞き手がそう認めるようなものはなにも出していないと告白できたであろう。</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いずれにせよ、彼は、命名に応えるのはアウグスチヌス以来知られている、人差し指で何かを指し示すという、ひとつの身ぶりしかないということを知らなかったのであろうか。しかし、この身ぶりはそれだけでは指さされた対象において命名されるものを示すことにさえ不充分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して、たとえば、投げ棄てる</w:t>
      </w:r>
      <w:r>
        <w:rPr>
          <w:rFonts w:ascii="Times New Roman" w:hAnsi="Times New Roman" w:cs="ＭＳ 明朝;MS Mincho"/>
          <w:color w:val="000000"/>
          <w:kern w:val="0"/>
          <w:em w:val="comma"/>
        </w:rPr>
        <w:t>動作</w:t>
      </w:r>
      <w:r>
        <w:rPr>
          <w:rFonts w:ascii="Times New Roman" w:hAnsi="Times New Roman" w:cs="ＭＳ 明朝;MS Mincho"/>
          <w:color w:val="000000"/>
          <w:kern w:val="0"/>
        </w:rPr>
        <w:t>［</w:t>
      </w:r>
      <w:r>
        <w:rPr>
          <w:rFonts w:cs="Times New Roman" w:ascii="Times New Roman" w:hAnsi="Times New Roman"/>
          <w:color w:val="000000"/>
          <w:kern w:val="0"/>
        </w:rPr>
        <w:t>la geste</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1"/>
      </w:r>
      <w:r>
        <w:rPr>
          <w:rFonts w:ascii="Times New Roman" w:hAnsi="Times New Roman" w:cs="ＭＳ 明朝;MS Mincho"/>
          <w:color w:val="000000"/>
          <w:kern w:val="0"/>
        </w:rPr>
        <w:t>］をして、それを「投げる」というシニフィアンとして使い始めるために、私が真似ようとしているのは</w:t>
      </w:r>
      <w:r>
        <w:rPr>
          <w:rFonts w:ascii="Times New Roman" w:hAnsi="Times New Roman" w:cs="ＭＳ 明朝;MS Mincho"/>
          <w:color w:val="000000"/>
          <w:kern w:val="0"/>
          <w:em w:val="comma"/>
        </w:rPr>
        <w:t>動作</w:t>
      </w:r>
      <w:r>
        <w:rPr>
          <w:rFonts w:ascii="Times New Roman" w:hAnsi="Times New Roman" w:cs="ＭＳ 明朝;MS Mincho"/>
          <w:color w:val="000000"/>
          <w:kern w:val="0"/>
        </w:rPr>
        <w:t>であったとしても、この動作は、投擲という運動がなされる一連の対象を成立させる統辞法におけるシニフィアンの真の本質をすでに含んでいないだろう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というのも、この運動を越えて、そこで私の身振りのみをまさに分節化するのは、真の言表行為の主体である消失する</w:t>
      </w:r>
      <w:r>
        <w:rPr>
          <w:rFonts w:ascii="Times New Roman" w:hAnsi="Times New Roman" w:cs="ＭＳ 明朝;MS Mincho"/>
          <w:color w:val="000000"/>
          <w:kern w:val="0"/>
          <w:em w:val="comma"/>
        </w:rPr>
        <w:t>私</w:t>
      </w:r>
      <w:r>
        <w:rPr>
          <w:rFonts w:ascii="Times New Roman" w:hAnsi="Times New Roman" w:cs="ＭＳ 明朝;MS Mincho"/>
          <w:color w:val="000000"/>
          <w:kern w:val="0"/>
        </w:rPr>
        <w:t>だからなのだ。実際、この運動が繰り返されるだけで、そこで成立するこの</w:t>
      </w:r>
      <w:r>
        <w:rPr>
          <w:rFonts w:ascii="Times New Roman" w:hAnsi="Times New Roman" w:cs="ＭＳ 明朝;MS Mincho"/>
          <w:color w:val="000000"/>
          <w:kern w:val="0"/>
          <w:em w:val="comma"/>
        </w:rPr>
        <w:t>私</w:t>
      </w:r>
      <w:r>
        <w:rPr>
          <w:rFonts w:ascii="Times New Roman" w:hAnsi="Times New Roman" w:cs="ＭＳ 明朝;MS Mincho"/>
          <w:color w:val="000000"/>
          <w:kern w:val="0"/>
        </w:rPr>
        <w:t>を－それを繰り返すことによって－言うこの</w:t>
      </w:r>
      <w:r>
        <w:rPr>
          <w:rFonts w:ascii="Times New Roman" w:hAnsi="Times New Roman" w:cs="ＭＳ 明朝;MS Mincho"/>
          <w:color w:val="000000"/>
          <w:kern w:val="0"/>
          <w:em w:val="comma"/>
        </w:rPr>
        <w:t>私</w:t>
      </w:r>
      <w:r>
        <w:rPr>
          <w:rFonts w:ascii="Times New Roman" w:hAnsi="Times New Roman" w:cs="ＭＳ 明朝;MS Mincho"/>
          <w:color w:val="000000"/>
          <w:kern w:val="0"/>
        </w:rPr>
        <w:t>を構成するのに十分なのである。だが、投擲が、自らの投げ棄てる対象の代わりに置く存在のなかに、この</w:t>
      </w:r>
      <w:r>
        <w:rPr>
          <w:rFonts w:ascii="Times New Roman" w:hAnsi="Times New Roman" w:cs="ＭＳ 明朝;MS Mincho"/>
          <w:color w:val="000000"/>
          <w:kern w:val="0"/>
          <w:em w:val="comma"/>
        </w:rPr>
        <w:t>私</w:t>
      </w:r>
      <w:r>
        <w:rPr>
          <w:rFonts w:ascii="Times New Roman" w:hAnsi="Times New Roman" w:cs="ＭＳ 明朝;MS Mincho"/>
          <w:color w:val="000000"/>
          <w:kern w:val="0"/>
        </w:rPr>
        <w:t>はこの身振りによって背後に投げ棄てられるように破棄されているので、自分がそれを言っていることを知らない。だから、言う私は、行為をしながら私が言うことを知らないとき、私がする行為について無意識でしかありえ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だが、この主体が、語るものとして到来するだけではなく、自らが言うことの裡へと到来しもするために主体以前の統辞法としてシニフィアンが要求されるとしても、隠喩と換喩の効果は、この主体がなくとも可能であるだけでなく、そこで身体からというよりむしろシニフィアンから構成される主体の現前そのものがなくてもやはり可能なのである。結局、モーリス・メルロー＝ポンティーのディスクールにおいても、この現前は同様に、それも文字通りに、構成されているのだと言えるように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れらの効果は、私が教えるように、無意識の効果であって、私がそれを教えるのは、無意識から言語の構造へと戻ってくる厳密さによって、それらを無意識から取りだしてきたのは正当であったということが無意識において確認されることを、遡及的に見いだしたからである。</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１０．ここで私の賛辞は再び『眼と精神』の論文に戻ることになる。この論文は絵画に問いかけることによって、絵画の経験が表現する諸要素の彼方に沈黙している現象学の真の問いを取り戻すの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なぜなら、科学のさまざまな図表が表す現実は大気現象の水準で確認される必要はもうない以上、こうした芸術におけるこれらの要素（これについてついでに指摘しておくが、視覚にたいしては、芸術はそれらを科学に先立って明白に見分けていた）の非現実的なものの使用は、それらが持つ真理の機能を除外するものではないから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ういうわけで、芸術のなかでも最も狡猾なものである絵画がめざす幻影を生みだすという目的は、抽象的と言われる作品であっても、古代の倫理が幻影だと非難して抱いてきた誤解とか、この倫理が科学の問題へと向かった出発点であるイデア性の名のもとに拒否されるべきではない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幻影はここでは、自らの作用の裏側に見いだすシニフィアンの機能と繋がることによって、自らの価値を獲得してい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絵画がいかになすかだけではなく、絵画がなすことは何かという点について批評が明らかにするあらゆる困難はつぎのことを垣間見せてくれる。すなわち、画家が、自らの芸術が</w:t>
      </w:r>
      <w:r>
        <w:rPr>
          <w:rFonts w:ascii="Times New Roman" w:hAnsi="Times New Roman" w:cs="ＭＳ 明朝;MS Mincho"/>
          <w:color w:val="000000"/>
          <w:kern w:val="0"/>
          <w:em w:val="comma"/>
        </w:rPr>
        <w:t>なすこと</w:t>
      </w:r>
      <w:r>
        <w:rPr>
          <w:rFonts w:ascii="Times New Roman" w:hAnsi="Times New Roman" w:cs="ＭＳ 明朝;MS Mincho"/>
          <w:color w:val="000000"/>
          <w:kern w:val="0"/>
        </w:rPr>
        <w:t>にたいする関係においてとどまっているようにみえる無意識状態は、無意識の共通の個別化からわれわれが演繹した無意識の根源的構造に、職業的形態として有益に貢献するであろうということで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の点において、モーリス・メルロー＝ポンティーという哲学者は、精神分析家たちに、よい解決を与えられる本質的なものとしてここで現れ得るものをないがしろにしたことで、恥じらいを覚えさせ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そしてそこでもまた、シニフィアンの本性から解決が可能である。なぜなら、モーリス・メルロー＝ポンティーの探求において進歩があるとすれば、絵画はすでに知覚の現象学に、つまりこの著作に、それも言語における現前の機能の問題提起をわれわれが取りあげたあの章において現れている、ということをいずれにせよ認識しなければならないからである。</w:t>
      </w:r>
      <w:r>
        <w:rPr>
          <w:rFonts w:ascii="Times New Roman" w:hAnsi="Times New Roman" w:cs="Times New Roman" w:eastAsia="Times New Roman"/>
          <w:color w:val="000000"/>
          <w:kern w:val="0"/>
        </w:rPr>
        <w:t xml:space="preserve">                                                                      </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１１．こうしてわれわれは、あれらの「ちいさな青」や「ちいさな茶」のタッチ、つまりシミ、において表現され、シニフィアンの領域に属するものについて問いかけることが求められている。モーリス・メルロー＝ポンティーは、セザンヌの文章によるこれらの「ちいさな青」や「ちいさな赤」によって魅了され、そこにこの画家がおのれの絵画を表現力に富んだものにする手段を認める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れについては説明すると約束する以上のことはできないが、このテクストの全体に渡って顕著な、対象から存在への揺れ動きとか、見えないものをめざして踏み出した一歩が明らかに示すのは、ここでモーリス・メルロー＝ポンティーが進む領域は知覚とは違った領域だということである。</w:t>
      </w:r>
    </w:p>
    <w:p>
      <w:pPr>
        <w:pStyle w:val="Normal"/>
        <w:overflowPunct w:val="false"/>
        <w:ind w:firstLine="424"/>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１２．芸術の土壌がここでこのような効果を生むのは、欲望の場と関わりを持つからなのだということを無視するわけにはいかない。もっとも、精神分析家自身がよくやるように、昇華において欲望の現前は維持されているということについてフロイトの説明に耳を塞がない限りではであるが。</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ここで、光の身体性と眼のエロスについて追求される緻密な吟味に、いかにして肩を並べることができようか。それらの神学的優越性については、そこではただノスタルジックに喚起されるだけでしかない。</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眼という器官について、主体から対象へのそのほとんど知覚不能なずれを理解するためには、福音の威圧的態度で武装しなければならないのだろうか。福音は、聖書の譬えはことさらに聞き届けられないために作りあげられているのだと言明することによって、眼は見ないためにできているのだという、それでも文字通りにとるべき真理でわれわれを貫くのだ。</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未来においてイヴのロボットが完成するのを待たなければ、ひとが思うように彼女が盲目だからではなく、すべてを見ずにはいられないという性質を持つからこそ、彼女の欲望はさめるのだということを、われわれは知りえないのだろう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反対に、芸術家がわれわれに扉を開いてくれるのは、見えないはずのものの場所である。とはいえ、やはりそれを名づけることは必要であろうが。</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光に関して、モーリス・メルロー＝ポンティーがわれわれに、光は照らされた対象へとわれわれを</w:t>
      </w:r>
      <w:r>
        <w:rPr>
          <w:rFonts w:ascii="Times New Roman" w:hAnsi="Times New Roman" w:cs="ＭＳ 明朝;MS Mincho"/>
          <w:color w:val="000000"/>
          <w:kern w:val="0"/>
          <w:em w:val="comma"/>
        </w:rPr>
        <w:t>導く</w:t>
      </w:r>
      <w:r>
        <w:rPr>
          <w:rFonts w:ascii="Times New Roman" w:hAnsi="Times New Roman" w:cs="ＭＳ 明朝;MS Mincho"/>
          <w:color w:val="000000"/>
          <w:kern w:val="0"/>
        </w:rPr>
        <w:t>のだ、という微妙な表現</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2"/>
      </w:r>
      <w:r>
        <w:rPr>
          <w:rFonts w:ascii="Times New Roman" w:hAnsi="Times New Roman" w:cs="ＭＳ 明朝;MS Mincho"/>
          <w:color w:val="000000"/>
          <w:kern w:val="0"/>
        </w:rPr>
        <w:t>で光の現象に形を与えたのが思い起こされる。われわれはそこに、彼の創造によって彼の記念碑を刻み込むための、記念碑の名祖となる素材としての光を認め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したがって、手をつけられた作品を終らせるものを問題にせず、私が彼のこの創作に暗黙の裡に含まれる倫理に立ち止まるのは、出版されて残っている最後の一節に最終的な意味を与えるためである。この創作はそこで自分自身を指し示しているように見える。「創作が既得物とならないのは、あらゆるものと同様に創作も去り行くからだけではなく、創作は自己のほとんど全生命をおのれの未来に見いだすからでもある」。</w:t>
      </w:r>
    </w:p>
    <w:p>
      <w:pPr>
        <w:pStyle w:val="Normal"/>
        <w:overflowPunct w:val="false"/>
        <w:ind w:firstLine="424"/>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運命は私に、死すべき者のカリアティッド</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3"/>
      </w:r>
      <w:r>
        <w:rPr>
          <w:rFonts w:ascii="Times New Roman" w:hAnsi="Times New Roman" w:cs="ＭＳ 明朝;MS Mincho"/>
          <w:color w:val="000000"/>
          <w:kern w:val="0"/>
        </w:rPr>
        <w:t>を耐えがたいピエタ</w:t>
      </w:r>
      <w:r>
        <w:rPr>
          <w:rFonts w:cs="Times New Roman" w:ascii="Times New Roman" w:hAnsi="Times New Roman"/>
          <w:color w:val="000000"/>
          <w:kern w:val="0"/>
          <w:vertAlign w:val="superscript"/>
        </w:rPr>
        <w:t>*</w:t>
      </w:r>
      <w:r>
        <w:rPr>
          <w:rStyle w:val="FootnoteAnchor"/>
          <w:rFonts w:cs="Times New Roman" w:ascii="Times New Roman" w:hAnsi="Times New Roman"/>
          <w:color w:val="000000"/>
          <w:kern w:val="0"/>
          <w:vertAlign w:val="superscript"/>
        </w:rPr>
        <w:footnoteReference w:id="14"/>
      </w:r>
      <w:r>
        <w:rPr>
          <w:rFonts w:ascii="Times New Roman" w:hAnsi="Times New Roman" w:cs="ＭＳ 明朝;MS Mincho"/>
          <w:color w:val="000000"/>
          <w:kern w:val="0"/>
        </w:rPr>
        <w:t>に返せと強いるのだが、ここで私の哀悼が、このピエタから剥ぎ取られたヴェールによって私の話を覆ってしまい、砕け散ってしまったことを願う。</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t>訳注：原文は「</w:t>
      </w:r>
      <w:r>
        <w:rPr/>
        <w:t>si j'en crois le signe d'une tête propice</w:t>
      </w:r>
      <w:r>
        <w:rPr/>
        <w:t>」、この一節は大変訳出困難なところである。</w:t>
      </w:r>
      <w:r>
        <w:rPr/>
        <w:t>Guy de Villiers</w:t>
      </w:r>
      <w:r>
        <w:rPr/>
        <w:t>氏から、ラカンとメルロー・ポンティーは大変に親交が深く、これはラカンが自分の置かれた立場からメルロー・ポンティーの論文について意見を言うことを奨励するという意味を持っているという示唆をいただいたのでそれに従ってこう訳出してみた。</w:t>
      </w:r>
    </w:p>
  </w:footnote>
  <w:footnote w:id="3">
    <w:p>
      <w:pPr>
        <w:pStyle w:val="Normal"/>
        <w:rPr/>
      </w:pPr>
      <w:r>
        <w:rPr>
          <w:rStyle w:val="FootnoteCharacters"/>
        </w:rPr>
        <w:footnoteRef/>
      </w:r>
      <w:r>
        <w:rPr/>
        <w:t>*?</w:t>
      </w:r>
      <w:r>
        <w:rPr/>
        <w:t>訳注：ギリシャ語、知性、理性、精神を意味する。</w:t>
      </w:r>
    </w:p>
  </w:footnote>
  <w:footnote w:id="4">
    <w:p>
      <w:pPr>
        <w:pStyle w:val="Normal"/>
        <w:rPr/>
      </w:pPr>
      <w:r>
        <w:rPr>
          <w:rStyle w:val="FootnoteCharacters"/>
        </w:rPr>
        <w:footnoteRef/>
      </w:r>
      <w:r>
        <w:rPr/>
        <w:t>*?</w:t>
      </w:r>
      <w:r>
        <w:rPr/>
        <w:t>訳注：ラテン語、弾み、推進力、起動力</w:t>
      </w:r>
    </w:p>
  </w:footnote>
  <w:footnote w:id="5">
    <w:p>
      <w:pPr>
        <w:pStyle w:val="Normal"/>
        <w:rPr/>
      </w:pPr>
      <w:r>
        <w:rPr>
          <w:rStyle w:val="FootnoteCharacters"/>
        </w:rPr>
        <w:footnoteRef/>
      </w:r>
      <w:r>
        <w:rPr/>
        <w:t>*?</w:t>
      </w:r>
      <w:r>
        <w:rPr/>
        <w:t>『知覚の現象学』</w:t>
      </w:r>
    </w:p>
  </w:footnote>
  <w:footnote w:id="6">
    <w:p>
      <w:pPr>
        <w:pStyle w:val="Normal"/>
        <w:rPr/>
      </w:pPr>
      <w:r>
        <w:rPr>
          <w:rStyle w:val="FootnoteCharacters"/>
        </w:rPr>
        <w:footnoteRef/>
      </w:r>
      <w:r>
        <w:rPr/>
        <w:t>*?In La Psychanalyse, PUF, t.4, p. 1-5</w:t>
      </w:r>
      <w:r>
        <w:rPr/>
        <w:t>～</w:t>
      </w:r>
      <w:r>
        <w:rPr/>
        <w:t>.</w:t>
      </w:r>
    </w:p>
  </w:footnote>
  <w:footnote w:id="7">
    <w:p>
      <w:pPr>
        <w:pStyle w:val="Normal"/>
        <w:rPr/>
      </w:pPr>
      <w:r>
        <w:rPr>
          <w:rStyle w:val="FootnoteCharacters"/>
        </w:rPr>
        <w:footnoteRef/>
      </w:r>
      <w:r>
        <w:rPr/>
        <w:t>*?Phénoménologie de la perception, op. cit., p. 180-202.</w:t>
      </w:r>
    </w:p>
  </w:footnote>
  <w:footnote w:id="8">
    <w:p>
      <w:pPr>
        <w:pStyle w:val="Normal"/>
        <w:rPr/>
      </w:pPr>
      <w:r>
        <w:rPr>
          <w:rStyle w:val="FootnoteCharacters"/>
        </w:rPr>
        <w:footnoteRef/>
      </w:r>
      <w:r>
        <w:rPr/>
        <w:t>*?Ibid., p.202-232.</w:t>
      </w:r>
    </w:p>
  </w:footnote>
  <w:footnote w:id="9">
    <w:p>
      <w:pPr>
        <w:pStyle w:val="Normal"/>
        <w:rPr/>
      </w:pPr>
      <w:r>
        <w:rPr>
          <w:rStyle w:val="FootnoteCharacters"/>
        </w:rPr>
        <w:footnoteRef/>
      </w:r>
      <w:r>
        <w:rPr/>
        <w:t>*?</w:t>
      </w:r>
      <w:r>
        <w:rPr/>
        <w:t>同上</w:t>
      </w:r>
    </w:p>
  </w:footnote>
  <w:footnote w:id="10">
    <w:p>
      <w:pPr>
        <w:pStyle w:val="Normal"/>
        <w:rPr/>
      </w:pPr>
      <w:r>
        <w:rPr>
          <w:rStyle w:val="FootnoteCharacters"/>
        </w:rPr>
        <w:footnoteRef/>
      </w:r>
      <w:r>
        <w:rPr/>
        <w:t>*?</w:t>
      </w:r>
      <w:r>
        <w:rPr/>
        <w:t>私の「精神分析の倫理」のセミネール１９５９－１９６０（スイユ社から１９８７年に出版）において分析された場所である。</w:t>
      </w:r>
    </w:p>
  </w:footnote>
  <w:footnote w:id="11">
    <w:p>
      <w:pPr>
        <w:pStyle w:val="Normal"/>
        <w:rPr/>
      </w:pPr>
      <w:r>
        <w:rPr>
          <w:rStyle w:val="FootnoteCharacters"/>
        </w:rPr>
        <w:footnoteRef/>
      </w:r>
      <w:r>
        <w:rPr/>
        <w:t>*?</w:t>
      </w:r>
      <w:r>
        <w:rPr/>
        <w:t>訳注：一般的な身振り、動作は男性名詞</w:t>
      </w:r>
      <w:r>
        <w:rPr/>
        <w:t>le geste</w:t>
      </w:r>
      <w:r>
        <w:rPr/>
        <w:t>であるが、ここでは女性名詞を示す冠詞</w:t>
      </w:r>
      <w:r>
        <w:rPr/>
        <w:t>la</w:t>
      </w:r>
      <w:r>
        <w:rPr/>
        <w:t>が付けられており、その場合は武勲詩、功績などの意味となる。それもイタリック体で強調されているので両方を掛けているのであろう。</w:t>
      </w:r>
    </w:p>
  </w:footnote>
  <w:footnote w:id="12">
    <w:p>
      <w:pPr>
        <w:pStyle w:val="Normal"/>
        <w:rPr/>
      </w:pPr>
      <w:r>
        <w:rPr>
          <w:rStyle w:val="FootnoteCharacters"/>
        </w:rPr>
        <w:footnoteRef/>
      </w:r>
      <w:r>
        <w:rPr/>
        <w:t>*?Cf. Phenomenologie de la perception, op. cit., p. 357.</w:t>
      </w:r>
    </w:p>
  </w:footnote>
  <w:footnote w:id="13">
    <w:p>
      <w:pPr>
        <w:pStyle w:val="Normal"/>
        <w:rPr/>
      </w:pPr>
      <w:r>
        <w:rPr>
          <w:rStyle w:val="FootnoteCharacters"/>
        </w:rPr>
        <w:footnoteRef/>
      </w:r>
      <w:r>
        <w:rPr/>
        <w:t>*?</w:t>
      </w:r>
      <w:r>
        <w:rPr/>
        <w:t>訳注：建築物に使われる女人像柱</w:t>
      </w:r>
    </w:p>
  </w:footnote>
  <w:footnote w:id="14">
    <w:p>
      <w:pPr>
        <w:pStyle w:val="Normal"/>
        <w:rPr/>
      </w:pPr>
      <w:r>
        <w:rPr>
          <w:rStyle w:val="FootnoteCharacters"/>
        </w:rPr>
        <w:footnoteRef/>
      </w:r>
      <w:r>
        <w:rPr/>
        <w:t>*?</w:t>
      </w:r>
      <w:r>
        <w:rPr/>
        <w:t>訳注：十字架からおろされ聖母に抱かれたキリストの姿。</w:t>
      </w:r>
    </w:p>
  </w:footnote>
</w:footnotes>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38:00Z</dcterms:created>
  <dc:creator>ｍｍ</dc:creator>
  <dc:description/>
  <cp:keywords/>
  <dc:language>en-US</dc:language>
  <cp:lastModifiedBy>ｍｍ</cp:lastModifiedBy>
  <dcterms:modified xsi:type="dcterms:W3CDTF">2008-08-14T16:41:00Z</dcterms:modified>
  <cp:revision>1</cp:revision>
  <dc:subject/>
  <dc:title>モーリス・メルロー－ポンティー</dc:title>
</cp:coreProperties>
</file>