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マルグリットデュラスへの賛辞</w:t>
      </w:r>
    </w:p>
    <w:p>
      <w:pPr>
        <w:pStyle w:val="Normal"/>
        <w:overflowPunct w:val="false"/>
        <w:jc w:val="center"/>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ロル・Ｖ・シュタインの魅了</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2"/>
      </w:r>
      <w:r>
        <w:rPr>
          <w:rFonts w:ascii="Times New Roman" w:hAnsi="Times New Roman" w:cs="ＭＳ 明朝;MS Mincho"/>
          <w:color w:val="000000"/>
          <w:kern w:val="0"/>
        </w:rPr>
        <w:t>について</w:t>
      </w:r>
    </w:p>
    <w:p>
      <w:pPr>
        <w:pStyle w:val="Normal"/>
        <w:overflowPunct w:val="false"/>
        <w:jc w:val="center"/>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jc w:val="center"/>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魅了－この言葉はわれわれに謎をかける。ロル・Ｖ・シュタインはこの言葉を主体的に規定しているのであろうか、それとも客体的にであろう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魅了されるもの。この言葉は魂を思い浮かばせ、そしてそこで作用するのは美である。このような手短かにある意味から、ひとは象徴によって何とか抜け出す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魅了するものというのも、やはり、事物から追放され、傷ついたあの姿を押しつけてくることになるイメージである。そしてこの姿には誰も触れようともしないが、それはわれわれを餌食にす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れらの二つの運動はしかし、巧みに形成されたこのロル・Ｖ・シュタインという名前から、それを書くにつれて開示される数字のなかで互いに結ばれている。</w:t>
      </w:r>
    </w:p>
    <w:p>
      <w:pPr>
        <w:pStyle w:val="Normal"/>
        <w:overflowPunct w:val="false"/>
        <w:ind w:firstLine="424"/>
        <w:textAlignment w:val="baseline"/>
        <w:rPr>
          <w:rFonts w:ascii="ＭＳ 明朝;MS Mincho" w:hAnsi="ＭＳ 明朝;MS Mincho" w:cs="Times New Roman"/>
          <w:color w:val="000000"/>
          <w:spacing w:val="2"/>
          <w:kern w:val="0"/>
        </w:rPr>
      </w:pPr>
      <w:r>
        <w:rPr>
          <w:rFonts w:cs="Times New Roman" w:ascii="Times New Roman" w:hAnsi="Times New Roman"/>
          <w:color w:val="000000"/>
          <w:kern w:val="0"/>
        </w:rPr>
        <w:t xml:space="preserve">Lol </w:t>
      </w:r>
      <w:r>
        <w:rPr>
          <w:rFonts w:ascii="Times New Roman" w:hAnsi="Times New Roman" w:cs="ＭＳ 明朝;MS Mincho"/>
          <w:color w:val="000000"/>
          <w:kern w:val="0"/>
        </w:rPr>
        <w:t>Ｖ</w:t>
      </w:r>
      <w:r>
        <w:rPr>
          <w:rFonts w:cs="Times New Roman" w:ascii="Times New Roman" w:hAnsi="Times New Roman"/>
          <w:color w:val="000000"/>
          <w:kern w:val="0"/>
        </w:rPr>
        <w:t>. Stein</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3"/>
      </w:r>
      <w:r>
        <w:rPr>
          <w:rFonts w:ascii="Times New Roman" w:hAnsi="Times New Roman" w:cs="ＭＳ 明朝;MS Mincho"/>
          <w:color w:val="000000"/>
          <w:kern w:val="0"/>
        </w:rPr>
        <w:t>－二つのＬは紙の翼、Ｖはハサミ、シュタインは石、おまえは愛のじゃんけん遊び</w:t>
      </w:r>
      <w:r>
        <w:rPr>
          <w:rFonts w:cs="ＭＳ 明朝;MS Mincho" w:ascii="ＭＳ 明朝;MS Mincho" w:hAnsi="ＭＳ 明朝;MS Mincho"/>
          <w:color w:val="000000"/>
          <w:kern w:val="0"/>
          <w:vertAlign w:val="superscript"/>
        </w:rPr>
        <w:t>*</w:t>
      </w:r>
      <w:r>
        <w:rPr>
          <w:rStyle w:val="FootnoteAnchor"/>
          <w:rFonts w:cs="ＭＳ 明朝;MS Mincho" w:ascii="ＭＳ 明朝;MS Mincho" w:hAnsi="ＭＳ 明朝;MS Mincho"/>
          <w:color w:val="000000"/>
          <w:kern w:val="0"/>
          <w:vertAlign w:val="superscript"/>
        </w:rPr>
        <w:footnoteReference w:id="4"/>
      </w:r>
      <w:r>
        <w:rPr>
          <w:rFonts w:ascii="Times New Roman" w:hAnsi="Times New Roman" w:cs="ＭＳ 明朝;MS Mincho"/>
          <w:color w:val="000000"/>
          <w:kern w:val="0"/>
        </w:rPr>
        <w:t>に自らを失う。</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返答－</w:t>
      </w:r>
      <w:r>
        <w:rPr>
          <w:rFonts w:cs="Times New Roman" w:ascii="Times New Roman" w:hAnsi="Times New Roman"/>
          <w:color w:val="000000"/>
          <w:kern w:val="0"/>
        </w:rPr>
        <w:t>O</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5"/>
      </w:r>
      <w:r>
        <w:rPr>
          <w:rFonts w:ascii="Times New Roman" w:hAnsi="Times New Roman" w:cs="ＭＳ 明朝;MS Mincho"/>
          <w:color w:val="000000"/>
          <w:kern w:val="0"/>
        </w:rPr>
        <w:t>、開いた口、水の上で三度跳ねて私は何を欲するのか、愛の戯れから追い出され</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6"/>
      </w:r>
      <w:r>
        <w:rPr>
          <w:rFonts w:ascii="Times New Roman" w:hAnsi="Times New Roman" w:cs="ＭＳ 明朝;MS Mincho"/>
          <w:color w:val="000000"/>
          <w:kern w:val="0"/>
        </w:rPr>
        <w:t>、どこに沈むの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の芸術は、魅了する者とはマルグリット・デュラスであって、われわれは魅了される者だということをほのめかす。だが、この小説に響き渡るロルの足音を追って歩調を速め、誰も追い越さないのにわれわれは背後に彼女の足音を聞くとすれば、結局、デュラスの創造物は二重化した空間のなかで移動するということなのだろうか、それともわれら二人のうちの一人が相手を通り抜けるのだろうか。その場合、彼女とわれわれのどちらが通り抜けられるのだろう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こでは、数は別の仕方で結ばれるべきだということがわかる。なぜなら、数を把握するには自らを３と数えなければならないから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むしろ小説を読めばわかるだろう。</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問題の光景、この小説のすべてがその想起でしかない光景、それは二人を融合させるひとつのダンスのなかへの二人の文字通りの魅了であり、そしてそれはロルの目前でおこったのだ。彼女はダンスパーティーのすべてとともに、突然現れたにすぎない女に婚約者を奪われた三番目の者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の瞬間以来ロルが探し求めているものに触れるために、アポリネールのように「苦しむ［</w:t>
      </w:r>
      <w:r>
        <w:rPr>
          <w:rFonts w:cs="Times New Roman" w:ascii="Times New Roman" w:hAnsi="Times New Roman"/>
          <w:color w:val="000000"/>
          <w:kern w:val="0"/>
        </w:rPr>
        <w:t>se</w:t>
      </w:r>
      <w:r>
        <w:rPr>
          <w:rFonts w:ascii="Times New Roman" w:hAnsi="Times New Roman" w:cs="ＭＳ 明朝;MS Mincho"/>
          <w:color w:val="000000"/>
          <w:kern w:val="0"/>
        </w:rPr>
        <w:t>　</w:t>
      </w:r>
      <w:r>
        <w:rPr>
          <w:rFonts w:cs="Times New Roman" w:ascii="Times New Roman" w:hAnsi="Times New Roman"/>
          <w:color w:val="000000"/>
          <w:kern w:val="0"/>
        </w:rPr>
        <w:t>douloir</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7"/>
      </w:r>
      <w:r>
        <w:rPr>
          <w:rFonts w:ascii="Times New Roman" w:hAnsi="Times New Roman" w:cs="ＭＳ 明朝;MS Mincho"/>
          <w:color w:val="000000"/>
          <w:kern w:val="0"/>
        </w:rPr>
        <w:t>］」という動詞を変化させて、彼女に「私は二で苦しむ［</w:t>
      </w:r>
      <w:r>
        <w:rPr>
          <w:rFonts w:cs="Times New Roman" w:ascii="Times New Roman" w:hAnsi="Times New Roman"/>
          <w:color w:val="000000"/>
          <w:kern w:val="0"/>
        </w:rPr>
        <w:t>je</w:t>
      </w:r>
      <w:r>
        <w:rPr>
          <w:rFonts w:ascii="Times New Roman" w:hAnsi="Times New Roman" w:cs="ＭＳ 明朝;MS Mincho"/>
          <w:color w:val="000000"/>
          <w:kern w:val="0"/>
        </w:rPr>
        <w:t>　</w:t>
      </w:r>
      <w:r>
        <w:rPr>
          <w:rFonts w:cs="Times New Roman" w:ascii="Times New Roman" w:hAnsi="Times New Roman"/>
          <w:color w:val="000000"/>
          <w:kern w:val="0"/>
        </w:rPr>
        <w:t>me</w:t>
      </w:r>
      <w:r>
        <w:rPr>
          <w:rFonts w:ascii="Times New Roman" w:hAnsi="Times New Roman" w:cs="ＭＳ 明朝;MS Mincho"/>
          <w:color w:val="000000"/>
          <w:kern w:val="0"/>
        </w:rPr>
        <w:t>　</w:t>
      </w:r>
      <w:r>
        <w:rPr>
          <w:rFonts w:cs="Times New Roman" w:ascii="Times New Roman" w:hAnsi="Times New Roman"/>
          <w:color w:val="000000"/>
          <w:kern w:val="0"/>
        </w:rPr>
        <w:t>deux</w:t>
      </w:r>
      <w:r>
        <w:rPr>
          <w:rFonts w:ascii="Times New Roman" w:hAnsi="Times New Roman" w:cs="ＭＳ 明朝;MS Mincho"/>
          <w:color w:val="000000"/>
          <w:kern w:val="0"/>
        </w:rPr>
        <w:t>］」というふうに言わせようという考えが浮かばないだろう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だが、まさに彼女は、自分は苦しんでいる、とは言えない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月並みな考えだと、彼女はあの出来事を繰り返しているのだということになろう。しかしもう少し細部にわたって検討する必要が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以後ロルが何度も立ち戻ることになる、愛人たちのカップルにたいする監視なかにあの出来事を認めるには、拡大して見ることが必要である。彼女はこのカップルのなかに、あたかも偶然のごとく、例のドラマ以前から親しく、あの瞬間にも立ち会わせていた女友達、タチアナを認めていた。</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こでやり直されるのはあの出来事ではなく、ひとつの結び目である。そして、文字通り魅了するのはこの結び目が締めつけているものであるが、ここでもやはり誰を魅了するのかという問いは残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少なくとも言えることは、この物語では一人の男を対極に置いているということであるが、それはマルグリット・デュラスがこの男を物語の語り手としているからだけではない。それは彼がカップルのもう一人の人物だからである。彼の名は、ジャック・ホールド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というのも、私が彼は物語の語り手だと言うとき、彼もやはり外見的に現れるものではないからである。むしろはるかに彼はその不安なのである。ここでもまた両義性が残る。それは彼の不安なのであろうか、それとも物語の不安であろう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いずれにせよ、彼は単に物語りの構成を見せてくれる者ではなく、まさに物語を動かす力のひとつであって、しかも何が自分を動かしているのかについてすべてわかっている者ではない。</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のことは、私がここでマルグリット・デュラスを三番目の三者関係のなかに導入することを－もっとも彼女自身が打ちあけていることでもあるが－正当化してくれる。その関係の三つの項のもうひとつは、自らの結び目において対象として捕らえられた『ロル・Ｖ・シュタインの魅了』である。そして私が、そこに第三の者として魅了をたずさえて出てくるのだが、私の場合にはまちがいなくロル・Ｖ・シュタイン</w:t>
      </w:r>
      <w:r>
        <w:rPr>
          <w:rFonts w:ascii="Times New Roman" w:hAnsi="Times New Roman" w:cs="ＭＳ 明朝;MS Mincho"/>
          <w:color w:val="000000"/>
          <w:kern w:val="0"/>
          <w:em w:val="comma"/>
        </w:rPr>
        <w:t>が</w:t>
      </w:r>
      <w:r>
        <w:rPr>
          <w:rFonts w:ascii="Times New Roman" w:hAnsi="Times New Roman" w:cs="ＭＳ 明朝;MS Mincho"/>
          <w:color w:val="000000"/>
          <w:kern w:val="0"/>
        </w:rPr>
        <w:t>魅了する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こにあるのは三部構成のマドリガルを奏でるようなことではなく、方法的な指標を立てることであり、それをここで肯定的そして否定的価値において確立したいのだ。主体とは科学的な項目であって、完全に計算可能なものとしてあり、その規定に注意を喚起することは、はっきり言えば鼻持ちならないことに、つまりある種の精神分析の衒学趣味に終止符を打つはずであろう。精神分析のはしゃぎようのこういった側面は、それに身を投じる人たちにおいてはっきりとしていることなので、－そう願いたいのだが－自分たちは何か愚行に陥っているのだということを教えてくれるはずである。たとえばそれは、ある作家が自認する技法をなんらかの神経症のせいにしたりする愚行、つまり鼻持ちならないことであり、またそれを、作家の技法の無意識的構築物となるメカニズムの明らかな取り入れだとして証明することの愚行、つまり単に愚行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マルグリット・デュラスが、自分の全作品においてロルがどこからやってきたのかわからないと直接私に言ってくれたにもかかわらず、そしてさらに、彼女がそのあと言ってくれた言葉からそれをかいま見ることできるであろうが、思うに、精神分析家が自分の立場から得られる唯一の利点は－この立場が自らの立場として結局精神分析家に認められているならばだが－芸術の分野では、芸術家は常に分析家に先んじており、精神分析家は芸術家が切り拓いてくれる道において心理学者になることはないのだということを、フロイトととともに思い起こすこと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まさにこのことが、私が『ロル・Ｖ・シュタインの魅了』のなかで認めることであり、この作品においてマルグリット・デュラスが、私の教えることを私から学ばなくても知っているのは明らか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ういうわけで、彼女の技量の美点に私の批評を当てることは彼女の才能の価値を下げるわけではない。</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文学的実践と無意識の行使はひとつのものに収束していくということ、これが私が彼女を讃えて示そうとするすべて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私がこの文章を、点滅するフットライトの光のもとで、さらにはジャン＝ルイ・バロー</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8"/>
      </w:r>
      <w:r>
        <w:rPr>
          <w:rFonts w:ascii="Times New Roman" w:hAnsi="Times New Roman" w:cs="ＭＳ 明朝;MS Mincho"/>
          <w:color w:val="000000"/>
          <w:kern w:val="0"/>
        </w:rPr>
        <w:t>があの『ルノー・バローの手帳』によって演劇的行為の唯一の出会いに遭遇させようとする場所であるあの未来の岸辺の光のもとで読む者に保証するのは、私が展開する話の流れのなかには、『ロル・Ｖ・シュタインの魅了』において文字通り表されていないものは何もないし、最近私の＜学派＞から出たもので、『ロル・Ｖ・シュタインの魅了』を明確にしてくれたある論文</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9"/>
      </w:r>
      <w:r>
        <w:rPr>
          <w:rFonts w:ascii="Times New Roman" w:hAnsi="Times New Roman" w:cs="ＭＳ 明朝;MS Mincho"/>
          <w:color w:val="000000"/>
          <w:kern w:val="0"/>
        </w:rPr>
        <w:t>に表されていないものは何もないということである。いずれにせよ、私はこの読者に呼びかけるというより、この読者の裁量によって許しを請い、結び目をほどくことに打ち込む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の結び目は、ロルが文字通り恋人を奪われた</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10"/>
      </w:r>
      <w:r>
        <w:rPr>
          <w:rFonts w:ascii="Times New Roman" w:hAnsi="Times New Roman" w:cs="ＭＳ 明朝;MS Mincho"/>
          <w:color w:val="000000"/>
          <w:kern w:val="0"/>
        </w:rPr>
        <w:t>最初の光景において捉えるべきであって、結局この結び目は、ドレスという主題において追求されるべきである。この主題はここでは、それ以後の時、彼女がそれについて必要な言葉を見いだせなかった彼岸の時においてロルがすがるファンタスムを支えている。この言葉は、彼ら三人を閉じこめ、彼女の恋人がドレスを、女の黒いドレスを脱がせてその裸を露わにしていただろうときにロルを結びつけることができたはずの言葉である。このことはさらに遠くへと進むのだろうか。そのとおりだ。ロル自身の身体にとり変わろうと侵入してくるこの裸の裡の、言葉では言いあらわせないものへと進み、そこですべてが停止する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ロルに何が起こったか、そして愛とは何であるかを示すものを認めるためにはこれで充分ではないだろうか。愛とは、つまりあのイメージである。それは、あなたの相手があなたに着せる、そしてあなたを装う自己のイメージであり、またそれがはぎ取られるときあなたを見捨てる自己のイメージである。では、そのとき何として存在すればよいのだろうか。それについて何が言えるだろうか。１９歳の情熱でいっぱいのロルよ、あの夜あなたはドレスをまとい、あなたの裸はその上でドレスに輝きを与えていたというときに。</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こであなたに残されたのは、あなたが小さな時に皆が言っていたように、あなたはいつもどこにいるのかわからないようだった、ということ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しかしこの空虚はいったい何なのだろう。この空虚はここでひとつの意味を持つようになる。あなたは、たしかに、この場所で何かが壊れた夜明けまで一晩のあいだ、まなざしの中心であった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まなざしの中心という、この表現は何を隠しているのだろうか。中心というものはどのような表面においても同様にあるものではない。平面上では一つだけあり、球面上にはあらゆるところあって、より複雑な表面においては奇妙な結び目をなすことができる。われわれの取りあげるのは最後のもの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というのも、あなたには感じられるだろうが、ここにあるのは内も外もない袋で、その中心の縫い目においてすべてのまなざしがあなたのまなざしへと反転し、そして、これらのまなざしはそれらを飽和させるあなたのまなざし、ロルよ、あなたが永遠にすべての通行人に要求するあなたのまなざしのなのだから。通りがかりの人から人へと、各自が危険なもののように急いで手放すまなざしという、このお守りをつかむロルの後を追ってみればよい。</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ロル、すべてのまなざしはあなたのまなざしになるだろう。夢中になったジャック・ホールドが自分自身に「ロルのすべて」を愛してもよいと言うように</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11"/>
      </w:r>
      <w:r>
        <w:rPr>
          <w:rFonts w:ascii="Times New Roman" w:hAnsi="Times New Roman" w:cs="ＭＳ 明朝;MS Mincho"/>
          <w:color w:val="000000"/>
          <w:kern w:val="0"/>
        </w:rPr>
        <w:t>。</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の天才的な着想を収めるべきひとつの主体の文法がある。この着想はそれを私に教えてくれた文章ののなかに再び現れるであろう。</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確かめてみればよいが、このまなざしは小説のいたる所に見られる。そして、あの出来事の女性は、マルグリット・デュラスによってまなざしを持たない者として描かれていることから容易に認めることができ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私が教えるのは、視覚はイメージとまなざしに分割されたということ、まなざしの最初のモデルはシミというものであり、目線が空間を横切っていくように作用するレーダーが派生する原点であるシミなのだということ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まなざし、それはキャンバスのうえに筆で塗り広げられ、あなたのまなざしは画家の作品の前で放棄され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あなたの注意を引くものについて、それはあなたにまなざしを向ける、と表現される</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12"/>
      </w:r>
      <w:r>
        <w:rPr>
          <w:rFonts w:ascii="Times New Roman" w:hAnsi="Times New Roman" w:cs="ＭＳ 明朝;MS Mincho"/>
          <w:color w:val="000000"/>
          <w:kern w:val="0"/>
        </w:rPr>
        <w:t>。</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だが、獲得すべきものは、むしろあなたにまなざしを向けるものの注意なのだ。なぜなら、あなたにまなざしを向けずにあなたに関係するものについては、あなたは不安を感じないのであるから。</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タチアナを待つ連れ込み宿の窓から、ジャック・ホールドが正面に広がるライ麦畑のはずれでロルが横たわっているのを認めたとき、彼を捕らえるのはこの不安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彼の突然の動揺は、それが激しいものであれ夢の中のようなものであれ、彼が、ロルは自分を見ているにちがいない、と自分に言い聞かして十分に安心するまでのあいだ、滑稽な姿を見せていたことであろう。彼女が彼から見られているのだと知るためのあの第二の時が構成されるには、彼はもう少しだけ落ち着く必要があった。</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のためにはさらに、彼はロルにタチアナを、タチアナが何も気がつかないことを気にもとめず、そして彼女をすでにロルの法の犠牲にしてしまったことに臆面もなく、贖罪として窓から見せなければならないだろう。なぜなら、彼が、心を揺さぶる愛の言葉を愛人に浴びせながら、なおいっそうの精力を発揮して愛人と交わろうとするのは、それがロルの欲望に従っているという確信を持っているからである。</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この愛の言葉については、彼はもう一人の女がその栓をひねって流していることを知っており、この卑劣な言葉をタチアナに浴びせるのも、それはタチアナにたいして言いたいことではないと感じながら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とくに間違わないでほしいのは、ここでのまなざしの位置である。ロルは何も見ないという理由からだけでもわかるのは、まなざしを向けるのはロルではないということだ。彼女は覗き趣味を持っているわけではない。そこで起こることは彼女を実現する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どこにまなざしがあるのか、それはロルがまなざしをそれに相応しい言葉で、まだ無垢なジャック・ホールドにたいして純粋対象の状態で浮かび上がらせるときに明らかにな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裸で、黒髪の下に裸で」、ロルの口から出たこの言葉は、タチアナの裸の美しさを、この対象に属する耐えがたいシミの機能へと移行させ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の機能は、恋人たちが自分たちの愛を閉じこめておこうとするナルシシックなイメージの維持とは両立不能であって、ジャック・ホールドはすぐにその影響を被る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以来、彼ら二人はロルのファンタスムを実現する定めのなかで、ともに自分自身ではなくなるということが読みとれるようにな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われわれの関心をこれ以上引きつけるのは、ジャック・ホールドにおいて明らかな主体的分裂ではなく、ロルがぶら下がっている三者一対的存在における彼、この本の題材をなす悪夢が表す「我思う」をロルの空虚に貼りつけるこの彼はいったい何なのかということである。だが、そうすることで、彼はロルに彼女の外、つまりタチアナにおいて支えられる存在の意識を与えることで満足する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とはいえ、この三者一対的存在の手筈を整えるのはたしかにロルなのである。そして、ジャック・ホールドの「我思う」があまりに親密な配慮をもってロルにつきまとったからこそ、小説の最後に、あの出来事があった場所への巡礼において彼女に同伴する途上で、－ロルは発狂する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彼女の発狂のエピソードには、実際、いくつかの兆候があったが、このことを引き合いに出すのは、マルグリット・デュラスからそれを聞いたから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というのも、ロルをライ麦畑に引き戻す小説の最後のくだりは、小説の最後を、デュラスの指摘が意味するよりも曖昧なものすると思われるからである。そこには理解というものがひきおこす悲壮さにたいする警告が推察できる。理解されるということはロルには合わないのであって、ロルを魅了から救い出すことはない。</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れ以上に不必要なものとして残るのは、マルグリット・デュラスが自分の創作人物にディスクール的存在を与えて書くことについての私の注釈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なぜなら、私が彼女に彼女の知を返してやろうという考えそのものは、対象のなかにいるという意識で彼女を一杯にすることはできないだろうからである。というのも、彼女は自分の芸術によってこの対象をすでに取り戻しているから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こにこそあの昇華の意味があるのだが、それについては、フロイトがその用語だけを遺してあとは口をつぐんだままであることに、精神分析家たちは未だ茫然としてなすことを知らない。</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フロイトが彼らに与えるのは、昇華がもたらす満足は錯覚だと取るべきではないという警告だけであった。</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おそらくこれでは充分強く言ったことにはならなかったに違いなく、分析家たちのおかげで人々はその逆のことを信じこんでいる。だが、作家にとって、昇華は販売部数ではかられるなどと言われないだけまだ救いもの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というのも、ここでわれわれは精神分析の倫理に突き当たるからである。それを私のセミネールにおいて導入することは、セミネールの教室の脆い床板にとっては試練であった。</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私はその年の一年間、もう一人のマルグリット、『エプタメロン』を著したマルグリット・ダングレームの、見えないもののなかで握りしめた手をつかんでいた。そしてそのことを、ある日皆の前でそれでも告白したのであった。ここで私がマルグリットの名祖に出会うのは意味のないことではない。</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というのも、いくつかの偏見を洗い落としてマルグリット・ダングレームの物語を読むことができるなら、彼女の物語に生気を与えるあの厳しくて戦闘的な慈悲をマルグリット・デュラスのなかに認めるのは自然なように思えるからである。それらの偏見については、われわれがそこから受ける教育の種類は、ことさらにわれわれに真理を隠す役割を持ってい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こでは「色恋」の物語という観念がそのような偏見である。リュシアン・フェーヴル</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13"/>
      </w:r>
      <w:r>
        <w:rPr>
          <w:rFonts w:ascii="Times New Roman" w:hAnsi="Times New Roman" w:cs="ＭＳ 明朝;MS Mincho"/>
          <w:color w:val="000000"/>
          <w:kern w:val="0"/>
        </w:rPr>
        <w:t>は彼の卓越した著作のなかでその欺瞞を暴こうとした。</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して、私は、マルグリット・デュラスが読者たちから受けとった、このような奇妙な愛のあり方についての彼女を驚かす全員一致の賛同について、彼女が打ちあけてくれたことに立ち止まることにする。それは、物語の語り手の機能ではなく、主体の機能を果たしていると私が指摘した人物が、排除された第三者とはほど遠い第三者の立場で、ロルへの捧げものとして生きる愛のあり方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私はこのことを、表面的なまねごとが、小説によって宮廷恋愛の技術的とりきめを虚構に属するものに変えてしまい、このとりきめが実際に防いでいた、結婚の雑居生活における欠陥のみを隠そうと専念してきた四世紀を経ても、まだ真剣なものが権利を持ち続けているという証拠だとして、嬉しく思う。</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マルグリット・デュラスよ、あなたの「エプタメロン」をとおして展開しているスタイルをわきまえていれば、先に名を挙げた偉大な歴史家が実話だとみなす『エプタメロン』の物語のあれこれを、彼が理解しよう努める道はおそらく容易になっていたことだろう。</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時代による生きる苦しみの変化に言及する大量の社会学的考察は、欲望が、たとえ欲望は＜他者＞に由来するにしても、欲望の原因となる対象によって支える構造的関係に比べればとるに足らないもの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第十話の、けっして単純な男ではないアマドールが、プラトニックな愛とはかけ離れた不可能な愛に、死に至るまで身を捧げる典型的なアバンチュールは、ヴィクトリア朝風なハッピー・エンドを求める理想を通して見られなければ、フェーヴルにとってもより不透明性のすくない謎として現れたであろう。</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なぜなら、まなざしが美に反転する境界とは、私が述べたように、「二つの－死の－間」の入り口のことだからである。それは、私が定義したあの場所であり、そこから遠く離れて生きている人間が考えるような簡単なものではない。それは不幸の場な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マルグリット・デュラスよ、あなたの作品について私が知っている範囲で思ったのだが、あなたの登場人物たちが取り巻くのはまさにこの場所なのだ。あなたはその登場人物たちを、われわれ普通の人間の間に置いて見せてくれる。そして、いにしえの晴れの場にあった貴族的な男たちや優雅な貴婦人たちとおなじように高貴な人たちはどこにもいるということを見せてくれる。手なづけることのできない愛の茨のなかに捕らえられても、・・・夏の夜の１０時半に</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14"/>
      </w:r>
      <w:r>
        <w:rPr>
          <w:rFonts w:ascii="Times New Roman" w:hAnsi="Times New Roman" w:cs="ＭＳ 明朝;MS Mincho"/>
          <w:color w:val="000000"/>
          <w:kern w:val="0"/>
        </w:rPr>
        <w:t>・・・皆になぶりものにされかかっている一人の男が夜空を背に見せる、あのシミに向かって突き進む健気な人たちはどこにでもいるのだということを。</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生まれ変わったマルグリットよ、おそらくあなたは自分の創作人物たちを、個人的魂という神話から救い出すことはできないであろう。けれども、あなたが彼らに精気を与える、あまり期待の込められていない慈悲は、あなたが空虚な生と表現不可能な対象との寡黙な婚礼を祝うときに、あなたにありあまる信念からくるのではないだろうか。</w:t>
      </w:r>
      <w:r>
        <w:rPr>
          <w:rFonts w:ascii="Times New Roman" w:hAnsi="Times New Roman" w:cs="Times New Roman" w:eastAsia="Times New Roman"/>
          <w:color w:val="000000"/>
          <w:kern w:val="0"/>
        </w:rPr>
        <w:t xml:space="preserve">  </w:t>
      </w:r>
    </w:p>
    <w:p>
      <w:pPr>
        <w:pStyle w:val="Normal"/>
        <w:overflowPunct w:val="false"/>
        <w:textAlignment w:val="baseline"/>
        <w:rPr>
          <w:rFonts w:ascii="ＭＳ 明朝;MS Mincho" w:hAnsi="ＭＳ 明朝;MS Mincho"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１９６５</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sectPr>
      <w:footnotePr>
        <w:numFmt w:val="decimal"/>
      </w:footnote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w:t>
      </w:r>
      <w:r>
        <w:rPr/>
        <w:t>訳注：　</w:t>
      </w:r>
      <w:r>
        <w:rPr>
          <w:sz w:val="18"/>
          <w:szCs w:val="18"/>
        </w:rPr>
        <w:t>ここで魅了と訳している</w:t>
      </w:r>
      <w:r>
        <w:rPr>
          <w:sz w:val="18"/>
          <w:szCs w:val="18"/>
        </w:rPr>
        <w:t>ravissement</w:t>
      </w:r>
      <w:r>
        <w:rPr>
          <w:sz w:val="18"/>
          <w:szCs w:val="18"/>
        </w:rPr>
        <w:t>とは</w:t>
      </w:r>
      <w:r>
        <w:rPr>
          <w:rFonts w:ascii="ＭＳ 明朝;MS Mincho" w:hAnsi="ＭＳ 明朝;MS Mincho" w:cs="ＭＳ Ｐ明朝" w:eastAsia="ＭＳ Ｐ明朝"/>
          <w:sz w:val="18"/>
          <w:szCs w:val="18"/>
        </w:rPr>
        <w:t>うっとりさせる</w:t>
      </w:r>
      <w:r>
        <w:rPr>
          <w:rFonts w:cs="Arial" w:ascii="Arial" w:hAnsi="Arial"/>
          <w:sz w:val="18"/>
          <w:szCs w:val="18"/>
        </w:rPr>
        <w:t xml:space="preserve">, </w:t>
      </w:r>
      <w:r>
        <w:rPr>
          <w:rFonts w:ascii="ＭＳ 明朝;MS Mincho" w:hAnsi="ＭＳ 明朝;MS Mincho" w:cs="ＭＳ Ｐ明朝" w:eastAsia="ＭＳ Ｐ明朝"/>
          <w:sz w:val="18"/>
          <w:szCs w:val="18"/>
        </w:rPr>
        <w:t>心を奪う</w:t>
      </w:r>
      <w:r>
        <w:rPr>
          <w:rFonts w:cs="ＭＳ Ｐ明朝" w:ascii="ＭＳ Ｐ明朝" w:hAnsi="ＭＳ Ｐ明朝"/>
          <w:sz w:val="18"/>
          <w:szCs w:val="18"/>
        </w:rPr>
        <w:t>.</w:t>
      </w:r>
      <w:r>
        <w:rPr>
          <w:rFonts w:ascii="ＭＳ 明朝;MS Mincho" w:hAnsi="ＭＳ 明朝;MS Mincho" w:cs="ＭＳ Ｐ明朝" w:eastAsia="ＭＳ Ｐ明朝"/>
          <w:sz w:val="18"/>
          <w:szCs w:val="18"/>
        </w:rPr>
        <w:t>大喜びさせる、奪う、</w:t>
      </w:r>
      <w:r>
        <w:rPr>
          <w:rFonts w:ascii="Arial" w:hAnsi="Arial" w:cs="Arial" w:eastAsia="Arial"/>
          <w:sz w:val="18"/>
          <w:szCs w:val="18"/>
        </w:rPr>
        <w:t xml:space="preserve"> </w:t>
      </w:r>
      <w:r>
        <w:rPr>
          <w:rFonts w:ascii="ＭＳ 明朝;MS Mincho" w:hAnsi="ＭＳ 明朝;MS Mincho" w:cs="ＭＳ Ｐ明朝" w:eastAsia="ＭＳ Ｐ明朝"/>
          <w:sz w:val="18"/>
          <w:szCs w:val="18"/>
        </w:rPr>
        <w:t>誘拐するなどの意味をもつ動詞</w:t>
      </w:r>
      <w:r>
        <w:rPr>
          <w:sz w:val="18"/>
          <w:szCs w:val="18"/>
        </w:rPr>
        <w:t>ravir</w:t>
      </w:r>
      <w:r>
        <w:rPr>
          <w:sz w:val="18"/>
          <w:szCs w:val="18"/>
        </w:rPr>
        <w:t>の名詞形。この小説の日本語訳は、『ロル・</w:t>
      </w:r>
      <w:r>
        <w:rPr>
          <w:sz w:val="18"/>
          <w:szCs w:val="18"/>
        </w:rPr>
        <w:t>V</w:t>
      </w:r>
      <w:r>
        <w:rPr>
          <w:sz w:val="18"/>
          <w:szCs w:val="18"/>
        </w:rPr>
        <w:t>・シュタインの歓喜』となっているがここでは</w:t>
      </w:r>
      <w:r>
        <w:rPr>
          <w:sz w:val="18"/>
          <w:szCs w:val="18"/>
        </w:rPr>
        <w:t>ravir</w:t>
      </w:r>
      <w:r>
        <w:rPr>
          <w:sz w:val="18"/>
          <w:szCs w:val="18"/>
        </w:rPr>
        <w:t>は様々な意味で使われており、歓喜ではあまり意味が通じない場合もあるので魅了と訳した。</w:t>
      </w:r>
    </w:p>
  </w:footnote>
  <w:footnote w:id="3">
    <w:p>
      <w:pPr>
        <w:pStyle w:val="Normal"/>
        <w:rPr/>
      </w:pPr>
      <w:r>
        <w:rPr>
          <w:rStyle w:val="FootnoteCharacters"/>
        </w:rPr>
        <w:footnoteRef/>
      </w:r>
      <w:r>
        <w:rPr/>
        <w:t>*?</w:t>
      </w:r>
      <w:r>
        <w:rPr/>
        <w:t>　</w:t>
      </w:r>
      <w:r>
        <w:rPr/>
        <w:t>Lol</w:t>
      </w:r>
      <w:r>
        <w:rPr/>
        <w:t>の</w:t>
      </w:r>
      <w:r>
        <w:rPr/>
        <w:t>L</w:t>
      </w:r>
      <w:r>
        <w:rPr/>
        <w:t>は翼の</w:t>
      </w:r>
      <w:r>
        <w:rPr/>
        <w:t>aile</w:t>
      </w:r>
      <w:r>
        <w:rPr/>
        <w:t>と発音が同じである。翼のようにふわふわと飛ぶことを紙にたとえている。</w:t>
      </w:r>
      <w:r>
        <w:rPr/>
        <w:t>V</w:t>
      </w:r>
      <w:r>
        <w:rPr/>
        <w:t>は形態上ハサミに似ている。</w:t>
      </w:r>
      <w:r>
        <w:rPr/>
        <w:t>Stein</w:t>
      </w:r>
      <w:r>
        <w:rPr/>
        <w:t>はドイツ語で石を意味する。</w:t>
      </w:r>
    </w:p>
  </w:footnote>
  <w:footnote w:id="4">
    <w:p>
      <w:pPr>
        <w:pStyle w:val="Normal"/>
        <w:rPr/>
      </w:pPr>
      <w:r>
        <w:rPr>
          <w:rStyle w:val="FootnoteCharacters"/>
        </w:rPr>
        <w:footnoteRef/>
      </w:r>
      <w:r>
        <w:rPr/>
        <w:t>*?</w:t>
      </w:r>
      <w:r>
        <w:rPr/>
        <w:t>　</w:t>
      </w:r>
      <w:r>
        <w:rPr/>
        <w:t>jeu de la mourre</w:t>
      </w:r>
      <w:r>
        <w:rPr/>
        <w:t>、二人で互いに指を出し数を当てあいをする、日本のじゃんけんに相当するこの遊びは、発音上では次の段落の「</w:t>
      </w:r>
      <w:r>
        <w:rPr/>
        <w:t>jeu de l'amour</w:t>
      </w:r>
      <w:r>
        <w:rPr/>
        <w:t>愛の戯れ」と同じであるので、ラカンこの二つを掛けている。</w:t>
      </w:r>
    </w:p>
  </w:footnote>
  <w:footnote w:id="5">
    <w:p>
      <w:pPr>
        <w:pStyle w:val="Normal"/>
        <w:rPr/>
      </w:pPr>
      <w:r>
        <w:rPr>
          <w:rStyle w:val="FootnoteCharacters"/>
        </w:rPr>
        <w:footnoteRef/>
      </w:r>
      <w:r>
        <w:rPr/>
        <w:t>*?</w:t>
      </w:r>
      <w:r>
        <w:rPr/>
        <w:t>　</w:t>
      </w:r>
      <w:r>
        <w:rPr/>
        <w:t>O</w:t>
      </w:r>
      <w:r>
        <w:rPr/>
        <w:t>は</w:t>
      </w:r>
      <w:r>
        <w:rPr/>
        <w:t>Lol</w:t>
      </w:r>
      <w:r>
        <w:rPr/>
        <w:t>の二つの</w:t>
      </w:r>
      <w:r>
        <w:rPr/>
        <w:t>L</w:t>
      </w:r>
      <w:r>
        <w:rPr/>
        <w:t>にはさまれた</w:t>
      </w:r>
      <w:r>
        <w:rPr/>
        <w:t>O</w:t>
      </w:r>
      <w:r>
        <w:rPr/>
        <w:t>で、空っぽになった</w:t>
      </w:r>
      <w:r>
        <w:rPr/>
        <w:t>Lol</w:t>
      </w:r>
      <w:r>
        <w:rPr/>
        <w:t>を表し、また、開いた口の形でもある。また水</w:t>
      </w:r>
      <w:r>
        <w:rPr/>
        <w:t>eau</w:t>
      </w:r>
      <w:r>
        <w:rPr/>
        <w:t>は同じオーという発音である。石</w:t>
      </w:r>
      <w:r>
        <w:rPr/>
        <w:t>Stein</w:t>
      </w:r>
      <w:r>
        <w:rPr/>
        <w:t>の</w:t>
      </w:r>
      <w:r>
        <w:rPr/>
        <w:t>Lol</w:t>
      </w:r>
      <w:r>
        <w:rPr/>
        <w:t>は投げられて水の上で三度跳ねると言うイメージ。</w:t>
      </w:r>
    </w:p>
  </w:footnote>
  <w:footnote w:id="6">
    <w:p>
      <w:pPr>
        <w:pStyle w:val="Normal"/>
        <w:jc w:val="left"/>
        <w:rPr/>
      </w:pPr>
      <w:r>
        <w:rPr>
          <w:rStyle w:val="FootnoteCharacters"/>
        </w:rPr>
        <w:footnoteRef/>
      </w:r>
      <w:r>
        <w:rPr/>
        <w:t>*?</w:t>
      </w:r>
      <w:r>
        <w:rPr/>
        <w:t>　愛の戯れの外</w:t>
      </w:r>
      <w:r>
        <w:rPr/>
        <w:t>hors</w:t>
      </w:r>
      <w:r>
        <w:rPr/>
        <w:t>－</w:t>
      </w:r>
      <w:r>
        <w:rPr/>
        <w:t>jeu de l'amour</w:t>
      </w:r>
      <w:r>
        <w:rPr/>
        <w:t>はサッカーのオフサイド、つまりルール違反の場所でプレイすることの意味があるので、愛のオフサイドともとれる。「愛の戯れに</w:t>
      </w:r>
      <w:r>
        <w:rPr/>
        <w:t>au jeu de</w:t>
      </w:r>
      <w:r>
        <w:rPr/>
        <w:t>　</w:t>
      </w:r>
      <w:r>
        <w:rPr/>
        <w:t>l'amour</w:t>
      </w:r>
      <w:r>
        <w:rPr/>
        <w:t>」とも掛けられているのだろう。</w:t>
      </w:r>
    </w:p>
  </w:footnote>
  <w:footnote w:id="7">
    <w:p>
      <w:pPr>
        <w:pStyle w:val="Normal"/>
        <w:rPr/>
      </w:pPr>
      <w:r>
        <w:rPr>
          <w:rStyle w:val="FootnoteCharacters"/>
        </w:rPr>
        <w:footnoteRef/>
      </w:r>
      <w:r>
        <w:rPr/>
        <w:t>*?</w:t>
      </w:r>
      <w:r>
        <w:rPr/>
        <w:t>　苦しむ</w:t>
      </w:r>
      <w:r>
        <w:rPr/>
        <w:t>se</w:t>
      </w:r>
      <w:r>
        <w:rPr/>
        <w:t>　</w:t>
      </w:r>
      <w:r>
        <w:rPr/>
        <w:t>douloir</w:t>
      </w:r>
      <w:r>
        <w:rPr/>
        <w:t>は不定形でしか使われないが、</w:t>
      </w:r>
      <w:r>
        <w:rPr/>
        <w:t>vouloir</w:t>
      </w:r>
      <w:r>
        <w:rPr/>
        <w:t>－＞</w:t>
      </w:r>
      <w:r>
        <w:rPr/>
        <w:t>je</w:t>
      </w:r>
      <w:r>
        <w:rPr/>
        <w:t>　</w:t>
      </w:r>
      <w:r>
        <w:rPr/>
        <w:t>veux</w:t>
      </w:r>
      <w:r>
        <w:rPr/>
        <w:t>のように</w:t>
      </w:r>
      <w:r>
        <w:rPr/>
        <w:t>se</w:t>
      </w:r>
      <w:r>
        <w:rPr/>
        <w:t>　</w:t>
      </w:r>
      <w:r>
        <w:rPr/>
        <w:t>douloir</w:t>
      </w:r>
      <w:r>
        <w:rPr/>
        <w:t>－＞</w:t>
      </w:r>
      <w:r>
        <w:rPr/>
        <w:t>je</w:t>
      </w:r>
      <w:r>
        <w:rPr/>
        <w:t>　</w:t>
      </w:r>
      <w:r>
        <w:rPr/>
        <w:t>me</w:t>
      </w:r>
      <w:r>
        <w:rPr/>
        <w:t>　</w:t>
      </w:r>
      <w:r>
        <w:rPr/>
        <w:t>deux</w:t>
      </w:r>
      <w:r>
        <w:rPr/>
        <w:t>と変化させ、数字の２である</w:t>
      </w:r>
      <w:r>
        <w:rPr/>
        <w:t>deux</w:t>
      </w:r>
      <w:r>
        <w:rPr/>
        <w:t>に引っかけてこう言っている。</w:t>
      </w:r>
    </w:p>
  </w:footnote>
  <w:footnote w:id="8">
    <w:p>
      <w:pPr>
        <w:pStyle w:val="Normal"/>
        <w:rPr/>
      </w:pPr>
      <w:r>
        <w:rPr>
          <w:rStyle w:val="FootnoteCharacters"/>
        </w:rPr>
        <w:footnoteRef/>
      </w:r>
      <w:r>
        <w:rPr/>
        <w:t>*?</w:t>
      </w:r>
      <w:r>
        <w:rPr/>
        <w:t>訳注：現代フランスの代表的劇作家。</w:t>
      </w:r>
    </w:p>
  </w:footnote>
  <w:footnote w:id="9">
    <w:p>
      <w:pPr>
        <w:pStyle w:val="Normal"/>
        <w:rPr/>
      </w:pPr>
      <w:r>
        <w:rPr>
          <w:rStyle w:val="FootnoteCharacters"/>
        </w:rPr>
        <w:footnoteRef/>
      </w:r>
      <w:r>
        <w:rPr/>
        <w:t>*?</w:t>
      </w:r>
      <w:r>
        <w:rPr/>
        <w:t>訳注：</w:t>
      </w:r>
      <w:r>
        <w:rPr/>
        <w:t>Michèle Montrelay</w:t>
      </w:r>
      <w:r>
        <w:rPr/>
        <w:t>の論文。</w:t>
      </w:r>
    </w:p>
  </w:footnote>
  <w:footnote w:id="10">
    <w:p>
      <w:pPr>
        <w:pStyle w:val="Normal"/>
        <w:rPr/>
      </w:pPr>
      <w:r>
        <w:rPr>
          <w:rStyle w:val="FootnoteCharacters"/>
        </w:rPr>
        <w:footnoteRef/>
      </w:r>
      <w:r>
        <w:rPr/>
        <w:t xml:space="preserve">*? </w:t>
      </w:r>
      <w:r>
        <w:rPr/>
        <w:t>奪われる</w:t>
      </w:r>
      <w:r>
        <w:rPr/>
        <w:t>derobee</w:t>
      </w:r>
      <w:r>
        <w:rPr/>
        <w:t>はドレス</w:t>
      </w:r>
      <w:r>
        <w:rPr/>
        <w:t>robe</w:t>
      </w:r>
      <w:r>
        <w:rPr/>
        <w:t>と掛けられている。</w:t>
      </w:r>
      <w:r>
        <w:rPr/>
        <w:t>derobee</w:t>
      </w:r>
      <w:r>
        <w:rPr/>
        <w:t>をドレスをはぎ取られたという意味にとるとここの一節は、「ロルが文字通り恋人にドレスをはぎ取られた最初の光景」という意味となる。</w:t>
      </w:r>
    </w:p>
  </w:footnote>
  <w:footnote w:id="11">
    <w:p>
      <w:pPr>
        <w:pStyle w:val="Normal"/>
        <w:rPr/>
      </w:pPr>
      <w:r>
        <w:rPr>
          <w:rStyle w:val="FootnoteCharacters"/>
        </w:rPr>
        <w:footnoteRef/>
      </w:r>
      <w:r>
        <w:rPr/>
        <w:t>*?</w:t>
      </w:r>
      <w:r>
        <w:rPr/>
        <w:t>　原文では「私に」言うとなっているが、別の版にもあるようにおそらくこれは「自分自身に」の間違いであろう。</w:t>
      </w:r>
    </w:p>
  </w:footnote>
  <w:footnote w:id="12">
    <w:p>
      <w:pPr>
        <w:pStyle w:val="Normal"/>
        <w:rPr/>
      </w:pPr>
      <w:r>
        <w:rPr>
          <w:rStyle w:val="FootnoteCharacters"/>
        </w:rPr>
        <w:footnoteRef/>
      </w:r>
      <w:r>
        <w:rPr/>
        <w:t>*?</w:t>
      </w:r>
      <w:r>
        <w:rPr/>
        <w:t>訳注：</w:t>
      </w:r>
      <w:r>
        <w:rPr/>
        <w:t>Ca vous regard</w:t>
      </w:r>
      <w:r>
        <w:rPr/>
        <w:t>は「あなたに関係する」と「あなたにまなざしを向ける」の両方の意味がある。</w:t>
      </w:r>
    </w:p>
  </w:footnote>
  <w:footnote w:id="13">
    <w:p>
      <w:pPr>
        <w:pStyle w:val="Normal"/>
        <w:rPr/>
      </w:pPr>
      <w:r>
        <w:rPr>
          <w:rStyle w:val="FootnoteCharacters"/>
        </w:rPr>
        <w:footnoteRef/>
      </w:r>
      <w:r>
        <w:rPr/>
        <w:t>*?</w:t>
      </w:r>
      <w:r>
        <w:rPr/>
        <w:t>訳注：　フランスの歴史家１８７８－１９５６</w:t>
      </w:r>
    </w:p>
  </w:footnote>
  <w:footnote w:id="14">
    <w:p>
      <w:pPr>
        <w:pStyle w:val="Normal"/>
        <w:rPr/>
      </w:pPr>
      <w:r>
        <w:rPr>
          <w:rStyle w:val="FootnoteCharacters"/>
        </w:rPr>
        <w:footnoteRef/>
      </w:r>
      <w:r>
        <w:rPr/>
        <w:t>*?</w:t>
      </w:r>
      <w:r>
        <w:rPr/>
        <w:t>訳注：　デュラスの別の小説の題名。</w:t>
      </w:r>
    </w:p>
  </w:footnote>
</w:footnotes>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54:00Z</dcterms:created>
  <dc:creator>ｍｍ</dc:creator>
  <dc:description/>
  <cp:keywords/>
  <dc:language>en-US</dc:language>
  <cp:lastModifiedBy>ｍｍ</cp:lastModifiedBy>
  <dcterms:modified xsi:type="dcterms:W3CDTF">2008-08-14T16:55:00Z</dcterms:modified>
  <cp:revision>1</cp:revision>
  <dc:subject/>
  <dc:title>マルグリットデュラスへの賛辞</dc:title>
</cp:coreProperties>
</file>