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w:hAnsi="Century" w:cs="Century"/>
          <w:b/>
          <w:b/>
          <w:bCs/>
        </w:rPr>
      </w:pPr>
      <w:bookmarkStart w:id="0" w:name="OLE_LINK1"/>
      <w:bookmarkEnd w:id="0"/>
      <w:r>
        <w:rPr>
          <w:rFonts w:ascii="Century" w:hAnsi="Century" w:cs="Century"/>
          <w:b/>
          <w:bCs/>
        </w:rPr>
        <w:t>真理と知</w:t>
      </w:r>
    </w:p>
    <w:p>
      <w:pPr>
        <w:pStyle w:val="Heading1"/>
        <w:jc w:val="right"/>
        <w:rPr>
          <w:rFonts w:ascii="Century" w:hAnsi="Century" w:cs="Century"/>
        </w:rPr>
      </w:pPr>
      <w:r>
        <w:rPr>
          <w:rFonts w:ascii="Century" w:hAnsi="Century" w:cs="Century"/>
        </w:rPr>
        <w:t>向井雅明</w:t>
      </w:r>
    </w:p>
    <w:p>
      <w:pPr>
        <w:pStyle w:val="Normal"/>
        <w:rPr>
          <w:rFonts w:ascii="Century" w:hAnsi="Century" w:cs="Century"/>
        </w:rPr>
      </w:pPr>
      <w:r>
        <w:rPr>
          <w:rFonts w:cs="Century"/>
        </w:rPr>
      </w:r>
    </w:p>
    <w:p>
      <w:pPr>
        <w:pStyle w:val="Normal"/>
        <w:ind w:firstLine="193"/>
        <w:rPr/>
      </w:pPr>
      <w:r>
        <w:rPr/>
        <w:t>真理と知、この二つのことばは同じような意味合いを持っていながら、また大きな差異を含んでいる。たとえば、「真理の探求」の代わりに、「知の探求」と置いてみて意味的には大差がない。真理は知によって表わされると考えられているからである。だが、そこから受けるニュアンスは大分違ったものとなる。デカルトが、「真理の探求に邁進すること、このことにこそ、私のこの世における主要な善が存する」と言う代わりに、「知の探究に邁進すること、このことにこそ、私のこの世における主要な善が存する」と言ったとすれば、彼は哲学者というより科学者であると言った方がふさわしいであろう。真理には一種の道徳的なひびきが伴うのにたいして、知はもっと無機的でニュートラルである。「真、善、美」とは言っても「知、善、美」とは言わない。真理という言葉はどこか女性的な響きを持ってやさしい魅力でわれわれを引きつける。それにひきかえ、知は重々しく近付きにくい大学教授とも言えようか。真理と知の関係をこのように捉えると、どうやら大分真理の方に分があるようだ。だが、知の方も負けてはいない。こちらの言い分はこうである……「真理というものは我々をだますものである。真理のことばのもとにどれだけの人が誤った道に陥ったか分からない。しかし知というものはそうではない。科学が示してくれるように知はわれわれが世界の中で進んで行くための確実な手掛かりとなるものなのだ」。</w:t>
      </w:r>
    </w:p>
    <w:p>
      <w:pPr>
        <w:pStyle w:val="Normal"/>
        <w:ind w:firstLine="193"/>
        <w:rPr/>
      </w:pPr>
      <w:r>
        <w:rPr/>
        <w:t>どうやら真理と知は近接するものであると同時に対立するものでもあるようだ。この二つ関係をもう少し具体的に、哲学、宗教、科学、そして精神分析でどのように作用しているか調べてみよう。</w:t>
      </w:r>
    </w:p>
    <w:p>
      <w:pPr>
        <w:pStyle w:val="Normal"/>
        <w:rPr/>
      </w:pPr>
      <w:r>
        <w:rPr/>
      </w:r>
    </w:p>
    <w:p>
      <w:pPr>
        <w:pStyle w:val="Heading3"/>
        <w:ind w:left="772" w:hanging="0"/>
        <w:rPr>
          <w:rFonts w:ascii="Century" w:hAnsi="Century" w:cs="Century"/>
          <w:b/>
          <w:b/>
          <w:bCs/>
        </w:rPr>
      </w:pPr>
      <w:r>
        <w:rPr>
          <w:rFonts w:ascii="Century" w:hAnsi="Century" w:cs="Century"/>
          <w:b/>
          <w:bCs/>
        </w:rPr>
        <w:t>哲学、宗教、科学</w:t>
      </w:r>
    </w:p>
    <w:p>
      <w:pPr>
        <w:pStyle w:val="Normal"/>
        <w:ind w:firstLine="193"/>
        <w:rPr/>
      </w:pPr>
      <w:r>
        <w:rPr/>
        <w:t>真理と知そのものを直接に自らの対象とする哲学について考えてみよう。プラトンとアリストテレスは古代の哲学を代表する哲学者であって、また哲学史全体の枠組みを構成するカップルでもある。この二人を真理と知の観点から捉えてみると、前者は真理を最高のものとして追及するもの、後者は知を集大成しようとするものと言っても良いだろう。</w:t>
      </w:r>
    </w:p>
    <w:p>
      <w:pPr>
        <w:pStyle w:val="Normal"/>
        <w:ind w:firstLine="193"/>
        <w:rPr/>
      </w:pPr>
      <w:r>
        <w:rPr/>
        <w:t>プラトンが真理を説くのはアテネの民主制の腐敗という歴史的背景があった。民主制というものは住民のオピニオンによって政治の方向を決定する。そこでは言葉の修辞学的技巧を用いることにより民衆に影響を与えることが重要視され、ものごとの真理ではなく、弁論術によってすべては可能だと考えるソフィストが勢力を持つようになる。それにたいして、プラトンは真理の次元を確立しようとするのであった。真理というものがなければ一国の政治はすべて詭弁を使って操られるということに還元されるのではないか。民主制のもとに誤った政治がはびこってはならない。真理のみが正しい政治を導くのであると。</w:t>
      </w:r>
    </w:p>
    <w:p>
      <w:pPr>
        <w:pStyle w:val="Normal"/>
        <w:ind w:firstLine="193"/>
        <w:rPr/>
      </w:pPr>
      <w:r>
        <w:rPr/>
        <w:t>プラトンの弟子であったアリストテレスにとって師を乗り越えることは大きな課題であった。そうして彼はプラトンの超越的な真理の追及にたいし、内在的な知を求め、それを体系的に構築し、エンサイクロペディア的な著作を生み出すのであった。まさに彼はそれまでの学の集大成を計る大学教授である。</w:t>
      </w:r>
    </w:p>
    <w:p>
      <w:pPr>
        <w:pStyle w:val="Normal"/>
        <w:ind w:firstLine="193"/>
        <w:rPr/>
      </w:pPr>
      <w:r>
        <w:rPr/>
        <w:t>プラトンとアリストテレスという、哲学の誕生期を形成するこの二人は、また同時に知と真理という哲学を構成する中心的概念の一対を体現するのである。しかしながら、彼等の各々の教義の裡において知と真理は対立する概念として取り扱われていると考えるのは正しくない。彼等の哲学の中では真理も知も重要な意味を持っているのは明らかであって、ただ、哲学の指向性として、プラトン哲学とアリストテレス哲学の対立は真理と知の対立の表現となっているということである。</w:t>
      </w:r>
    </w:p>
    <w:p>
      <w:pPr>
        <w:pStyle w:val="Normal"/>
        <w:ind w:firstLine="193"/>
        <w:rPr/>
      </w:pPr>
      <w:r>
        <w:rPr/>
        <w:t>古代においてこのように二つの哲学者によって別々に表現されていた知と真理は、近代哲学の出発点をなすデカルトに至って一つの哲学の裡にその対立が体現されるようになる。デカルトが、哲学の根源をなし、そこから世界全体をも支えることを可能にするアルキメデスの点のような真理の絶対点を見いだすための方法は懐疑、つまりすべてのことを疑って行く作業である。彼の徹底的な懐疑の前にはいかなる知も確実性を剥がされ、無傷で残って行くことはできず、すべては幻影となり、崩れ去っていくのであった。数学でさえも「欺く神」のもとには自らの形の絶対性を正当化することを失ってしまう。そして、最後に残ったたった一つの真理がコギトという、「我思う」、いやむしろ「我疑う」という疑うことのできない</w:t>
      </w:r>
    </w:p>
    <w:p>
      <w:pPr>
        <w:pStyle w:val="Normal"/>
        <w:rPr/>
      </w:pPr>
      <w:r>
        <w:rPr/>
        <w:t>確実性であった。こうしてデカルトはすべての知を捨てることによって真理に到達するのである。そしてこの絶対点から彼は知を再び征服するために出発するのであるが、ここで彼は再び神を必要とするようになる。というのは、コギトは、疑うという行為の、何の実体もない空っぽの点で、そこにはいかなる知もやって来ないことができないのである。それに対して、神はすべての知を備えて充溢した場なのである。デカルトについては後に再び取り挙げることになろう。</w:t>
      </w:r>
    </w:p>
    <w:p>
      <w:pPr>
        <w:pStyle w:val="Normal"/>
        <w:ind w:firstLine="193"/>
        <w:rPr/>
      </w:pPr>
      <w:r>
        <w:rPr/>
        <w:t>現代哲学を代表するハイデッガーにおいても真理と知は特別の役割を果たしている。彼は真理をアレテイア、存在の顕現とする。そして、哲学の使命を存在の問題の回復におく。哲学はその生誕の地ギリシャにおいて、存在を自らの問題の対象とするのであったが、同時にそこではすでに存在の問題は存在者の問題にすり代えられ、存在の忘却が始まったのである。ここに形而上学の始まりがある。彼にとって哲学の歴史は存在の忘却の歴史であり、存在の忘却が最終段階に至る現代、技術の万能の時代として形而上学が最も普遍的な地位を占め、それとともに存在の問題を最も遠くの方に押しやってしまう時代である。だが、存在のすべてが忘れられてしまった訳ではない。技術の支配が頂点に昇る現代において詩人達によって、</w:t>
      </w:r>
    </w:p>
    <w:p>
      <w:pPr>
        <w:pStyle w:val="Normal"/>
        <w:rPr/>
      </w:pPr>
      <w:r>
        <w:rPr/>
        <w:t>彼等の真理の語りによって、存在の開示は用意されている。ハイデッガーはこのようにして技術、すなわち知とアレテイアで表わされる真理を対立させるのである。</w:t>
      </w:r>
    </w:p>
    <w:p>
      <w:pPr>
        <w:pStyle w:val="Normal"/>
        <w:ind w:firstLine="193"/>
        <w:rPr/>
      </w:pPr>
      <w:r>
        <w:rPr/>
        <w:t>宗教においても真理と知は重要な意味を持っている。修行僧の目的は宗教的真理の追及である。しかしながら真理というものはそれだけではあまりにも論いもので、宗教においても知の支えというものを必要とする。とりわけ、キリスト教は、自らの権威を絶大なものとした中世において、己の教義を確固とするために知の次元を大量に導入するのである。宗教学であるスコラ哲学を代表する学者の名前を二つ挙げるとすると、アウグスチヌスとトマス・アクィナスをおいてないであろう。この二人をギリシャ哲学に倣って分類するとアウグスチヌスはプラトン的、トマス・アクィナスはアリストテレス的と、とりあえずは性格付けをすることが可能であろう。確かにアウグスチヌスは信仰からの直接の真理を優先し、トマス・アクィナスは神学大全を残したまさに大学教授なのである。しかしながら、宗教においてはやはり、知は真理の前に最終的には十分な重みを持つことができない。知の集大成にあれほど一生を費やしたトマス・アクィナスの死ぬ前に残した言葉は</w:t>
      </w:r>
      <w:r>
        <w:rPr/>
        <w:t>sicut palca</w:t>
      </w:r>
      <w:r>
        <w:rPr/>
        <w:t>、「全てはごみだ」という、生涯を費やした作業である自らの壮大な著作に対する言葉であったという。このことばは結局、宗教というものは知では表わせ得ない真理というものの探求であり、真理の前に知は何の重みも持たないものであるということを表わしている。</w:t>
      </w:r>
    </w:p>
    <w:p>
      <w:pPr>
        <w:pStyle w:val="Normal"/>
        <w:ind w:firstLine="193"/>
        <w:rPr/>
      </w:pPr>
      <w:r>
        <w:rPr/>
        <w:t>真理と知が重要な意味を持っているもうひとつのものに科学がある。科学において真理と知の関係は明瞭である。科学は真理を追及しそれを知として表わすものだという意見に反対するものはいないであろう。科学的発見の瞬間は真理がベールを開く時であり、それを学として知が体系化するのである。ここには真理と知との対立はない。むしろこの二つは緊密に結び付いているのである。むろん、科学においても真理と知との対立はある。新しく発見された事実、真理がそれまでの知、理論、に矛盾する時である。ここに科学のドラマがある。新しいものを支持する派とそれまでの理論を擁護しようとする派との間の対立が生じ、論争が広がり、ときには長い間解決がつかない場合もある。数学において無理数の発見、物理学では</w:t>
      </w:r>
    </w:p>
    <w:p>
      <w:pPr>
        <w:pStyle w:val="Normal"/>
        <w:rPr/>
      </w:pPr>
      <w:r>
        <w:rPr/>
        <w:t>コペルニクスの地動説、経済学ではマルクス経済理論などがその例である。とくにコペルニクスやマルクスの例のように、宗教的もしくは政治的な、科学的な理由以外の思惑がそこに混じり込んでくると状況はややこしくなり、問題の解決はむずかしくなってくる。コペルニクスの後継者ガリレイは宗教裁判を前に妥協せざるをえなかったし、マルクス理論の運命はまだ決着がついていない。だが、最終的にはなんらかの和解が生じ、一つの知が確立し、そこから再び新しい真理が生まれてくるのである。</w:t>
      </w:r>
    </w:p>
    <w:p>
      <w:pPr>
        <w:pStyle w:val="Normal"/>
        <w:rPr/>
      </w:pPr>
      <w:r>
        <w:rPr/>
      </w:r>
    </w:p>
    <w:p>
      <w:pPr>
        <w:pStyle w:val="Heading3"/>
        <w:ind w:left="772" w:hanging="0"/>
        <w:rPr>
          <w:rFonts w:ascii="Century" w:hAnsi="Century" w:cs="Century"/>
          <w:b/>
          <w:b/>
          <w:bCs/>
        </w:rPr>
      </w:pPr>
      <w:r>
        <w:rPr>
          <w:rFonts w:ascii="Century" w:hAnsi="Century" w:cs="Century"/>
          <w:b/>
          <w:bCs/>
        </w:rPr>
        <w:t>精神分析</w:t>
      </w:r>
    </w:p>
    <w:p>
      <w:pPr>
        <w:pStyle w:val="Normal"/>
        <w:ind w:firstLine="193"/>
        <w:rPr/>
      </w:pPr>
      <w:r>
        <w:rPr/>
        <w:t>以上、簡単に哲学、宗教、科学における真理と知について述べてみた。この論文の目的は精神分析における真理と知の問題を扱うことであるが、これまでに述べたことは、本題に入る前に、真理と知に関係している他の分野について前置きとして一応触れておいたものではない。哲学、宗教、科学は精神分析と密接な関係があるもので、そもそも、精神分析の成立にはこれらの三つの分野が前提としてあったということ、そしてこれらのものがあって初めて分析の誕生が可能となったのであるということを忘れることはできない。それゆえ、分析における真理と知の関係を考察するまえに、この三つの分野において真理と知がどのように作用しているかについても一言加えておく必要があったのである。</w:t>
      </w:r>
    </w:p>
    <w:p>
      <w:pPr>
        <w:pStyle w:val="Normal"/>
        <w:ind w:firstLine="193"/>
        <w:rPr/>
      </w:pPr>
      <w:r>
        <w:rPr/>
        <w:t>具体的に言うと、精神分析はフロイトとヒステリーとの出会いに始まる。フロイトはヒステリー患者に接しているうちに、彼等の症状の裏には性的な出来事が隠されているということに気が付き、そして症状を解消するのには患者が過去に持っているこの性的な出来事を意識的に取り出せばよいということを発見したのである。その方法として最初は催眠術を使っていたのであったが、そのうちに催眠下のパロールの効果は一時的なものにすぎず、催眠術は有効な手段ではないことが判明し、催眠術は捨てられてしまった。そしてそれにとって代わり、自由連想法が採用され、精神分析が誕生したのである。しかし、ヒステリーが与えてくれた真理だけでは分析は成立していなかったであろう。</w:t>
      </w:r>
    </w:p>
    <w:p>
      <w:pPr>
        <w:pStyle w:val="Normal"/>
        <w:ind w:firstLine="193"/>
        <w:rPr/>
      </w:pPr>
      <w:r>
        <w:rPr/>
        <w:t>分析が生まれてきた状況を最もよく教えてくれるフロイトからフリースへの書簡の中には、自分の持っている神経学的な知識を基礎にして、ひとつの心的装置を理論化しようとするフロイトのひたすらな努力が見える。彼は当時のヘルムホルツなどの科学主義の影響のもとに、科学の理想をもって精神分析を構想しようとしたのであった。『科学的心理学草稿』はその産物として、今日においても精神分析理論を把握するためには欠くことのできないテクストとなっている。精神分析は一つの確立した科学ではないが、ある意味では科学的な性格を持ち合わせており、『草稿』の分析はこの知としての一面を基礎づけるものとして必要不可欠なものであった。フロイトがこのようにして到達しようとしているのは、分析を一つの学として成り立たせるための体系的な知である。つまり、ヒステリーとの出会いによって得られた真理が科学というものへ向かおうとする努力に合流することによって初めて分析が生まれたのである。</w:t>
      </w:r>
    </w:p>
    <w:p>
      <w:pPr>
        <w:pStyle w:val="Normal"/>
        <w:ind w:firstLine="193"/>
        <w:rPr/>
      </w:pPr>
      <w:r>
        <w:rPr/>
        <w:t>分析誕生においてもうひとつ忘れてはならないものに、フロイトと彼の友人フリースとの間に成立した特殊な関係がある。フリースは人間はある周期性によって支配されているという主張を持っていて、それをもとにひとつの理論体系を構築していた。これは一種のパラノイア的な知であったが、この知にたいしてフロイトは奇妙な反応を示し、そこに真理を認めたのであった。その結果、分析において患者が分析家に対して起こすような転移が生じ、フロイトとブリースの間に一種の分析的関係が結ばれ、その中で分析者、すなわち患者の立場に置かれたフロイトは自分でも知らない間に分析作業を進め、無意識の知を把握し、そこから分析理論という知の創造が可能となったのである。</w:t>
      </w:r>
    </w:p>
    <w:p>
      <w:pPr>
        <w:pStyle w:val="Normal"/>
        <w:ind w:firstLine="193"/>
        <w:rPr/>
      </w:pPr>
      <w:r>
        <w:rPr/>
        <w:t>ある意味では、精神分析の誕生とは無意識の発見といってもよいであろう。では、この無意識とは一体なんであろう。催眠術を使って神経症の治療を試みていたフロイトは、患者が催眠下において覚醒時においてはまったく無意識であった事柄をしゃべりだし、催眠が覚めた後、それを患者に伝えると症状が解消するようになったということに注目する。そしてそれをもとに、意識上には昇ってこないが無意識下にあって患者を支配しているものがあるという仮説を立てたのであった。この仮説が無意識であって、それをもとに精神分析の理論的構築が成立しているのである。</w:t>
      </w:r>
    </w:p>
    <w:p>
      <w:pPr>
        <w:pStyle w:val="Normal"/>
        <w:ind w:firstLine="193"/>
        <w:rPr/>
      </w:pPr>
      <w:r>
        <w:rPr/>
        <w:t>では、この無意識という仮説にどのような地位を与えればよいだろう。無意識を意識化することによって症状が解消するということは、無意識とは症状の隠された真理を表わしているのだと言えよう。また、別の言い方をすると、無意識とは症状に関する、患者自身も知らない知だとも言える。無意識は真理であるとともに知でもあるのだ。ここでは真理と知の間には何の矛盾もない。ただ異なった表現で一つのことを表わしているのである。</w:t>
      </w:r>
    </w:p>
    <w:p>
      <w:pPr>
        <w:pStyle w:val="Normal"/>
        <w:ind w:firstLine="193"/>
        <w:rPr/>
      </w:pPr>
      <w:r>
        <w:rPr/>
        <w:t>フロイトにおける真理と知のこの合一は、しかしあまり長く続くものではなかった。フロイトはそれまでの治療から得た結果からヒステリーの原因は患者が幼児期において大人により性的誘惑を受けたことにあるとした。それも患者のごく近くにいる大人、とりわけ父親によるものであると想定したのだった。しかし、父親による子供の性的誘惑は神経症の原因であると断定できるほど一般的な出来事なのであろうか。なるほど、それは患者の無意識から直接得られたものから下された結論であるが、無意識から得られたものにそんなに信頼を置くことができるのだろうか。もし無意識が真実を語っていないとすれば、つまり無意識が嘘つきであるとするとどうなるであろう。無意識を信頼することができないとすると、フロイトの</w:t>
      </w:r>
    </w:p>
    <w:p>
      <w:pPr>
        <w:pStyle w:val="Normal"/>
        <w:rPr/>
      </w:pPr>
      <w:r>
        <w:rPr/>
        <w:t>神経症の性的誘惑理論は簡単に崩れ去ってしまうのである。</w:t>
      </w:r>
    </w:p>
    <w:p>
      <w:pPr>
        <w:pStyle w:val="Normal"/>
        <w:rPr/>
      </w:pPr>
      <w:r>
        <w:rPr/>
        <w:t>『科学的心理学草稿』にあるエマの症例の中でフロイトはヒステリーの根源的虚偽ということに触れている。ある種のヒステリー患者はまったくのでたらめを簡単にでっちあげるという傾向をもっているが、これはまさしく無意識の虚偽性を物語っているのだ。つまり、無意識の真理はフィクションであり、無意識には実際に起こったこととフィクションの区別はないのである。無意識は症状の真理であってまた虚偽の知である。この問題は『狼男』の症例においての患者の原光景の現実性の問題を経て、フロイトの最後の論文の一つである『分析技法における構築の問題』に至るまで続いている。</w:t>
      </w:r>
    </w:p>
    <w:p>
      <w:pPr>
        <w:pStyle w:val="Normal"/>
        <w:ind w:firstLine="193"/>
        <w:rPr/>
      </w:pPr>
      <w:r>
        <w:rPr/>
        <w:t>フロイトにおいて真理と知の問題は、彼の理論の内部ではたしかに、あるいはファンタスムと事実、あるいは構築と想起といったかたちで、作用し続けているものではあるが、はっきり表面上に出て来る問題ではなかった。彼は真理と知の複雑に絡み合った問題のほんの一部を開拓したにすぎない。それはラカンの理論を待って初めて全体の明白な輪郭を見せるものになったのだと言えよう。ここでフロイトの亡くなった後、忘れさられてしまった真の精神分析的次元を再興し、またそこに新しい発展を加えたラカンがこの問題をどう扱っているかを次に見ることにしよう。</w:t>
      </w:r>
    </w:p>
    <w:p>
      <w:pPr>
        <w:pStyle w:val="Normal"/>
        <w:rPr/>
      </w:pPr>
      <w:r>
        <w:rPr/>
      </w:r>
    </w:p>
    <w:p>
      <w:pPr>
        <w:pStyle w:val="Heading3"/>
        <w:ind w:left="772" w:hanging="0"/>
        <w:rPr>
          <w:rFonts w:ascii="Century" w:hAnsi="Century" w:cs="Century"/>
          <w:b/>
          <w:b/>
          <w:bCs/>
        </w:rPr>
      </w:pPr>
      <w:r>
        <w:rPr>
          <w:rFonts w:ascii="Century" w:hAnsi="Century" w:cs="Century"/>
          <w:b/>
          <w:bCs/>
        </w:rPr>
        <w:t>「わたしは真理、わたしは語る」</w:t>
      </w:r>
    </w:p>
    <w:p>
      <w:pPr>
        <w:pStyle w:val="Normal"/>
        <w:ind w:firstLine="193"/>
        <w:rPr/>
      </w:pPr>
      <w:r>
        <w:rPr/>
        <w:t>ラカンの</w:t>
      </w:r>
      <w:r>
        <w:rPr/>
        <w:t>1955</w:t>
      </w:r>
      <w:r>
        <w:rPr/>
        <w:t>年のテクスト『フロイト的もの、あるいは精神分析におけるフロイトへの回帰の意味』はまさしく真理を扱ったテクストである。このテクストの中でラカンが真理に語らせている一節がある。それにちょっと耳を傾けて見よう。</w:t>
      </w:r>
    </w:p>
    <w:p>
      <w:pPr>
        <w:pStyle w:val="Normal"/>
        <w:rPr/>
      </w:pPr>
      <w:r>
        <w:rPr/>
        <w:t>「おまえたちにとって私は現れるやいなや隠れてしまう女の謎なのだ。お似合いの安っぽい服の下に私を隠そうとしている人間たちよ。だが、おまえたちがまったく困惑していることはよくわかる。なぜなら、わたしの色を帯び、わたしの伝え手であるときでさえ、おまえたちは身分相応の服を着ているときと変わりばえはしないのだ。幻影のものどもよ。おまえたちの裡に宿って、わたしはいったいどこに行くのか。おまえたちの裡に宿る前にわたしはどこにいたのか。いつの日にかそれを言うときがあるかも知れない。だが、わたしがどこにいるか、どのようなしるしのもとにわたしを認めることができるか教えてやろう。人間たちよ、聞け、秘密を明かそう。わたしは真理、わたしは語るのだ。」［エクリ</w:t>
      </w:r>
      <w:r>
        <w:rPr>
          <w:rFonts w:cs="Century" w:eastAsia="Century"/>
        </w:rPr>
        <w:t xml:space="preserve"> </w:t>
      </w:r>
      <w:r>
        <w:rPr/>
        <w:t>p.408-409</w:t>
      </w:r>
      <w:r>
        <w:rPr/>
        <w:t>］</w:t>
      </w:r>
    </w:p>
    <w:p>
      <w:pPr>
        <w:pStyle w:val="Normal"/>
        <w:ind w:firstLine="193"/>
        <w:rPr/>
      </w:pPr>
      <w:r>
        <w:rPr/>
        <w:t>真理は己が何であるかを言ってはくれない。真理はただ語るのみである。</w:t>
      </w:r>
    </w:p>
    <w:p>
      <w:pPr>
        <w:pStyle w:val="Normal"/>
        <w:rPr/>
      </w:pPr>
      <w:r>
        <w:rPr/>
        <w:t>では、真理はどのように語るのであろう。突然の啓示、どこから来るとも言えない神のことば、一瞬の閃きのような姿で現われるの</w:t>
      </w:r>
      <w:r>
        <w:rPr/>
        <w:t>'</w:t>
      </w:r>
      <w:r>
        <w:rPr/>
        <w:t>であろうか。いやそうではない。精神分析における真理は、哲学、宗教、科学において扱われるような美しく、魅惑的なものではなく、むしろ厄介なもの、それをどのように扱ってよいかわからない、余りもののようなものである。へーゲルは歴史は悪い方から発展すると言う。歴史は常に期待を裏切り思いがけないところから発展するのである。それと同じように、真理はわれわれを突然、何の予期もなく、背後から捕らえるのだ。用心深い言葉のなかに思わず零れ落ちるちょっとした蹟きが語り手を裏切る真理なのである。それは失策行為であり、言い間違いであり、ナンセンスな駄洒落であり、夢の中の不可解なイメージの組み合わせ、偶然に思いつく数字、そして神経症の症状である。ラカンがこのテクストで言っていることはフロイトが主張することとなんら変わるものではない。『夢判断』『日常生活の病理学』『機知とその無意識との関係』という一連の無意識の生成物についてのフロイトのテクストはまさに真理の語り口を丹念に拾い上げたものと言えよう。無意識の生成物とはそこで真理が語る場所である。無意識が真理を伝達するときには合理的な思考回路は無縁である。真理は謎をかけながら語る。スフ</w:t>
      </w:r>
    </w:p>
    <w:p>
      <w:pPr>
        <w:pStyle w:val="Normal"/>
        <w:rPr/>
      </w:pPr>
      <w:r>
        <w:rPr/>
        <w:t>ィンクスに謎をかけられたエディプスは謎を解くことによって自らの真理に到達するのである。</w:t>
      </w:r>
    </w:p>
    <w:p>
      <w:pPr>
        <w:pStyle w:val="Normal"/>
        <w:ind w:firstLine="193"/>
        <w:rPr/>
      </w:pPr>
      <w:r>
        <w:rPr/>
        <w:t>このテクストの中でラカンは、フロイトが三つの不可能な職業として、教育すること、国を治めること、精神分析で治療をすることを挙げたことに触れている。常に真理がこれらの実践に木に巣くう虫のように入り込み、これらのことを完全に成し遂げることを妨げるのである。</w:t>
      </w:r>
    </w:p>
    <w:p>
      <w:pPr>
        <w:pStyle w:val="Normal"/>
        <w:rPr/>
      </w:pPr>
      <w:r>
        <w:rPr/>
        <w:t>「なぜなら、そこでは真理は本質的に複雑であり、自らの役割を果たすに控え目、現実からはかけはなれ、性的選択には従わず、死の親類で、けっきょく、むしろ非人間的なものである」［エクリ</w:t>
      </w:r>
      <w:r>
        <w:rPr>
          <w:rFonts w:cs="Century" w:eastAsia="Century"/>
        </w:rPr>
        <w:t xml:space="preserve"> </w:t>
      </w:r>
      <w:r>
        <w:rPr/>
        <w:t>p.436</w:t>
      </w:r>
      <w:r>
        <w:rPr/>
        <w:t>］</w:t>
      </w:r>
    </w:p>
    <w:p>
      <w:pPr>
        <w:pStyle w:val="Normal"/>
        <w:ind w:firstLine="193"/>
        <w:rPr/>
      </w:pPr>
      <w:r>
        <w:rPr/>
        <w:t>つまり真理は単純に取り出せるようなものではなく複雑な作業の結果であり、哲学におけるような支配的立場は持たず、間違い、失策行為のように何の意味もないと思われるところで作用し、現実原則に適合せず、男女の別なく、または男、女という各自が引き受けている性とはまったく逆に働き、フロイトの言う死の欲動に結びついており、人間的な感情とか生の営みには無関係に自己を主張するのである。</w:t>
      </w:r>
    </w:p>
    <w:p>
      <w:pPr>
        <w:pStyle w:val="Normal"/>
        <w:ind w:firstLine="193"/>
        <w:rPr/>
      </w:pPr>
      <w:r>
        <w:rPr/>
        <w:t>真理はもうひとつ重要な性質を持っている。真理はただ語るのみであって、自らを真理であるとは言えない。自分が真理であると証明するものを持っていない。言いかえれば、真理はすべての真理を言うことはできず、半分の真理しか言うことができないのである。ラカンはこれを真理の半言（</w:t>
      </w:r>
      <w:r>
        <w:rPr/>
        <w:t>mi-dire</w:t>
      </w:r>
      <w:r>
        <w:rPr/>
        <w:t>）と言ってっている。</w:t>
      </w:r>
    </w:p>
    <w:p>
      <w:pPr>
        <w:pStyle w:val="Normal"/>
        <w:rPr/>
      </w:pPr>
      <w:r>
        <w:rPr/>
      </w:r>
    </w:p>
    <w:p>
      <w:pPr>
        <w:pStyle w:val="Heading3"/>
        <w:ind w:left="772" w:hanging="0"/>
        <w:rPr>
          <w:rFonts w:ascii="Century" w:hAnsi="Century" w:cs="Century"/>
          <w:b/>
          <w:b/>
          <w:bCs/>
        </w:rPr>
      </w:pPr>
      <w:r>
        <w:rPr>
          <w:rFonts w:ascii="Century" w:hAnsi="Century" w:cs="Century"/>
          <w:b/>
          <w:bCs/>
        </w:rPr>
        <w:t>「星はどうしてしゃべらないのだろう。」</w:t>
      </w:r>
    </w:p>
    <w:p>
      <w:pPr>
        <w:pStyle w:val="Normal"/>
        <w:ind w:firstLine="193"/>
        <w:rPr/>
      </w:pPr>
      <w:r>
        <w:rPr/>
        <w:t>真理は本質的におしゃべりであって、どんなところでも、ほんのちょっとしたすきに乗じて己を表現しようとする。だが、真理のおしゃべりをまともに聞く者はいない。このおしゃべりに対する通常の返答は突然の笑いであり、恥ずかしさのあまり赤くなる顔である。それにたいして、分析は真理のおしゃべりに自由な道を開く。分析家の作業とは真理に耳を傾けることである。この点ではたしかに分析において真理というものが重要な役割を示していることはよくわかる。では知はどのように作用しているのだろう。どのようなかたちで知は現れるのだろう。</w:t>
      </w:r>
    </w:p>
    <w:p>
      <w:pPr>
        <w:pStyle w:val="Normal"/>
        <w:ind w:firstLine="193"/>
        <w:rPr/>
      </w:pPr>
      <w:r>
        <w:rPr/>
        <w:t>1955</w:t>
      </w:r>
      <w:r>
        <w:rPr/>
        <w:t>年のセミネールにおいてラカンは聴衆に対して一つの奇妙な質問を出す。「星はどうしてしゃべらないのだろうか」と。これにたいするラカンの回答は「第一に、星には何も言いたいことがないから、第二に、星には時間がないから、第三に、星を黙らせてしまったから」というものであった。まったく人をくった返答である。まるで、借りてきた鍋に穴があいてしまったのをごまかすために「第一に、わたしは鍋など借りたことがない。第二に、わたしが鍋を借りたときにはすでに穴があいていた。第三に、わたしは鍋をもとのままで返した。」とうそぶくフロイトの「穴のあいた鍋」の機知の主人公のようである。だがラカンにとってはこれは真面目な返答なのである。</w:t>
      </w:r>
    </w:p>
    <w:p>
      <w:pPr>
        <w:pStyle w:val="Normal"/>
        <w:ind w:firstLine="193"/>
        <w:rPr/>
      </w:pPr>
      <w:r>
        <w:rPr/>
        <w:t>空に輝く星は昔から何もしゃべらなかったわけではない。オリオン座、大熊座、天の川、牽牛、織女……これらの星は太古の時代からわれわれに語りかけてくるのを止めなかった。星をめぐる神話や伝説は世界中どこでも無数に存在している。かつてわれわれが夜空を眺めていたとき、星たちはわれわれにこれらの話を語りかけてきたのであり、われわれはそれにやさしく耳を傾けていたのであった。だが現代のわれわれにはもうそれが聞こえない。あるときから星たちは突然黙りこくってしまったのである。むしろラカンの言うように、星を黙らせてしまったのだ。いったい誰が星を黙らせたと言えるのだろう。</w:t>
      </w:r>
    </w:p>
    <w:p>
      <w:pPr>
        <w:pStyle w:val="Normal"/>
        <w:ind w:firstLine="193"/>
        <w:rPr/>
      </w:pPr>
      <w:r>
        <w:rPr/>
        <w:t>それはニュートンである。ニュートンが宇宙を支配する万有引力の法則を発見し、世界を何の意味もない数式にして書きとめ、パスカルの言う「無限空間の永遠なる沈黙」をうちたてたのである。以後、宇宙は何の意味もない数式に還元されるようになり、星には言いたいことはなくなってしまったのである。</w:t>
      </w:r>
    </w:p>
    <w:p>
      <w:pPr>
        <w:pStyle w:val="Normal"/>
        <w:ind w:firstLine="193"/>
        <w:rPr/>
      </w:pPr>
      <w:r>
        <w:rPr/>
        <w:t>ニュートンは科学者である。つまり科学が世界を一連の、意味もない数式の羅列に翻訳し、世界に沈黙をもたらしたのだ。</w:t>
      </w:r>
    </w:p>
    <w:p>
      <w:pPr>
        <w:pStyle w:val="Normal"/>
        <w:ind w:firstLine="193"/>
        <w:rPr/>
      </w:pPr>
      <w:r>
        <w:rPr/>
        <w:t>科学とは一つの知である。ここでラカンの言う意味での知（</w:t>
      </w:r>
      <w:r>
        <w:rPr/>
        <w:t>savoir</w:t>
      </w:r>
      <w:r>
        <w:rPr/>
        <w:t>）と知識（</w:t>
      </w:r>
      <w:r>
        <w:rPr/>
        <w:t>connaissance</w:t>
      </w:r>
      <w:r>
        <w:rPr/>
        <w:t>）とを区別する必要がある。知（</w:t>
      </w:r>
      <w:r>
        <w:rPr/>
        <w:t>savoir</w:t>
      </w:r>
      <w:r>
        <w:rPr/>
        <w:t>）とはただシニフィアンが互いに結びついているものを指し、直接には意味とは関係なくサンボリックな次元のものである。それにたいして、知識（</w:t>
      </w:r>
      <w:r>
        <w:rPr/>
        <w:t>connaissance</w:t>
      </w:r>
      <w:r>
        <w:rPr/>
        <w:t>）は常に意味に繋がりイマジネールである。前者はたとえば数学的知がよい例で、数式の結びつきに意味を認めることはできないのにくらべ、後者はそこに意味があり、それはラカンがパラノイア的知識（</w:t>
      </w:r>
      <w:r>
        <w:rPr/>
        <w:t>connaissance</w:t>
      </w:r>
      <w:r>
        <w:rPr/>
        <w:t>）として展開したように世界へのイマジネールな投影にその根拠を置いている。</w:t>
      </w:r>
    </w:p>
    <w:p>
      <w:pPr>
        <w:pStyle w:val="Normal"/>
        <w:ind w:firstLine="193"/>
        <w:rPr/>
      </w:pPr>
      <w:r>
        <w:rPr/>
        <w:t>知としての科学は本質的に無口である。科学は紙の上に書かれた文字の組み合わせとして存在し、発展し、それを口に出して他に伝達しようとするときに、たとえば</w:t>
      </w:r>
      <w:r>
        <w:rPr/>
        <w:t>H</w:t>
      </w:r>
      <w:r>
        <w:rPr/>
        <w:t>2</w:t>
      </w:r>
      <w:r>
        <w:rPr/>
        <w:t>O</w:t>
      </w:r>
      <w:r>
        <w:rPr/>
        <w:t>をエイチツーオー、水、</w:t>
      </w:r>
      <w:r>
        <w:rPr/>
        <w:t>water</w:t>
      </w:r>
      <w:r>
        <w:rPr/>
        <w:t>と異なった表現で伝達しても、科学的対象の意味は変わらない。それはパロール、語りとは無関係で、本質的に書かれたもの、「文字の審級」の次元にある。</w:t>
      </w:r>
    </w:p>
    <w:p>
      <w:pPr>
        <w:pStyle w:val="Normal"/>
        <w:ind w:firstLine="193"/>
        <w:rPr/>
      </w:pPr>
      <w:r>
        <w:rPr/>
        <w:t>真理と知に対応するある対立項がここに成立するのがおわかりであろう。真理はおしゃべりであり、パロールの次元のものであるのにたいし、知は無口で、本質的に書かれたものの次元にある。知の次元をもっと押し進めていくと知とは言語であるとも言えよう。言語とはシニフィアンの連鎖網であって、それ自体は何も語らないし、何の意味を持っていない。ただそれは構造としてあるとしか言えないのである。</w:t>
      </w:r>
    </w:p>
    <w:p>
      <w:pPr>
        <w:pStyle w:val="Normal"/>
        <w:rPr/>
      </w:pPr>
      <w:r>
        <w:rPr/>
      </w:r>
    </w:p>
    <w:p>
      <w:pPr>
        <w:pStyle w:val="Heading3"/>
        <w:ind w:left="772" w:hanging="0"/>
        <w:rPr>
          <w:rFonts w:ascii="Century" w:hAnsi="Century" w:cs="Century"/>
          <w:b/>
          <w:b/>
          <w:bCs/>
        </w:rPr>
      </w:pPr>
      <w:r>
        <w:rPr>
          <w:rFonts w:ascii="Century" w:hAnsi="Century" w:cs="Century"/>
          <w:b/>
          <w:bCs/>
        </w:rPr>
        <w:t>真理、知、無意識</w:t>
      </w:r>
    </w:p>
    <w:p>
      <w:pPr>
        <w:pStyle w:val="Normal"/>
        <w:ind w:firstLine="193"/>
        <w:rPr/>
      </w:pPr>
      <w:r>
        <w:rPr/>
        <w:t>ここで一つの問いが生じる。フロイトが仮説を立てた時点では無意識は真理であり、また知であった。では、ラカンの観点によって真理と知が対立項として置かれた今、無意識は、はたして真理であろうか知であろうか。</w:t>
      </w:r>
    </w:p>
    <w:p>
      <w:pPr>
        <w:pStyle w:val="Normal"/>
        <w:ind w:firstLine="193"/>
        <w:rPr/>
      </w:pPr>
      <w:r>
        <w:rPr/>
        <w:t>無意識を夢、言い間違いなどの無意識の生成物という角度から捉えると、これは真理が語っているのだということであるから、無意識を真理の次元のものと考えることができる。この場合は無意識は語るものとして言表行為の主体、つまり無意識の主体と結びつくと同時に、無意識のパロールはそこで認知されることを求め真理の場である大文字の他者（</w:t>
      </w:r>
      <w:r>
        <w:rPr/>
        <w:t>Autre</w:t>
      </w:r>
      <w:r>
        <w:rPr/>
        <w:t>）の次元を生み出す。</w:t>
      </w:r>
    </w:p>
    <w:p>
      <w:pPr>
        <w:pStyle w:val="Normal"/>
        <w:ind w:firstLine="193"/>
        <w:rPr/>
      </w:pPr>
      <w:r>
        <w:rPr/>
        <w:t>それとともに、無意識は知であると言うこともできる。ラカンが「無意識は言語のように構造化されている」と言うとき、シニフィアンの連鎖網として無意識は知なのである。そしてこの知は主体が欠如した知、主体なしに自動的に構成される、誰にも知られることのない、つまり無意識の知である。</w:t>
      </w:r>
    </w:p>
    <w:p>
      <w:pPr>
        <w:pStyle w:val="Normal"/>
        <w:ind w:firstLine="193"/>
        <w:rPr/>
      </w:pPr>
      <w:r>
        <w:rPr/>
        <w:t>無意識を真理として考えるのと知として考えるのとではこのようにまったく異なった無意識の把握となる。無意識を真理とする場合は意味と結びつきイマジネールな次元に向かうのにたいし、知の場合はそれ自身意味を持たない文字の審級というサンボリックな次元に向かうのである。ラカンは自らの分析理論の展開において、初期の段階では前者、後期には後者に重点を置いた。しかし決して一方だけを取り挙げるような跛行的展開ではなく常に対立項を考慮する方法を取っている。たとえば、ラカンのマニフェストとも言える</w:t>
      </w:r>
      <w:r>
        <w:rPr/>
        <w:t>1953</w:t>
      </w:r>
      <w:r>
        <w:rPr/>
        <w:t>年の『精神分析におけるパロールと言語の機能と場』では、このテスクトの標題にも示されているように、パロールと言語がそれぞれ、パロールの機能及び言語の場として対として置かれている。書かれたものである『エクリ』は講義録である語られたものとしての『セミネール』と対である。この相補性は『エクリ』に所収された論文相互のあいだにも見いだせる。『エクリ』の冒頭の論文、『盗まれた手紙』は</w:t>
      </w:r>
      <w:r>
        <w:rPr/>
        <w:t>lettre</w:t>
      </w:r>
      <w:r>
        <w:rPr/>
        <w:t>、手紙＝文字、そして文字の組み合わせによる反復現象を扱っているが、真理それ自身が語っている『フロイト的もの』というテクストと対にして考察すべきであろう。そして、『エクリ』の最後の論文は『科学と真理』というタイトルが付けられている。科学とは知の代表的なものである以上、このテクストはまさしく真理と知を扱ったものと言えよう。『科学と真理』を開いてみることにしよう。</w:t>
      </w:r>
    </w:p>
    <w:p>
      <w:pPr>
        <w:pStyle w:val="Normal"/>
        <w:rPr/>
      </w:pPr>
      <w:r>
        <w:rPr/>
      </w:r>
    </w:p>
    <w:p>
      <w:pPr>
        <w:pStyle w:val="Heading3"/>
        <w:ind w:left="772" w:hanging="0"/>
        <w:rPr>
          <w:rFonts w:ascii="Century" w:hAnsi="Century" w:cs="Century"/>
          <w:b/>
          <w:b/>
          <w:bCs/>
        </w:rPr>
      </w:pPr>
      <w:r>
        <w:rPr>
          <w:rFonts w:ascii="Century" w:hAnsi="Century" w:cs="Century"/>
          <w:b/>
          <w:bCs/>
        </w:rPr>
        <w:t>『科学と真理』</w:t>
      </w:r>
    </w:p>
    <w:p>
      <w:pPr>
        <w:pStyle w:val="Normal"/>
        <w:ind w:firstLine="193"/>
        <w:rPr/>
      </w:pPr>
      <w:r>
        <w:rPr/>
        <w:t>ラカンはこのテクストの中で「精神分析が対象とする主体は科学の主体である」と主張する。これは一見、逆説的である。患者は症状の苦しみを訴え分析にやってくるのであるから、分析は苦しんでいる主体、カント的に言えばバトローギシュな主体を対象にするように思える。それにたいして、科学はそもそも客観的な知であって、主体的なものは排除されているのであるから、患者の苦しみとは何の関係もないのではないだろうか。</w:t>
      </w:r>
    </w:p>
    <w:p>
      <w:pPr>
        <w:pStyle w:val="Normal"/>
        <w:ind w:firstLine="193"/>
        <w:rPr/>
      </w:pPr>
      <w:r>
        <w:rPr/>
        <w:t>科学の主体とは何であろう。科学者、意識的に科学を創造する自由な主体であろうか。いやそうではない。科学はそのような自由意思を備えた万物の創造者によって生み出されたものではない。科学者は神ではないのだ。科学者は現実界に知を求めそれを発見するだけである。科学的知は客観的なものであって、そこに主体的なものを認めることはできない。科学の主体は科学的知から締め出されているのである（ゲーデルの定理が示すようにこの締め出しは完全なものではなく、その痕跡を知の中に残すものではあるが）。知から締め出されている主体とはデカルトのコギトとおなじ構造である。初めに触れたように、デカルトは懐疑によってすべての知を捨て去り、そこに疑いえないものとして残ったものがコギトであった。このような主体はいかなる実体も、厚みも、深みも持たないもので、消失していく、ただの点に還元されるような主体である。デカルトにおいて知はすべて神のもとに委ねられるのであって、主体は知との直接の関係はもはや何も持っていない。一見、逆説的であるが、まさにここに今日の科学にとっての主体的基盤が確立されたと言って良いであろう。というのも、もうこれ以後、科学者は主体的な真理をまったく考慮せずに神のもとにある知、すなわち現実界の知を見つけ出していけば良いのである。本能、ユングの言う「元型」、ピアジェの子供のインテリジェンス、これらを備えた、知との直接の結び付きを持ち、「深み」のある主体は科学の主体であることはできない。なぜなら、そのような主体は必然的に、成立した知の内に自らの印を残し、そこで得られたものは結局、上で触れたような自らの投影であるイマジネールな知識（</w:t>
      </w:r>
      <w:r>
        <w:rPr/>
        <w:t>connassance</w:t>
      </w:r>
      <w:r>
        <w:rPr/>
        <w:t>）となるだろう。そこでは、知は、ちょうどガリレオ以前の天動説のように、閉じ込められた世界の虜となり、自由な発展のための空間を失ってしまう。コギトのみが科学の無限の発展を可能にするのである。</w:t>
      </w:r>
    </w:p>
    <w:p>
      <w:pPr>
        <w:pStyle w:val="Normal"/>
        <w:ind w:firstLine="193"/>
        <w:rPr/>
      </w:pPr>
      <w:r>
        <w:rPr/>
        <w:t>精神分析の主体とは無意識の主体、点であり、消失していく主体、つまりコギトという意味でそれは科学の主体であると言える。この主体は言表行為の主体、</w:t>
      </w:r>
      <w:r>
        <w:rPr>
          <w:i/>
          <w:iCs/>
        </w:rPr>
        <w:t>＄</w:t>
      </w:r>
      <w:r>
        <w:rPr/>
        <w:t>、分裂した主体、言表と言表行為に分裂した、もしくは、言表を知とし、言表行為を真理とすると、真理と知に分裂した主体である（精神分析の主体は科学の主体であると言ったすぐ後でラカンは「我々の主体的立場について、我々は常に責任を負っている」と言う。つまり、精神分析の主体は倫理的主体でもあるのだ。このこともまた逆説的な感を与える。何も含まない点についてどうして責任ということが語れよう。だがまさに何によっても規定されないがゆえに、そこに主体的立場と言える何かが与えられるとそれを引き受けざるを得ない運命となるのである。純白の紙の上に一本の線が引かれた時、紙は無垢を失う。</w:t>
      </w:r>
    </w:p>
    <w:p>
      <w:pPr>
        <w:pStyle w:val="Normal"/>
        <w:ind w:firstLine="193"/>
        <w:rPr/>
      </w:pPr>
      <w:r>
        <w:rPr/>
      </w:r>
    </w:p>
    <w:p>
      <w:pPr>
        <w:pStyle w:val="Heading3"/>
        <w:ind w:left="772" w:hanging="0"/>
        <w:rPr>
          <w:rFonts w:ascii="Century" w:hAnsi="Century" w:cs="Century"/>
          <w:b/>
          <w:b/>
          <w:bCs/>
        </w:rPr>
      </w:pPr>
      <w:r>
        <w:rPr>
          <w:rFonts w:ascii="Century" w:hAnsi="Century" w:cs="Century"/>
          <w:b/>
          <w:bCs/>
        </w:rPr>
        <w:t>原因としての真理</w:t>
      </w:r>
    </w:p>
    <w:p>
      <w:pPr>
        <w:pStyle w:val="Normal"/>
        <w:ind w:firstLine="193"/>
        <w:rPr/>
      </w:pPr>
      <w:r>
        <w:rPr/>
        <w:t>フロイトの格律「</w:t>
      </w:r>
      <w:r>
        <w:rPr/>
        <w:t>Wo Es war, soll Ich werden</w:t>
      </w:r>
      <w:r>
        <w:rPr/>
        <w:t>」をここで真理と知の言葉を使って訳すると「真理があったところに、私は知を持って到達しなければならない」と言うことができる。真理とは他者</w:t>
      </w:r>
      <w:r>
        <w:rPr/>
        <w:t>Autre</w:t>
      </w:r>
      <w:r>
        <w:rPr/>
        <w:t>の欲望の裡でわたしがそうあったところのもの、そして知はわたしが見つけださなければならないものである。</w:t>
      </w:r>
    </w:p>
    <w:p>
      <w:pPr>
        <w:pStyle w:val="Normal"/>
        <w:ind w:firstLine="193"/>
        <w:rPr/>
      </w:pPr>
      <w:r>
        <w:rPr/>
        <w:t>ラカンはこの格律の裡にひとつの因果律を認める。「それがあったところにわたしは到達しなければならない」という命令は、それがあったということに、つまり真理に因を発しているのであるから、それは、「我思う。ゆえに、我あり」というデカルトのコギトにおいて、知を排除した後に残った「我思う」という真理がわたしの存在の原因となる構造と、ひとつの共通点を持っている。それは原因としての真理ということである。</w:t>
      </w:r>
    </w:p>
    <w:p>
      <w:pPr>
        <w:pStyle w:val="Normal"/>
        <w:ind w:firstLine="193"/>
        <w:rPr/>
      </w:pPr>
      <w:r>
        <w:rPr/>
        <w:t>原因を指すフランス語は</w:t>
      </w:r>
      <w:r>
        <w:rPr/>
        <w:t>cause</w:t>
      </w:r>
      <w:r>
        <w:rPr/>
        <w:t>で、これは『フロイト的もの』（</w:t>
      </w:r>
      <w:r>
        <w:rPr/>
        <w:t>Chose freudienne</w:t>
      </w:r>
      <w:r>
        <w:rPr/>
        <w:t>）の「もの」と語源を共にしている。また</w:t>
      </w:r>
      <w:r>
        <w:rPr/>
        <w:t>cause</w:t>
      </w:r>
      <w:r>
        <w:rPr/>
        <w:t>はおしゃべりをするという意味の</w:t>
      </w:r>
      <w:r>
        <w:rPr/>
        <w:t>causer</w:t>
      </w:r>
      <w:r>
        <w:rPr/>
        <w:t>にも繋がっているので、そこに原因としての真理を加えると「フロイト的『もの』であるわたしは真理であり、わたしは語るのだ」という真理の声が聞こえて来る。この「原因としての真理」はこの『科学と真理』のテクストのなかでもうひとつの大きなテーマをなしている。分析において真理は語るものであって、かつ症状の原因となるものでもあるということを考えると、ここで原因としての真理についてのラカンの展開の重要性が理解されよう。</w:t>
      </w:r>
    </w:p>
    <w:p>
      <w:pPr>
        <w:pStyle w:val="Normal"/>
        <w:ind w:firstLine="193"/>
        <w:rPr/>
      </w:pPr>
      <w:r>
        <w:rPr/>
        <w:t>ラカンはアリストテレスの『自然学』から四つの原因の理論を持ちだしてくる。四つの原因とは次のとおりである。</w:t>
      </w:r>
    </w:p>
    <w:p>
      <w:pPr>
        <w:pStyle w:val="Normal"/>
        <w:rPr/>
      </w:pPr>
      <w:r>
        <w:rPr>
          <w:rFonts w:cs="ＭＳ 明朝;MS Mincho" w:ascii="ＭＳ 明朝;MS Mincho" w:hAnsi="ＭＳ 明朝;MS Mincho"/>
        </w:rPr>
        <w:t>――</w:t>
      </w:r>
      <w:r>
        <w:rPr/>
        <w:t>作動因。事物の最初の運動変化または静止状態がそこから始まるところのもの。たとえば父親はその子の因である。</w:t>
      </w:r>
    </w:p>
    <w:p>
      <w:pPr>
        <w:pStyle w:val="Normal"/>
        <w:rPr/>
      </w:pPr>
      <w:r>
        <w:rPr>
          <w:rFonts w:cs="ＭＳ 明朝;MS Mincho" w:ascii="ＭＳ 明朝;MS Mincho" w:hAnsi="ＭＳ 明朝;MS Mincho"/>
        </w:rPr>
        <w:t>――</w:t>
      </w:r>
      <w:r>
        <w:rPr/>
        <w:t>目的因。事物の終局点すなわちその事物の何のためかを示すもの。たとえばある人が散歩することの因は健康である。</w:t>
      </w:r>
    </w:p>
    <w:p>
      <w:pPr>
        <w:pStyle w:val="Normal"/>
        <w:rPr/>
      </w:pPr>
      <w:r>
        <w:rPr>
          <w:rFonts w:cs="ＭＳ 明朝;MS Mincho" w:ascii="ＭＳ 明朝;MS Mincho" w:hAnsi="ＭＳ 明朝;MS Mincho"/>
        </w:rPr>
        <w:t>――</w:t>
      </w:r>
      <w:r>
        <w:rPr/>
        <w:t>形相因。事物の形相ないしは範型、すなわちその事物の何たるかを述べる定義。</w:t>
      </w:r>
    </w:p>
    <w:p>
      <w:pPr>
        <w:pStyle w:val="Normal"/>
        <w:rPr/>
      </w:pPr>
      <w:r>
        <w:rPr>
          <w:rFonts w:cs="ＭＳ 明朝;MS Mincho" w:ascii="ＭＳ 明朝;MS Mincho" w:hAnsi="ＭＳ 明朝;MS Mincho"/>
        </w:rPr>
        <w:t>――</w:t>
      </w:r>
      <w:r>
        <w:rPr/>
        <w:t>素材因。ある事物に内在してその事物がそこから生じるところのもの。たとえば青銅は銅像の因である。</w:t>
      </w:r>
    </w:p>
    <w:p>
      <w:pPr>
        <w:pStyle w:val="Normal"/>
        <w:ind w:firstLine="193"/>
        <w:rPr/>
      </w:pPr>
      <w:r>
        <w:rPr/>
        <w:t>この四つの原因を持ってラカンは魔術、宗教、科学、精神分析を考えようとする。</w:t>
      </w:r>
    </w:p>
    <w:p>
      <w:pPr>
        <w:pStyle w:val="Normal"/>
        <w:rPr/>
      </w:pPr>
      <w:r>
        <w:rPr>
          <w:rFonts w:cs="ＭＳ 明朝;MS Mincho" w:ascii="ＭＳ 明朝;MS Mincho" w:hAnsi="ＭＳ 明朝;MS Mincho"/>
        </w:rPr>
        <w:t>――</w:t>
      </w:r>
      <w:r>
        <w:rPr/>
        <w:t>魔術というのは祈りの言葉をもって雨を降らすというように、ひとつのシニフィアンが直接にもうひとつのシニフィアンに答えさせるのである。つまり、ひとつのシニフィアンが直接もうひとつのシニフィアンに作動因となり働くのである。魔術師は自然の一部となり、それを仲介に自然的効果が生まれる。ここでは主体にとって知は隠されたものとなったままである。心理学は、心理というものが何かに作用するということで、この範疇に入れられる。そして、心理学の内で大きな位置を占める暗示の効果は、このような魔術的思考をその源に持っているのである。</w:t>
      </w:r>
    </w:p>
    <w:p>
      <w:pPr>
        <w:pStyle w:val="Normal"/>
        <w:rPr/>
      </w:pPr>
      <w:r>
        <w:rPr>
          <w:rFonts w:cs="ＭＳ 明朝;MS Mincho" w:ascii="ＭＳ 明朝;MS Mincho" w:hAnsi="ＭＳ 明朝;MS Mincho"/>
        </w:rPr>
        <w:t>――</w:t>
      </w:r>
      <w:r>
        <w:rPr/>
        <w:t>宗教は神に原因の場を譲り渡し、主体自身が因果に占める役割を認めないという否定（</w:t>
      </w:r>
      <w:r>
        <w:rPr/>
        <w:t>dénégation</w:t>
      </w:r>
      <w:r>
        <w:rPr/>
        <w:t>）の構造で、分析の場では強迫神経症のもとにそれを確かめることができる。それによって主体が自らの真理に至る道は閉ざされ、欲望の原因となるものを握るのは神だということになり、その結果、神との関係のあいだに愛が成立する。宗教では罪の意識が真理の場に置かれ、知はそれにたいして二次的なものとなる。そして、キリスト教で最後の審判が果たすような、目的因が真理として作用するのである。</w:t>
      </w:r>
    </w:p>
    <w:p>
      <w:pPr>
        <w:pStyle w:val="Normal"/>
        <w:rPr/>
      </w:pPr>
      <w:r>
        <w:rPr>
          <w:rFonts w:cs="ＭＳ 明朝;MS Mincho" w:ascii="ＭＳ 明朝;MS Mincho" w:hAnsi="ＭＳ 明朝;MS Mincho"/>
        </w:rPr>
        <w:t>――</w:t>
      </w:r>
      <w:r>
        <w:rPr/>
        <w:t>科学。デカルトはコギトを見いだすためにすべての知を括弧に入れ、いったん廃棄したのであった。コギトは何の広がりもない点であって、そこにはいかなる知を受け入れるための場も残されていない。だが、知というものはそこにあるもので、それを存在しないものとして無視するわけにはいかない。知にもなんらかの地位を与えなければならないのである。このことはすでに言及したが、デカルトはそこで再び神に助けを求める。すべての知は裡にあり、神からやって来る。そしてその知についての真理は神によって保証されるのであると。すなわち、２＋２＝４が真であることは神が決めたことで、もし２＋２が</w:t>
      </w:r>
      <w:r>
        <w:rPr/>
        <w:t>5</w:t>
      </w:r>
      <w:r>
        <w:rPr/>
        <w:t>であっても３６であってもそれら神の摂理で、それに対してわれわれがとやかく言う筋合いはないのだ。ここに科学の因果律を見いだすことができる。つまり、科学は自らの真理について問うことを止めたとき、原因としての真理を排除（</w:t>
      </w:r>
      <w:r>
        <w:rPr/>
        <w:t>Verwefung</w:t>
      </w:r>
      <w:r>
        <w:rPr/>
        <w:t>）するとき、科学として成立する。たとえば、星の運動にたいして、そこに何かを語っているという真理を求めるのではなく、形式的に整合性を持った数式で星の運動の特質を黙々と記録するのが科学である。アリストテレスのカテゴリーで科学を表わそうとすると形相因（</w:t>
      </w:r>
      <w:r>
        <w:rPr/>
        <w:t>cause formelle</w:t>
      </w:r>
      <w:r>
        <w:rPr/>
        <w:t>）がこれに相当する。</w:t>
      </w:r>
    </w:p>
    <w:p>
      <w:pPr>
        <w:pStyle w:val="Normal"/>
        <w:ind w:firstLine="193"/>
        <w:rPr/>
      </w:pPr>
      <w:r>
        <w:rPr/>
        <w:t>科学の主体と言う場合、それは科学に相関するものとしての主体であって、そこから科学が生れ出て来るというものではない。科学が成立するためにはこの主体とともにデカルトの神のようなひとつの知の場を措定しなければならない。デカルトのコギトと神は一つのカップルを構成するもので、科学はその上に成立するのである。デカルトはコギトを始原の確実性とし、それをもとに神の存在を証明しようとした。だが彼の証明は成立しない。このカップルは互いに相手を必要としており、双方共に同時に措定されなくてはならないものである。</w:t>
      </w:r>
    </w:p>
    <w:p>
      <w:pPr>
        <w:pStyle w:val="Normal"/>
        <w:rPr/>
      </w:pPr>
      <w:r>
        <w:rPr>
          <w:rFonts w:cs="ＭＳ 明朝;MS Mincho" w:ascii="ＭＳ 明朝;MS Mincho" w:hAnsi="ＭＳ 明朝;MS Mincho"/>
        </w:rPr>
        <w:t>――</w:t>
      </w:r>
      <w:r>
        <w:rPr/>
        <w:t>精神分析の因果は素材因である。シニフィアンの物質性、つまり意味から切り離されたシニフィアンが原因としての真理の役割をはたすのである。それは意味をもたないシニフィアン、ファルスであり、欠如したシニフィアンのシニフィアン</w:t>
      </w:r>
      <w:r>
        <w:rPr/>
        <w:object w:dxaOrig="524"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13.5pt" filled="f" o:ole="">
            <v:imagedata r:id="rId3" o:title=""/>
          </v:shape>
          <o:OLEObject Type="Embed" ProgID="" ShapeID="ole_rId2" DrawAspect="Content" ObjectID="_1007517651" r:id="rId2"/>
        </w:object>
      </w:r>
      <w:r>
        <w:rPr/>
        <w:t>であり、シニフィアンから意味を抽象した残余としてある対象（</w:t>
      </w:r>
      <w:r>
        <w:rPr/>
        <w:t>a</w:t>
      </w:r>
      <w:r>
        <w:rPr/>
        <w:t>）である。シニフィアンの物質性は、主体を主体の生物学的決定とは異なった次元で決定する。これを文字の審級と言ってもよいだろう。</w:t>
      </w:r>
    </w:p>
    <w:p>
      <w:pPr>
        <w:pStyle w:val="Normal"/>
        <w:rPr/>
      </w:pPr>
      <w:r>
        <w:rPr/>
      </w:r>
    </w:p>
    <w:p>
      <w:pPr>
        <w:pStyle w:val="Heading3"/>
        <w:ind w:left="772" w:hanging="0"/>
        <w:rPr>
          <w:rFonts w:ascii="Century" w:hAnsi="Century" w:cs="Century"/>
          <w:b/>
          <w:b/>
          <w:bCs/>
        </w:rPr>
      </w:pPr>
      <w:r>
        <w:rPr>
          <w:rFonts w:ascii="Century" w:hAnsi="Century" w:cs="Century"/>
          <w:b/>
          <w:bCs/>
        </w:rPr>
        <w:t>四つのディスクール</w:t>
      </w:r>
    </w:p>
    <w:p>
      <w:pPr>
        <w:pStyle w:val="Normal"/>
        <w:ind w:firstLine="193"/>
        <w:rPr/>
      </w:pPr>
      <w:r>
        <w:rPr/>
        <w:t>われわれは社会の中で生きているもので、一人で生きていくことはできない。そして社会とは様々な関係が複雑に絡み合って構成されており、そこでわれわれは各自の関与する関係に従ってそれぞれの役割を負っている。では、この社会関係というものをどのように</w:t>
      </w:r>
      <w:r>
        <w:rPr/>
        <w:t>.</w:t>
      </w:r>
      <w:r>
        <w:rPr/>
        <w:t>考えればよいのであろう。因果性というものを上の問題にしたわけだが、因果性とはある原因が別の結果を生み出すということで、異なった二つのもののあいだに結ばれるひとつの関係であるとも言える。そこで、この因果性を用いて社会関係を説明できないであろうか。言いかえれば、社会関係のなかに上で取り挙げたような因果性を認めることができないであろうか。</w:t>
      </w:r>
    </w:p>
    <w:p>
      <w:pPr>
        <w:pStyle w:val="Normal"/>
        <w:ind w:firstLine="193"/>
        <w:rPr/>
      </w:pPr>
      <w:r>
        <w:rPr/>
        <w:t>社会の中心的な関係の一つは、命令を発するものと従うものの間に成立する権力関係である。一つの権力関係のなかで、その関係を構成しているのは、会社の上役、下役、軍隊の上官、部下というように、それぞれの人間自体ではなく、課長、部長とか軍曹、大尉など、それぞれが体現するシニフィアン、つまりそれぞれの役割を表わすシニフィアンである。そして、たとえば、部下が上役の命令に従うということは、ひとつのシニフィアンがもうひとつのシニフィアンに直接作用することである。これを因果性で考えると魔術の因果性に相当するもの、そしてまたこれは暗示効果とも同じものである。</w:t>
      </w:r>
    </w:p>
    <w:p>
      <w:pPr>
        <w:pStyle w:val="Normal"/>
        <w:ind w:firstLine="193"/>
        <w:rPr/>
      </w:pPr>
      <w:r>
        <w:rPr/>
        <w:t>魔術の因果性をラカンのマテームで表わすとＳ</w:t>
      </w:r>
      <w:r>
        <w:rPr/>
        <w:t>1</w:t>
      </w:r>
      <w:r>
        <w:rPr>
          <w:rFonts w:cs="ＭＳ 明朝;MS Mincho" w:ascii="ＭＳ 明朝;MS Mincho" w:hAnsi="ＭＳ 明朝;MS Mincho"/>
        </w:rPr>
        <w:t>→</w:t>
      </w:r>
      <w:r>
        <w:rPr/>
        <w:t>Ｓ</w:t>
      </w:r>
      <w:r>
        <w:rPr/>
        <w:t>2</w:t>
      </w:r>
      <w:r>
        <w:rPr/>
        <w:t>となり、Ｓ</w:t>
      </w:r>
      <w:r>
        <w:rPr/>
        <w:t>1</w:t>
      </w:r>
      <w:r>
        <w:rPr/>
        <w:t>は暗示をかけるシニフィアンであるから支配者のシニフィアン、Ｓ</w:t>
      </w:r>
      <w:r>
        <w:rPr/>
        <w:t>2</w:t>
      </w:r>
      <w:r>
        <w:rPr/>
        <w:t>は暗示をかけられるほうで非支配者、奴隷、労働者のシニフィアンと言ってもよいだろう。これに加えて、労働者は剰余価値、ラカンの用語では剰余快楽、小文字の（</w:t>
      </w:r>
      <w:r>
        <w:rPr/>
        <w:t>a</w:t>
      </w:r>
      <w:r>
        <w:rPr/>
        <w:t>）を生み出し、支配者のシニフィアンは主体</w:t>
      </w:r>
      <w:r>
        <w:rPr>
          <w:i/>
          <w:iCs/>
        </w:rPr>
        <w:t>＄</w:t>
      </w:r>
      <w:r>
        <w:rPr/>
        <w:t>を代表、代理するということを考慮するとつぎのようなひとつのマテームが成立する。</w:t>
      </w:r>
    </w:p>
    <w:p>
      <w:pPr>
        <w:pStyle w:val="Normal"/>
        <w:rPr/>
      </w:pPr>
      <w:r>
        <w:rPr/>
      </w:r>
    </w:p>
    <w:p>
      <w:pPr>
        <w:pStyle w:val="Normal"/>
        <w:jc w:val="center"/>
        <w:rPr/>
      </w:pPr>
      <w:r>
        <w:rPr/>
        <w:drawing>
          <wp:inline distT="0" distB="0" distL="0" distR="0">
            <wp:extent cx="7334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79" r="-49" b="-79"/>
                    <a:stretch>
                      <a:fillRect/>
                    </a:stretch>
                  </pic:blipFill>
                  <pic:spPr bwMode="auto">
                    <a:xfrm>
                      <a:off x="0" y="0"/>
                      <a:ext cx="733425" cy="457200"/>
                    </a:xfrm>
                    <a:prstGeom prst="rect">
                      <a:avLst/>
                    </a:prstGeom>
                  </pic:spPr>
                </pic:pic>
              </a:graphicData>
            </a:graphic>
          </wp:inline>
        </w:drawing>
      </w:r>
    </w:p>
    <w:p>
      <w:pPr>
        <w:pStyle w:val="Normal"/>
        <w:jc w:val="center"/>
        <w:rPr/>
      </w:pPr>
      <w:r>
        <w:rPr/>
      </w:r>
    </w:p>
    <w:p>
      <w:pPr>
        <w:pStyle w:val="Normal"/>
        <w:rPr/>
      </w:pPr>
      <w:r>
        <w:rPr/>
      </w:r>
    </w:p>
    <w:p>
      <w:pPr>
        <w:pStyle w:val="Normal"/>
        <w:ind w:firstLine="193"/>
        <w:rPr/>
      </w:pPr>
      <w:r>
        <w:rPr/>
        <w:t>ラカンはこれを支配者のディスクールと名付ける。これはまた主体の定義「シニフィアンはもうひとつのシニフィアンに対して主体を代理表象する」</w:t>
      </w:r>
    </w:p>
    <w:p>
      <w:pPr>
        <w:pStyle w:val="Normal"/>
        <w:rPr/>
      </w:pPr>
      <w:r>
        <w:rPr/>
      </w:r>
    </w:p>
    <w:p>
      <w:pPr>
        <w:pStyle w:val="Normal"/>
        <w:jc w:val="center"/>
        <w:rPr/>
      </w:pPr>
      <w:r>
        <w:rPr/>
        <w:drawing>
          <wp:inline distT="0" distB="0" distL="0" distR="0">
            <wp:extent cx="7524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73" r="-48" b="-73"/>
                    <a:stretch>
                      <a:fillRect/>
                    </a:stretch>
                  </pic:blipFill>
                  <pic:spPr bwMode="auto">
                    <a:xfrm>
                      <a:off x="0" y="0"/>
                      <a:ext cx="752475" cy="495300"/>
                    </a:xfrm>
                    <a:prstGeom prst="rect">
                      <a:avLst/>
                    </a:prstGeom>
                  </pic:spPr>
                </pic:pic>
              </a:graphicData>
            </a:graphic>
          </wp:inline>
        </w:drawing>
      </w:r>
    </w:p>
    <w:p>
      <w:pPr>
        <w:pStyle w:val="Normal"/>
        <w:rPr/>
      </w:pPr>
      <w:r>
        <w:rPr/>
        <w:t>という構造に（</w:t>
      </w:r>
      <w:r>
        <w:rPr/>
        <w:t>a</w:t>
      </w:r>
      <w:r>
        <w:rPr/>
        <w:t>）が加わったものを表わすものでもある。ラカンは社会関係をディスクールと呼んでいるのである。</w:t>
      </w:r>
    </w:p>
    <w:p>
      <w:pPr>
        <w:pStyle w:val="Footer"/>
        <w:tabs>
          <w:tab w:val="clear" w:pos="4252"/>
          <w:tab w:val="clear" w:pos="8504"/>
        </w:tabs>
        <w:snapToGrid w:val="true"/>
        <w:ind w:firstLine="193"/>
        <w:rPr/>
      </w:pPr>
      <w:r>
        <w:rPr/>
        <w:t>ディスクールという概念はわれわれの取り扱う問題、真理と知に関しても興味深い構造を持っている。というのも、真理と知はディスクールを構成する重要な要因であって、ディスクールにおいて真理と知がまた新しい角度から考察されているのである。</w:t>
      </w:r>
    </w:p>
    <w:p>
      <w:pPr>
        <w:pStyle w:val="Normal"/>
        <w:ind w:firstLine="193"/>
        <w:rPr/>
      </w:pPr>
      <w:r>
        <w:rPr/>
        <w:t>ラカンがディスクールと呼んでいるマテームは、四つの項目、Ｓ</w:t>
      </w:r>
      <w:r>
        <w:rPr/>
        <w:t>1</w:t>
      </w:r>
      <w:r>
        <w:rPr/>
        <w:t>、Ｓ</w:t>
      </w:r>
      <w:r>
        <w:rPr/>
        <w:t>2</w:t>
      </w:r>
      <w:r>
        <w:rPr/>
        <w:t>、</w:t>
      </w:r>
      <w:r>
        <w:rPr>
          <w:i/>
          <w:iCs/>
        </w:rPr>
        <w:t>＄</w:t>
      </w:r>
      <w:r>
        <w:rPr/>
        <w:t>、</w:t>
      </w:r>
      <w:r>
        <w:rPr/>
        <w:t>a</w:t>
      </w:r>
      <w:r>
        <w:rPr/>
        <w:t>がそれぞれ真理、代理者、他者（もしくは労働）、生産物と名づけられた四つの場所に配置されるという構成によって成立している。</w:t>
      </w:r>
    </w:p>
    <w:p>
      <w:pPr>
        <w:pStyle w:val="Normal"/>
        <w:jc w:val="center"/>
        <w:rPr/>
      </w:pPr>
      <w:r>
        <w:rPr/>
        <w:drawing>
          <wp:inline distT="0" distB="0" distL="0" distR="0">
            <wp:extent cx="194310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33" r="-19" b="-33"/>
                    <a:stretch>
                      <a:fillRect/>
                    </a:stretch>
                  </pic:blipFill>
                  <pic:spPr bwMode="auto">
                    <a:xfrm>
                      <a:off x="0" y="0"/>
                      <a:ext cx="1943100" cy="1085850"/>
                    </a:xfrm>
                    <a:prstGeom prst="rect">
                      <a:avLst/>
                    </a:prstGeom>
                  </pic:spPr>
                </pic:pic>
              </a:graphicData>
            </a:graphic>
          </wp:inline>
        </w:drawing>
      </w:r>
    </w:p>
    <w:p>
      <w:pPr>
        <w:pStyle w:val="Normal"/>
        <w:ind w:firstLine="193"/>
        <w:rPr/>
      </w:pPr>
      <w:r>
        <w:rPr/>
        <w:t>真理を代理する者が他者にパロールを投げかけその結果、ひとつの生産物が生まれるという関係から成り立つ場がまず構成される。そして、その四つの場を、支配者のシニフィアン（Ｓ</w:t>
      </w:r>
      <w:r>
        <w:rPr/>
        <w:t>1</w:t>
      </w:r>
      <w:r>
        <w:rPr/>
        <w:t>）、知（Ｓ</w:t>
      </w:r>
      <w:r>
        <w:rPr/>
        <w:t>2</w:t>
      </w:r>
      <w:r>
        <w:rPr/>
        <w:t>）、主体シニフィアン（</w:t>
      </w:r>
      <w:r>
        <w:rPr>
          <w:i/>
          <w:iCs/>
        </w:rPr>
        <w:t>＄）</w:t>
      </w:r>
      <w:r>
        <w:rPr/>
        <w:t>'</w:t>
      </w:r>
      <w:r>
        <w:rPr/>
        <w:t>、剰余快楽（</w:t>
      </w:r>
      <w:r>
        <w:rPr/>
        <w:t>a</w:t>
      </w:r>
      <w:r>
        <w:rPr/>
        <w:t>）の四つの項が、順番に回って占めることで四つのディスクールが成立するのである。まず、支配者のディスクールがあり、そこから他の三つのディスクール、大学、精神分析者、ヒステリーのディスクールと名付けられているものが、それぞれの項を時計と反対回りにずらすことによって得られる。代理者の場を占める項目がそれぞれのディスクールの名を決定しているのである。</w:t>
      </w:r>
    </w:p>
    <w:p>
      <w:pPr>
        <w:pStyle w:val="Normal"/>
        <w:ind w:firstLine="193"/>
        <w:rPr/>
      </w:pPr>
      <w:r>
        <w:rPr/>
        <w:t>四つのディスクールをここで詳細に取り挙げることはしないが、知と真理に関して言うと、まず、ここでは知はＳ</w:t>
      </w:r>
      <w:r>
        <w:rPr/>
        <w:t>2</w:t>
      </w:r>
      <w:r>
        <w:rPr/>
        <w:t>としてひとつの</w:t>
      </w:r>
      <w:r>
        <w:rPr>
          <w:b/>
          <w:bCs/>
        </w:rPr>
        <w:t>項目</w:t>
      </w:r>
      <w:r>
        <w:rPr/>
        <w:t>として機能し、真理はひとつの</w:t>
      </w:r>
      <w:r>
        <w:rPr>
          <w:b/>
          <w:bCs/>
        </w:rPr>
        <w:t>場</w:t>
      </w:r>
      <w:r>
        <w:rPr/>
        <w:t>を表わしていることがわかる。項と場の区別がディスクール概念の理解にとって必須である。知はシニフィアンどうしの結び付きであるから、他のシニフィアンとは分離して独立に機能することができる最初のシニフィアンＳ</w:t>
      </w:r>
      <w:r>
        <w:rPr/>
        <w:t>1</w:t>
      </w:r>
      <w:r>
        <w:rPr/>
        <w:t>ではなく、二番目のシニフィアンＳ</w:t>
      </w:r>
      <w:r>
        <w:rPr/>
        <w:t>2</w:t>
      </w:r>
      <w:r>
        <w:rPr/>
        <w:t>を知と呼ぶのである。そして真理はパロールが他者に投げ掛けられた時のひとつの効果として、パロールを発する代理者の下に場を占めている。</w:t>
      </w:r>
    </w:p>
    <w:p>
      <w:pPr>
        <w:pStyle w:val="Normal"/>
        <w:ind w:firstLine="193"/>
        <w:rPr/>
      </w:pPr>
      <w:r>
        <w:rPr/>
        <w:t>それぞれのディスクールにおける真理と知の関係は次のとおりである。支配者のディスクールでは知は労働の場におかれる奴隷の知である。真理の場は主体が占め、主体はＳ</w:t>
      </w:r>
      <w:r>
        <w:rPr/>
        <w:t>1</w:t>
      </w:r>
      <w:r>
        <w:rPr/>
        <w:t>に同一化し、もしくは表象され、Ｓ</w:t>
      </w:r>
      <w:r>
        <w:rPr/>
        <w:t>1</w:t>
      </w:r>
      <w:r>
        <w:rPr/>
        <w:t>の名のもとで語るのである。支配者のディスクールは同時に無意識のディスクールを表わすものであって、そこではＳ</w:t>
      </w:r>
      <w:r>
        <w:rPr/>
        <w:t>2</w:t>
      </w:r>
      <w:r>
        <w:rPr/>
        <w:t>は主体（</w:t>
      </w:r>
      <w:r>
        <w:rPr>
          <w:i/>
          <w:iCs/>
        </w:rPr>
        <w:t>＄</w:t>
      </w:r>
      <w:r>
        <w:rPr/>
        <w:t>）から切り離され、ジュイッサンス（</w:t>
      </w:r>
      <w:r>
        <w:rPr/>
        <w:t>a</w:t>
      </w:r>
      <w:r>
        <w:rPr/>
        <w:t>）を生み出すための手段として無意識の裡に機能する知としてある。</w:t>
      </w:r>
    </w:p>
    <w:p>
      <w:pPr>
        <w:pStyle w:val="Normal"/>
        <w:ind w:firstLine="193"/>
        <w:rPr/>
      </w:pPr>
      <w:r>
        <w:rPr/>
        <w:t>大学のディスクールではまさに知が語るのであるが、知の下にはその知のもととなる作者が真理として控えている。つまり大学では、たとえば、マルクス・ソシュール・ハイデッガー・フロイトと、つねに作者という固有名（Ｓ</w:t>
      </w:r>
      <w:r>
        <w:rPr/>
        <w:t>1</w:t>
      </w:r>
      <w:r>
        <w:rPr/>
        <w:t>）の名のもとに知が語られるのである。</w:t>
      </w:r>
    </w:p>
    <w:p>
      <w:pPr>
        <w:pStyle w:val="Normal"/>
        <w:ind w:firstLine="193"/>
        <w:rPr/>
      </w:pPr>
      <w:r>
        <w:rPr/>
        <w:t>ヒステリーのディスクールでは症状のジュイッサンス（</w:t>
      </w:r>
      <w:r>
        <w:rPr/>
        <w:t>a</w:t>
      </w:r>
      <w:r>
        <w:rPr/>
        <w:t>）が主体の真理である。主体は支配者に自らを悩ます真理を説明してくれる知を要求し、支配者に知を生産させる。医者として支配する者の立場にいたフロイトは、ヒステリーの真理を前に知を生産させられ、精神分析を創りだしたのであったが、この時にはヒステリーのディスクールが作用しているのであった。しかしここでは知は真理と切り離されたままに残り、ヒステリーの要求は際限無く続く。ヒステリーの前で支配者の立場を取ることは限りない知を創造することを強いられるのだ。この場所に分析家が来ることはもちろん避けなければならない。</w:t>
      </w:r>
    </w:p>
    <w:p>
      <w:pPr>
        <w:pStyle w:val="Normal"/>
        <w:ind w:firstLine="193"/>
        <w:rPr/>
      </w:pPr>
      <w:r>
        <w:rPr/>
        <w:t>精神分析家のディスクールにおいては、真理の場に知がやって来る。これによって無意識の知に主体が想定され転移が生じるのである。これは行為の問題とも結び付いている。分析家が行為によって真理を決定し知の想定的主体を生むのである。その結果、患者が無意識の知を捉えることが可能となる。また、分析において真理の場に来る知とは神話でもある。神経症者の個人的神話はフィクションとしての患者の真理であるのだから。</w:t>
      </w:r>
    </w:p>
    <w:p>
      <w:pPr>
        <w:pStyle w:val="Normal"/>
        <w:ind w:firstLine="193"/>
        <w:rPr/>
      </w:pPr>
      <w:r>
        <w:rPr/>
      </w:r>
    </w:p>
    <w:p>
      <w:pPr>
        <w:pStyle w:val="Heading3"/>
        <w:ind w:left="772" w:hanging="0"/>
        <w:rPr>
          <w:rFonts w:ascii="Century" w:hAnsi="Century" w:cs="Century"/>
          <w:b/>
          <w:b/>
          <w:bCs/>
        </w:rPr>
      </w:pPr>
      <w:r>
        <w:rPr>
          <w:rFonts w:ascii="Century" w:hAnsi="Century" w:cs="Century"/>
          <w:b/>
          <w:bCs/>
        </w:rPr>
        <w:t>真理の半言、真理の不能、真理の愛</w:t>
      </w:r>
    </w:p>
    <w:p>
      <w:pPr>
        <w:pStyle w:val="Normal"/>
        <w:ind w:firstLine="193"/>
        <w:rPr/>
      </w:pPr>
      <w:r>
        <w:rPr/>
        <w:t>真理は語る。しかし、すべてを語るわけではない。半分だけである。この真理の半言についてはすでに述べた。それは真理を真理だと証明することはできないということでもあって、真理は何の保証もなく語るのである。この真理の無保証性が原抑圧を構成し、去勢の場となる。真理はパロールの次元に生まれてくるもので、言表の外部に存在するような現実的な状況を参照するものではない。パロールが発せられる時に生まれるものとして、真理は言語の次元にあるわけであるが、しかし言語の次元にすべて含まれてしまうわけではない。言表によって直接表現されるものではなく、言表の中にはいりこみ、言表には表わされない次元のものを指している。つまり、半分は何かを言おうとしているのだが、またもう半分は空っぽなのである。真理の半言は真理のこのような性格を表わすものでもある。真理は語るものであるとともに、沈黙するものでもあるのだ。</w:t>
      </w:r>
    </w:p>
    <w:p>
      <w:pPr>
        <w:pStyle w:val="Normal"/>
        <w:ind w:firstLine="193"/>
        <w:rPr/>
      </w:pPr>
      <w:r>
        <w:rPr/>
        <w:t>知の沈黙は文字の審級という知の根本的な次元に由来するのであった。では、真理が沈黙する次元とは何であろう。精神分析における真理はそもそも症状に結び付いているもので、症状は自らの真理を語っているのだと想定することによって、その真理を取りだし、つまりそれに意味を与えて症状を取り除こうとするわけである。症状とはそれに意味を与えれば解消するものということならば、症状は意味の次元のものからのみ構成されていると言えよう。つまり、症状の奥には意味を持った何かがあるという考えで、これは無意識を元型というもので説明しようとするユングの理論と通じるものがある。ユングの元型のような考え方は症状を意味の次元だけで考えているのだと言うことができよう。だが、フロイトが陰性治療反応とか死の欲動という言葉を持って捉えようとした現象は、意味の次元だけでは症状を取り除くことはできないということを物語っている。何か言語以外の次元のものが症状には含まれているのである。フロイトが死の欲動と呼ぶものがそれであり、ラカンの言葉を表わすとジュイッサンスというものがそれである。このジュイッサンスが真理の沈黙する部分に結び付いていて、語る真理の反対面をなすのである。ラカンはこのことをとりあげ「真理はジュイッサンスの姉妹である」と言っている。</w:t>
      </w:r>
    </w:p>
    <w:p>
      <w:pPr>
        <w:pStyle w:val="Normal"/>
        <w:ind w:firstLine="193"/>
        <w:rPr/>
      </w:pPr>
      <w:r>
        <w:rPr/>
        <w:t>真理に保証はないと言うことは、真理には存在が欠如しており、去勢されているということである。だが、真理は己の空虚を露にはしない。真理は真理として現れるもので、空虚として現れることはない。真理は去勢を隠すのである。ここから真理の愛が生まれる。真理愛は、それゆえ、去勢から逃れようとするものにすぎず、常に真理を到達し得ない果てしない地平に置き、それを追及するのであるが、結局それは際限なく去勢の回りを堂々巡りすることと変わらないのであって、去勢の点、現実界に巡り合うことにたいして主体を不能にする立場におくのである。つまり真理はわれわれを現実界からひきはなすのである。後年のラカンは哲学に対して否定的な態度を示すようになったが、ラカンが哲学を非難するのは、哲学の持っているこのような真理愛なのである。宗教においても真理愛というものは強い。すべての宗教は真理を追及するものだと言っても間違いではなかろう。最近、世間を騒がしたオウム教も、例にもれず、自ら真理教と名乗っているのだ。当然、宗教における真理は人に希望を与えるポジティブなもので、去勢という何の約束も与えない、いやむしろ、あらゆる約束を剥奪するネガティブなものではない。しかし、そのポジティブ性は去勢のネガティブ性に由来するもので、このネガティブ性がそこに来るものをすべて非真理として拒絶し、真理愛を汲み尽くすことのできない無限のものとするのである。</w:t>
      </w:r>
    </w:p>
    <w:p>
      <w:pPr>
        <w:pStyle w:val="Normal"/>
        <w:ind w:firstLine="193"/>
        <w:rPr/>
      </w:pPr>
      <w:r>
        <w:rPr/>
      </w:r>
    </w:p>
    <w:p>
      <w:pPr>
        <w:pStyle w:val="Heading3"/>
        <w:ind w:left="772" w:hanging="0"/>
        <w:rPr>
          <w:rFonts w:ascii="Century" w:hAnsi="Century" w:cs="Century"/>
          <w:b/>
          <w:b/>
          <w:bCs/>
        </w:rPr>
      </w:pPr>
      <w:r>
        <w:rPr>
          <w:rFonts w:ascii="Century" w:hAnsi="Century" w:cs="Century"/>
          <w:b/>
          <w:bCs/>
        </w:rPr>
        <w:t>知の愛、知の欲望、知の恐れ</w:t>
      </w:r>
    </w:p>
    <w:p>
      <w:pPr>
        <w:pStyle w:val="Normal"/>
        <w:ind w:firstLine="193"/>
        <w:rPr/>
      </w:pPr>
      <w:r>
        <w:rPr/>
        <w:t>真理愛に対して知の愛というのもある。知の愛は自由連想、そして分析家の分析的行為である解釈からの帰結として、無意識の知に主体が想定されることによって成立するもので、それは転移の原動力となる。</w:t>
      </w:r>
    </w:p>
    <w:p>
      <w:pPr>
        <w:pStyle w:val="Normal"/>
        <w:ind w:firstLine="193"/>
        <w:rPr/>
      </w:pPr>
      <w:r>
        <w:rPr/>
        <w:t>知の想定的主体は分析においてのみ作用するものではない。再び星空を例として挙げると、夜空を眺める時、我々はそこには数式で表わすことができる法則が支配しているということを知っている。そしてその法則は我々がそれを知る以前から作用していたことを知っている。だがわれわれがその法則を知る以前それはどこにあったのであろう。それはわれわれが知る以前から現実界にあったと言えよう。これはひとつの主体のない知、無意識の知であると言えよう。われわれがそれを知るためには、そこにはひとつの知があると想定することが必要である。夜空の星を眺めて、ただ単にそれをきれいなものだと感嘆しているうちは決して何の知も見つかることはない。そこには何か規則的なものが支配しているのだという想定が</w:t>
      </w:r>
    </w:p>
    <w:p>
      <w:pPr>
        <w:pStyle w:val="Normal"/>
        <w:rPr/>
      </w:pPr>
      <w:r>
        <w:rPr/>
        <w:t>必要なのである。アインシュタインは自分の理論を支えている神について「神は狡猜かも知れないが、騙すことはしない」といっていた。現実界の知を見つけ出すためには、このような騙さない神というものが、主体として現実界の知に想定されなければならないのである。</w:t>
      </w:r>
    </w:p>
    <w:p>
      <w:pPr>
        <w:pStyle w:val="Normal"/>
        <w:ind w:firstLine="193"/>
        <w:rPr/>
      </w:pPr>
      <w:r>
        <w:rPr/>
        <w:t>分析の場における知の想定的主体は科学におけるそれとは異なっている。科学においては整合性のある知が問題となっているのに対し、分析では無意識という矛盾律も持たない知に想定されるものであるゆえに、知の想定的主体は最終的に失墜する。また科学では一旦現実界の合理性が想定された後は、単に現実界にある知を取り出すのであるのにたいして、精神分析では性的関係は無いという欠如した知から知の想定的主体が生れ、知が捉えられるという点が異なっている。</w:t>
      </w:r>
    </w:p>
    <w:p>
      <w:pPr>
        <w:pStyle w:val="Normal"/>
        <w:ind w:firstLine="193"/>
        <w:rPr/>
      </w:pPr>
      <w:r>
        <w:rPr/>
        <w:t>知の愛は、われわれの問いに対する回答を見つけだす希望を与えてくれる知の想定的主体という虚構に対する愛として、去勢という</w:t>
      </w:r>
      <w:r>
        <w:rPr/>
        <w:t>.</w:t>
      </w:r>
      <w:r>
        <w:rPr/>
        <w:t>ネガティブなものの上に生まれる真理愛と、虚構という点では共通している。しかしながら真理愛が無限であることができるのに対し、知の愛は知の想定的主体が失墜する時、消え去ってしまうのである。</w:t>
      </w:r>
    </w:p>
    <w:p>
      <w:pPr>
        <w:pStyle w:val="Normal"/>
        <w:ind w:firstLine="193"/>
        <w:rPr/>
      </w:pPr>
      <w:r>
        <w:rPr/>
        <w:t>さて、知の愛に対して知の欲望というものはあるだろうか。フロイトは知の欲動というものについて語っている。三歳から五歳の子供に強い知識欲が生まれてくるという事実であるが、フロイト自身もこれは本来の欲動とは呼べないもので、支配的な欲動と窃視欲動に由来するものであると言っている。これは下の子の誕生を前に、小さい子供が、子供はどこからやって来るのだろう、という問題を解決しようとする実践的な活動なのである。それゆえ、知の欲動を欲動の一要素と考えることはできないのである。つまり我々には知ろうとする根本的な欲望はないのである。知にたいする我々の態度はそれに対する欲望などではなく、逆に知の恐れ、知の嫌悪（</w:t>
      </w:r>
      <w:r>
        <w:rPr/>
        <w:t>horreur de savoir</w:t>
      </w:r>
      <w:r>
        <w:rPr/>
        <w:t>）と言えるものなのだとラカンは言う。なぜなら無意識の知は去勢の知でありそれは我々が最も知りたくない知なのである。</w:t>
      </w:r>
    </w:p>
    <w:p>
      <w:pPr>
        <w:pStyle w:val="Normal"/>
        <w:ind w:firstLine="193"/>
        <w:rPr/>
      </w:pPr>
      <w:r>
        <w:rPr/>
        <w:t>だが、知の欲望というものはまったく存在しないものではない。子供が何かを知ろうとするとき、それは子供が大人に対して知の欲望を想定しているのである。他者（</w:t>
      </w:r>
      <w:r>
        <w:rPr/>
        <w:t>Autre</w:t>
      </w:r>
      <w:r>
        <w:rPr/>
        <w:t>）に対する知の欲望の想定、他者が知の欲望を持っているのだと考えるのである。それでは、子供の想定は別にして、はたして、他者の欲望は知の欲望だと言えるのであろうか。他者の欲望とは謎の点で、そこでシニフィアンの連鎖が切断される点、他者の欠如（Ａ）の点として必然的に、欠如を埋め、シニフィアンの連続性を回復し、謎に答えることが求められる場である。つまり知を欲しているのである。そしてここで他者が欲している知とはそもそもどこにも存在しない知であって、それに答えるには創造にたよるしかない、無からの創造である。この意味において分析家の欲望は言表行為であり、知の欲望なのである。「分析家の欲望は純粋の欲望ではない。絶対的差異を得ようとする欲望である……」</w:t>
      </w:r>
      <w:r>
        <w:rPr/>
        <w:t>(</w:t>
      </w:r>
      <w:r>
        <w:rPr/>
        <w:t>セミネール</w:t>
      </w:r>
      <w:r>
        <w:rPr/>
        <w:t>XI</w:t>
      </w:r>
      <w:r>
        <w:rPr/>
        <w:t>、</w:t>
      </w:r>
      <w:r>
        <w:rPr/>
        <w:t>p.247)</w:t>
      </w:r>
      <w:r>
        <w:rPr/>
        <w:t>。絶対的差異は無からの創造によってのみ得られる。そして、それは自由の場なのである。</w:t>
      </w:r>
    </w:p>
    <w:p>
      <w:pPr>
        <w:pStyle w:val="Normal"/>
        <w:ind w:firstLine="193"/>
        <w:rPr/>
      </w:pPr>
      <w:r>
        <w:rPr/>
      </w:r>
    </w:p>
    <w:p>
      <w:pPr>
        <w:pStyle w:val="Heading3"/>
        <w:ind w:left="772" w:hanging="0"/>
        <w:rPr>
          <w:rFonts w:ascii="Century" w:hAnsi="Century" w:cs="Century"/>
          <w:b/>
          <w:b/>
          <w:bCs/>
        </w:rPr>
      </w:pPr>
      <w:r>
        <w:rPr>
          <w:rFonts w:ascii="Century" w:hAnsi="Century" w:cs="Century"/>
          <w:b/>
          <w:bCs/>
        </w:rPr>
        <w:t>ポエーム、マテーム、文体の問題</w:t>
      </w:r>
    </w:p>
    <w:p>
      <w:pPr>
        <w:pStyle w:val="Normal"/>
        <w:ind w:firstLine="193"/>
        <w:rPr/>
      </w:pPr>
      <w:r>
        <w:rPr/>
        <w:t>現代思想において真理を語ろうとするとき、ハイデッガーを抜きにしては考えられないであろう。彼によれば、現代は存在の忘却が最も広範囲に広がり、世界は閉じられ、大地は砂漠となり、こうろぎの泣き声が止み、夕べの安らぎを知らない労働者たちが技術に追い立てられる時代である。だが、存在忘却の危険が絶頂に達する時、それは転回の時でもある。この存在の忘却の極致の内に、同時に存在の問題の復権が、救いが準備されているのだ。それを最初にもたらすのは詩人である。詩人は次の時代を先取りして、いちはやく存在の開示を用意する。存在の開示は真理として詩人が最もその心髄を表わすに叶った者である。このようなハイデッガーの思想は初期のラカンの考えと共鳴するものを含んでおり、ラカンの理論の中にはその反映が認められる。分析においては「もの」が語るのであり、真理を「空け開く」のである。それは真のパロールであり、詩人が創造する隠喩である。隠喩とは二つの言葉の間の置き換えによって、あたかも火打ち石を叩いて火花を散らすように、新しい意味を生み出すものであって、それによってひとつの「不伏蔵態」が得られるのである。</w:t>
      </w:r>
    </w:p>
    <w:p>
      <w:pPr>
        <w:pStyle w:val="Normal"/>
        <w:ind w:firstLine="193"/>
        <w:rPr/>
      </w:pPr>
      <w:r>
        <w:rPr/>
        <w:t>しかしながら、後にラカンがレエルの次元、ジュイッサンスを分析の中心に置こうとするとき、真理は、それがパロールと結び付き、たとえひとつの隠喩として意味の無いものであろうとイマジネールな意味に結び付くものとして、もはやジュイッサンスを把握するのには非力なものとして現れるのであった。真理の威力が後退するにつれて表に出て来るのは。レエルに直接作用し、はっきりとしたひとつの効果を得ることができる、自然科学に表わされる知である。とりわけ、物理学の発展による、素粒子理論の応用、宇宙開発などの進歩には眼を見張るものがある。物理学がこのような地位を確立したのは、物理学の数学化によっている。それは、数学的文字から構成された、それ自体は何の意味もない知の威力なのである。ラカンは数学的書記をモデルにしたマテームというものを考察し、マテームこそ現実界への接近を可能にするものであると考えたのである。まさに、ハイデッガーが存在忘却の張本人とする科学をモデルとする知が真理に取り代わってある意味ではハイデッガーの存在にも匹敵するであろうレエルの把握のために推進されたのは皮肉な話である。</w:t>
      </w:r>
    </w:p>
    <w:p>
      <w:pPr>
        <w:pStyle w:val="Normal"/>
        <w:ind w:firstLine="193"/>
        <w:rPr/>
      </w:pPr>
      <w:r>
        <w:rPr/>
        <w:t>ここでは真理と知の対立は詩、ポエームと数学的書記、マテームの対立である。そしてこれは文体の問題である。ポエームとマテームは対立するものではあるが、一方が他方を廃棄するべきものでもない。前者のみを選ぶ者は分析を芸術と同じ位置におこうとするものであり、後者を取るものは分析に科学の地位を与えようとするものである。どちらも分析からその独自性を奪ってしまう結果に陥り、分析は自らの存在理由を失ってしまうだろう。ここでは結局、いわばアリストテレス的に中庸の道を選ぶこと、両方の適度な、弁証法的な混合が必要なのである。そのモデルとなるものはラカンの文体である。一方で修辞学的な技巧を駆使し、奇を街っているのではないかと思われるような凝った文章と、もう一方ではグラフ、マ</w:t>
      </w:r>
    </w:p>
    <w:p>
      <w:pPr>
        <w:pStyle w:val="Normal"/>
        <w:rPr/>
      </w:pPr>
      <w:r>
        <w:rPr/>
        <w:t>テトム、トポロジー形態という無機的な表現とが、一枚の布地の縦糸と横糸のようにしっかりと組み合さっているのである。</w:t>
      </w:r>
    </w:p>
    <w:p>
      <w:pPr>
        <w:pStyle w:val="Normal"/>
        <w:rPr/>
      </w:pPr>
      <w:r>
        <w:rPr/>
      </w:r>
    </w:p>
    <w:p>
      <w:pPr>
        <w:pStyle w:val="Heading3"/>
        <w:ind w:left="772" w:hanging="0"/>
        <w:rPr>
          <w:rFonts w:ascii="Century" w:hAnsi="Century" w:cs="Century"/>
          <w:b/>
          <w:b/>
          <w:bCs/>
        </w:rPr>
      </w:pPr>
      <w:r>
        <w:rPr>
          <w:rFonts w:ascii="Century" w:hAnsi="Century" w:cs="Century"/>
          <w:b/>
          <w:bCs/>
        </w:rPr>
        <w:t>おわりに</w:t>
      </w:r>
    </w:p>
    <w:p>
      <w:pPr>
        <w:pStyle w:val="Normal"/>
        <w:ind w:firstLine="193"/>
        <w:rPr/>
      </w:pPr>
      <w:r>
        <w:rPr/>
        <w:t>オウム教が世間を騒がして久しい。この事件は新興宗教には関係のない一般のわれわれには信じがたいことの多い出来事だ。中でも奇妙に思えるのは、教団のなかに科学者が多数いるということ、それも優秀な科学者なのである。科学の合理性とオウムの非合理性が不思議なコントラストをなしている。そもそもわれわれは、科学とは宗教のまやかしに立ち向かうための武器であると教わらなかったであろうか。ガリレオが地動説を唱えて宗教裁判にかけられ、「それでも地球は回る」と言ったということを聞いて、世の中の魑魅魍魎を退治するには科学が必要不可欠なものであると思わなかったであろうか。しかしながら、ガリレオの時代から</w:t>
      </w:r>
      <w:r>
        <w:rPr/>
        <w:t>400</w:t>
      </w:r>
      <w:r>
        <w:rPr/>
        <w:t>年経ち、科学が格段に進歩した今日も一向に宗教は無くなっていない。いや、逆に宗教の隆盛さえ見られるのだ。してみると、宗教と科学とは敵対関係にあるという考えはもはや通用しなくなっていると言わざるをえない。理由はどこにあるのだろうか。それは真理というものにある。そもそも科学は真理を扱わない。科学が必要としているのは正確さ、正しさであって、それが真理かどうかということは問われない。重力の法則は物理世界を支配している法則であるが、われわれにとってそれが真理として作用することはない。科学にとってある事柄が真理であるかどうかということはどうでも良いことで、真理の次元は科学から捨て去られているのである。だが、真理というものはどこかに捨てても、ちょうど精神病において象徴界から排除されたものが現実界に回帰して来るように、必ず、どこかからまた戻</w:t>
      </w:r>
    </w:p>
    <w:p>
      <w:pPr>
        <w:pStyle w:val="Normal"/>
        <w:rPr/>
      </w:pPr>
      <w:r>
        <w:rPr/>
        <w:t>ってくる。われわれは、生きているということについての真理を常に探しているのであるから。この真理が戻ってくる格好の場所、それが宗教である。科学技術万能の現代において宗教は、科学が見捨てた真理の受け皿の役目を果たし、科学に対する緩衝装置として逆に科学の支えとしても機能するようになっているのである。こうしてみると、科学と宗教は、敵対同士にあるというよりも、互いにおぎない合う関係にあるといったほうがよさそうだ。オウム教に科学者が集まるのはこのような理由ではないだろうか。</w:t>
      </w:r>
    </w:p>
    <w:p>
      <w:pPr>
        <w:pStyle w:val="Normal"/>
        <w:ind w:firstLine="193"/>
        <w:rPr/>
      </w:pPr>
      <w:r>
        <w:rPr/>
        <w:t>捨て去られた真理が宗教の下に戻って来ることからオウムの悲劇がもたらされた。真理が戻って来る場所がもうひとつある。それは政治である。世紀の暗部を象徴する悲劇、ナチズムは、まず大衆が真理の祖国ドイツの大地に戻ろうとする運動であった。この運動に対し、形而上学の最終段階である科学的知の支配する世界のなかでポエームによる真理の復権を求めるハイデッガーの哲学は非力であった。というよりむしろ、それは共鳴し合うものでもあったのである。このことは、結局、ポエームそして真理を推進する者は犠牲を求める暗い神への供え物となることから逃れ得ないということなのだろうか。そして、われわれは常に真理の殉教者であらねばならないのだろうか。</w:t>
      </w:r>
    </w:p>
    <w:p>
      <w:pPr>
        <w:pStyle w:val="Normal"/>
        <w:ind w:firstLine="193"/>
        <w:rPr/>
      </w:pPr>
      <w:r>
        <w:rPr/>
        <w:t>政治的な言及は避けることにしよう。精神分析はあくまで個人的な真理を問題にするのであるから。そして、この真理から知を引き出すのである。つまり科学が真理を捨てるのとは反対に、科学をモデルとする方法で真理を取り入れるのである。それによって宗教とは挟を分かち、真理の殉教者であることを止めるのである。</w:t>
      </w:r>
    </w:p>
    <w:p>
      <w:pPr>
        <w:pStyle w:val="Normal"/>
        <w:rPr/>
      </w:pPr>
      <w:r>
        <w:rPr/>
      </w:r>
    </w:p>
    <w:p>
      <w:pPr>
        <w:pStyle w:val="Normal"/>
        <w:jc w:val="right"/>
        <w:rPr/>
      </w:pPr>
      <w:bookmarkStart w:id="1" w:name="OLE_LINK1"/>
      <w:bookmarkEnd w:id="1"/>
      <w:r>
        <w:rPr/>
        <w:t>（『</w:t>
      </w:r>
      <w:r>
        <w:rPr/>
        <w:t>imago</w:t>
      </w:r>
      <w:r>
        <w:rPr/>
        <w:t>（イマーゴ）』</w:t>
      </w:r>
      <w:r>
        <w:rPr>
          <w:rFonts w:cs="Century" w:eastAsia="Century"/>
        </w:rPr>
        <w:t xml:space="preserve"> </w:t>
      </w:r>
      <w:r>
        <w:rPr/>
        <w:t>Vol.6-13</w:t>
      </w:r>
      <w:r>
        <w:rPr/>
        <w:t>，</w:t>
      </w:r>
      <w:r>
        <w:rPr/>
        <w:t>1995</w:t>
      </w:r>
      <w:r>
        <w:rPr/>
        <w:t>，</w:t>
      </w:r>
      <w:r>
        <w:rPr/>
        <w:t>pp.214-231.</w:t>
      </w:r>
      <w:r>
        <w:rPr/>
        <w:t>）</w:t>
      </w:r>
    </w:p>
    <w:sectPr>
      <w:footerReference w:type="default" r:id="rId7"/>
      <w:type w:val="nextPage"/>
      <w:pgSz w:w="11906" w:h="16838"/>
      <w:pgMar w:left="1418" w:right="1418" w:gutter="0" w:header="0" w:top="1418" w:footer="992" w:bottom="1418"/>
      <w:pgNumType w:fmt="decimal"/>
      <w:formProt w:val="false"/>
      <w:textDirection w:val="lrTb"/>
      <w:docGrid w:type="linesAndChars" w:linePitch="38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6:25:00Z</dcterms:created>
  <dc:creator>向井雅明</dc:creator>
  <dc:description/>
  <dc:language>en-US</dc:language>
  <cp:lastModifiedBy>伊藤啓輔</cp:lastModifiedBy>
  <dcterms:modified xsi:type="dcterms:W3CDTF">2007-03-13T01:36:00Z</dcterms:modified>
  <cp:revision>24</cp:revision>
  <dc:subject/>
  <dc:title>真理と知</dc:title>
</cp:coreProperties>
</file>