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44" w:right="1544" w:hanging="0"/>
        <w:jc w:val="center"/>
        <w:rPr/>
      </w:pPr>
      <w:bookmarkStart w:id="0" w:name="OLE_LINK1"/>
      <w:bookmarkEnd w:id="0"/>
      <w:r>
        <w:rPr>
          <w:rFonts w:ascii="Century" w:hAnsi="Century" w:cs="Century"/>
          <w:bCs/>
        </w:rPr>
        <w:t>注：以下の五つの論文はかなり前にイマーゴに掲載された論文で、不備な点もありますが参考にしていただければ幸いです。間違いがあり後で訂正したところも少しあります。</w:t>
      </w:r>
    </w:p>
    <w:p>
      <w:pPr>
        <w:pStyle w:val="Normal"/>
        <w:rPr>
          <w:rFonts w:ascii="Century" w:hAnsi="Century" w:cs="Century"/>
          <w:bCs/>
        </w:rPr>
      </w:pPr>
      <w:r>
        <w:rPr>
          <w:rFonts w:cs="Century"/>
          <w:bCs/>
        </w:rPr>
      </w:r>
    </w:p>
    <w:p>
      <w:pPr>
        <w:pStyle w:val="Heading1"/>
        <w:jc w:val="center"/>
        <w:rPr>
          <w:rFonts w:ascii="Century" w:hAnsi="Century" w:cs="Century"/>
          <w:b/>
          <w:b/>
          <w:bCs/>
        </w:rPr>
      </w:pPr>
      <w:r>
        <w:rPr>
          <w:rFonts w:cs="Century" w:ascii="Century" w:hAnsi="Century"/>
          <w:b/>
          <w:bCs/>
        </w:rPr>
      </w:r>
    </w:p>
    <w:p>
      <w:pPr>
        <w:pStyle w:val="Heading1"/>
        <w:jc w:val="center"/>
        <w:rPr>
          <w:rFonts w:ascii="Century" w:hAnsi="Century" w:cs="Century"/>
          <w:b/>
          <w:b/>
          <w:bCs/>
        </w:rPr>
      </w:pPr>
      <w:r>
        <w:rPr>
          <w:rFonts w:cs="Century" w:ascii="Century" w:hAnsi="Century"/>
          <w:b/>
          <w:bCs/>
        </w:rPr>
      </w:r>
    </w:p>
    <w:p>
      <w:pPr>
        <w:pStyle w:val="Heading1"/>
        <w:jc w:val="center"/>
        <w:rPr>
          <w:rFonts w:ascii="Century" w:hAnsi="Century" w:cs="Century"/>
          <w:b/>
          <w:b/>
          <w:bCs/>
        </w:rPr>
      </w:pPr>
      <w:r>
        <w:rPr>
          <w:rFonts w:ascii="Century" w:hAnsi="Century" w:cs="Century"/>
          <w:b/>
          <w:bCs/>
        </w:rPr>
        <w:t>神の女、シュレーバー</w:t>
      </w:r>
    </w:p>
    <w:p>
      <w:pPr>
        <w:pStyle w:val="Heading1"/>
        <w:jc w:val="right"/>
        <w:rPr>
          <w:rFonts w:ascii="Century" w:hAnsi="Century" w:cs="Century"/>
        </w:rPr>
      </w:pPr>
      <w:r>
        <w:rPr>
          <w:rFonts w:ascii="Century" w:hAnsi="Century" w:cs="Century"/>
        </w:rPr>
        <w:t>向井雅明</w:t>
      </w:r>
    </w:p>
    <w:p>
      <w:pPr>
        <w:pStyle w:val="Normal"/>
        <w:rPr>
          <w:rFonts w:ascii="Century" w:hAnsi="Century" w:cs="Century"/>
        </w:rPr>
      </w:pPr>
      <w:r>
        <w:rPr>
          <w:rFonts w:cs="Century"/>
        </w:rPr>
      </w:r>
    </w:p>
    <w:p>
      <w:pPr>
        <w:pStyle w:val="Normal"/>
        <w:ind w:firstLine="193"/>
        <w:rPr/>
      </w:pPr>
      <w:r>
        <w:rPr>
          <w:rFonts w:cs="ＭＳ 明朝;MS Mincho" w:ascii="ＭＳ 明朝;MS Mincho" w:hAnsi="ＭＳ 明朝;MS Mincho"/>
        </w:rPr>
        <w:t>“</w:t>
      </w:r>
      <w:r>
        <w:rPr/>
        <w:t>性交されているときの女となったらきれいだろうな”。</w:t>
      </w:r>
    </w:p>
    <w:p>
      <w:pPr>
        <w:pStyle w:val="TextBodyIndent"/>
        <w:rPr/>
      </w:pPr>
      <w:r>
        <w:rPr/>
        <w:t>一人の男がこのような考えを持ったなら、彼は性倒錯者であるか、もしくは性倒錯者的なファンタスムを持っているとされるであろう。ここにはまず女になりたいという性転換という倒錯の願いが表わされている。男である自分が別の男と性的関係を持ちたいという同性愛願望もある。また性交されるという受動態的表現のなかにはなんとなくマゾヒスティックな欲望を読み取ることもできる。</w:t>
      </w:r>
    </w:p>
    <w:p>
      <w:pPr>
        <w:pStyle w:val="Normal"/>
        <w:ind w:firstLine="193"/>
        <w:rPr/>
      </w:pPr>
      <w:r>
        <w:rPr/>
        <w:t>ゼウスと女神ヘラは男と女とどちらが多く性的快感をえられるかということで言い争ったという。一度女になったことのあるチレジアスにその裁断を仰いだところ、彼は、男女の結合から生まれる快感の全体を十とすると、女はその内の九を得、男は一だといったそうだ。男性は女性のこういった性的悦びの神秘にたいして、いったいそれはどんなものだろうと興味を持つものだ。こういった興味がこのファンタスムにも示されていると言うこともできよう。これは普通の神経症者的な興味でもあろうが、神経症の男がそれを表現するとしたら、女となって性交されれば、どんなに気持ちがよいだろう、といったようにより散文的な表現がなされよう。ここで、きれいだろうな（</w:t>
      </w:r>
      <w:r>
        <w:rPr/>
        <w:t>Schön</w:t>
      </w:r>
      <w:r>
        <w:rPr/>
        <w:t>）、という美的価値を持ってくるところに、優れて審美家である倒錯者の性格を見て取ることができるというのは誇張であろうか。</w:t>
      </w:r>
    </w:p>
    <w:p>
      <w:pPr>
        <w:pStyle w:val="Normal"/>
        <w:ind w:firstLine="193"/>
        <w:rPr/>
      </w:pPr>
      <w:r>
        <w:rPr/>
        <w:t>この怪しからぬファンタスムを持ったのは、ドレスデン控訴院院長に任命されてまもない、ダニエル・パウル・シュレーバーであった。これが倒錯者のファンタスムとすると、倒錯者と法の間には密接な関係があることが知られているのであるから、法曹界に属するひとりの人間がこのような考えを持つことも不思議ではないと思われるかもしれない……。</w:t>
      </w:r>
    </w:p>
    <w:p>
      <w:pPr>
        <w:pStyle w:val="Normal"/>
        <w:ind w:firstLine="193"/>
        <w:rPr/>
      </w:pPr>
      <w:r>
        <w:rPr/>
        <w:t>私は怪しからぬと書いた。それはこのファンタスムを持ったシュレーバー自身にとって、このような考えを抱くことは許せないことだったからである。彼は、ある朝、まだ朦朧とした状態でこの考えを持ったのであるが、はっきりと目覚めた時ならば、このようなごとはおおいに憤慨して否定したであろうと述べている。</w:t>
      </w:r>
    </w:p>
    <w:p>
      <w:pPr>
        <w:pStyle w:val="Normal"/>
        <w:ind w:firstLine="193"/>
        <w:rPr/>
      </w:pPr>
      <w:r>
        <w:rPr/>
        <w:t>倒錯者が自分自身のファンタスムに対して憤慨することはなかろう。そうすると、このような考えを持った者が倒錯者だということはすこしおかしいではないか、との疑問が出てこよう。確かにそうである。シュレーバーは性倒錯者ではない。精神病者であったのだ。フロイトの症例によって彼の名は広く知られ、今では歴史上最も有名な精神病者の一人である。そしてわれわれが今、倒錯的ファンタスムとして扱ったものは、彼の精神病の妄想を構成しているもののうちで、重要な要因を占めるものである。性倒錯的特徴はさまざまな形態をとって、神経症、精神病、性倒錯者を問わず、あらゆる精神構造に付随するものであるから、シュレーバーの妄想にそれらのいくつかの特徴が備わっているというのも特別なことではない。</w:t>
      </w:r>
    </w:p>
    <w:p>
      <w:pPr>
        <w:pStyle w:val="Normal"/>
        <w:ind w:firstLine="193"/>
        <w:rPr/>
      </w:pPr>
      <w:r>
        <w:rPr/>
        <w:t>性倒錯とシュレーバーの関係はこれだけではなく、彼の精神病を追っていくと、妄想の初期にでてきたこのファンタスムに加えて、他にもまだ性倒錯的な要因が幾つか浮かび上がってくる。</w:t>
      </w:r>
    </w:p>
    <w:p>
      <w:pPr>
        <w:pStyle w:val="Normal"/>
        <w:ind w:firstLine="193"/>
        <w:rPr/>
      </w:pPr>
      <w:r>
        <w:rPr/>
        <w:t>彼の妄想は、その初期において、彼自身が神もしくは彼の主治医であったフレヒジッヒから女として扱われ、娼婦のように弄ばれ、そのあげく捨て去られてしまうというもので、シュレーバーはあくまで自分は男としてそれに抵抗して戦おうとするのであった。その後、彼は自分が死んでしまったという妄想を持ち、それを境に彼は自分自身の女性化を受け入れるようになる。そして彼は自分自身の肉体に女性神経が生み出され、身体の形態も女性化し始めたと考え、鏡の前で女装することに悦びを見いだしたり、自分を神の女と考えるようになったりした。このときから彼を悩ましていた妄想は治まり始め、彼にとって正常な生活が可能となるのであった。</w:t>
      </w:r>
    </w:p>
    <w:p>
      <w:pPr>
        <w:pStyle w:val="Normal"/>
        <w:ind w:firstLine="193"/>
        <w:rPr/>
      </w:pPr>
      <w:r>
        <w:rPr/>
        <w:t>シュレーバーの妄想は女性化という要素を中心として構成されている。この女性化というテーマはシュレーバーの妄想だけに見られるものではない。トランスセクシュアルという一般的には性倒錯の一型として分類される人達がいる。本論では構造的にそれ以外の倒錯とは区別して考察するものであるが、彼らは自分は間違った肉体的性を持っていると考え、性転換を望み、中には実際に手術を行い肉体的性を変えてしまうものも少なくない。両者の比較はシュレーバーの妄想展開に貴重な手掛かりを与えてくれるかもしれない。</w:t>
      </w:r>
    </w:p>
    <w:p>
      <w:pPr>
        <w:pStyle w:val="Normal"/>
        <w:ind w:firstLine="193"/>
        <w:rPr/>
      </w:pPr>
      <w:r>
        <w:rPr/>
      </w:r>
    </w:p>
    <w:p>
      <w:pPr>
        <w:pStyle w:val="Heading3"/>
        <w:ind w:left="772" w:hanging="0"/>
        <w:rPr>
          <w:rFonts w:ascii="Century" w:hAnsi="Century" w:cs="Century"/>
          <w:b/>
          <w:b/>
          <w:bCs/>
        </w:rPr>
      </w:pPr>
      <w:r>
        <w:rPr>
          <w:rFonts w:ascii="Century" w:hAnsi="Century" w:cs="Century"/>
          <w:b/>
          <w:bCs/>
        </w:rPr>
        <w:t>性別化</w:t>
      </w:r>
    </w:p>
    <w:p>
      <w:pPr>
        <w:pStyle w:val="Normal"/>
        <w:ind w:firstLine="193"/>
        <w:rPr/>
      </w:pPr>
      <w:r>
        <w:rPr/>
        <w:t>トランスセクシュアルにおいてもシュレーバーの精神病においても、男であること、女であること、という問題を中心にして彼らのファンタスムがつくられている。いったい男性、女性とは何を意味しているのであろう。</w:t>
      </w:r>
    </w:p>
    <w:p>
      <w:pPr>
        <w:pStyle w:val="Normal"/>
        <w:ind w:firstLine="193"/>
        <w:rPr/>
      </w:pPr>
      <w:r>
        <w:rPr/>
        <w:t>人間は生物学的には男、女として生まれるのであるが、生まれたばかりの赤ん坊には男とか女とかいうことにはそもそも意味がないはずである。なぜなら男、女とは言語上の区別であり、これは子供が発達する段階でそれぞれが学ばなければならないことで、単にペニスがある、ないによって片付けられるものではない。小さな子供が自動車で遊ぶか、人形遊びをするかの嗜好を見せることによって、われわれは彼らが男の子らしくなったとか女の子らしくなったと判断する。この時点でもう彼らは男である、女であるということ（性別化）の選択をしているのだ。われわれはすべて自らの性別化を主体的に引き受けなければならないのである。</w:t>
      </w:r>
    </w:p>
    <w:p>
      <w:pPr>
        <w:pStyle w:val="Normal"/>
        <w:ind w:firstLine="193"/>
        <w:rPr/>
      </w:pPr>
      <w:r>
        <w:rPr/>
        <w:t>フロイトは人間が自分自身を女性もしくは男性として互いに異性をパートナーに受け入れるようになるプロセスをエディプス・コンプレックスとして扱った。エディプスを、完全にではないとしても、一応経過すれば、一般的な神経症的構造の男、女ができあがるのである。しかしエディプスがすべての性別化を決定するわけではない。ごく小さなうちから子供は自分を男の子、女の子として区分する（それゆえに一般的に性別化とは自然現象のように扱われているのだ。だが自分自身の生物学的性を無視しようとするトランスセクシュアルの例を見ればそうではないことが理解される）。小さな女の子が男の子のように振る舞ったり、またその逆の場合が起こることはけっして珍しくない。けれども、ある年齢に達するとほとんどの場合、自分の肉体的性を、さまざまなニュアンスを含んだ形をもってであるが、認めるようになる。それまで多分にイマジネールなものであった性別化が、エディプスによって安定したものとなるのである。</w:t>
      </w:r>
    </w:p>
    <w:p>
      <w:pPr>
        <w:pStyle w:val="Normal"/>
        <w:ind w:firstLine="193"/>
        <w:rPr/>
      </w:pPr>
      <w:r>
        <w:rPr/>
        <w:t>ここでわれわれはエディプス・コンプレックスに少したちもどってみよう。精神分析的観点に立って人間の精神構造を考察しようとするときは常にエディプスというこの構造の結び目に立ち戻る必要がある。精神分析にとって個別化の原理、より正確には主体化の原理はこのコンプレックスに因っているのである。</w:t>
      </w:r>
    </w:p>
    <w:p>
      <w:pPr>
        <w:pStyle w:val="Normal"/>
        <w:rPr/>
      </w:pPr>
      <w:r>
        <w:rPr/>
        <w:t>１　子供はまず母親の欲望の対象となり、母親を虜にしようとする。だが母親の欲望の対象が何であるか子供は知らない。それはｘである。このｘをファリュスと呼ぼう。子供にとってファリュスは母親の想定的な欲望の対象、つまり想像的（イマジネール）なものである。母親の欲望の対象になるということは想像的ファリュスに同一化することに相当する。子供にとって想像的ファリュスに同一化した世界は不安定かつ危険な世界である。というのは想像的ファリュスは捕えどころのないものであり、それに同一化することは、自己の存在を危うくすることに常につながるのである。</w:t>
      </w:r>
    </w:p>
    <w:p>
      <w:pPr>
        <w:pStyle w:val="Normal"/>
        <w:rPr/>
      </w:pPr>
      <w:r>
        <w:rPr/>
        <w:t>２　この不安定なイマジネールな世界を安定させるには母親の欲望が何であるかを示す印、マーク、つまり象徴があればよい。たとえばわれわれが見知らぬ土地で迷わないようにするには何かの目印を頼りにするのと同様である。この印を媒介として母親の欲望を征服できるのだ。父親の機能とはこのように母親の欲望を置き換える印であり、それによって父親は母親の欲望の対象、ファリュスを安定した形で保持するものとなるのである。こうしてファリュスは象徴界（サンボリック）、言語の世界に移行され、この世界で子供は自己の存在を保証しようとする。</w:t>
      </w:r>
    </w:p>
    <w:p>
      <w:pPr>
        <w:pStyle w:val="Normal"/>
        <w:ind w:firstLine="193"/>
        <w:rPr/>
      </w:pPr>
      <w:r>
        <w:rPr/>
        <w:t>第一段階から第二段階への移行がなされない場合、父の名の排除という精神病的構造のなかに子供は止まることとなる。ここで排除とは家族関係の中における実際の父親の欠如を指すものではない。父親なしに育った子供が精神病になるわけではないし、父親がいれば精神病構造は避けられるといったものでもないことはあきらかである。問題は父親にたいする母親の関係、「単に母親が父親にいかに対応するかだけではなく、母親が父親の言葉、正確には父親の権威、にどのような地位を与えるか、いいかえれば法のプロモーションにおいて母親が父の名のために空けてある場所をどうするか」であるとラカンは言っている［『エクリ』</w:t>
      </w:r>
      <w:r>
        <w:rPr>
          <w:rFonts w:cs="Century" w:eastAsia="Century"/>
        </w:rPr>
        <w:t xml:space="preserve"> </w:t>
      </w:r>
      <w:r>
        <w:rPr/>
        <w:t>p.579</w:t>
      </w:r>
      <w:r>
        <w:rPr/>
        <w:t>］。</w:t>
      </w:r>
    </w:p>
    <w:p>
      <w:pPr>
        <w:pStyle w:val="Normal"/>
        <w:ind w:firstLine="193"/>
        <w:rPr/>
      </w:pPr>
      <w:r>
        <w:rPr/>
        <w:t>父の名が機能すると父親は子供から母親を奪い取ってしまうことになる。なぜなら母親の欲望の対象は父親の持っているファリュスであって、もう子供は母親にイマジネールなかたちでファリュスを与えることはできなくなってしまうのだ。その結果、母親はファリュスを持っていない者、去勢された者となる。去勢する者は父親である。母親を中心に回っていた子供の世界は、以後、父親を巡って展開するようになる。父親に対する子供の態度には愛情と憎しみの混ざったアンビヴァラントな感情が表われる。父親は母親を自分から取り上げたライバルとして憎しみを持って見られると同時に、不安定で危険な母親との閉鎖された世界から救ってくれる人という理由で愛の対象でもあるのだ。それゆえ、子供にとって母親は最初の欲望の対象であり、父親は愛の対象の原型である。</w:t>
      </w:r>
    </w:p>
    <w:p>
      <w:pPr>
        <w:pStyle w:val="Normal"/>
        <w:ind w:firstLine="193"/>
        <w:rPr/>
      </w:pPr>
      <w:r>
        <w:rPr/>
        <w:t>エディプスによる性別化はこの時点で、父親を軸に発展する。フロイトの説をごく簡単に要約すれば、男の子は自己のペニスを失う危険からファリュスを持った父親のようになろうとし、女の子はペニスを持っていないことの自覚から女として父親を愛の対象として選んで父親に愛されるファリスとなろうとするのである。その結果、それぞれは自身の性を受け入れ、自己に相応しい性的対象を選択し、安定した性別化が得られるのである。これは一般的なわれわれの精神構造である神経症における性別化の最も単純化した図式であって、われわれすべてがこの通りの道を歩むわけではなく、当然、各々はこの近傍を、固有の道を通ってそれぞれの性を引き受けるのである。だが、このようなエディプスを通らない倒錯的構造、精神病的構造ではいかなる性別化が行われるのだろう。</w:t>
      </w:r>
    </w:p>
    <w:p>
      <w:pPr>
        <w:pStyle w:val="Normal"/>
        <w:ind w:firstLine="193"/>
        <w:rPr/>
      </w:pPr>
      <w:r>
        <w:rPr/>
        <w:t>性倒錯者の性別化について考えようとするときには、この構造に特有な次のような一つの問題が生じる。それはこのような精神構造を持っているのは、フェティシストなど多くの場合、男性に限られ、女性には同性愛を除いて性倒錯のケースは見いだすことが難しいということである。そもそも女性に構造的性倒錯者があるかどうかという問題すら、決して自明なものではない。このことは、性倒錯の構造を考えてみれば、分りやすくなるかもしれない。フロイトは性倒錯を考えるために否認</w:t>
      </w:r>
      <w:r>
        <w:rPr/>
        <w:t>Verleugnung</w:t>
      </w:r>
      <w:r>
        <w:rPr/>
        <w:t>という概念を持ちだした。たとえばフェティシストは母親のペニスの欠如、去勢にたいして否認という機制を使って対処する、つまりフェティシストは母親の下着、靴などで母親の去勢されたペニスを代理させ、母親はペニスを持っていることに固執するのである。男性の同性愛の場合には、母親にペニスが欠けているということの否認から、ペニスを持っていない女性を性的対象とすることが、それが必然的に去勢を喚起することから不可能となり、ペニスを持った同性としか性的関係は持てなくなるのだと説明している。さて、否認の結果、母親はペニスを持った母親＝ファリュス的母親となるのであるが、そうすると上述のエディプスの二つの段階の最初の方に戻って、精神病的な排除の構造になるのではないだろうかという疑問が当然出るであろう。確かに性倒錯者となる人間は幼年期において、彼等は母親と緊密に結びつき、父親の存在は稀薄である。同性愛傾向を持っていたプルースト、ジイド、レオナルド・ダ・ヴィンチの例、またはフロイトの「集団心理と自我の分析」にある男性の同性愛の発生の説明もこのことを支持するようである。しかしながら上にも述べたように、父親の不在は父の名の排除に直接つながるものではなく、現実の父親は不在でも、しばしばそれに代わるものが同じ機能を果たしている。性倒錯者の母親は、一方では子供を自分自身の欲望の対象として誘惑しようとするのであるが、もう一方では子供に想像的ファリュスとなることを禁止し、父親の次元、すなわち法の次元を自分と子供の間に導入すると言うことができる。女性の方が自分の肉体的構造上母親のペニスの欠如を認めやすいということ、そして子供にたいして密着した関係を取る母親はフロイトのいうペニス羨望の強い女性で、子供を自分のペニス羨望を満たしてくれるものとして扱うのであるから、男の子にたいしてより緊密な関係を持とうとするということが、性倒錯が男性的なものであることに強く作用するのであろう。女性は自己の肉体的構造からペニスの欠如の否認ということによって去勢を否認することには至らないと考えられる。性倒錯は、性的対象については、その名が示すように様々だが、性別化はペニスの有無によって左右されると言うことができよう。性倒錯者が去勢にたいして用いる否認という機制は、自我は一方では去勢を認めながら、もう一方ではそれを否定するというもので、これによって性倒錯者は分裂した自我を持つこととなり、矛盾する二つの流れを互いに接触させることなく保っておくのである。精神病と異なるのは、そこで前者は自我分裂という形をとったにせよ、一応去勢の現実について何か知っているのであって、それを排除として棄て去っているのではないということである。</w:t>
      </w:r>
    </w:p>
    <w:p>
      <w:pPr>
        <w:pStyle w:val="Normal"/>
        <w:ind w:firstLine="193"/>
        <w:rPr/>
      </w:pPr>
      <w:r>
        <w:rPr/>
        <w:t>神経症の場合も性倒錯者の場合も自分自身の性は肉体的な性と同じものとして認めているという点で一致している。彼等が自らの生物学的性を否定して性転換手術を望み、実際に肉体の形態を変えてしまうことはまずない。それに対してわれわれがテーマとしているシュレーバーは精神病の妄想発展の結果、自分は神の女となることを受入れ、また彼の肉体も女性化が始まったと伝えている。これほどラディカルな生物学的性の否定について比較としてわれわれの視野にはいってくるものは、自己の肉体的性を変えてしまおうとするトランスセクシュアルをおいてない。彼らについて少し考えてみよう。</w:t>
      </w:r>
    </w:p>
    <w:p>
      <w:pPr>
        <w:pStyle w:val="Normal"/>
        <w:rPr/>
      </w:pPr>
      <w:r>
        <w:rPr/>
      </w:r>
    </w:p>
    <w:p>
      <w:pPr>
        <w:pStyle w:val="Heading3"/>
        <w:ind w:left="772" w:hanging="0"/>
        <w:rPr>
          <w:rFonts w:ascii="Century" w:hAnsi="Century" w:cs="Century"/>
          <w:b/>
          <w:b/>
          <w:bCs/>
        </w:rPr>
      </w:pPr>
      <w:r>
        <w:rPr>
          <w:rFonts w:cs="Century" w:ascii="Century" w:hAnsi="Century"/>
          <w:b/>
          <w:bCs/>
        </w:rPr>
        <w:t>La femme</w:t>
      </w:r>
    </w:p>
    <w:p>
      <w:pPr>
        <w:pStyle w:val="Normal"/>
        <w:ind w:firstLine="193"/>
        <w:rPr/>
      </w:pPr>
      <w:r>
        <w:rPr/>
        <w:t>トランスセクシュアルについて考察しようとする場合、それがそもそも男性であるとき、つまり女性に変わろうとするケース、そしてその逆である男性に変わろうとする女性のケースでは精神構造的に重要な差異があり、それぞれ特有のアプローチを必要とする。ここではシュレーバーの症例と関連する男性のトランスセクシュアルの場合を考えてみる。</w:t>
      </w:r>
    </w:p>
    <w:p>
      <w:pPr>
        <w:pStyle w:val="Normal"/>
        <w:ind w:firstLine="193"/>
        <w:rPr/>
      </w:pPr>
      <w:r>
        <w:rPr/>
        <w:t>男性のトランスセクシュアルの一般的に認められている特徴は、彼等が母親と大変に密接なつながりを持ち、子供の頃、母親との肉体的接触が絶え間なく保たれ、ほとんど母親から離れることがない、ということである。我々は人間の精神構造を父親の機能に関連して考えてきたのであるから、ここでも父親はいかに機能しているのであろうとの問いを立てないわけにはいかない。彼等の幼児期を調べてみると母親と彼等の間には父親という次元がまったく欠けていることがわかる。実際の父親は存在していても、ほとんど不在であったり、母親にとって父親は何の意味も持っていなく、母親の欲望は子供との閉ざされた世界において自足され、その外部を示すベクトルが見いだされないのである。彼等の母親には性倒錯者の母親</w:t>
      </w:r>
    </w:p>
    <w:p>
      <w:pPr>
        <w:pStyle w:val="Normal"/>
        <w:rPr/>
      </w:pPr>
      <w:r>
        <w:rPr/>
        <w:t>のような誘惑と禁止という二面性もなく、二人の間には何の騎りもなく純粋で完全な愛情の関係が成立し、子供は母親の欲望を満たすファリュスの場所に置かれるのである。このような関係においては去勢は排除されていると言わねばならないだろう。つまり精神病的構造が成立するはずである。だがトランスセクシュアルの場合は、シュレーバーのケースのようにそれまで正常に生活していた人間がある日発症し、そしてその妄想の結果トランスセクシュアルになるというものではない。これといった精神病的な症状は見せず、そもそも自分は女性だという確信を持ったり、もしくは自分の性についての考えが曖昧で、肉体的に男性であることは自分の性の現実とはそぐわないと考えているのである。これと共にもう一つの疑問が生</w:t>
      </w:r>
    </w:p>
    <w:p>
      <w:pPr>
        <w:pStyle w:val="Normal"/>
        <w:rPr/>
      </w:pPr>
      <w:r>
        <w:rPr/>
        <w:t>じる。どうして彼等は自分を女だと思い込んでいるのであろう。彼等は自己の欲望を満足している完全な母親に同一化しようとしているのだと考えることができるかもしれない。しかし彼等がそうあろうとしている女性の理想像は一般的に彼等の母親の現実の姿とはかけ離れており、彼等は、モード雑誌から抜け出してきたような、女性の美の心髄を結晶とするような理想像を持っているのである。この問題を解決するためにはもう一度父の名というものはどのような機能をしているのかということに振り返ってみなければならない。</w:t>
      </w:r>
    </w:p>
    <w:p>
      <w:pPr>
        <w:pStyle w:val="Normal"/>
        <w:ind w:firstLine="193"/>
        <w:rPr/>
      </w:pPr>
      <w:r>
        <w:rPr/>
        <w:t>人間が究極的に追求しているものは何であろうか。ラカンはそれをジュイッサンス（悦び）と呼ぶ絶対的な快楽であると措定する。これはかくべつ目新しいことではない。古今の哲学者、モラリストたちは快楽を人間の行動の最も根源の動機であると考えて人間を解明しようとした。だが、未だそれに成功した者はいない。人間の追求する快楽には常に何らかのパラドックスがつきまとい、快楽をもって一元的に人間の行動原理の説明を行うことには支障が生まれてくるのである。そこから快楽主義から禁欲主義への転回が起こったりする。ラカンの悦びも同じようにパラドクサルなものであって、人間は常にこれを追求するものでありながら、それには絶対に到達できないもの、またはわれわれがそれから逃れようとするものとさえ考える。人間が悦びに到達できないのはどうしてであろう。フロイトはその責を欲望断念を強要する文化に求めようとした。悪いのは文化であろうか。ラカンはもっとラディカルに答える。それは言語であると。人間の世界の根本的構造、つまり我々の世界は言語で構成されているということに由来しているのだ。言語が人間を悦びの世界との直接の交流を阻み、人間は言語というフィルターを通してのみ悦びとかかわりあう。悦びとはゆえに不可能なものなのである。子供にとって悦びの世界とは欠けることなき完全な世界を意味し、彼にとって世界は母親によって体現されているのであるから、それは完全な母親の世界である。子供にとって母親に何か欠けたものがあれば、すなわちファリュスが欠けているとすると、彼は想像的ファリュスに同一化し、母親にそれを与え、完全な母親を作りだそうとする。ここには一つの悦びを実現した世界があるように見える。しかしながら上にも述べたように、これは実際には不安定で危険な世界で、子供は閉ざされた世界へと押し込まれ、主体的要因を失ってしまう。悦びは不可能なことで、不可能を実現することはすべての破壊につながるのである。</w:t>
      </w:r>
    </w:p>
    <w:p>
      <w:pPr>
        <w:pStyle w:val="Normal"/>
        <w:ind w:firstLine="193"/>
        <w:rPr/>
      </w:pPr>
      <w:r>
        <w:rPr/>
        <w:t>父親の機能はこの世界から子供を救い出すことにほかならない。父親は子供に母親の世界には悦びはない、不可能であるということを指し示すと共に、それを父親の地平のかなたに一つの虚像として悦びの可能性を浮かび上がらせるのである（悦びが不可能であるということ――これは去勢と同じことを意味する――を人間が直接知ることはできない。もしそうすることができれば人間は存在理由を失ってしまうであろう。去勢についての知は抑圧されているのだ）。父親はこの不可能性を禁止するということによって可能性の地平を作り出し、母親に悦びを与えうる者として、子供に別の世界へのベクトルを与える。</w:t>
      </w:r>
    </w:p>
    <w:p>
      <w:pPr>
        <w:pStyle w:val="Normal"/>
        <w:ind w:firstLine="193"/>
        <w:rPr/>
      </w:pPr>
      <w:r>
        <w:rPr/>
        <w:t>このように父の名は直接的で不可能な悦びではなく、一つの緩衝機構を備えた間接的な悦びの次元を造りあげ、子供に生きることを可能にさせるのである。父の名の機能は父親だけが持っているものではない。ラカンは定冠詞付きの女（</w:t>
      </w:r>
      <w:r>
        <w:rPr/>
        <w:t>La femme</w:t>
      </w:r>
      <w:r>
        <w:rPr/>
        <w:t>）も父の名の一つとしてあるといっている。定冠詞付きの女とは何であろう。</w:t>
      </w:r>
      <w:r>
        <w:rPr/>
        <w:t>La femme</w:t>
      </w:r>
      <w:r>
        <w:rPr/>
        <w:t>というものは存在するのであろうか。一匹の馬は存在するが、定冠詞付きの馬、馬一般</w:t>
      </w:r>
      <w:r>
        <w:rPr/>
        <w:t>Le cheval</w:t>
      </w:r>
      <w:r>
        <w:rPr/>
        <w:t>は存在しない、などと言った昔の唯名論争を思い起こさせるが、馬一般が存在しないのと同じように</w:t>
      </w:r>
      <w:r>
        <w:rPr/>
        <w:t>La femme</w:t>
      </w:r>
      <w:r>
        <w:rPr/>
        <w:t>も存在しない。</w:t>
      </w:r>
      <w:r>
        <w:rPr/>
        <w:t>La femme</w:t>
      </w:r>
      <w:r>
        <w:rPr/>
        <w:t>とは理想の女、女の心髄、悦びを体現する女である。このような女の機能はわれわれの周辺でも見いだすことがある。たとえば、芸術家が女の美しさを描こうとするときには、</w:t>
      </w:r>
      <w:r>
        <w:rPr/>
        <w:t>La femme</w:t>
      </w:r>
      <w:r>
        <w:rPr/>
        <w:t>を追求しているのだともいえよう。フロイトがヒステリーの症例として提示するドラにとってもそれは大切なものだったのである。彼女はシスティナの聖母像を長い間、うっとりと眺めいっていたことをフロイトに報告している。彼女はこの絵画の中に</w:t>
      </w:r>
      <w:r>
        <w:rPr/>
        <w:t>La femme</w:t>
      </w:r>
      <w:r>
        <w:rPr/>
        <w:t>を見ていたのである。このような女は、母親の欲望を満足させる力を持った父親と同じように、一つの虚構であって、現実に我々が出会うことはない。だが一つの虚構として主体を母親の直接的な悦びの世界から守り、彼が生きることが可能な世界を与えるのである。</w:t>
      </w:r>
    </w:p>
    <w:p>
      <w:pPr>
        <w:pStyle w:val="Normal"/>
        <w:ind w:firstLine="193"/>
        <w:rPr/>
      </w:pPr>
      <w:r>
        <w:rPr/>
        <w:t>大分、回り道をしてしまったが、またトランスセクシュアルの世界に戻ろう。父親の機能が欠如しているトランスセクシュアルは、構造的にいえば精神病と同じ場所に位置されるべきであろう。それにもかかわらずはっきりとした精神病的症状を出さないのであるから、何か父の機能の代用になるものを持っているものと考えられよう。彼等がそうなろうとしている女性像は、一つの理想を満足するような女性であるということから考えると、彼等は上に述べたような</w:t>
      </w:r>
      <w:r>
        <w:rPr/>
        <w:t>La femme</w:t>
      </w:r>
      <w:r>
        <w:rPr/>
        <w:t>を理想としているとしても間違いではあるまい。そしてその場合、この</w:t>
      </w:r>
      <w:r>
        <w:rPr/>
        <w:t>La femme</w:t>
      </w:r>
      <w:r>
        <w:rPr/>
        <w:t>は子供を自己のファリュスとして満ち足りた表情を示す母親を原型として持っているのであろう。トランスセクシュアルの持っている理想の女性像が、実際の彼等の母</w:t>
      </w:r>
    </w:p>
    <w:p>
      <w:pPr>
        <w:pStyle w:val="Normal"/>
        <w:rPr/>
      </w:pPr>
      <w:r>
        <w:rPr/>
        <w:t>親とは大分離れているということは、彼等が、直接的な母親との悦びの世界からある距離をおいて一つの虚構の悦びの世界を創り上げたことを示している。トランスセクシュアルは</w:t>
      </w:r>
      <w:r>
        <w:rPr/>
        <w:t>La femme</w:t>
      </w:r>
      <w:r>
        <w:rPr/>
        <w:t>という父の名の一つの代用を持っているのだといえよう。</w:t>
      </w:r>
    </w:p>
    <w:p>
      <w:pPr>
        <w:pStyle w:val="Normal"/>
        <w:ind w:firstLine="193"/>
        <w:rPr/>
      </w:pPr>
      <w:r>
        <w:rPr/>
        <w:t>さてシュレーバーの妄想と、このトランスセクシュアルの</w:t>
      </w:r>
      <w:r>
        <w:rPr/>
        <w:t>La femme</w:t>
      </w:r>
      <w:r>
        <w:rPr/>
        <w:t>とはどのような関係にあるのだろう。トランスセクシュアルにとって、最初から、己の肉体的性は自分自身で認めているそれとは違うという認識を持っているのにたいして、シュレーバーの場合には、発症するまで彼は自分自身の性に対する疑問は何も抱いてはいないし、自分の性の転換に対しても、最初は男性的な誇りからはおおいに抵抗があり、とてもそれを認めることはできなかったということは両者のおおきい違いである。「私はすでに死んでしまった」という妄想を抱いた後、やっと彼はそれを認めるようになったのである。したがって、それまでは彼は男性としてのはっきりとした意識を持っていたのである。ここで、精神病においてエディプスが排除されているのならば、彼の男性としての同一性はどこからやって来たのかという疑問が浮かんでくる。</w:t>
      </w:r>
    </w:p>
    <w:p>
      <w:pPr>
        <w:pStyle w:val="Normal"/>
        <w:ind w:firstLine="193"/>
        <w:rPr/>
      </w:pPr>
      <w:r>
        <w:rPr/>
        <w:t>子供が自分の性のモデルを母親に取らない場合、当然、父親がそこにやってくるであろう。シュレーバーにおいても最初の性別化モデルは父親だったのであろう。彼には立派な父親があったのである。ではどうしてそこで通常のエディプス的関係が成立しなかったのであろう。</w:t>
      </w:r>
    </w:p>
    <w:p>
      <w:pPr>
        <w:pStyle w:val="Normal"/>
        <w:ind w:firstLine="193"/>
        <w:rPr/>
      </w:pPr>
      <w:r>
        <w:rPr/>
        <w:t>フロイトはシュレーバーの精神病の発症の原因を彼の抑圧された同性愛的傾向にみている。かつてのヒポコンドリーを治療してくれた主治医フレヒジッヒを前に、幼年時代に完全に解消していなかった父への同性愛的願望空想が新たに目覚め、それにたいして防衛するためにパラノイア的妄想を展開する必要があったというのがフロイトの説である。この前提をもとに、まずフレヒジッヒにたいし「私は彼（男）を愛する」という命題があり、シュレーバーの男性的抗議はそれを否定しようとするのである。そして以後の妄想展開はこれを単に文法的な否定、つまり主語、動詞、目的語の否定によって説明できると考えた（心的過程をこのように文法という言語的次元のみで考えようとする努力はラカンの命題「無意識は言語のように構造化されている」はフロイトにおいても妥当するということを物語っている）。</w:t>
      </w:r>
    </w:p>
    <w:p>
      <w:pPr>
        <w:pStyle w:val="Normal"/>
        <w:rPr/>
      </w:pPr>
      <w:r>
        <w:rPr/>
        <w:t>（１）動詞による否定――「私は彼を愛さない――いや彼を憎む」。そしてこれが外部に投影され「彼は私を憎む」となり、最終的に「私は彼を愛さない――いや、彼を憎む――それは彼が私を迫害するからだ」という迫害妄想になる。こうしてシュレーバーはフレヒジッヒから迫害されているという妄想を抱くに至る。</w:t>
      </w:r>
    </w:p>
    <w:p>
      <w:pPr>
        <w:pStyle w:val="Normal"/>
        <w:rPr/>
      </w:pPr>
      <w:r>
        <w:rPr/>
        <w:t>（２）目的語による否定――「私は彼を愛しているのではない――私は彼女を愛しているのだから」これが投影され「彼女が私を愛していることに気づく」となり、「私は彼を愛しているのではない――むしろ彼女を愛しているのだ――それは彼女が私を愛しているからだ」となる。これは被愛妄想にあたる（フロイトはシュレーバーのフレヒジッヒにたいする妄想を迫害妄想として扱っているが、ラカンはシュレーバーがフレヒジッヒから性的な対象として追われたとして一種の被愛妄想であるといっている。パラノイアにおいて迫害妄想と被愛妄想が同時にでるのは珍しいことではない。しかしこれを被愛妄想とするとフロイトの論理に少し問題が出てくる。つまりこの場合フレヒジッヒ、神は男性であるからフロイトのいうような目的語の転換は見られないのである）。</w:t>
      </w:r>
    </w:p>
    <w:p>
      <w:pPr>
        <w:pStyle w:val="Normal"/>
        <w:rPr/>
      </w:pPr>
      <w:r>
        <w:rPr/>
        <w:t>（３）主語による否定は「あの男を愛しているのは私ではない――彼女こそあの男を愛しているのだ」となり、彼女である妻は主体が愛しているすべての男との関係を疑われ嫉妬妄想となるのである。この妄想はシュレーバーのケースには直接関係ない。フロイトはこれらの三つの反論に加え第四の可能性をみている。それはこの命題全体を否定するもので――「そもそも私は、愛するということをしないし、だれも愛さない」、これが「私は私だけを愛する」ということになり、誇大妄想が説明される。シュレーバーの妄想の最終段階で彼が神の女となり、世界救済の妄想を持つにいたったのがこれに相当する。</w:t>
      </w:r>
    </w:p>
    <w:p>
      <w:pPr>
        <w:pStyle w:val="Normal"/>
        <w:ind w:firstLine="193"/>
        <w:rPr/>
      </w:pPr>
      <w:r>
        <w:rPr/>
        <w:t>ではこのような同性愛はどこからやってきたのだろう。フロイトはそれを主体の発達史における一段階として考えた。「ある個体の発達過程で、それまで自体愛的に活動していた性本能を個体が統一化して、これを外的な一定の愛情対象に向け、またそれを獲得するために個体は自己の身体から他の人格的な対象へと愛情対象の選択を変化させていくのを常としているが、自己愛とはこのようないまだ対象選択の変化が起こらず、その変化に先立ってまず自己自身、すなわち自己の身体そのものを愛情対象としている状態をいうのである。……この段階状態においては愛情の対象とされた自己自身の中でも、自己の性器が最も中心的な自己愛対象の役割を演ずるように思われる。さらに進むと個体は、自己のそれと類似した性器を持った対象</w:t>
      </w:r>
      <w:r>
        <w:rPr/>
        <w:t>(</w:t>
      </w:r>
      <w:r>
        <w:rPr/>
        <w:t>同性愛的対象</w:t>
      </w:r>
      <w:r>
        <w:rPr/>
        <w:t>)</w:t>
      </w:r>
      <w:r>
        <w:rPr/>
        <w:t>を選択するようになり、さらにこの同性愛的対象選択をへて異性愛にいたる。……成人後顕在同性愛倒錯を示す人々は、このような発達段階で自分と同じ性器を対象に求める欲求からついに脱却できなかったのだ。……」</w:t>
      </w:r>
      <w:r>
        <w:rPr/>
        <w:t>[</w:t>
      </w:r>
      <w:r>
        <w:rPr/>
        <w:t>『フロイト著作集９』</w:t>
      </w:r>
      <w:r>
        <w:rPr/>
        <w:t>328</w:t>
      </w:r>
      <w:r>
        <w:rPr/>
        <w:t>頁</w:t>
      </w:r>
      <w:r>
        <w:rPr/>
        <w:t>]</w:t>
      </w:r>
    </w:p>
    <w:p>
      <w:pPr>
        <w:pStyle w:val="Normal"/>
        <w:ind w:firstLine="193"/>
        <w:rPr/>
      </w:pPr>
      <w:r>
        <w:rPr/>
        <w:t>これをシェーマ化すると自体愛→自己愛→同性愛→異性愛となる。フロイトによるとパラノイアでは同性愛から異性愛への進行が阻まれ、逆に自己愛のほうに退行するのだという。この論理を認めると、同性愛の次元で何か支障が起こるのではないかと推察できる。またシュレーバーはどうして同性愛的倒錯に止まらず精神病になったのであろうかという疑問もわく。この同性愛段階では何が起こったのだろう。</w:t>
      </w:r>
    </w:p>
    <w:p>
      <w:pPr>
        <w:pStyle w:val="Normal"/>
        <w:ind w:firstLine="193"/>
        <w:rPr/>
      </w:pPr>
      <w:r>
        <w:rPr/>
        <w:t>この段階で子供が愛情を抱く相手は父親である。その理由は上に述べたように父親は母親の悦びの世界から子供を救い出してくれるからである。このとき父親は子供にたいして同時にライバルでもある。子供が父親殺しのファンタスムを持つのもこの頃である。しかし父親が子供の世界にとって余りにも強大なものである場合、子供は自己の固有の欲望の場所を見いだすことができなくなってしまうであろう。子供にとって父親は何か欠点を持つ者、子供を認めてやれる者、子供の欲望にたいして目をつぶることのできる者でなければならない。そうして初めて実際の父親の彼方に別の次元で真に悦びを保証する父親の存在の可能性をうちたてることができるのである。子供が時々自分はどこか他の家から貰われてきたなどと言うのは、どこかに本当の父親、悦びを保証してくれる父親、を想定しようとするファンタスムである。ところがシュレーバーの父親はそうではなかった。彼は子供の精神的、肉体的に健康な発育を望み、体育教育の重要性を強調し、当時のドイツでは大いなる名声を得た厳格な教育家だったのである。このような父親はシュレーバーにたいして厳しい躾をし、息子のほんの少しの間違いも許さなかったのではないだろうか。シュレーバーの妄想のなかで父親は神として描かれているが、神は死者のみを相手にして生きた入間のことはまったく理解できないなどというのは、彼と父親との関係をまざまざとみせてくれる。このような父親は息子にエディプスを遂行する妨害となり、排除を呼び起こすものである。フロイトは、倒錯的同性愛の立場の場合には、息子は母親を巡る父親との競合関係を断念して父親を愛するようになると考えたが、ライバルという存在は同じレベルのものとみなされる者でなければならない。シュレーバーの父親はこのような競合関係さえも許さない強大な姿として子供に映ったにちがいなく、これは同性愛的倒錯の立場をとる余地も残さなかったのであろう。ラカンはこう言っている――「傑人といわれる特別の性格を持った社会的な怪物である父親の陰で、非行に走ったり、精神病になったりする息子がたくさんいます。その人たちはしばしば成功にみち輝かしいものを持っている人達ですが、極度の野心や権威主義において、そしてときには才能において、天才的な点において偏っています。天才的であるとか立派であるとかつまらないとか悪いなどといったことがある必要はなく、偏ったところ、怪物的なところがあるだけで十分なのです。とりわけこのような状況において人格の病的崩壊が起こるというのは決して偶然ではありません」［『セミネール』第</w:t>
      </w:r>
      <w:r>
        <w:rPr/>
        <w:t>3</w:t>
      </w:r>
      <w:r>
        <w:rPr/>
        <w:t>巻、</w:t>
      </w:r>
      <w:r>
        <w:rPr/>
        <w:t>p.230</w:t>
      </w:r>
      <w:r>
        <w:rPr/>
        <w:t>］。父親との関係がこのような状況のもとでは、言語の世界における要となる父の名を確立することが不可能となるのである。このような父親は法の設立者となるが、法というものは自己を保証するものを持ちえなく、立法者の位置は常に空として残されていなければならないものである。そこは死んだ父親の場であり、そこに生きたものとして来る者は詐欺師である。シュレーバーが神に非難の声を投げつけるのは、法の確立における父親のこのような隔着にたいする息子の反抗なのである。</w:t>
      </w:r>
    </w:p>
    <w:p>
      <w:pPr>
        <w:pStyle w:val="Normal"/>
        <w:ind w:firstLine="193"/>
        <w:rPr/>
      </w:pPr>
      <w:r>
        <w:rPr/>
        <w:t>父の名が正常に機能する世界から拒絶された子供にとって何が残るのであろう。父の機能はイメージというものにまで格下げされる。だがこの父のイメージは一つのモデルとして子供にイマジネールなかたちで何らかの引っ掛かり、つまり父親のイメージに同一化するということで、一応正常な生活を営むことができるのであるとラカンは言う。このようなイマジネールな補助機構でもばあいによっては長い間問題なく機能することができるのであるが、あるきっかけで崩れ去ってしまう。それはある種の父親像との出会いと言えよう。これは実際に父親に似た人との出会いというわけではなく、ある状況を指すもので、そこにおいて父親とは何かという問題が具体化されたときである。ラカンによるとそれは子供を生んだときの母親にとっての父親の姿、若い娘が婚約者の父親と出会う時、罪を告白する女にたいする聴罪司祭がそうであり、シュレーバーの場合に裁判所所長への任命、フレヒジッヒとの出会いなどがそうである。このときにそれまで作用していた補助機構は崩れ去り、主体の世界は大混乱をきたすようになる。それは敵対性、攻撃性、恐れなどの二項対立性、そして同時にまたその逆であるイメージによる魅了、幻惑が支配するイマジネールの世界である。フロイトはこれを自己愛への退行と呼び、ラカンはこれを鏡像段階への退行と呼んでいるが、シュレーバーの妄想はこの世界における葛藤を表わしている。</w:t>
      </w:r>
    </w:p>
    <w:p>
      <w:pPr>
        <w:pStyle w:val="Normal"/>
        <w:ind w:firstLine="193"/>
        <w:rPr/>
      </w:pPr>
      <w:r>
        <w:rPr/>
        <w:t>さて、シュレーバーの妄想は最終的に彼が女性化を受け入れるということで収まったわけである。だがこの小論の最初の、彼が発症する直前に彼の頭に浮かんできた“…女になる…”というファンタスムは彼の女性化が無意識裡に最初からプログラムされていたことを示している。実際に彼がこれを受け入れるようになるまでには大規模な妄想の展開による世界の再構築が必要であったのであるが、その前提にはそもそもこの女性化があったのである。</w:t>
      </w:r>
    </w:p>
    <w:p>
      <w:pPr>
        <w:pStyle w:val="Normal"/>
        <w:ind w:firstLine="193"/>
        <w:rPr/>
      </w:pPr>
      <w:r>
        <w:rPr/>
        <w:t>トランスセクシュアルの考察によって我々は彼等の女性化の基盤には</w:t>
      </w:r>
      <w:r>
        <w:rPr/>
        <w:t>La femme</w:t>
      </w:r>
      <w:r>
        <w:rPr/>
        <w:t>というものがあるのだということを学んだ。トランスセクシュアルの精神構造と精神病のそれの近接性を省みるとシュレーバーの女性化にも共通の論理が基調にあるとおもわれる。つまりイマジネールな二項対立の混乱した世界に安定をもたらすために父の名の代用となる</w:t>
      </w:r>
      <w:r>
        <w:rPr/>
        <w:t>La femme</w:t>
      </w:r>
      <w:r>
        <w:rPr/>
        <w:t>への同一化という手段を取ったのである。</w:t>
      </w:r>
      <w:r>
        <w:rPr/>
        <w:t>La femme</w:t>
      </w:r>
      <w:r>
        <w:rPr/>
        <w:t>は自己のうちに何か欠けているものを持つ女、つまり欲望を持った女ではなく、満ち足りて、完全な、そして性さえも持たない純粋な姿である。プラトンの神話に出てくる完全に一体となって結び付いたエロスの姿ともいえよう。シュレーバーがこう言う時――「わたしに課されたのは、一つの体に男と女を体現し、自分自身と交わっている自分を想い浮かべることである」［『シュレーバー回想録』</w:t>
      </w:r>
      <w:r>
        <w:rPr>
          <w:rFonts w:cs="Century" w:eastAsia="Century"/>
        </w:rPr>
        <w:t xml:space="preserve"> </w:t>
      </w:r>
      <w:r>
        <w:rPr/>
        <w:t>p.230</w:t>
      </w:r>
      <w:r>
        <w:rPr/>
        <w:t>］、そしてトランスセクシュアルが殆ど性的なことには関心がなく、自分自身の性が本質的に肉体が表わしている性と違っていると感じる時、この非性的な</w:t>
      </w:r>
      <w:r>
        <w:rPr/>
        <w:t>La femme</w:t>
      </w:r>
      <w:r>
        <w:rPr/>
        <w:t>の姿が両者の根底にあるのだということがうかがえる。</w:t>
      </w:r>
    </w:p>
    <w:p>
      <w:pPr>
        <w:pStyle w:val="Normal"/>
        <w:ind w:firstLine="193"/>
        <w:rPr/>
      </w:pPr>
      <w:r>
        <w:rPr/>
        <w:t xml:space="preserve">La femme </w:t>
      </w:r>
      <w:r>
        <w:rPr/>
        <w:t>は悦びを表わしている。ラカンが大文字の他（</w:t>
      </w:r>
      <w:r>
        <w:rPr/>
        <w:t>Autre</w:t>
      </w:r>
      <w:r>
        <w:rPr/>
        <w:t>）の悦びと呼ぶ不可能な悦びである。シュレーバーもトランスセクシュアルもこの理想像を到達でき得ぬ彼方に虚構として築き上げ、自己の世界の安定を保証しようとするのである。この安定が保たれるのはこの理想に対して常にある距離を置いて、フロイトが表現するようにそこに漸近線的に近付くようにしてのみ可能であって、この理想に到達するようなことがあればそれはその虚構性を露にし、世界の支えとしての機能を失ってしまうであろう。</w:t>
      </w:r>
    </w:p>
    <w:p>
      <w:pPr>
        <w:pStyle w:val="Normal"/>
        <w:ind w:firstLine="193"/>
        <w:rPr/>
      </w:pPr>
      <w:r>
        <w:rPr/>
        <w:t>しかしながら精神病の父の名の代用としての</w:t>
      </w:r>
      <w:r>
        <w:rPr/>
        <w:t xml:space="preserve">La femme </w:t>
      </w:r>
      <w:r>
        <w:rPr/>
        <w:t>は多分にイマジネール要因を含み、神経症の父の名におけるような強靱性に欠けるものである。シュレーバーが女装して鏡の前に立つとき、彼がそれから受ける悦びは性倒錯者のトランスベスティスムのそれとはまったく違うもので、後者はあくまでも女装の裏にペニス＝ファリュスを隠していることを他人に欺くものであるのにたいし、前者にとって重要なのはイメージのイメージ性、イメージの表層なのである。これはフェティシストのように、イメージの裏にファリユスの虚構を作ろうとするものでもない。いつも女性の姿、像に視線を向けていることができれば神は私から逃げ去っていくことはないだろうとシュレーバーが伝えているのもこのイメージ性が問題になっているのである。またトランスセクシュアルが女装する時、服装は身体を内部として包むものではない。彼等には衣装の裏にある身体という実体はなく、衣装が身体なのであって、そのイメージとしての表面が重要なのである。</w:t>
      </w:r>
    </w:p>
    <w:p>
      <w:pPr>
        <w:pStyle w:val="Normal"/>
        <w:ind w:firstLine="193"/>
        <w:rPr/>
      </w:pPr>
      <w:r>
        <w:rPr/>
        <w:t>ラカンは『セミネール』の第</w:t>
      </w:r>
      <w:r>
        <w:rPr/>
        <w:t>3</w:t>
      </w:r>
      <w:r>
        <w:rPr/>
        <w:t>巻において、精神病においてサンボリックな父の名が排除されていても、主体はイマジネールな次元で自己の世界を保っていくことができる、と言っている。シュレーバーは発症するまで父親に対する次元を含めてイマジネールな同一化で自己の同一性を支えていたのである、また妻にたいする愛情――ラカンはこれを自分自身の分身である同類にたいする鏡像段階における愛情、アリストテレスがフィリア（友愛）と言っているものとしている――も同じ次元で彼を支えていたのであった。これらと同じように</w:t>
      </w:r>
      <w:r>
        <w:rPr/>
        <w:t>La femme</w:t>
      </w:r>
      <w:r>
        <w:rPr/>
        <w:t>もイマジネールな次元の強い父の名の代用であったのであろう。だがこれもまた父親にかんする問題がシュレーバーにたいして起こってきたとき脆くも崩れ去ってしまうのであった。シュレーバーの精神病が再発したのは、彼の父親ダニエル・ゴットロブ・モリッツ・シュレーバーが残したシュレーバーゲルテンの相続権の問題が起きた時であった。</w:t>
      </w:r>
    </w:p>
    <w:p>
      <w:pPr>
        <w:pStyle w:val="Normal"/>
        <w:rPr/>
      </w:pPr>
      <w:r>
        <w:rPr/>
      </w:r>
    </w:p>
    <w:p>
      <w:pPr>
        <w:pStyle w:val="Heading3"/>
        <w:ind w:left="772" w:hanging="0"/>
        <w:rPr>
          <w:rFonts w:ascii="Century" w:hAnsi="Century" w:cs="Century"/>
          <w:b/>
          <w:b/>
          <w:bCs/>
        </w:rPr>
      </w:pPr>
      <w:r>
        <w:rPr>
          <w:rFonts w:ascii="Century" w:hAnsi="Century" w:cs="Century"/>
          <w:b/>
          <w:bCs/>
        </w:rPr>
        <w:t>現実界への回帰</w:t>
      </w:r>
    </w:p>
    <w:p>
      <w:pPr>
        <w:pStyle w:val="Normal"/>
        <w:ind w:firstLine="193"/>
        <w:rPr/>
      </w:pPr>
      <w:r>
        <w:rPr/>
        <w:t>フロイトは上にも述べたようにシュレーバーの精神病を同性愛と結びつけている。無意識の告げる女性的立場を男性的な誇りから払い除けようとするが、結局、神の女となって世界を救済する、という誇大妄想によって、男性として失った自尊心は償われ、女性化を受け入れることができるようになり、妄想は終わるというのが彼の見解であった。この解釈では女性化というものは誇大妄想というテーマに隠れてしまうことに気付かれるであろう。それにたいしラカンは精神病の女性化に重要な地位を与えようとする。女性化は精神病の構造的現象であると考え、ある種の精神病では女性化への駆り立て（</w:t>
      </w:r>
      <w:r>
        <w:rPr/>
        <w:t xml:space="preserve">pousse </w:t>
      </w:r>
      <w:r>
        <w:rPr/>
        <w:t>à</w:t>
      </w:r>
      <w:r>
        <w:rPr/>
        <w:t xml:space="preserve"> la</w:t>
      </w:r>
      <w:r>
        <w:rPr/>
        <w:t xml:space="preserve"> </w:t>
      </w:r>
      <w:r>
        <w:rPr/>
        <w:t>fe</w:t>
      </w:r>
      <w:r>
        <w:rPr/>
        <w:t>mme</w:t>
      </w:r>
      <w:r>
        <w:rPr/>
        <w:t>）というもの、つまり女性化への必然性があるというものである。われわれは女性化を精神病の排除を補うためにあるものとして取り扱ってきたが、女性化への駆り立てというものがあるということは精神病の症状の一つとしてそれがあるということであるから、精神病の混乱を能動的に乗り越えようとするための父の名の代用という観点に加えて、主体はそれに受動的に従うのだということも考えなければならないだろう。「セミネール」第</w:t>
      </w:r>
      <w:r>
        <w:rPr/>
        <w:t>1</w:t>
      </w:r>
      <w:r>
        <w:rPr/>
        <w:t>巻に精神病として出された症例の</w:t>
      </w:r>
      <w:r>
        <w:rPr/>
        <w:t>3</w:t>
      </w:r>
      <w:r>
        <w:rPr/>
        <w:t>歳になるロベールはある日、自分自身で自らのペニスを切り取ろうとしたということが報告されている。このような女性化はどこから来るのであろう。</w:t>
      </w:r>
    </w:p>
    <w:p>
      <w:pPr>
        <w:pStyle w:val="TextBodyIndent"/>
        <w:rPr/>
      </w:pPr>
      <w:r>
        <w:rPr/>
        <w:t>抑圧には抑圧されたものの回帰が必ずある。これが神経症の症状である。では精神病における排除にはなにがあるのであろう。それは現実界への回帰である。それが女性化という形を取るときには、排除された父の名はペニスを現実に去勢にやってくるのである。</w:t>
      </w:r>
    </w:p>
    <w:p>
      <w:pPr>
        <w:pStyle w:val="Normal"/>
        <w:rPr/>
      </w:pPr>
      <w:r>
        <w:rPr/>
      </w:r>
    </w:p>
    <w:p>
      <w:pPr>
        <w:pStyle w:val="Normal"/>
        <w:rPr>
          <w:b/>
          <w:b/>
          <w:bCs/>
        </w:rPr>
      </w:pPr>
      <w:r>
        <w:rPr>
          <w:b/>
          <w:bCs/>
        </w:rPr>
        <w:t>参考文献</w:t>
      </w:r>
    </w:p>
    <w:p>
      <w:pPr>
        <w:pStyle w:val="Normal"/>
        <w:rPr/>
      </w:pPr>
      <w:r>
        <w:rPr/>
        <w:t>SCHREBER, D.P.</w:t>
      </w:r>
      <w:r>
        <w:rPr/>
        <w:t xml:space="preserve"> </w:t>
      </w:r>
      <w:r>
        <w:rPr>
          <w:i/>
          <w:iCs/>
        </w:rPr>
        <w:t>Mémoires d'un névropathe</w:t>
      </w:r>
      <w:r>
        <w:rPr/>
        <w:t>,</w:t>
      </w:r>
      <w:r>
        <w:rPr/>
        <w:t xml:space="preserve"> Seuil</w:t>
      </w:r>
      <w:r>
        <w:rPr/>
        <w:t>, Paris, 1975.</w:t>
      </w:r>
    </w:p>
    <w:p>
      <w:pPr>
        <w:pStyle w:val="Normal"/>
        <w:rPr/>
      </w:pPr>
      <w:r>
        <w:rPr/>
        <w:t>Ｓ・フロイト「自伝的に記述されたパラノイア（妄想性痴呆）の一症例に関する精神分析的考察」『フロイト著作集』９、人文書院、（</w:t>
      </w:r>
      <w:r>
        <w:rPr/>
        <w:t>1983</w:t>
      </w:r>
      <w:r>
        <w:rPr/>
        <w:t>年）。</w:t>
      </w:r>
    </w:p>
    <w:p>
      <w:pPr>
        <w:pStyle w:val="Normal"/>
        <w:rPr/>
      </w:pPr>
      <w:r>
        <w:rPr/>
        <w:t xml:space="preserve">LACAN, J. </w:t>
      </w:r>
      <w:r>
        <w:rPr>
          <w:i/>
          <w:iCs/>
        </w:rPr>
        <w:t>D’une question préliminaire à tout traitement possible de la psychose</w:t>
      </w:r>
      <w:r>
        <w:rPr/>
        <w:t>, Seuil, Paris, 19</w:t>
      </w:r>
      <w:r>
        <w:rPr/>
        <w:t>66</w:t>
      </w:r>
      <w:r>
        <w:rPr/>
        <w:t>.</w:t>
      </w:r>
    </w:p>
    <w:p>
      <w:pPr>
        <w:pStyle w:val="Footer"/>
        <w:tabs>
          <w:tab w:val="clear" w:pos="4252"/>
          <w:tab w:val="clear" w:pos="8504"/>
        </w:tabs>
        <w:snapToGrid w:val="true"/>
        <w:rPr/>
      </w:pPr>
      <w:r>
        <w:rPr/>
        <w:t xml:space="preserve">LACAN, J. </w:t>
      </w:r>
      <w:r>
        <w:rPr>
          <w:i/>
          <w:iCs/>
        </w:rPr>
        <w:t>Sé</w:t>
      </w:r>
      <w:r>
        <w:rPr>
          <w:i/>
          <w:iCs/>
        </w:rPr>
        <w:t>minaire</w:t>
      </w:r>
      <w:r>
        <w:rPr>
          <w:i/>
          <w:iCs/>
        </w:rPr>
        <w:t xml:space="preserve"> 3</w:t>
      </w:r>
      <w:r>
        <w:rPr/>
        <w:t>, Seuil, Paris, 19</w:t>
      </w:r>
      <w:r>
        <w:rPr/>
        <w:t>81</w:t>
      </w:r>
      <w:r>
        <w:rPr/>
        <w:t>.</w:t>
      </w:r>
    </w:p>
    <w:p>
      <w:pPr>
        <w:pStyle w:val="Normal"/>
        <w:rPr/>
      </w:pPr>
      <w:r>
        <w:rPr/>
      </w:r>
    </w:p>
    <w:p>
      <w:pPr>
        <w:pStyle w:val="Normal"/>
        <w:jc w:val="right"/>
        <w:rPr/>
      </w:pPr>
      <w:bookmarkStart w:id="1" w:name="OLE_LINK1"/>
      <w:bookmarkEnd w:id="1"/>
      <w:r>
        <w:rPr/>
        <w:t>（『</w:t>
      </w:r>
      <w:r>
        <w:rPr/>
        <w:t>imago</w:t>
      </w:r>
      <w:r>
        <w:rPr/>
        <w:t>（イマーゴ）』</w:t>
      </w:r>
      <w:r>
        <w:rPr>
          <w:rFonts w:cs="Century" w:eastAsia="Century"/>
        </w:rPr>
        <w:t xml:space="preserve"> </w:t>
      </w:r>
      <w:r>
        <w:rPr/>
        <w:t>Vol.4-2</w:t>
      </w:r>
      <w:r>
        <w:rPr/>
        <w:t>，</w:t>
      </w:r>
      <w:r>
        <w:rPr/>
        <w:t>1993</w:t>
      </w:r>
      <w:r>
        <w:rPr/>
        <w:t>，</w:t>
      </w:r>
      <w:r>
        <w:rPr/>
        <w:t>pp.90-101.</w:t>
      </w:r>
      <w:r>
        <w:rPr/>
        <w:t>）</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9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34:00Z</dcterms:created>
  <dc:creator>向井雅明</dc:creator>
  <dc:description/>
  <cp:keywords/>
  <dc:language>en-US</dc:language>
  <cp:lastModifiedBy>ｍｍ</cp:lastModifiedBy>
  <dcterms:modified xsi:type="dcterms:W3CDTF">2007-04-20T19:58:00Z</dcterms:modified>
  <cp:revision>22</cp:revision>
  <dc:subject/>
  <dc:title>神の女、シュレーバー</dc:title>
</cp:coreProperties>
</file>