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outlineLvl w:val="0"/>
        <w:rPr>
          <w:rFonts w:ascii="ＭＳ 明朝;MS Mincho" w:hAnsi="ＭＳ 明朝;MS Mincho"/>
          <w:b/>
          <w:b/>
        </w:rPr>
      </w:pPr>
      <w:r>
        <w:rPr>
          <w:rFonts w:ascii="ＭＳ 明朝;MS Mincho" w:hAnsi="ＭＳ 明朝;MS Mincho"/>
          <w:b/>
        </w:rPr>
        <w:t>これはラカンの同一化のセミネールの講義１０までの要約、というよりも抜粋に近いもので、大分前にある目的で作成したものです。原稿のチェックも見直しもしていませんので誤訳とかいろいろと不備な点もあるでしょうが、何かの参考にしていただきたいです。　向井</w:t>
      </w:r>
    </w:p>
    <w:p>
      <w:pPr>
        <w:pStyle w:val="Normal"/>
        <w:numPr>
          <w:ilvl w:val="0"/>
          <w:numId w:val="0"/>
        </w:numPr>
        <w:ind w:firstLine="851"/>
        <w:outlineLvl w:val="0"/>
        <w:rPr>
          <w:rFonts w:ascii="ＭＳ 明朝;MS Mincho" w:hAnsi="ＭＳ 明朝;MS Mincho"/>
          <w:b/>
          <w:b/>
        </w:rPr>
      </w:pPr>
      <w:r>
        <w:rPr>
          <w:rFonts w:ascii="ＭＳ 明朝;MS Mincho" w:hAnsi="ＭＳ 明朝;MS Mincho"/>
          <w:b/>
        </w:rPr>
      </w:r>
    </w:p>
    <w:p>
      <w:pPr>
        <w:pStyle w:val="Normal"/>
        <w:numPr>
          <w:ilvl w:val="0"/>
          <w:numId w:val="0"/>
        </w:numPr>
        <w:ind w:firstLine="851"/>
        <w:outlineLvl w:val="0"/>
        <w:rPr>
          <w:rFonts w:ascii="ＭＳ 明朝;MS Mincho" w:hAnsi="ＭＳ 明朝;MS Mincho"/>
          <w:b/>
          <w:b/>
        </w:rPr>
      </w:pPr>
      <w:r>
        <w:rPr>
          <w:rFonts w:ascii="ＭＳ 明朝;MS Mincho" w:hAnsi="ＭＳ 明朝;MS Mincho"/>
          <w:b/>
        </w:rPr>
      </w:r>
    </w:p>
    <w:p>
      <w:pPr>
        <w:pStyle w:val="Normal"/>
        <w:numPr>
          <w:ilvl w:val="0"/>
          <w:numId w:val="0"/>
        </w:numPr>
        <w:ind w:firstLine="851"/>
        <w:outlineLvl w:val="0"/>
        <w:rPr>
          <w:rFonts w:ascii="ＭＳ 明朝;MS Mincho" w:hAnsi="ＭＳ 明朝;MS Mincho"/>
          <w:b/>
          <w:b/>
        </w:rPr>
      </w:pPr>
      <w:r>
        <w:rPr>
          <w:rFonts w:ascii="ＭＳ 明朝;MS Mincho" w:hAnsi="ＭＳ 明朝;MS Mincho"/>
          <w:b/>
        </w:rPr>
        <w:t>同一化</w:t>
      </w:r>
    </w:p>
    <w:p>
      <w:pPr>
        <w:pStyle w:val="Normal"/>
        <w:numPr>
          <w:ilvl w:val="0"/>
          <w:numId w:val="0"/>
        </w:numPr>
        <w:ind w:firstLine="851"/>
        <w:outlineLvl w:val="0"/>
        <w:rPr>
          <w:rFonts w:ascii="ＭＳ 明朝;MS Mincho" w:hAnsi="ＭＳ 明朝;MS Mincho"/>
          <w:b/>
          <w:b/>
        </w:rPr>
      </w:pPr>
      <w:r>
        <w:rPr>
          <w:rFonts w:ascii="ＭＳ 明朝;MS Mincho" w:hAnsi="ＭＳ 明朝;MS Mincho"/>
          <w:b/>
        </w:rPr>
      </w:r>
    </w:p>
    <w:p>
      <w:pPr>
        <w:pStyle w:val="Normal"/>
        <w:ind w:firstLine="851"/>
        <w:rPr>
          <w:rFonts w:ascii="ＭＳ 明朝;MS Mincho" w:hAnsi="ＭＳ 明朝;MS Mincho"/>
          <w:b/>
          <w:b/>
        </w:rPr>
      </w:pPr>
      <w:r>
        <w:rPr>
          <w:rFonts w:cs="ＭＳ 明朝;MS Mincho" w:ascii="ＭＳ 明朝;MS Mincho" w:hAnsi="ＭＳ 明朝;MS Mincho"/>
          <w:b/>
        </w:rPr>
        <w:t>Ⅰ</w:t>
      </w:r>
      <w:r>
        <w:rPr>
          <w:rFonts w:ascii="ＭＳ 明朝;MS Mincho" w:hAnsi="ＭＳ 明朝;MS Mincho"/>
          <w:b/>
        </w:rPr>
        <w:t>　　　</w:t>
      </w:r>
      <w:r>
        <w:rPr>
          <w:rFonts w:ascii="ＭＳ 明朝;MS Mincho" w:hAnsi="ＭＳ 明朝;MS Mincho"/>
          <w:b/>
        </w:rPr>
        <w:t>1961-11-5</w:t>
      </w:r>
    </w:p>
    <w:p>
      <w:pPr>
        <w:pStyle w:val="Normal"/>
        <w:ind w:firstLine="851"/>
        <w:rPr>
          <w:rFonts w:ascii="ＭＳ 明朝;MS Mincho" w:hAnsi="ＭＳ 明朝;MS Mincho"/>
          <w:b/>
          <w:b/>
        </w:rPr>
      </w:pPr>
      <w:r>
        <w:rPr>
          <w:rFonts w:ascii="ＭＳ 明朝;MS Mincho" w:hAnsi="ＭＳ 明朝;MS Mincho"/>
          <w:b/>
        </w:rPr>
      </w:r>
    </w:p>
    <w:p>
      <w:pPr>
        <w:pStyle w:val="TextBodyIndent"/>
        <w:rPr>
          <w:rFonts w:ascii="ＭＳ 明朝;MS Mincho" w:hAnsi="ＭＳ 明朝;MS Mincho"/>
          <w:sz w:val="21"/>
        </w:rPr>
      </w:pPr>
      <w:r>
        <w:rPr>
          <w:rFonts w:ascii="ＭＳ 明朝;MS Mincho" w:hAnsi="ＭＳ 明朝;MS Mincho"/>
          <w:sz w:val="21"/>
        </w:rPr>
        <w:t>今年のテーマは同一化である。同一化というテーマは扱いやすいものではなく、簡単なオペレーションとかプロセスとしては考えられない。同一化の存在を認めることは簡単でも、それを正確に捕らえるにはそれなりの努力を払うことを必要とする。</w:t>
      </w:r>
    </w:p>
    <w:p>
      <w:pPr>
        <w:pStyle w:val="Normal"/>
        <w:ind w:firstLine="851"/>
        <w:rPr>
          <w:rFonts w:ascii="ＭＳ 明朝;MS Mincho" w:hAnsi="ＭＳ 明朝;MS Mincho"/>
          <w:b/>
          <w:b/>
        </w:rPr>
      </w:pPr>
      <w:r>
        <w:rPr>
          <w:rFonts w:ascii="ＭＳ 明朝;MS Mincho" w:hAnsi="ＭＳ 明朝;MS Mincho"/>
          <w:b/>
        </w:rPr>
        <w:t>昨年の講義では同一化を神話的とも言える形で語ったのであったが、同一化を主題として扱うにはそのような形は不充分である。昨年の講義の終わりに同一化に関係するものに触れたときには、それはファルスによって出現が象徴される自体愛という岩、それを取り囲むナルシシックな効果を想像させる湿っぽい広がり、とも言えるものの次元のものとして表した。この突出した岩、それはヴィ―ナスの泡によって打たれる島であり、同時にクローデルのプロテウスがそこに描かれような偽の島、もやい綱のない島、漂流に身を任せる島である。</w:t>
      </w:r>
    </w:p>
    <w:p>
      <w:pPr>
        <w:pStyle w:val="Normal"/>
        <w:ind w:firstLine="851"/>
        <w:rPr>
          <w:rFonts w:ascii="ＭＳ 明朝;MS Mincho" w:hAnsi="ＭＳ 明朝;MS Mincho"/>
          <w:b/>
          <w:b/>
        </w:rPr>
      </w:pPr>
      <w:r>
        <w:rPr>
          <w:rFonts w:ascii="ＭＳ 明朝;MS Mincho" w:hAnsi="ＭＳ 明朝;MS Mincho"/>
          <w:b/>
        </w:rPr>
        <w:t>昨年、転移のセミネールは、以上のようにして終えたのであるが、このような表現を持ち出すとラカンは何やら分けのわからないことを言うという声が聞こえてくるかもしれない。たしかに私のセミネールには謎めいたところがあるが、それはこれから誰かが解読してくれることを望んでいるのだ。ムスターファ・サーファン氏の作業はまさにそれに答えてくれるものであった。彼は一昨年のセミネールを要約する労をいとわず、立派な仕事を残してくれた。</w:t>
      </w:r>
    </w:p>
    <w:p>
      <w:pPr>
        <w:pStyle w:val="Normal"/>
        <w:ind w:firstLine="851"/>
        <w:rPr>
          <w:rFonts w:ascii="ＭＳ 明朝;MS Mincho" w:hAnsi="ＭＳ 明朝;MS Mincho"/>
          <w:b/>
          <w:b/>
        </w:rPr>
      </w:pPr>
      <w:r>
        <w:rPr>
          <w:rFonts w:ascii="ＭＳ 明朝;MS Mincho" w:hAnsi="ＭＳ 明朝;MS Mincho"/>
          <w:b/>
        </w:rPr>
        <w:t>1953</w:t>
      </w:r>
      <w:r>
        <w:rPr>
          <w:rFonts w:ascii="ＭＳ 明朝;MS Mincho" w:hAnsi="ＭＳ 明朝;MS Mincho"/>
          <w:b/>
        </w:rPr>
        <w:t>年以後のセミネールの後をたどってみよう。最初は『技法論』について、次は『自我、フロイトと精神分析の技法と理論』に関するものであった。三年目は『精神病のフロイト的構造』に関するもの、四年目は『対象関係論』について、五年目は『無意識の形成』、六年目は『欲望とその解釈』、そして『倫理』、『転移』、『同一化』と続き、われわれは九年目にここに達したわけである。そこにひとつの交替とリズムを見出すことはたやすいことであろう。二年ごとに、主体のテーマとシニフィアンのテーマが出てくる。われわれが出発したのはシニフィアン、つまり象徴界の役割の練り上げであった。そして今年は奇数年にあたるのでシニフィアンに戻ることになる。もっとも同一化で問題になるのは、正確には、主体とシニフィアンの関係なのであるが。</w:t>
      </w:r>
    </w:p>
    <w:p>
      <w:pPr>
        <w:pStyle w:val="Normal"/>
        <w:ind w:firstLine="851"/>
        <w:rPr>
          <w:rFonts w:ascii="ＭＳ 明朝;MS Mincho" w:hAnsi="ＭＳ 明朝;MS Mincho"/>
          <w:b/>
          <w:b/>
        </w:rPr>
      </w:pPr>
      <w:r>
        <w:rPr>
          <w:rFonts w:ascii="ＭＳ 明朝;MS Mincho" w:hAnsi="ＭＳ 明朝;MS Mincho"/>
          <w:b/>
        </w:rPr>
        <w:t>今年はこの同一化について適切な概念を与えてみたい。分析によって同一化はかなり通俗的なものになものになってしまった。私が同一化をセミネールのテーマとすることに対して、同一化とは何でも説明するような便利な概念であってここで取り扱うには適切ではない、何か他のことをするべきだ、という声がある。だが、私がこのテーマを避けてほしいという期待にもかかわらず、私はまさしく同一化そのものについて語るつもりである。最初に言っておきたいのは、同一化について語るときにまず考えるのは、同一化する相手としての他者であって、そこからはすぐに小文字の他者と大文字の他者の違いについて考えるための扉が開かれているということである。この違いはみなさんにとってもう親しみの深いものであろう。しかしながら、私が始めたいのはこの角度からではない。私がむしろ強調したいのは、同一化において、同一なものとしてあるもの、同じという概念、さらには、同じものから同じものへという概念に基盤付けられているもの、そしてそれが引き起こす諸問題のすべてである。</w:t>
      </w:r>
    </w:p>
    <w:p>
      <w:pPr>
        <w:pStyle w:val="Normal"/>
        <w:ind w:firstLine="851"/>
        <w:rPr>
          <w:rFonts w:ascii="ＭＳ 明朝;MS Mincho" w:hAnsi="ＭＳ 明朝;MS Mincho"/>
          <w:b/>
          <w:b/>
        </w:rPr>
      </w:pPr>
      <w:r>
        <w:rPr>
          <w:rFonts w:ascii="ＭＳ 明朝;MS Mincho" w:hAnsi="ＭＳ 明朝;MS Mincho"/>
          <w:b/>
        </w:rPr>
        <w:t>われわれは、思考にとって「</w:t>
      </w:r>
      <w:r>
        <w:rPr>
          <w:rFonts w:ascii="ＭＳ 明朝;MS Mincho" w:hAnsi="ＭＳ 明朝;MS Mincho"/>
          <w:b/>
        </w:rPr>
        <w:t>A</w:t>
      </w:r>
      <w:r>
        <w:rPr>
          <w:rFonts w:ascii="ＭＳ 明朝;MS Mincho" w:hAnsi="ＭＳ 明朝;MS Mincho"/>
          <w:b/>
        </w:rPr>
        <w:t>は</w:t>
      </w:r>
      <w:r>
        <w:rPr>
          <w:rFonts w:ascii="ＭＳ 明朝;MS Mincho" w:hAnsi="ＭＳ 明朝;MS Mincho"/>
          <w:b/>
        </w:rPr>
        <w:t>A</w:t>
      </w:r>
      <w:r>
        <w:rPr>
          <w:rFonts w:ascii="ＭＳ 明朝;MS Mincho" w:hAnsi="ＭＳ 明朝;MS Mincho"/>
          <w:b/>
        </w:rPr>
        <w:t>である」ということが昔からいかなる困難を引き起こしてきたかを知っている。「</w:t>
      </w:r>
      <w:r>
        <w:rPr>
          <w:rFonts w:ascii="ＭＳ 明朝;MS Mincho" w:hAnsi="ＭＳ 明朝;MS Mincho"/>
          <w:b/>
        </w:rPr>
        <w:t>A</w:t>
      </w:r>
      <w:r>
        <w:rPr>
          <w:rFonts w:ascii="ＭＳ 明朝;MS Mincho" w:hAnsi="ＭＳ 明朝;MS Mincho"/>
          <w:b/>
        </w:rPr>
        <w:t>は</w:t>
      </w:r>
      <w:r>
        <w:rPr>
          <w:rFonts w:ascii="ＭＳ 明朝;MS Mincho" w:hAnsi="ＭＳ 明朝;MS Mincho"/>
          <w:b/>
        </w:rPr>
        <w:t>A</w:t>
      </w:r>
      <w:r>
        <w:rPr>
          <w:rFonts w:ascii="ＭＳ 明朝;MS Mincho" w:hAnsi="ＭＳ 明朝;MS Mincho"/>
          <w:b/>
        </w:rPr>
        <w:t>である」というとき、</w:t>
      </w:r>
      <w:r>
        <w:rPr>
          <w:rFonts w:ascii="ＭＳ 明朝;MS Mincho" w:hAnsi="ＭＳ 明朝;MS Mincho"/>
          <w:b/>
        </w:rPr>
        <w:t>A</w:t>
      </w:r>
      <w:r>
        <w:rPr>
          <w:rFonts w:ascii="ＭＳ 明朝;MS Mincho" w:hAnsi="ＭＳ 明朝;MS Mincho"/>
          <w:b/>
        </w:rPr>
        <w:t>がかくも</w:t>
      </w:r>
      <w:r>
        <w:rPr>
          <w:rFonts w:ascii="ＭＳ 明朝;MS Mincho" w:hAnsi="ＭＳ 明朝;MS Mincho"/>
          <w:b/>
        </w:rPr>
        <w:t>A</w:t>
      </w:r>
      <w:r>
        <w:rPr>
          <w:rFonts w:ascii="ＭＳ 明朝;MS Mincho" w:hAnsi="ＭＳ 明朝;MS Mincho"/>
          <w:b/>
        </w:rPr>
        <w:t>ならば、なぜ</w:t>
      </w:r>
      <w:r>
        <w:rPr>
          <w:rFonts w:ascii="ＭＳ 明朝;MS Mincho" w:hAnsi="ＭＳ 明朝;MS Mincho"/>
          <w:b/>
        </w:rPr>
        <w:t>A</w:t>
      </w:r>
      <w:r>
        <w:rPr>
          <w:rFonts w:ascii="ＭＳ 明朝;MS Mincho" w:hAnsi="ＭＳ 明朝;MS Mincho"/>
          <w:b/>
        </w:rPr>
        <w:t>を自分自身から切り離し、すぐに置き戻すのであろうかというものである。</w:t>
      </w:r>
    </w:p>
    <w:p>
      <w:pPr>
        <w:pStyle w:val="Normal"/>
        <w:ind w:firstLine="851"/>
        <w:rPr>
          <w:rFonts w:ascii="ＭＳ 明朝;MS Mincho" w:hAnsi="ＭＳ 明朝;MS Mincho"/>
          <w:b/>
          <w:b/>
        </w:rPr>
      </w:pPr>
      <w:r>
        <w:rPr>
          <w:rFonts w:ascii="ＭＳ 明朝;MS Mincho" w:hAnsi="ＭＳ 明朝;MS Mincho"/>
          <w:b/>
        </w:rPr>
        <w:t>これは単なる知的遊戯ではない。たとえば次のようなことを考えてみよう。論理実証主義と呼ばれる理論展開の流れでは、たとえば、何らかの重要な経験において認められる意味を持たなければ論理的問題を設定しない、というような一定の目的を追求することができる。そしてこの最終的保証とでも言えるものを提供できないような論理的問題はすべて、それははっきりとした意味を持たない問題だ、と言う理由で捨てられるのである。</w:t>
      </w:r>
    </w:p>
    <w:p>
      <w:pPr>
        <w:pStyle w:val="Normal"/>
        <w:ind w:firstLine="851"/>
        <w:rPr/>
      </w:pPr>
      <w:r>
        <w:rPr>
          <w:rFonts w:ascii="ＭＳ 明朝;MS Mincho" w:hAnsi="ＭＳ 明朝;MS Mincho"/>
          <w:b/>
        </w:rPr>
        <w:t>ラッセルは『数学原理』のなかでこの等式、</w:t>
      </w:r>
      <w:r>
        <w:rPr>
          <w:rFonts w:ascii="ＭＳ 明朝;MS Mincho" w:hAnsi="ＭＳ 明朝;MS Mincho"/>
          <w:b/>
        </w:rPr>
        <w:t>A</w:t>
      </w:r>
      <w:r>
        <w:rPr>
          <w:rFonts w:ascii="ＭＳ 明朝;MS Mincho" w:hAnsi="ＭＳ 明朝;MS Mincho"/>
          <w:b/>
        </w:rPr>
        <w:t>＝</w:t>
      </w:r>
      <w:r>
        <w:rPr>
          <w:rFonts w:ascii="ＭＳ 明朝;MS Mincho" w:hAnsi="ＭＳ 明朝;MS Mincho"/>
          <w:b/>
        </w:rPr>
        <w:t>A</w:t>
      </w:r>
      <w:r>
        <w:rPr>
          <w:rFonts w:ascii="ＭＳ 明朝;MS Mincho" w:hAnsi="ＭＳ 明朝;MS Mincho"/>
          <w:b/>
        </w:rPr>
        <w:t>にひとつの価値を与えるのであるが、ウイットゲンシュタインはこの最終保証を与えるという最初の原則に従うならば袋小路に陥ってしまであろうという理由でそれに反対している。</w:t>
      </w:r>
      <w:r>
        <w:rPr>
          <w:rFonts w:ascii="ＭＳ 明朝;MS Mincho" w:hAnsi="ＭＳ 明朝;MS Mincho"/>
          <w:b/>
        </w:rPr>
        <w:t>A</w:t>
      </w:r>
      <w:r>
        <w:rPr>
          <w:rFonts w:ascii="ＭＳ 明朝;MS Mincho" w:hAnsi="ＭＳ 明朝;MS Mincho"/>
          <w:b/>
        </w:rPr>
        <w:t>＝</w:t>
      </w:r>
      <w:r>
        <w:rPr>
          <w:rFonts w:ascii="ＭＳ 明朝;MS Mincho" w:hAnsi="ＭＳ 明朝;MS Mincho"/>
          <w:b/>
        </w:rPr>
        <w:t>A</w:t>
      </w:r>
      <w:r>
        <w:rPr>
          <w:rFonts w:ascii="ＭＳ 明朝;MS Mincho" w:hAnsi="ＭＳ 明朝;MS Mincho"/>
          <w:b/>
        </w:rPr>
        <w:t>という等式は、「</w:t>
      </w:r>
      <w:r>
        <w:rPr>
          <w:rFonts w:ascii="ＭＳ 明朝;MS Mincho" w:hAnsi="ＭＳ 明朝;MS Mincho"/>
          <w:b/>
        </w:rPr>
        <w:t>A</w:t>
      </w:r>
      <w:r>
        <w:rPr>
          <w:rFonts w:ascii="ＭＳ 明朝;MS Mincho" w:hAnsi="ＭＳ 明朝;MS Mincho"/>
          <w:b/>
        </w:rPr>
        <w:t>は</w:t>
      </w:r>
      <w:r>
        <w:rPr>
          <w:rFonts w:ascii="ＭＳ 明朝;MS Mincho" w:hAnsi="ＭＳ 明朝;MS Mincho"/>
          <w:b/>
        </w:rPr>
        <w:t>A</w:t>
      </w:r>
      <w:r>
        <w:rPr>
          <w:rFonts w:ascii="ＭＳ 明朝;MS Mincho" w:hAnsi="ＭＳ 明朝;MS Mincho"/>
          <w:b/>
        </w:rPr>
        <w:t>である」という同一性の認知と同等なものとして利用しうるためには表記の迂回を必要とするので、彼はこの反対を代数的な表現でやっている。</w:t>
      </w:r>
    </w:p>
    <w:p>
      <w:pPr>
        <w:pStyle w:val="Normal"/>
        <w:ind w:firstLine="851"/>
        <w:rPr>
          <w:rFonts w:ascii="ＭＳ 明朝;MS Mincho" w:hAnsi="ＭＳ 明朝;MS Mincho"/>
          <w:b/>
          <w:b/>
        </w:rPr>
      </w:pPr>
      <w:r>
        <w:rPr>
          <w:rFonts w:ascii="ＭＳ 明朝;MS Mincho" w:hAnsi="ＭＳ 明朝;MS Mincho"/>
          <w:b/>
        </w:rPr>
        <w:t>しかしながら、われわれにとって論理実証主義の道が論理学に関して正当性を持つものとは思えないのであるから、このような道を追求することはしない。われわれはパロールの経験の水準で、その多義性や、さらには曖昧さを通してわれわれが信頼を寄せている経験の水準で、「同一化」いう言葉によって近づくことができるものについてたずねていくのである。</w:t>
      </w:r>
    </w:p>
    <w:p>
      <w:pPr>
        <w:pStyle w:val="Normal"/>
        <w:rPr/>
      </w:pPr>
      <w:r>
        <w:rPr>
          <w:rFonts w:ascii="ＭＳ 明朝;MS Mincho" w:hAnsi="ＭＳ 明朝;MS Mincho"/>
          <w:b/>
        </w:rPr>
        <w:t>　　　　同一性（同一性</w:t>
      </w:r>
      <w:r>
        <w:rPr>
          <w:rFonts w:ascii="ＭＳ 明朝;MS Mincho" w:hAnsi="ＭＳ 明朝;MS Mincho"/>
          <w:b/>
        </w:rPr>
        <w:t>identite</w:t>
      </w:r>
      <w:r>
        <w:rPr>
          <w:rFonts w:ascii="ＭＳ 明朝;MS Mincho" w:hAnsi="ＭＳ 明朝;MS Mincho"/>
          <w:b/>
        </w:rPr>
        <w:t>，同一化</w:t>
      </w:r>
      <w:r>
        <w:rPr>
          <w:rFonts w:ascii="ＭＳ 明朝;MS Mincho" w:hAnsi="ＭＳ 明朝;MS Mincho"/>
          <w:b/>
        </w:rPr>
        <w:t>identification</w:t>
      </w:r>
      <w:r>
        <w:rPr>
          <w:rFonts w:ascii="ＭＳ 明朝;MS Mincho" w:hAnsi="ＭＳ 明朝;MS Mincho"/>
          <w:b/>
        </w:rPr>
        <w:t>のなかには</w:t>
      </w:r>
      <w:r>
        <w:rPr>
          <w:rFonts w:ascii="ＭＳ 明朝;MS Mincho" w:hAnsi="ＭＳ 明朝;MS Mincho"/>
          <w:b/>
        </w:rPr>
        <w:t>idem</w:t>
      </w:r>
      <w:r>
        <w:rPr>
          <w:rFonts w:ascii="ＭＳ 明朝;MS Mincho" w:hAnsi="ＭＳ 明朝;MS Mincho"/>
          <w:b/>
        </w:rPr>
        <w:t>［同じ］というラテン語が含まれている）という語を語彙の点から考察すると、同一性と同じシニフィアン的機能をもつ、</w:t>
      </w:r>
      <w:r>
        <w:rPr>
          <w:rFonts w:ascii="ＭＳ 明朝;MS Mincho" w:hAnsi="ＭＳ 明朝;MS Mincho"/>
          <w:b/>
          <w:lang w:val="fr-FR"/>
        </w:rPr>
        <w:t>même</w:t>
      </w:r>
      <w:r>
        <w:rPr>
          <w:rFonts w:ascii="ＭＳ 明朝;MS Mincho" w:hAnsi="ＭＳ 明朝;MS Mincho"/>
          <w:b/>
          <w:lang w:val="fr-FR"/>
        </w:rPr>
        <w:t>［同じ］という</w:t>
      </w:r>
      <w:r>
        <w:rPr>
          <w:rFonts w:ascii="ＭＳ 明朝;MS Mincho" w:hAnsi="ＭＳ 明朝;MS Mincho"/>
          <w:b/>
        </w:rPr>
        <w:t>通俗的フランス語の言葉と同じ経験を支えていることがわかる。いくつかのイタリック語の水準において、印欧語の発展における語幹の機能が、</w:t>
      </w:r>
      <w:r>
        <w:rPr>
          <w:rFonts w:ascii="ＭＳ 明朝;MS Mincho" w:hAnsi="ＭＳ 明朝;MS Mincho"/>
          <w:b/>
        </w:rPr>
        <w:t>Idem</w:t>
      </w:r>
      <w:r>
        <w:rPr>
          <w:rFonts w:ascii="ＭＳ 明朝;MS Mincho" w:hAnsi="ＭＳ 明朝;MS Mincho"/>
          <w:b/>
        </w:rPr>
        <w:t>の</w:t>
      </w:r>
      <w:r>
        <w:rPr>
          <w:rFonts w:ascii="ＭＳ 明朝;MS Mincho" w:hAnsi="ＭＳ 明朝;MS Mincho"/>
          <w:b/>
        </w:rPr>
        <w:t>id</w:t>
      </w:r>
      <w:r>
        <w:rPr>
          <w:rFonts w:ascii="ＭＳ 明朝;MS Mincho" w:hAnsi="ＭＳ 明朝;MS Mincho"/>
          <w:b/>
        </w:rPr>
        <w:t>の接尾語</w:t>
      </w:r>
      <w:r>
        <w:rPr>
          <w:rFonts w:ascii="ＭＳ 明朝;MS Mincho" w:hAnsi="ＭＳ 明朝;MS Mincho"/>
          <w:b/>
        </w:rPr>
        <w:t>m</w:t>
      </w:r>
      <w:r>
        <w:rPr>
          <w:rFonts w:ascii="ＭＳ 明朝;MS Mincho" w:hAnsi="ＭＳ 明朝;MS Mincho"/>
          <w:b/>
        </w:rPr>
        <w:t>の内に認められる。そして</w:t>
      </w:r>
      <w:r>
        <w:rPr>
          <w:rFonts w:ascii="ＭＳ 明朝;MS Mincho" w:hAnsi="ＭＳ 明朝;MS Mincho"/>
          <w:b/>
        </w:rPr>
        <w:t>meme</w:t>
      </w:r>
      <w:r>
        <w:rPr>
          <w:rFonts w:ascii="ＭＳ 明朝;MS Mincho" w:hAnsi="ＭＳ 明朝;MS Mincho"/>
          <w:b/>
        </w:rPr>
        <w:t>の中で繰り返されている</w:t>
      </w:r>
      <w:r>
        <w:rPr>
          <w:rFonts w:ascii="ＭＳ 明朝;MS Mincho" w:hAnsi="ＭＳ 明朝;MS Mincho"/>
          <w:b/>
        </w:rPr>
        <w:t>m</w:t>
      </w:r>
      <w:r>
        <w:rPr>
          <w:rFonts w:ascii="ＭＳ 明朝;MS Mincho" w:hAnsi="ＭＳ 明朝;MS Mincho"/>
          <w:b/>
        </w:rPr>
        <w:t>は、原始的な語幹への回帰、その残滓、遺物として見出される古代の子音である。現代に至る途上でこの</w:t>
      </w:r>
      <w:r>
        <w:rPr>
          <w:rFonts w:ascii="ＭＳ 明朝;MS Mincho" w:hAnsi="ＭＳ 明朝;MS Mincho"/>
          <w:b/>
        </w:rPr>
        <w:t>meme</w:t>
      </w:r>
      <w:r>
        <w:rPr>
          <w:rFonts w:ascii="ＭＳ 明朝;MS Mincho" w:hAnsi="ＭＳ 明朝;MS Mincho"/>
          <w:b/>
        </w:rPr>
        <w:t>は自らのの語源の中間的段階、俗ラテン語の</w:t>
      </w:r>
      <w:r>
        <w:rPr>
          <w:rFonts w:ascii="ＭＳ 明朝;MS Mincho" w:hAnsi="ＭＳ 明朝;MS Mincho"/>
          <w:b/>
        </w:rPr>
        <w:t>metipsum</w:t>
      </w:r>
      <w:r>
        <w:rPr>
          <w:rFonts w:ascii="ＭＳ 明朝;MS Mincho" w:hAnsi="ＭＳ 明朝;MS Mincho"/>
          <w:b/>
        </w:rPr>
        <w:t>、さらには表現力に富む後期ラテン語の</w:t>
      </w:r>
      <w:r>
        <w:rPr>
          <w:rFonts w:ascii="ＭＳ 明朝;MS Mincho" w:hAnsi="ＭＳ 明朝;MS Mincho"/>
          <w:b/>
        </w:rPr>
        <w:t>metipsissium</w:t>
      </w:r>
      <w:r>
        <w:rPr>
          <w:rFonts w:ascii="ＭＳ 明朝;MS Mincho" w:hAnsi="ＭＳ 明朝;MS Mincho"/>
          <w:b/>
        </w:rPr>
        <w:t>を取り込んだ。ゆえにこの</w:t>
      </w:r>
      <w:r>
        <w:rPr>
          <w:rFonts w:ascii="ＭＳ 明朝;MS Mincho" w:hAnsi="ＭＳ 明朝;MS Mincho"/>
          <w:b/>
        </w:rPr>
        <w:t>m</w:t>
      </w:r>
      <w:r>
        <w:rPr>
          <w:rFonts w:ascii="ＭＳ 明朝;MS Mincho" w:hAnsi="ＭＳ 明朝;MS Mincho"/>
          <w:b/>
        </w:rPr>
        <w:t>は、私自身</w:t>
      </w:r>
      <w:r>
        <w:rPr>
          <w:rFonts w:ascii="ＭＳ 明朝;MS Mincho" w:hAnsi="ＭＳ 明朝;MS Mincho"/>
          <w:b/>
        </w:rPr>
        <w:t>moi‐meme</w:t>
      </w:r>
      <w:r>
        <w:rPr>
          <w:rFonts w:ascii="ＭＳ 明朝;MS Mincho" w:hAnsi="ＭＳ 明朝;MS Mincho"/>
          <w:b/>
        </w:rPr>
        <w:t>という一種の二重化によって示されているものの核心において、どの方向で同一性の意味を探求するべきか教えてくれる。この私自身</w:t>
      </w:r>
      <w:r>
        <w:rPr>
          <w:rFonts w:ascii="ＭＳ 明朝;MS Mincho" w:hAnsi="ＭＳ 明朝;MS Mincho"/>
          <w:b/>
        </w:rPr>
        <w:t>moi‐meme</w:t>
      </w:r>
      <w:r>
        <w:rPr>
          <w:rFonts w:ascii="ＭＳ 明朝;MS Mincho" w:hAnsi="ＭＳ 明朝;MS Mincho"/>
          <w:b/>
        </w:rPr>
        <w:t>はすでにひとつの</w:t>
      </w:r>
      <w:r>
        <w:rPr>
          <w:rFonts w:ascii="ＭＳ 明朝;MS Mincho" w:hAnsi="ＭＳ 明朝;MS Mincho"/>
          <w:b/>
        </w:rPr>
        <w:t>metipsissium</w:t>
      </w:r>
      <w:r>
        <w:rPr>
          <w:rFonts w:ascii="ＭＳ 明朝;MS Mincho" w:hAnsi="ＭＳ 明朝;MS Mincho"/>
          <w:b/>
        </w:rPr>
        <w:t>で、今日の日というように、われわれは気づいてないが、私自身</w:t>
      </w:r>
      <w:r>
        <w:rPr>
          <w:rFonts w:ascii="ＭＳ 明朝;MS Mincho" w:hAnsi="ＭＳ 明朝;MS Mincho"/>
          <w:b/>
        </w:rPr>
        <w:t>moi‐meme</w:t>
      </w:r>
      <w:r>
        <w:rPr>
          <w:rFonts w:ascii="ＭＳ 明朝;MS Mincho" w:hAnsi="ＭＳ 明朝;MS Mincho"/>
          <w:b/>
        </w:rPr>
        <w:t>と言う表現にはっきりと含まれている。「私」から始まり同様に、君、彼、彼女、彼ら、われわれ、あなた方、そしてフランス語で自分自身</w:t>
      </w:r>
      <w:r>
        <w:rPr>
          <w:rFonts w:ascii="ＭＳ 明朝;MS Mincho" w:hAnsi="ＭＳ 明朝;MS Mincho"/>
          <w:b/>
        </w:rPr>
        <w:t>soi‐meme</w:t>
      </w:r>
      <w:r>
        <w:rPr>
          <w:rFonts w:ascii="ＭＳ 明朝;MS Mincho" w:hAnsi="ＭＳ 明朝;MS Mincho"/>
          <w:b/>
        </w:rPr>
        <w:t>というときの自分</w:t>
      </w:r>
      <w:r>
        <w:rPr>
          <w:rFonts w:ascii="ＭＳ 明朝;MS Mincho" w:hAnsi="ＭＳ 明朝;MS Mincho"/>
          <w:b/>
        </w:rPr>
        <w:t>soi</w:t>
      </w:r>
      <w:r>
        <w:rPr>
          <w:rFonts w:ascii="ＭＳ 明朝;MS Mincho" w:hAnsi="ＭＳ 明朝;MS Mincho"/>
          <w:b/>
        </w:rPr>
        <w:t>に至るまで</w:t>
      </w:r>
      <w:r>
        <w:rPr>
          <w:rFonts w:ascii="ＭＳ 明朝;MS Mincho" w:hAnsi="ＭＳ 明朝;MS Mincho"/>
          <w:b/>
        </w:rPr>
        <w:t>metipsissium</w:t>
      </w:r>
      <w:r>
        <w:rPr>
          <w:rFonts w:ascii="ＭＳ 明朝;MS Mincho" w:hAnsi="ＭＳ 明朝;MS Mincho"/>
          <w:b/>
        </w:rPr>
        <w:t>に取りこまれてしまうのである。それゆえ、結局ここではわれわれの言語において、この自我の経験がこの行為に関わっている限りにおいて、「自己主義」</w:t>
      </w:r>
      <w:r>
        <w:rPr>
          <w:rFonts w:ascii="ＭＳ 明朝;MS Mincho" w:hAnsi="ＭＳ 明朝;MS Mincho"/>
          <w:b/>
        </w:rPr>
        <w:t>mihilisme</w:t>
      </w:r>
      <w:r>
        <w:rPr>
          <w:rFonts w:ascii="ＭＳ 明朝;MS Mincho" w:hAnsi="ＭＳ 明朝;MS Mincho"/>
          <w:b/>
        </w:rPr>
        <w:t>とでも呼べる特別の意味的傾向、一種の作業のための示唆をそこに見るのである。もちろん、このことはつぎの特徴もあわせて取り上げなければ付随的な価値しか持たないであろう。それは、ギリシャ語の自己にあたる</w:t>
      </w:r>
      <w:r>
        <w:rPr>
          <w:rFonts w:ascii="ＭＳ 明朝;MS Mincho" w:hAnsi="ＭＳ 明朝;MS Mincho"/>
          <w:b/>
        </w:rPr>
        <w:t>autos</w:t>
      </w:r>
      <w:r>
        <w:rPr>
          <w:rFonts w:ascii="ＭＳ 明朝;MS Mincho" w:hAnsi="ＭＳ 明朝;MS Mincho"/>
          <w:b/>
        </w:rPr>
        <w:t>もやはり同じ</w:t>
      </w:r>
      <w:r>
        <w:rPr>
          <w:rFonts w:ascii="ＭＳ 明朝;MS Mincho" w:hAnsi="ＭＳ 明朝;MS Mincho"/>
          <w:b/>
        </w:rPr>
        <w:t>meme</w:t>
      </w:r>
      <w:r>
        <w:rPr>
          <w:rFonts w:ascii="ＭＳ 明朝;MS Mincho" w:hAnsi="ＭＳ 明朝;MS Mincho"/>
          <w:b/>
        </w:rPr>
        <w:t>を意味し、またドイツ語と英語においても、</w:t>
      </w:r>
      <w:r>
        <w:rPr>
          <w:rFonts w:ascii="ＭＳ 明朝;MS Mincho" w:hAnsi="ＭＳ 明朝;MS Mincho"/>
          <w:b/>
        </w:rPr>
        <w:t>selbst</w:t>
      </w:r>
      <w:r>
        <w:rPr>
          <w:rFonts w:ascii="ＭＳ 明朝;MS Mincho" w:hAnsi="ＭＳ 明朝;MS Mincho"/>
          <w:b/>
        </w:rPr>
        <w:t>あるいは</w:t>
      </w:r>
      <w:r>
        <w:rPr>
          <w:rFonts w:ascii="ＭＳ 明朝;MS Mincho" w:hAnsi="ＭＳ 明朝;MS Mincho"/>
          <w:b/>
        </w:rPr>
        <w:t>self</w:t>
      </w:r>
      <w:r>
        <w:rPr>
          <w:rFonts w:ascii="ＭＳ 明朝;MS Mincho" w:hAnsi="ＭＳ 明朝;MS Mincho"/>
          <w:b/>
        </w:rPr>
        <w:t>が同一性を示すものとして機能しているということを考えあわせるならば明確で容易に認めうるこの相違、この事実を明らかにする特徴である。したがって、フランス語の成句における</w:t>
      </w:r>
      <w:r>
        <w:rPr>
          <w:rFonts w:ascii="ＭＳ 明朝;MS Mincho" w:hAnsi="ＭＳ 明朝;MS Mincho"/>
          <w:b/>
        </w:rPr>
        <w:t>moi-meme</w:t>
      </w:r>
      <w:r>
        <w:rPr>
          <w:rFonts w:ascii="ＭＳ 明朝;MS Mincho" w:hAnsi="ＭＳ 明朝;MS Mincho"/>
          <w:b/>
        </w:rPr>
        <w:t>のような永続的なメタファーをここで取り上げ、検討するということも理由のないことではないのである。</w:t>
      </w:r>
    </w:p>
    <w:p>
      <w:pPr>
        <w:pStyle w:val="Normal"/>
        <w:ind w:firstLine="851"/>
        <w:rPr>
          <w:rFonts w:ascii="ＭＳ 明朝;MS Mincho" w:hAnsi="ＭＳ 明朝;MS Mincho"/>
          <w:b/>
          <w:b/>
        </w:rPr>
      </w:pPr>
      <w:r>
        <w:rPr>
          <w:rFonts w:ascii="ＭＳ 明朝;MS Mincho" w:hAnsi="ＭＳ 明朝;MS Mincho"/>
          <w:b/>
        </w:rPr>
        <w:t>このメタファーは、おそらくまったく別の次元にある事柄、フランス語ではデカルトにおいて存在が主体に内在するものとして考えられたということと無関係ではないということを示唆しておこう。デカルトはそれを大変エレガントにやったので、多くの者がその虜になり、彼の命題が思考に提供されて以来、哲学的努力の大部分はそこから抜け出ることであったとも言えよう。そして現代では、この有名な「我思う。ゆえに我あり」を乗り越えようとすることから始まらない哲学的テーマは、わずかの例外を除いてはほとんどなく、それはますます公然とおこなわれている。この「我思う。ゆえに我あり」はわれわれの探求の第一歩としてふさわしい出発点となろう。この「我思う。ゆえに我あり」がデカルトの考え方のなかにあったのは確かである。しかしながら、デカルトのテクストを開いてみれば「我思う。ゆえに我あり」は、『方法序説』においても、『省察』においても、デカルト思想についての一般的な、またはおそらく間違っている考えの中にあるこの簡潔な表現よりもはるかに流動的で捉えがたく、不安定なものである。間違っているというのは、それについてのすべての解説者の意見は食い違っているのであるから、おそらく一般的に正しい意見が通っていると言うことは難しいということである。それゆえ、多少恣意的であるが、みなさんの関心を超えるに違いない重みを持っているこの命題に立ち止まることは十分理由があるのである。そしてそこからわれわれがやろうとすることの一種のイントロダクションを取り出してみることにしよう。</w:t>
      </w:r>
    </w:p>
    <w:p>
      <w:pPr>
        <w:pStyle w:val="Normal"/>
        <w:ind w:firstLine="851"/>
        <w:rPr>
          <w:rFonts w:ascii="ＭＳ 明朝;MS Mincho" w:hAnsi="ＭＳ 明朝;MS Mincho"/>
          <w:b/>
          <w:b/>
        </w:rPr>
      </w:pPr>
      <w:r>
        <w:rPr>
          <w:rFonts w:ascii="ＭＳ 明朝;MS Mincho" w:hAnsi="ＭＳ 明朝;MS Mincho"/>
          <w:b/>
        </w:rPr>
        <w:t>われわれが到達した展開において重要なことは、すでにテーゼとして一度ならず主張した次のことをより正確に表現することである。それは、シニフィアンとその効果の存在以外に、主体に関する伝統的哲学の観念を支えるものはない、というものである。</w:t>
      </w:r>
    </w:p>
    <w:p>
      <w:pPr>
        <w:pStyle w:val="Normal"/>
        <w:ind w:firstLine="851"/>
        <w:rPr/>
      </w:pPr>
      <w:r>
        <w:rPr>
          <w:rFonts w:ascii="ＭＳ 明朝;MS Mincho" w:hAnsi="ＭＳ 明朝;MS Mincho"/>
          <w:b/>
        </w:rPr>
        <w:t>このようなテーゼは、これからすこしずつはっきりするであろうが、同一化の効果を具体化するにおいて常に本質的なものであろう。それはシニフィアンの効果そのものに対する主体の形成の依存をいかに実際に理解できるかをより正確に表現するための努力を要求するのである。さらに一歩進んで言うと、思考という言葉にテクニックな意味を与えるならば―ここでは考えることを職業としている人達の思考を指す―、それを事後的であるが仔細に観察すると、思考と呼ばれるものはこの問題の内部のどこかに宿る以外のものではなかったことがわかる。これについてわれわれが気づくのは、ある意味では、望む望まない、知る知らないに関わらず、無意識の経験とは何であるかについてのすべての探求は次のような思考の水準に位置するものだということである。それは、そこにおいてこの努力のもたらす最も現前的で直接的、具体的な収穫として、この「私は誰であるか」についての問題が立てられる水準である。</w:t>
      </w:r>
    </w:p>
    <w:p>
      <w:pPr>
        <w:pStyle w:val="Normal"/>
        <w:ind w:firstLine="851"/>
        <w:rPr>
          <w:rFonts w:ascii="ＭＳ 明朝;MS Mincho" w:hAnsi="ＭＳ 明朝;MS Mincho"/>
          <w:b/>
          <w:b/>
        </w:rPr>
      </w:pPr>
      <w:r>
        <w:rPr>
          <w:rFonts w:ascii="ＭＳ 明朝;MS Mincho" w:hAnsi="ＭＳ 明朝;MS Mincho"/>
          <w:b/>
        </w:rPr>
        <w:t>これは哲学者の抽象的な遊戯ではない。私がこう言うのも、皆さんに親しんでもらおうとしているこの「私は誰であるか」という主題、これについて、少なくともみなさんの中の一部から疑問が出ているからである。だが、疑問が出るのも当然である。</w:t>
      </w:r>
    </w:p>
    <w:p>
      <w:pPr>
        <w:pStyle w:val="2"/>
        <w:rPr/>
      </w:pPr>
      <w:r>
        <w:rPr/>
        <w:t>私が言うことについての真理が一度も保証されることのないままに、この道を進んでいくことはできよう。とはいえ、ここで言われることはまさに真理にかかっていることである。ここでひとつの夢を持ち出そう。患者の一人が見る夢である。彼は夢の中でこう言う―「どうして彼は真の真理を言わないのだろう」。この夢の中で問題になっているのは私である。彼は起きているときにも、この夢の続きとして私のディスクールにはいつも結びの言葉が欠けているという非難を投げかけるのである。私がそれに「あなたはまだ子供で、私が真の真理を言うことを信じて常に待っているのです」と言ったところで問題の解決にはならない。というのも、この真の真理というのはある意味を持っているからである。いやさらに、すべての精神分析の信用はこの意味の上に成立しているのであるとさえ言える。精神分析は真の真理をもたらすものとして世の中に登場した。もちろん、それはすぐに歪曲され、失われてしまった。この真の真理、それは隠された秘密である。このような秘密は常にあるもので、もっとも厳密な哲学的ディスクールのなかにさえそのようなものをみとめることができる。世界におけるわれわれの信用はそこに掛かっているのであって、驚くべきことに、この信用は常に続いている。しかも、もうかなり前からそれに応えようとする兆しでも与えようとするいくばくかの努力も払われたことはないのにもかかわらず。</w:t>
      </w:r>
    </w:p>
    <w:p>
      <w:pPr>
        <w:pStyle w:val="Normal"/>
        <w:ind w:firstLine="851"/>
        <w:rPr>
          <w:rFonts w:ascii="ＭＳ 明朝;MS Mincho" w:hAnsi="ＭＳ 明朝;MS Mincho"/>
          <w:b/>
          <w:b/>
        </w:rPr>
      </w:pPr>
      <w:r>
        <w:rPr>
          <w:rFonts w:ascii="ＭＳ 明朝;MS Mincho" w:hAnsi="ＭＳ 明朝;MS Mincho"/>
          <w:b/>
        </w:rPr>
        <w:t>それゆえ、「あなたのディスクールの真の真理はどこにあるのですか」とたずねられることはたいへん光栄なことである。ともかく、私はまさに哲学者としてではなく、精神分析家としてこのように問われるのだということがわかる。というのも、哲学的文学においてもっとも顕著なことは、哲学者のあいだでは決して同じような質問を他の哲学者にたいして出さないのである。もっとも、彼らも驚くべき率直さで次のようなことを認めるときはあるのだが。それは、偉大な哲学者達は、彼らがはっきりと公表していることはまったく考えていないし、また、たとえばデカルトについても、彼はほとんど神を信じていなかったが、それは彼の注釈家の誰々に都合よかったからだとか、その逆であるとか、など平気で考えるのだということである。ともかく哲学者の信用を決して揺るがすことのないことがひとつある。個々の哲学者、そしてもっとも偉大な哲学者達について二重の真理というものが言われたということである。</w:t>
      </w:r>
    </w:p>
    <w:p>
      <w:pPr>
        <w:pStyle w:val="Normal"/>
        <w:ind w:firstLine="851"/>
        <w:rPr>
          <w:rFonts w:ascii="ＭＳ 明朝;MS Mincho" w:hAnsi="ＭＳ 明朝;MS Mincho"/>
          <w:b/>
          <w:b/>
        </w:rPr>
      </w:pPr>
      <w:r>
        <w:rPr>
          <w:rFonts w:ascii="ＭＳ 明朝;MS Mincho" w:hAnsi="ＭＳ 明朝;MS Mincho"/>
          <w:b/>
        </w:rPr>
        <w:t>私は精神分析に入り、真理についてこのように問いただすことによってこの問題に足を突っ込んだのであるが、突然足の裏が熱くなってきたのを感じてきたわけだ。ともかくそれは喜ばしいことである。いずれにしても火をつけたのは私自身なのであるから。</w:t>
      </w:r>
    </w:p>
    <w:p>
      <w:pPr>
        <w:pStyle w:val="Normal"/>
        <w:ind w:firstLine="851"/>
        <w:rPr>
          <w:rFonts w:ascii="ＭＳ 明朝;MS Mincho" w:hAnsi="ＭＳ 明朝;MS Mincho"/>
          <w:b/>
          <w:b/>
        </w:rPr>
      </w:pPr>
      <w:r>
        <w:rPr>
          <w:rFonts w:ascii="ＭＳ 明朝;MS Mincho" w:hAnsi="ＭＳ 明朝;MS Mincho"/>
          <w:b/>
        </w:rPr>
        <w:t>しかし、今はそれを置いておくことにして、主体の同一性の関係に入ることにしよう。デカルトの命題を通してそこに入るのであるが、この命題を私がどのように扱うかはっきりするであろう。</w:t>
      </w:r>
    </w:p>
    <w:p>
      <w:pPr>
        <w:pStyle w:val="Normal"/>
        <w:ind w:firstLine="851"/>
        <w:rPr>
          <w:rFonts w:ascii="ＭＳ 明朝;MS Mincho" w:hAnsi="ＭＳ 明朝;MS Mincho"/>
          <w:b/>
          <w:b/>
        </w:rPr>
      </w:pPr>
      <w:r>
        <w:rPr>
          <w:rFonts w:ascii="ＭＳ 明朝;MS Mincho" w:hAnsi="ＭＳ 明朝;MS Mincho"/>
          <w:b/>
        </w:rPr>
        <w:t>デカルトの命題を扱うといっても、デカルトを乗り越えるということが重要なのではない。彼はひとつの袋小路に陥ったのであるが、それと同時にその基盤を示してくれた。この袋小路を利用して最大限の効果を得えることが重要なのだということは明らかである。今ここで私はテクストの注釈とは全く離れている批評をしているのであって、それについて来るには、私がそこから自分のディスクールのために何を引き出そうとしているのか思い起こす必要がある。</w:t>
      </w:r>
    </w:p>
    <w:p>
      <w:pPr>
        <w:pStyle w:val="Normal"/>
        <w:ind w:firstLine="851"/>
        <w:rPr>
          <w:rFonts w:ascii="ＭＳ 明朝;MS Mincho" w:hAnsi="ＭＳ 明朝;MS Mincho"/>
          <w:b/>
          <w:b/>
        </w:rPr>
      </w:pPr>
      <w:r>
        <w:rPr>
          <w:rFonts w:ascii="ＭＳ 明朝;MS Mincho" w:hAnsi="ＭＳ 明朝;MS Mincho"/>
          <w:b/>
        </w:rPr>
        <w:t>「我思う。ゆえに我あり」はこの凝縮された表現をもって一般的に使われるようになった。それはマラルメがどこかでほのめかしている、使い古されて表面が磨り減ってしまっている硬貨のようになっている記号のようである。それをちょっと取り上げ、その記号の機能に磨きをかけ、われわれが利用するためによみがえらせようとするために、次のことを指摘しておこう。それは、この命題―繰り返すが、この凝縮された形は『方法序説』の中のいくつかの部分に見出されるのみで、通常はこのような濃厚な形では表現さない―、この「我思う。ゆえに我あり」は、「我思う」とはひとつの思考ではないという反論に突き当たるということである。これはまだ出されたことがない反論である。もちろん、デカルトは長い思考過程の果てにこれらの命題をわれわれに提供するのであって、それは確かにひとつの思想家の思想である。さらに言うと、思想家の思想というこの特性は、思想について語るには必要ではない。要するに、思考は思考について思考することを全く必要としないのである。</w:t>
      </w:r>
    </w:p>
    <w:p>
      <w:pPr>
        <w:pStyle w:val="Normal"/>
        <w:ind w:firstLine="851"/>
        <w:rPr>
          <w:rFonts w:ascii="ＭＳ 明朝;MS Mincho" w:hAnsi="ＭＳ 明朝;MS Mincho"/>
          <w:b/>
          <w:b/>
        </w:rPr>
      </w:pPr>
      <w:r>
        <w:rPr>
          <w:rFonts w:ascii="ＭＳ 明朝;MS Mincho" w:hAnsi="ＭＳ 明朝;MS Mincho"/>
          <w:b/>
        </w:rPr>
        <w:t>とりわけ、われわれにとって思考は無意識から始まる。われわれが思考について何か言おうとするとき、思考は準備状態、縮小版の行為だとか</w:t>
      </w:r>
      <w:r>
        <w:rPr>
          <w:rFonts w:ascii="ＭＳ 明朝;MS Mincho" w:hAnsi="ＭＳ 明朝;MS Mincho"/>
          <w:b/>
        </w:rPr>
        <w:t>,</w:t>
      </w:r>
      <w:r>
        <w:rPr>
          <w:rFonts w:ascii="ＭＳ 明朝;MS Mincho" w:hAnsi="ＭＳ 明朝;MS Mincho"/>
          <w:b/>
        </w:rPr>
        <w:t>行為の経済的な小型モデルだとかいう心理学的命題に助けを求めるときの臆病さには驚くばかりである。フロイトのどこかにも同じようなものがあると言えるかもしれないが、もちろんそうである。だが、フロイトには何でもあるのだ。彼は何かの論文に心理学的定義を用いたかもしれない。しかしながら、思考は自慰的な満足の、完全に有効な、いわば自足した方法であるということもフロイトは主張しているということを否定するのは全く困難なことであろう。われわれがこう言うのは、思考の意味について、われわれはおそらく他の連中よりも少しばかり考えが広いということに他ならない。おそらく、この「我思う」は「我あり」という現前から最終的に探し出せるものを支持することにはまったく不十分なパロルなのであろう。</w:t>
      </w:r>
    </w:p>
    <w:p>
      <w:pPr>
        <w:pStyle w:val="Normal"/>
        <w:ind w:firstLine="851"/>
        <w:rPr>
          <w:rFonts w:ascii="ＭＳ 明朝;MS Mincho" w:hAnsi="ＭＳ 明朝;MS Mincho"/>
          <w:b/>
          <w:b/>
        </w:rPr>
      </w:pPr>
      <w:r>
        <w:rPr>
          <w:rFonts w:ascii="ＭＳ 明朝;MS Mincho" w:hAnsi="ＭＳ 明朝;MS Mincho"/>
          <w:b/>
        </w:rPr>
        <w:t>まさにそうである。明確にするために言うと、この単純な形で取り上げられた「我思う」というのは、論理的には幾人かの論理学者を困らした「私は嘘をつく」以上に確固としたものではない。この「私は嘘をつく」というのは論理的な動揺によってのみ支えられており、確かに空虚であるには違いないが支持することはでき、見せ掛けの意味を展開し、十分に形式論理学のうちに自分の地位を見出しているのである。「私は嘘をつく」、こう言えばそれは真実でありながら、私は確かにうそをつく。なぜなら「私は嘘をつく」と言いながら、逆を主張するのであるから。この論理的困難とされるものを分解して、それは、この判断は自らの言表に言及することはできない、それは異なった水準あるものの一方のもう一方への陥没現象であるということに基づいているということを示すのは非常に簡単である。「私は嘘をつく」ということ自体が強調され、そこから判断を分離せず、二つの平面の区別が欠如していることから、この疑似的困難が生まれるだ。これは、この区別が欠けていると、真の命題は成立しないということを意味する。</w:t>
      </w:r>
    </w:p>
    <w:p>
      <w:pPr>
        <w:pStyle w:val="Normal"/>
        <w:ind w:firstLine="851"/>
        <w:rPr>
          <w:rFonts w:ascii="ＭＳ 明朝;MS Mincho" w:hAnsi="ＭＳ 明朝;MS Mincho"/>
          <w:b/>
          <w:b/>
        </w:rPr>
      </w:pPr>
      <w:r>
        <w:rPr>
          <w:rFonts w:ascii="ＭＳ 明朝;MS Mincho" w:hAnsi="ＭＳ 明朝;MS Mincho"/>
          <w:b/>
        </w:rPr>
        <w:t>論理学者達はこれらのパラドックスを重視して、それにふさわしい地位を与えてるが、われわれにはこれらのパラドックスは意味のないものと映るかもしれない。だがやはりそれはある重要性を持っている。それを取り上げることによって、先ほど話した有名な論理実証主義も含めたあらゆる形式論理学を位置することもできるのである。これに結びついた有名なエピメニデスのアポリアは十分に生かされてはいないようである。それは「わたしは嘘をつく」に関して上に述べたことを更に発展させたもので、「すべてのクレタ人はうそつきである、とクレタ人エピメニデスが言った」という場合、そこにはこまのように回転して止まることのない論理があることがわかるというものである。</w:t>
      </w:r>
    </w:p>
    <w:p>
      <w:pPr>
        <w:pStyle w:val="Normal"/>
        <w:ind w:firstLine="851"/>
        <w:rPr>
          <w:rFonts w:ascii="ＭＳ 明朝;MS Mincho" w:hAnsi="ＭＳ 明朝;MS Mincho"/>
          <w:b/>
          <w:b/>
        </w:rPr>
      </w:pPr>
      <w:r>
        <w:rPr>
          <w:rFonts w:ascii="ＭＳ 明朝;MS Mincho" w:hAnsi="ＭＳ 明朝;MS Mincho"/>
          <w:b/>
        </w:rPr>
        <w:t>このことは全称肯定命題というものの空虚さを証明するために十分に利用されていない。というのも、これについて指摘されるように、実際それは問題を解決するためのもっとも興味深い形式なのである。次のことを言うことは可能であるが、それを言うとどのようなことがおきるであろう。「嘘をつくことができないクレタ人はいない」。これは有名な全称肯定命題を批判するために出されたもので、その実体は全称否定命題以外の何でもないと主張する者もいる。だがこう言った時にはもう問題は解消してしまうのである。エピメニデスはこのことを言える。というのは、このように表現されると、クレタ人でも良いのであるが、つねに嘘をつけることのできる誰かが存在するということを意味しないのである。とりわけ、嘘をつきとおすことは一貫した記憶を必要としており、最後にはその人は真理を告白するような方向にディスクールを向けてしまうゆえに、「すべてのクレタ人はうそつきである」が、嘘をつき続けようと思わないクレタ人は一人もいない、という意味なら、真理は最後にはまちがいなく何かの拍子で、また嘘をつこうという意思の強さに比例して、こぼれ出すのである。すべてのクレタ人はうそつきであるという、クレタ人エピメニデスの告白は結局次の意味を持っている。すなわち</w:t>
      </w:r>
      <w:r>
        <w:rPr>
          <w:rFonts w:ascii="ＭＳ 明朝;MS Mincho" w:hAnsi="ＭＳ 明朝;MS Mincho"/>
          <w:b/>
        </w:rPr>
        <w:t>1</w:t>
      </w:r>
      <w:r>
        <w:rPr>
          <w:rFonts w:ascii="ＭＳ 明朝;MS Mincho" w:hAnsi="ＭＳ 明朝;MS Mincho"/>
          <w:b/>
        </w:rPr>
        <w:t>）彼は自慢している。</w:t>
      </w:r>
      <w:r>
        <w:rPr>
          <w:rFonts w:ascii="ＭＳ 明朝;MS Mincho" w:hAnsi="ＭＳ 明朝;MS Mincho"/>
          <w:b/>
        </w:rPr>
        <w:t>2</w:t>
      </w:r>
      <w:r>
        <w:rPr>
          <w:rFonts w:ascii="ＭＳ 明朝;MS Mincho" w:hAnsi="ＭＳ 明朝;MS Mincho"/>
          <w:b/>
        </w:rPr>
        <w:t>）彼は自分の方法を正しく使えることで相手の目をくらまそうとしている。これは、自分は礼儀正しくないが、まったく率直に物を言っているのだ、と言うときと同じ位成功するもので、はったりを通用させるときの典型にほかならない。</w:t>
      </w:r>
    </w:p>
    <w:p>
      <w:pPr>
        <w:pStyle w:val="Normal"/>
        <w:ind w:firstLine="851"/>
        <w:rPr>
          <w:rFonts w:ascii="ＭＳ 明朝;MS Mincho" w:hAnsi="ＭＳ 明朝;MS Mincho"/>
          <w:b/>
          <w:b/>
        </w:rPr>
      </w:pPr>
      <w:r>
        <w:rPr>
          <w:rFonts w:ascii="ＭＳ 明朝;MS Mincho" w:hAnsi="ＭＳ 明朝;MS Mincho"/>
          <w:b/>
        </w:rPr>
        <w:t>これは、カテゴリーの形式的な意味においてのすべての全称否定命題は同様な間接的目的を持っている、ということを表しているが、古典的な例においてこの目的がはっきりするのはすばらしいことである。ソクラテスについての三段論法で、ソクラテスが死すべきものであることをわざわざ明らかにするのがアリストテレスだというのは興味深いことである。つまり解釈の対象となるという意味である。ここで解釈とは、まさにアリストテレスの論理学の何巻かの標題としてある機能よりもおそらく多少深い意味を持っているであろう。というのも、アテネがソクラテスと呼ぶ者は、動物としての人間としては死を確約されていても、まさしくソクラテスと名づけられるかぎりで彼は死から逃れるのである。このことは単に、プラトンによってなされた有名な転移の作用が続くかぎり彼の名声は続くという理由だけでない。それはまた、より正確には言えば、社会的な身分を元に、固有の場を持たない存在となることに成功した者としてアテネでソクラテスという名で呼ばれている者である―それだからこそ彼は亡命できなかったのである。ソクラテスが己の死の欲望を自らの生のアクティング・アウトとなすまで自己を維持することができたということが彼の永遠の名を保証しているのでもあることは明らかである。</w:t>
      </w:r>
    </w:p>
    <w:p>
      <w:pPr>
        <w:pStyle w:val="Normal"/>
        <w:ind w:firstLine="851"/>
        <w:rPr>
          <w:rFonts w:ascii="ＭＳ 明朝;MS Mincho" w:hAnsi="ＭＳ 明朝;MS Mincho"/>
          <w:b/>
          <w:b/>
        </w:rPr>
      </w:pPr>
      <w:r>
        <w:rPr>
          <w:rFonts w:ascii="ＭＳ 明朝;MS Mincho" w:hAnsi="ＭＳ 明朝;MS Mincho"/>
          <w:b/>
        </w:rPr>
        <w:t>したがって、アリストテレスの三段論法の例として挙げられたもののなかには、知の発展の障害になると彼が考えていた転移をまさに厄払いしようとする試みとして解釈できるものがあるのである。だが、それは彼の間違いであった。失敗することはは明らかであったのだ。彼がプラトンよりもうまく欲望の本性を変えることができたら事態は変わっていたであろう。現代科学は超プラトン主義から生まれたもので、結局、概念の規定に従った知の機能へのアリストテレス的回帰によるものではない。神々の第二の死とでも呼べるようなものが、実際必要だったのである。つまり、言葉が自らの真の真理を、科学の出生地である意味の闇を消し去る真理をわれわれに示すための、ルネッサンスの時代の亡霊としての神々の再退場である。</w:t>
      </w:r>
    </w:p>
    <w:p>
      <w:pPr>
        <w:pStyle w:val="Normal"/>
        <w:ind w:firstLine="851"/>
        <w:rPr>
          <w:rFonts w:ascii="ＭＳ 明朝;MS Mincho" w:hAnsi="ＭＳ 明朝;MS Mincho"/>
          <w:b/>
          <w:b/>
        </w:rPr>
      </w:pPr>
      <w:r>
        <w:rPr>
          <w:rFonts w:ascii="ＭＳ 明朝;MS Mincho" w:hAnsi="ＭＳ 明朝;MS Mincho"/>
          <w:b/>
        </w:rPr>
        <w:t>であるから、われわれが言ったように、この「我思う」というフレーズは判断の意思的次元をわれわれに見せてくれるという最低限の利点を持っているのだ。だが、そのことを持ち出す必要はない。言表と言表行為の区別を曖昧にすることによって、「私は嘘をつく」の袋小路に至るあのパラドックスに遭遇するのに十分なのだ。というのは、私が嘘をつき、そして同時に「私は嘘をついている」と言うことは、これらの声を区別すればまったく可能なのである。私が「私は嘘をつくと彼が言う」ということは、私が「彼は嘘をつく」と言う以上に問題とはならない。また、「私は嘘をつくと言う」とさえ言えるのである。ただ、ここには注目すべきことがある。私が「私は嘘をつくと言う」と言うとき、それは分析家として興味深いこと、そしてまったく納得できることなのである。というのは、まさに分析家としてわれわれの介入の独創的で、生きた、そして感激的な点は、われわれはそれとは逆のかたちで厳密に相関している次元の中で動き、語るためにあるのだということを知っているからである。それは「そうではない、おまえは真理を言っているのを知らないのだ」と言うことである。これはそのまま発展し、さらに次のようにも言える。「おまえが真理をかくもよく言得るのは、おまえが嘘をついていると思っているかぎりであって、おまえが嘘をつきたくないというなら、それはこの真理からおまえを守るためなのだ。」この真理はこうした薄明かりの中でしか抱きしめることはできない。真理は乙女である。真理はすべての乙女のように本質的に迷えるものである。「我思う」にしても同様である。教授連中にとって「我思う」が簡単に通用するのは、彼らがそこにあまり詳しく立ち止まらないからにすぎない。「我思う」に「私は嘘をつく」と同じだけの要求をするのなら次の二つに一つが考えられる。まず、それは「私は考えていると思っている」という意味。これは想像的な、もしくは見解上の「私は思う」、「彼女は私を愛していると私は思う」と言う場合に－つまり厄介なことが起こるというわけだが－言う「私は思う」以外の何でもない。デカルトの「省察」の中でさえ、「我思う」を、彼の言う根源的明証性はなにも保証することできない、まさに想像的次元でしかないものにする遇有的事柄の多さに驚かされる。もう一つの意味は「私は考える存在である」である。この場合はもちろん、「我思う」から自分の存在に対して思い上がりも偏見もない立場をまさに引き出そうとすることをそもそも台無しにすることになる。私が「私はひとつの存在です」と言うと、それは「私は存在にとって本質的な存在である」ということで、ただのおもいあがりである。</w:t>
      </w:r>
    </w:p>
    <w:p>
      <w:pPr>
        <w:pStyle w:val="Normal"/>
        <w:ind w:firstLine="851"/>
        <w:rPr>
          <w:rFonts w:ascii="ＭＳ 明朝;MS Mincho" w:hAnsi="ＭＳ 明朝;MS Mincho"/>
          <w:b/>
          <w:b/>
        </w:rPr>
      </w:pPr>
      <w:r>
        <w:rPr>
          <w:rFonts w:ascii="ＭＳ 明朝;MS Mincho" w:hAnsi="ＭＳ 明朝;MS Mincho"/>
          <w:b/>
        </w:rPr>
        <w:t>このことはともかく、ここでわれわれは重要なことに出会う。「私は嘘をつく」に関して取り上げたあの次元、「私は自分が嘘をついていることを知っている」と言うことができるということに行き当たるのである。このことはわれわれにとって興味深いことである。実際、それこそある種の現象学的主体を支えるものなのだ。ひとつの定式を取り出しておこう。コギトというデカルト的探求から発展した哲学的系譜においては、唯一の主体しかなかった。それはこの最後に私が持ち出す「知を想定された主体」である。</w:t>
      </w:r>
    </w:p>
    <w:p>
      <w:pPr>
        <w:pStyle w:val="Normal"/>
        <w:ind w:firstLine="851"/>
        <w:rPr>
          <w:rFonts w:ascii="ＭＳ 明朝;MS Mincho" w:hAnsi="ＭＳ 明朝;MS Mincho"/>
          <w:b/>
          <w:b/>
        </w:rPr>
      </w:pPr>
      <w:r>
        <w:rPr>
          <w:rFonts w:ascii="ＭＳ 明朝;MS Mincho" w:hAnsi="ＭＳ 明朝;MS Mincho"/>
          <w:b/>
        </w:rPr>
        <w:t>この表現を現象学に、とりわけヘーゲルの現象学に参照してみると、この「知を想定された主体」の機能は、この問題において展開される共時的な機能に関して評価されるにあたいすることに注目すべきである。現象学の問いのはじめからずっとあるこの共時的なものの存在、構造のある結び目が、絶対知に導くはずの通時的展開から逃れることをわれわれに許すのである。後になってわかるだろうが、この絶対知は、この問いに照らし合わせてみると反駁可能な価値を持つ。しかしいまのところはつぎのことだけを言うにとどめておこう。すなわち、この想定された知を誰かに帰属させることも、知に対していかなる主体を想定することもやめて、不信任動議の提出にとどまるということである。知は間主体的なものである。このことは万人の知、大文字の他者の知であるという意味ではない。大文字の他者は主体ではなく、アリストテレスが言うように、それは主体の知を運ぼうとする場所なのである。もちろんこの努力によって、ヘーゲルが主体の歴史として展開したものは残る。しかしそれだからといっても主体がそこで問題になっていることについてわずかでも多く知ると言うことはまったくないのだ。主体が動揺するのは間違った想像から、つまり大文字の他者は知っている、絶対知は存在するという想像からくるものである。しかし大文字の他者は彼よりもまだ知らないのだ。なぜならまさにそれは主体ではないからである。大文字の他者はこの知の想定の表象の代理</w:t>
      </w:r>
      <w:r>
        <w:rPr>
          <w:rFonts w:ascii="ＭＳ 明朝;MS Mincho" w:hAnsi="ＭＳ 明朝;MS Mincho"/>
          <w:b/>
        </w:rPr>
        <w:t>representants</w:t>
      </w:r>
      <w:r>
        <w:rPr>
          <w:rFonts w:ascii="ＭＳ 明朝;MS Mincho" w:hAnsi="ＭＳ 明朝;MS Mincho"/>
          <w:b/>
        </w:rPr>
        <w:t>　</w:t>
      </w:r>
      <w:r>
        <w:rPr>
          <w:rFonts w:ascii="ＭＳ 明朝;MS Mincho" w:hAnsi="ＭＳ 明朝;MS Mincho"/>
          <w:b/>
        </w:rPr>
        <w:t>representatifs</w:t>
      </w:r>
      <w:r>
        <w:rPr>
          <w:rFonts w:ascii="ＭＳ 明朝;MS Mincho" w:hAnsi="ＭＳ 明朝;MS Mincho"/>
          <w:b/>
        </w:rPr>
        <w:t>の貯蔵庫である。そして主体がこの知の想定の中に失われているかぎりでそれを無意識と呼ぶのである。主体は自分自身の無知のうちにこの想定をを引き起こす。それは「ものｃ</w:t>
      </w:r>
      <w:r>
        <w:rPr>
          <w:rFonts w:ascii="ＭＳ 明朝;MS Mincho" w:hAnsi="ＭＳ 明朝;MS Mincho"/>
          <w:b/>
        </w:rPr>
        <w:t>hose</w:t>
      </w:r>
      <w:r>
        <w:rPr>
          <w:rFonts w:ascii="ＭＳ 明朝;MS Mincho" w:hAnsi="ＭＳ 明朝;MS Mincho"/>
          <w:b/>
        </w:rPr>
        <w:t>」の中で彼の現実がこうむったものから彼に戻る残骸、多かれ少なかれ形をとどめない残骸である。主体はそれが戻ってくるのを見て「確かにそれだ」とか「それとはまったく違う」とか言ったり、言わなかったりするのだが、それでもそれはまさにそれなのである。</w:t>
      </w:r>
    </w:p>
    <w:p>
      <w:pPr>
        <w:pStyle w:val="2"/>
        <w:rPr/>
      </w:pPr>
      <w:r>
        <w:rPr/>
        <w:t>デカルトにおける主体の機能、われわれの次のディスクールはそこから始めることにする。分析においてそれに共鳴するものを見つけ出し、併せて取り上げよう。</w:t>
      </w:r>
    </w:p>
    <w:p>
      <w:pPr>
        <w:pStyle w:val="2"/>
        <w:rPr/>
      </w:pPr>
      <w:r>
        <w:rPr/>
      </w:r>
    </w:p>
    <w:p>
      <w:pPr>
        <w:pStyle w:val="Normal"/>
        <w:ind w:firstLine="851"/>
        <w:rPr>
          <w:b/>
          <w:b/>
        </w:rPr>
      </w:pPr>
      <w:r>
        <w:rPr>
          <w:rFonts w:cs="ＭＳ 明朝;MS Mincho" w:ascii="ＭＳ 明朝;MS Mincho" w:hAnsi="ＭＳ 明朝;MS Mincho"/>
          <w:b/>
        </w:rPr>
        <w:t>Ⅱ</w:t>
      </w:r>
      <w:r>
        <w:rPr>
          <w:b/>
        </w:rPr>
        <w:t>　　</w:t>
      </w:r>
      <w:r>
        <w:rPr>
          <w:b/>
        </w:rPr>
        <w:t>1961-11-22</w:t>
      </w:r>
    </w:p>
    <w:p>
      <w:pPr>
        <w:pStyle w:val="Normal"/>
        <w:ind w:firstLine="851"/>
        <w:rPr>
          <w:b/>
          <w:b/>
        </w:rPr>
      </w:pPr>
      <w:r>
        <w:rPr>
          <w:b/>
        </w:rPr>
      </w:r>
    </w:p>
    <w:p>
      <w:pPr>
        <w:pStyle w:val="Normal"/>
        <w:ind w:firstLine="851"/>
        <w:rPr>
          <w:b/>
          <w:b/>
        </w:rPr>
      </w:pPr>
      <w:r>
        <w:rPr>
          <w:b/>
        </w:rPr>
        <w:t>われわれ分析家にとって、同一化の意味、同一化に関するわれわれの経験でもっとも具体的なことはシニフィアンの同一化である。</w:t>
      </w:r>
    </w:p>
    <w:p>
      <w:pPr>
        <w:pStyle w:val="Normal"/>
        <w:ind w:firstLine="851"/>
        <w:rPr>
          <w:b/>
          <w:b/>
        </w:rPr>
      </w:pPr>
      <w:r>
        <w:rPr>
          <w:b/>
        </w:rPr>
        <w:t>『一般言語学講義』中でソシュールはシニフィアンの輪郭をはっきりさせることによって同一化の機能を究明しようとする。そして同一化に関するひとつの重要なイメージ、</w:t>
      </w:r>
      <w:r>
        <w:rPr>
          <w:b/>
        </w:rPr>
        <w:t>10</w:t>
      </w:r>
      <w:r>
        <w:rPr>
          <w:b/>
        </w:rPr>
        <w:t>時</w:t>
      </w:r>
      <w:r>
        <w:rPr>
          <w:b/>
        </w:rPr>
        <w:t>15</w:t>
      </w:r>
      <w:r>
        <w:rPr>
          <w:b/>
        </w:rPr>
        <w:t>分の急行の例、を出す。</w:t>
      </w:r>
      <w:r>
        <w:rPr>
          <w:b/>
        </w:rPr>
        <w:t>10</w:t>
      </w:r>
      <w:r>
        <w:rPr>
          <w:b/>
        </w:rPr>
        <w:t>時</w:t>
      </w:r>
      <w:r>
        <w:rPr>
          <w:b/>
        </w:rPr>
        <w:t>15</w:t>
      </w:r>
      <w:r>
        <w:rPr>
          <w:b/>
        </w:rPr>
        <w:t>分の急行と言ったときその同一性ははっきり定義されている。それは物質的素材の観点からは明らかに異なった急行であるにもかかわらず、それは毎日同じ時間に出発するやはり同じ</w:t>
      </w:r>
      <w:r>
        <w:rPr>
          <w:b/>
        </w:rPr>
        <w:t>10</w:t>
      </w:r>
      <w:r>
        <w:rPr>
          <w:b/>
        </w:rPr>
        <w:t>時</w:t>
      </w:r>
      <w:r>
        <w:rPr>
          <w:b/>
        </w:rPr>
        <w:t>15</w:t>
      </w:r>
      <w:r>
        <w:rPr>
          <w:b/>
        </w:rPr>
        <w:t>分の急行である。</w:t>
      </w:r>
      <w:r>
        <w:rPr>
          <w:b/>
        </w:rPr>
        <w:t>10</w:t>
      </w:r>
      <w:r>
        <w:rPr>
          <w:b/>
        </w:rPr>
        <w:t>時</w:t>
      </w:r>
      <w:r>
        <w:rPr>
          <w:b/>
        </w:rPr>
        <w:t>15</w:t>
      </w:r>
      <w:r>
        <w:rPr>
          <w:b/>
        </w:rPr>
        <w:t>分の急行のような存在が成立するには語られた存在を通して現実界の中への大々的なシニフィアン的組織の連鎖の介入を前提としているのである。これはシニフィアン的同一化としての同一化の法を例証してくれるものである。</w:t>
      </w:r>
    </w:p>
    <w:p>
      <w:pPr>
        <w:pStyle w:val="Normal"/>
        <w:ind w:firstLine="851"/>
        <w:rPr>
          <w:b/>
          <w:b/>
        </w:rPr>
      </w:pPr>
      <w:r>
        <w:rPr>
          <w:b/>
        </w:rPr>
        <w:t>われわれに思考にとってひとつの支えとなるような対立項を出しておこう。それは想像的同一化に対立するシニフィアン的同一化である。想像的同一化については鏡像段階の背景にある同種類の存在、似ているものという意味での同類のイメージの器質的効果と呼べるものによって示した。それは自然博物史のいくつかの点で見ることができる同化の効果で、私がよく挙げる例に、エジプトツチイナゴという虫の形態の変化がある。この虫の容貌、毛などの表皮性物質の総体の出現、発達は、この虫の発達段階、幼虫の変化のどの時期にこの虫が他の虫と出会うかに依存している。この虫が出会う同類の虫のイメージの特徴によって、この虫が単独型形態になるか群生型形態になるかが変わるのである。生物学的にどの段階でこのような効果が発生するかはまだほとんどわかっていない。わかっているのは実験的に証明されているということである。イメージを二つのシステムの間の一対一の対応という結果をもたらす物理的アレンジメントとするならば、この例は自然界におけるイメージの効果の一例として考えることができる。このイメージの定義は実に適切であって、上ののような例にも、自然界における鏡の表面とか、以前言及した山を映す湖の表面などのような平面を介したしたイメージの構成にも当てはまるものである。</w:t>
      </w:r>
    </w:p>
    <w:p>
      <w:pPr>
        <w:pStyle w:val="Normal"/>
        <w:ind w:firstLine="851"/>
        <w:rPr>
          <w:b/>
          <w:b/>
        </w:rPr>
      </w:pPr>
      <w:r>
        <w:rPr>
          <w:b/>
        </w:rPr>
        <w:t>ひとつの傾向がある。それは本質的にシニフィアンの連鎖の発見に他ならないものの動員によって科学的思考を捉えているものであるが、情報理論が表しているようにこの思考によって単純な項に還元されるものである。このような傾向から、一つのものがもう一つのもののイメージであるような二つのシステムの間の関係を、一般的な一対一の対応関係を持っているものによって構成された経路を意味する情報の考えで特徴づけるというように片づけることができるだろうか。そこには重大な曖昧さがある。それは、もしわれわれが情報に含まれているものに、いままで二次的とされていたものに再解釈とか偽の実体を与えることにしかならないような曖昧な価値しか与えようとしないなら、情報が持っているはずの固有の水準を忘れさせてしまうような曖昧さである。情報には古代から現代に到るまで形態</w:t>
      </w:r>
      <w:r>
        <w:rPr>
          <w:b/>
        </w:rPr>
        <w:t>[in</w:t>
      </w:r>
      <w:r>
        <w:rPr>
          <w:b/>
        </w:rPr>
        <w:t>－</w:t>
      </w:r>
      <w:r>
        <w:rPr>
          <w:b/>
        </w:rPr>
        <w:t>formation]</w:t>
      </w:r>
      <w:r>
        <w:rPr>
          <w:b/>
        </w:rPr>
        <w:t>という概念が含まれていたが、それは諸要素を包み込み、支配し、基本的なものから複雑なものへと進歩していく全体的運動の中で、諸要素に無生物から生物への移行とも言えるある種の目的性を与えている。それはおそらくそれ自体の謎、固有の価値、現実を持っているものであるが、新しい科学的展望において、言語的経験がもたらすもの、そして現実的なものとは区別される根源的次元としてのシニフィアンとの関係がもたらすものをとりだし、その価値を認めることによって得られるような新しいものとは違うものである。ゆえにこの観点からこの曖昧性をはっきりさせようとするものではないのである。</w:t>
      </w:r>
    </w:p>
    <w:p>
      <w:pPr>
        <w:pStyle w:val="Normal"/>
        <w:ind w:firstLine="851"/>
        <w:rPr>
          <w:b/>
          <w:b/>
        </w:rPr>
      </w:pPr>
      <w:r>
        <w:rPr>
          <w:b/>
        </w:rPr>
        <w:t>このシニフィアン的「情報」の要素において、印というものの持つシリーズ性そして不連続性、切断、つまりソシュールが他のものと違う存在であるものとして特徴づけたものがもたらす独自性については十分説明してきた。ここで共時態、通時態と言うことに参照すべきだが、さらに権利上の通時態と事実上の通時態の区別がなされるべきである。事実上の通時態はほとんどの場合シニフィアンの法の分節化において対象とされているもの、そして権利上の通時態とはそれを通して構造を把握できるものである。同じく共時態も、コードに想定された何らかの主体においてその潜在的同時性を含ませるだけでは全く不充分である。なぜなら、それは前回支持しがたいものとして指摘したものを再び見出すことになるからのである。このようなものには依存できない。というのも、それは前回知を想定されている主体として否定したものの一形態にすぎないからなのである。</w:t>
      </w:r>
    </w:p>
    <w:p>
      <w:pPr>
        <w:pStyle w:val="Normal"/>
        <w:ind w:firstLine="851"/>
        <w:rPr>
          <w:b/>
          <w:b/>
        </w:rPr>
      </w:pPr>
      <w:r>
        <w:rPr>
          <w:b/>
        </w:rPr>
        <w:t>それゆえ、今年はこのような形で同一化の問題への導入を図ったのだ。それはわれわれの経験を説明し、理論化するための観点から生じる困難から出発することなのである。なぜならへーゲルがやったように、意図として、将来の約束として絶対知の中における主体の終末に参照することできないのである。というのは、われわれはまさにこの終末を可能なものとして考えることはできないのである。われわれはいかなる時にもこの知を想定された主体を避けなければならないし、それに頼ることはいかなる時にもできない。われわれにとっての主体とはデカルトの方法に関して問いただすことができる主体である。以前問題にした「彼は死んでいることを知らなかった」というフレーズの回りで主体を構成するフロイトのあの範例的な夢が見事に描いているような主体である。</w:t>
      </w:r>
    </w:p>
    <w:p>
      <w:pPr>
        <w:pStyle w:val="Normal"/>
        <w:ind w:firstLine="851"/>
        <w:rPr>
          <w:b/>
          <w:b/>
        </w:rPr>
      </w:pPr>
      <w:r>
        <w:rPr>
          <w:b/>
        </w:rPr>
        <w:t>まさにこのフレーズにおいては三人称としての言表行為の主体を認めることができる。このことはわれわれがこの主体に一人称として近づくことができないという意味ではないが、そうすることはもっとも悲壮な経験においても、この主体は逃れていくのだということが判明するであろう。それを一人称で表すということは次のようなフレーズを言うことに相当する。時の車と実際に対決するにおいてジョン・ダンが言うように‘</w:t>
      </w:r>
      <w:r>
        <w:rPr>
          <w:b/>
        </w:rPr>
        <w:t>hurring</w:t>
      </w:r>
      <w:r>
        <w:rPr>
          <w:b/>
        </w:rPr>
        <w:t>　</w:t>
      </w:r>
      <w:r>
        <w:rPr>
          <w:b/>
        </w:rPr>
        <w:t>near</w:t>
      </w:r>
      <w:r>
        <w:rPr>
          <w:rFonts w:cs="ＭＳ 明朝;MS Mincho" w:ascii="ＭＳ 明朝;MS Mincho" w:hAnsi="ＭＳ 明朝;MS Mincho"/>
          <w:b/>
        </w:rPr>
        <w:t>’</w:t>
      </w:r>
      <w:r>
        <w:rPr>
          <w:b/>
        </w:rPr>
        <w:t>それはわれわれにぴったりついてくるのだ。そしてすべてから見放される最後の瞬間を目の前に見るあの終着点においてこうつぶやくのである。「私は死ぬ運命にあるものとして生きていたことを知らなかった」と。ほとんどあらゆる瞬間にわれわれはこのことを忘れているおかげで、人生に別れを告げるときに、われわれは自分自身の人生に対して常に何かよそ者のようであったとつぶやくことができるのような、それ自身は喜劇的にも、悲劇的にも、いかなる形でも形容できない不確定性の中に置かれているのである。これこそがもっとも現代的な哲学的問いの根底をなしていることである。それによってこのことをほとんど理解しない者も、さらにはこの曖昧さの感情を多少とも持っている者でさえも、とにかく、「死への存在」の実存的基盤へとわれわれを喚起するハイデッガーの表現において哲学的流行の波だけではない何かを経験するのである。</w:t>
      </w:r>
    </w:p>
    <w:p>
      <w:pPr>
        <w:pStyle w:val="Normal"/>
        <w:ind w:firstLine="851"/>
        <w:rPr>
          <w:b/>
          <w:b/>
        </w:rPr>
      </w:pPr>
      <w:r>
        <w:rPr>
          <w:b/>
        </w:rPr>
        <w:t>その原因、その相関関係、さらにはその影響力がどのようなものであろうともこのことは付随的現象ではない。宗教的思想によって欲望のために作られた大きな幻想の冒涜がそこにあり、それはわれわれを無防備に、裸にし、空虚にするのである。現代哲学の省察はそれに答えることであり、われわれの経験も何らかの形でそれに貢献するものである。というのも、その同じ場所で、主体はなぜ自分にとって「全体」が問題であるのか知ることができないものとして構成されるのである。ここにデカルトがわれわれにもたらすものの価値がある。そしてそれゆえデカルトから出発することは正いのである。</w:t>
      </w:r>
    </w:p>
    <w:p>
      <w:pPr>
        <w:pStyle w:val="Normal"/>
        <w:ind w:firstLine="851"/>
        <w:rPr>
          <w:b/>
          <w:b/>
        </w:rPr>
      </w:pPr>
      <w:r>
        <w:rPr>
          <w:b/>
        </w:rPr>
        <w:t>したがって、今日はデカルトに立ち戻り、「我考える、ゆえに我あり」の袋小路、不可能性に含まれる問題を再考するため今一度この道をたどり直すのである。この不可能性はまさにこの定式の価値をなしている。そしてデカルトが提示するこの主体が昔から考えられてきたようなものではないとすると、われわれの前回の反論は十分にその「重み」を持つのである。フランス語の語源で考えること</w:t>
      </w:r>
      <w:r>
        <w:rPr>
          <w:b/>
        </w:rPr>
        <w:t>penser</w:t>
      </w:r>
      <w:r>
        <w:rPr>
          <w:b/>
        </w:rPr>
        <w:t>とは重さを計ること</w:t>
      </w:r>
      <w:r>
        <w:rPr>
          <w:b/>
        </w:rPr>
        <w:t>peser</w:t>
      </w:r>
      <w:r>
        <w:rPr>
          <w:b/>
        </w:rPr>
        <w:t>であるが、この意味での「重み</w:t>
      </w:r>
      <w:r>
        <w:rPr>
          <w:b/>
        </w:rPr>
        <w:t>poids</w:t>
      </w:r>
      <w:r>
        <w:rPr>
          <w:b/>
        </w:rPr>
        <w:t>」である。この我考えるの上に何を置くことができるのであろう。われわれ分析家は、把握することのできる「私は何を考えるか」は必然的に逃れていく「何について、どこから、何から私は考えるか」と言うことに結びつくことを知っている。それゆえにデカルトの定式はわれわれ自身の基盤づけの礎となる純粋な「我考える」の特権的な点はないだろうかという問いを投げかけるのである。この点に立ち止まることは重要である。</w:t>
      </w:r>
    </w:p>
    <w:p>
      <w:pPr>
        <w:pStyle w:val="Normal"/>
        <w:ind w:firstLine="851"/>
        <w:rPr>
          <w:b/>
          <w:b/>
        </w:rPr>
      </w:pPr>
      <w:r>
        <w:rPr>
          <w:b/>
        </w:rPr>
        <w:t>この定式が意味するのは、主体は存在を確認するために常に考える努力をしていなければならないということであろう。これはこれだけで既に大変奇妙な条件であるが、それで十分なのであろうか。主体が存在していると考えるだけで考える存在に触れることができるのだろうか。デカルトが信じがたいような『省察』の二つのディスクールの魔術を持ってわれわれを驚かすのはこの点である。彼はそれを自分のテクストの中で成立させるのである。</w:t>
      </w:r>
    </w:p>
    <w:p>
      <w:pPr>
        <w:pStyle w:val="Normal"/>
        <w:ind w:firstLine="851"/>
        <w:rPr>
          <w:b/>
          <w:b/>
        </w:rPr>
      </w:pPr>
      <w:r>
        <w:rPr>
          <w:b/>
        </w:rPr>
        <w:t>「我考える。ゆえに我あり」の結論において「我」が導入されるのは不当であるということを指摘するのは私が初めてでも、私だけでもない。この「我」は問題として残り、デカルトの探求の次の段階まで、欺く神の機能を引き合いに出すことによる再考察からこの「我」が逃れ得る理由はないのである。デカルトは欺く神の機能をさらに推し進める。欺く神でさえまだよい神の別名なのである。そしてそこから「我」を誤らせるだけのために我をだます者、根源的に欺く者、悪霊を想定することまでいくのである。これが彼の究極的懐疑と呼ばれるものである。なぜこのような懐疑が「我」を見逃し得るのかそして、この我をまさに根本的動揺の中に置き去りにしないのかまったく理解できないであろう。</w:t>
      </w:r>
    </w:p>
    <w:p>
      <w:pPr>
        <w:pStyle w:val="Normal"/>
        <w:ind w:firstLine="851"/>
        <w:rPr>
          <w:b/>
          <w:b/>
        </w:rPr>
      </w:pPr>
      <w:r>
        <w:rPr>
          <w:b/>
        </w:rPr>
        <w:t>この動揺を説明するのには二通りの方法がある。ひとつは古典的な説明、ブレンターノの心理学においてすでに見出されるもの、ブレンターノが慧眼にもトマス・アクィナスに結びつけるもので、存在は交替運動の中でのみ自らを思惟として扱えるのだというものである。彼が考えるのは、記憶が自分の思惟する現実を自らのものにするのは時間の交替的な連続の中であって、この思惟はいかなる場合にも自己の確実性に到達することはないというものである。もうひとつのものはデカルトの道により近いもので、この我のまさに消失していく性格に気づくこと、デカルトの最初の方法の真の意味は「我考える。そして我は在らず」と言えるものだということを見せてくれることなのである。もちろんんこの我考えるという前提のまわりにとどまり、自分がもてる存在のすべてについて考えていることに労力を費やしているのだということに気がつくということも可能である。明らかなのは、結局私は考えることを止めることによって、自分が単に存在するということを垣間見ることができるということである。これらのことは概略に過ぎない。</w:t>
      </w:r>
    </w:p>
    <w:p>
      <w:pPr>
        <w:pStyle w:val="Normal"/>
        <w:ind w:firstLine="851"/>
        <w:rPr/>
      </w:pPr>
      <w:r>
        <w:rPr>
          <w:b/>
        </w:rPr>
        <w:t>「我考える。ゆえに我在らず」は前回私がフランス語の形態論について話した一連の指摘を導き入れる。フランス語の</w:t>
      </w:r>
      <w:r>
        <w:rPr>
          <w:b/>
        </w:rPr>
        <w:t>je</w:t>
      </w:r>
      <w:r>
        <w:rPr>
          <w:b/>
        </w:rPr>
        <w:t>はたとえばドイツ語、英語、ラテン語よりもいっそう一人称的形態に依存している。これらの三つの言語では「誰がこれをやったか」という問いに対して、</w:t>
      </w:r>
      <w:r>
        <w:rPr>
          <w:b/>
        </w:rPr>
        <w:t>I</w:t>
      </w:r>
      <w:r>
        <w:rPr>
          <w:b/>
        </w:rPr>
        <w:t>、</w:t>
      </w:r>
      <w:r>
        <w:rPr>
          <w:b/>
        </w:rPr>
        <w:t>Ich</w:t>
      </w:r>
      <w:r>
        <w:rPr>
          <w:b/>
        </w:rPr>
        <w:t>、</w:t>
      </w:r>
      <w:r>
        <w:rPr>
          <w:b/>
        </w:rPr>
        <w:t>ego</w:t>
      </w:r>
      <w:r>
        <w:rPr>
          <w:b/>
        </w:rPr>
        <w:t>と答えることができるにたいし、フランス語では</w:t>
      </w:r>
      <w:r>
        <w:rPr>
          <w:b/>
        </w:rPr>
        <w:t>je</w:t>
      </w:r>
      <w:r>
        <w:rPr>
          <w:b/>
        </w:rPr>
        <w:t>ではなく</w:t>
      </w:r>
      <w:r>
        <w:rPr>
          <w:b/>
        </w:rPr>
        <w:t>c</w:t>
      </w:r>
      <w:r>
        <w:rPr>
          <w:b/>
        </w:rPr>
        <w:t>’</w:t>
      </w:r>
      <w:r>
        <w:rPr>
          <w:b/>
        </w:rPr>
        <w:t>est</w:t>
      </w:r>
      <w:r>
        <w:rPr>
          <w:b/>
        </w:rPr>
        <w:t>　</w:t>
      </w:r>
      <w:r>
        <w:rPr>
          <w:b/>
        </w:rPr>
        <w:t>moi</w:t>
      </w:r>
      <w:r>
        <w:rPr>
          <w:b/>
        </w:rPr>
        <w:t>または</w:t>
      </w:r>
      <w:r>
        <w:rPr>
          <w:b/>
        </w:rPr>
        <w:t>pas</w:t>
      </w:r>
      <w:r>
        <w:rPr>
          <w:b/>
        </w:rPr>
        <w:t>　</w:t>
      </w:r>
      <w:r>
        <w:rPr>
          <w:b/>
        </w:rPr>
        <w:t>moi</w:t>
      </w:r>
      <w:r>
        <w:rPr>
          <w:b/>
        </w:rPr>
        <w:t>である。</w:t>
      </w:r>
    </w:p>
    <w:p>
      <w:pPr>
        <w:pStyle w:val="Normal"/>
        <w:ind w:firstLine="851"/>
        <w:rPr/>
      </w:pPr>
      <w:r>
        <w:rPr>
          <w:b/>
        </w:rPr>
        <w:t>Je</w:t>
      </w:r>
      <w:r>
        <w:rPr>
          <w:b/>
        </w:rPr>
        <w:t>は別のものであって、会話ではこの</w:t>
      </w:r>
      <w:r>
        <w:rPr>
          <w:b/>
        </w:rPr>
        <w:t>je</w:t>
      </w:r>
      <w:r>
        <w:rPr>
          <w:b/>
        </w:rPr>
        <w:t>は</w:t>
      </w:r>
      <w:r>
        <w:rPr>
          <w:b/>
        </w:rPr>
        <w:t>e</w:t>
      </w:r>
      <w:r>
        <w:rPr>
          <w:b/>
        </w:rPr>
        <w:t>の無音性によって簡単に省略される。</w:t>
      </w:r>
      <w:r>
        <w:rPr>
          <w:b/>
        </w:rPr>
        <w:t>Je</w:t>
      </w:r>
      <w:r>
        <w:rPr>
          <w:b/>
        </w:rPr>
        <w:t>は</w:t>
      </w:r>
      <w:r>
        <w:rPr>
          <w:b/>
        </w:rPr>
        <w:t>j</w:t>
      </w:r>
      <w:r>
        <w:rPr>
          <w:b/>
        </w:rPr>
        <w:t>’</w:t>
      </w:r>
      <w:r>
        <w:rPr>
          <w:b/>
        </w:rPr>
        <w:t>sais</w:t>
      </w:r>
      <w:r>
        <w:rPr>
          <w:b/>
        </w:rPr>
        <w:t>　</w:t>
      </w:r>
      <w:r>
        <w:rPr>
          <w:b/>
        </w:rPr>
        <w:t>pas</w:t>
      </w:r>
      <w:r>
        <w:rPr>
          <w:b/>
        </w:rPr>
        <w:t>となり</w:t>
      </w:r>
      <w:r>
        <w:rPr>
          <w:b/>
        </w:rPr>
        <w:t>e</w:t>
      </w:r>
      <w:r>
        <w:rPr>
          <w:b/>
        </w:rPr>
        <w:t>が消えるのである。フランス語を母国語とする人には感じられることであるが、</w:t>
      </w:r>
      <w:r>
        <w:rPr>
          <w:b/>
        </w:rPr>
        <w:t>j</w:t>
      </w:r>
      <w:r>
        <w:rPr>
          <w:b/>
        </w:rPr>
        <w:t>’</w:t>
      </w:r>
      <w:r>
        <w:rPr>
          <w:b/>
        </w:rPr>
        <w:t>sais</w:t>
      </w:r>
      <w:r>
        <w:rPr>
          <w:b/>
        </w:rPr>
        <w:t>　</w:t>
      </w:r>
      <w:r>
        <w:rPr>
          <w:b/>
        </w:rPr>
        <w:t>pas</w:t>
      </w:r>
      <w:r>
        <w:rPr>
          <w:b/>
        </w:rPr>
        <w:t>と</w:t>
      </w:r>
      <w:r>
        <w:rPr>
          <w:b/>
        </w:rPr>
        <w:t>je</w:t>
      </w:r>
      <w:r>
        <w:rPr>
          <w:b/>
        </w:rPr>
        <w:t>　</w:t>
      </w:r>
      <w:r>
        <w:rPr>
          <w:b/>
        </w:rPr>
        <w:t>ne</w:t>
      </w:r>
      <w:r>
        <w:rPr>
          <w:b/>
        </w:rPr>
        <w:t>　</w:t>
      </w:r>
      <w:r>
        <w:rPr>
          <w:b/>
        </w:rPr>
        <w:t>sais</w:t>
      </w:r>
      <w:r>
        <w:rPr>
          <w:b/>
        </w:rPr>
        <w:t>は違うニュアンスを持っている。</w:t>
      </w:r>
      <w:r>
        <w:rPr>
          <w:b/>
        </w:rPr>
        <w:t>Je</w:t>
      </w:r>
      <w:r>
        <w:rPr>
          <w:b/>
        </w:rPr>
        <w:t>　</w:t>
      </w:r>
      <w:r>
        <w:rPr>
          <w:b/>
        </w:rPr>
        <w:t>ne</w:t>
      </w:r>
      <w:r>
        <w:rPr>
          <w:b/>
        </w:rPr>
        <w:t>　</w:t>
      </w:r>
      <w:r>
        <w:rPr>
          <w:b/>
        </w:rPr>
        <w:t>sais</w:t>
      </w:r>
      <w:r>
        <w:rPr>
          <w:b/>
        </w:rPr>
        <w:t>の</w:t>
      </w:r>
      <w:r>
        <w:rPr>
          <w:b/>
        </w:rPr>
        <w:t>ne</w:t>
      </w:r>
      <w:r>
        <w:rPr>
          <w:b/>
        </w:rPr>
        <w:t>は</w:t>
      </w:r>
      <w:r>
        <w:rPr>
          <w:b/>
        </w:rPr>
        <w:t>sais</w:t>
      </w:r>
      <w:r>
        <w:rPr>
          <w:b/>
        </w:rPr>
        <w:t>ではなく</w:t>
      </w:r>
      <w:r>
        <w:rPr>
          <w:b/>
        </w:rPr>
        <w:t>je</w:t>
      </w:r>
      <w:r>
        <w:rPr>
          <w:b/>
        </w:rPr>
        <w:t>に係るのである。私がさっき言ったようにフランス語に近い言語で起こっていることとは逆に、フランス語では否定の分解された</w:t>
      </w:r>
      <w:r>
        <w:rPr>
          <w:b/>
        </w:rPr>
        <w:t>ne</w:t>
      </w:r>
      <w:r>
        <w:rPr>
          <w:b/>
        </w:rPr>
        <w:t>という部分は動詞の前に置かれるのである。もちろん</w:t>
      </w:r>
      <w:r>
        <w:rPr>
          <w:b/>
        </w:rPr>
        <w:t>ne</w:t>
      </w:r>
      <w:r>
        <w:rPr>
          <w:b/>
        </w:rPr>
        <w:t>はフランス語に固有なものでも唯一なものでもない。ラテン語の</w:t>
      </w:r>
      <w:r>
        <w:rPr>
          <w:b/>
        </w:rPr>
        <w:t>ne</w:t>
      </w:r>
      <w:r>
        <w:rPr>
          <w:b/>
        </w:rPr>
        <w:t>はまったく同じ問題を持っているが、ここでは単に示唆しておくにとどめ、後で戻ることにしよう。</w:t>
      </w:r>
    </w:p>
    <w:p>
      <w:pPr>
        <w:pStyle w:val="Normal"/>
        <w:ind w:firstLine="851"/>
        <w:rPr/>
      </w:pPr>
      <w:r>
        <w:rPr>
          <w:b/>
        </w:rPr>
        <w:t>デカルトの懐疑について、哲学の教授はそれが方法的に一貫していることを強調し、大変に重要視している。方法的に一貫しているとは冷静な懐疑ということである。だがそれが適切な表現であるとは考えられない。このように言うにしても、デカルトの心理学的側面を考察するように促しているのではまったくない。たとえ彼の伝記や親戚関係、家系の中にひとつの人物像を作り上げるに足りるさまざまな特徴を見出すことは非常に興味深いことであってもである。重要なのはデカルトの問題は論理的に正当化することができないということを主張した後、それでも彼のやったことは非合理的ではないと断言できるということである。それは欲望が分節化できないからといって非合理的でないと同じように非合理的ではないのである。というのも、単に欲望は分節化された事実であるのである。それには一年前から、われわれが欲望とはどのようなものかと言うことを示すことによって証明することの意味なのである。デカルトの懐疑は、もちろん懐疑論的なものとははっきり異なった懐疑である。このことはすでに強調されてきたことであり、私が最初に言うものではない。デカルトの懐疑にたいし、懐疑論的な懐疑はすべて現実の次元で繰り広げられる。一般的に信じられているのとは逆に懐疑論は現実を現実を疑うこととはまったく異なり、現実を呼び戻し、そこに世界を構成するのであって、ある懐疑主義者は感覚のみを有効なものとするのであるが、感覚を消し去るようなことはせず、感覚は重みを持っている、感覚はそれについてわれわれが考えるいかなるものよりも現実的であるとするもである。懐疑主義のこの懐疑は周知のとおりヘーゲルの『精神現象論』においてもひとつの場所を持っている。この疑いは知が自らのとの関係において試みる探求、調査の一段階なのである。この知は未だ知らない知であり、またそれゆえにすでにある知でもある。デカルトが取り組んでいるのはこのようなものとはまったく違っている。デカルトは『精神現象論』の中に占める場を持っておらず、彼は主体自身を問題にする。彼自身は気がついていないが、それは知を想定された主体である。われわれにとって問題は、精神にとって可能なことにおいて自己認識することではなく、始源的行為としての主体そのものである。それが歴史においてこのデカルトの無謀な企ての魔術をなし、われわれをとりこにするのだ。というのも、彼の企てはわれわれが行為への移行</w:t>
      </w:r>
      <w:r>
        <w:rPr>
          <w:b/>
        </w:rPr>
        <w:t>passage</w:t>
      </w:r>
      <w:r>
        <w:rPr>
          <w:b/>
        </w:rPr>
        <w:t>　</w:t>
      </w:r>
      <w:r>
        <w:rPr>
          <w:b/>
        </w:rPr>
        <w:t>a</w:t>
      </w:r>
      <w:r>
        <w:rPr>
          <w:b/>
        </w:rPr>
        <w:t>　</w:t>
      </w:r>
      <w:r>
        <w:rPr>
          <w:b/>
        </w:rPr>
        <w:t>l</w:t>
      </w:r>
      <w:r>
        <w:rPr>
          <w:b/>
        </w:rPr>
        <w:t>’</w:t>
      </w:r>
      <w:r>
        <w:rPr>
          <w:b/>
        </w:rPr>
        <w:t>acte</w:t>
      </w:r>
      <w:r>
        <w:rPr>
          <w:b/>
        </w:rPr>
        <w:t>と呼んでいるものの性格をすべて備えているからである。</w:t>
      </w:r>
    </w:p>
    <w:p>
      <w:pPr>
        <w:pStyle w:val="Normal"/>
        <w:ind w:firstLine="851"/>
        <w:rPr>
          <w:b/>
          <w:b/>
        </w:rPr>
      </w:pPr>
      <w:r>
        <w:rPr>
          <w:b/>
        </w:rPr>
        <w:t>デカルトの省察の最初の段階は行為への移行という特徴を持っている。それは必然的に不充分で、また同時に必然的に原初的なレベルにあり、彼の試みのすべては欲望にたいしてもっとも根源的で、原初的な関係を持っている。欺く神のテーマのすぐ後にくる探求はこのことを証拠づけている。それは神の存在証明というものへの呼びかけで、彼以前のものに比較すると、</w:t>
      </w:r>
      <w:r>
        <w:rPr>
          <w:b/>
        </w:rPr>
        <w:t>verissimum</w:t>
      </w:r>
      <w:r>
        <w:rPr>
          <w:b/>
        </w:rPr>
        <w:t>最も真なものと</w:t>
      </w:r>
      <w:r>
        <w:rPr>
          <w:b/>
        </w:rPr>
        <w:t>entissimum</w:t>
      </w:r>
      <w:r>
        <w:rPr>
          <w:b/>
        </w:rPr>
        <w:t>もっとも存在を持っているものとの対立が見られる。アンセルムにとって神は諸存在の中でももっとも存在を持つものである。デカルトがこの時点で導入する神はすべてのものの真理を保証する神である。それは真の真理があるということの保証で、この真理はデカルトによれば神が欲すれば違うものであってもよいもの、誤謬でさえあれるものであるゆえになおさら真の真となるのである。これは何を意味するのであろうか。われわれはシニフィアンの集合における単一の印、</w:t>
      </w:r>
      <w:r>
        <w:rPr>
          <w:b/>
        </w:rPr>
        <w:t>einziger</w:t>
      </w:r>
      <w:r>
        <w:rPr>
          <w:b/>
        </w:rPr>
        <w:t>　</w:t>
      </w:r>
      <w:r>
        <w:rPr>
          <w:b/>
        </w:rPr>
        <w:t>zug</w:t>
      </w:r>
      <w:r>
        <w:rPr>
          <w:b/>
        </w:rPr>
        <w:t>に当面しているのである。シニフィアンの連鎖を構成するあらゆる要素と交換可能なものであり、それだけでそして常に同じものとしてこの連鎖を支えることができるのである。消失していく主体のデカルト的経験そのものの限界に見出すのは、この保証の必要性、もっとも単純な構造の特徴、まったく非人格化した、単一の印の必要性である。それは単に主体的なあらゆる内容の抽象のみではなく、この印、単一の印であることによって「一」であるこの印を超えるすべての変化を抽象する非人格化である。この印が構成する一の基盤づけはその単一性にのみ由来する。これについては何よりも印として構成されるもの、この印に支持されることによって、すべてのシニフィアンに共通するものとしか言うことができない。</w:t>
      </w:r>
    </w:p>
    <w:p>
      <w:pPr>
        <w:pStyle w:val="TextBodyIndent"/>
        <w:rPr/>
      </w:pPr>
      <w:r>
        <w:rPr/>
        <w:t>われわれの具体的な経験においてこのようなものにめぐり合うことがあるだろうか。これは哲学思想に多大な被害を与えた機能、つまり古典的伝統におけるすべての主体の構成が持っているほとんど必然的に観念論的な傾向にたいして理想化の機能を置き換えるということである。私が自我理想の形態のもとに説明した構造的必要性がこの機能の上に成立するのである。根源的なシニフィアンへの主体の始源的同一化という、神話的なものではなく、まったく具体的なもの、プロチヌスの一者からではなく単一の印そのものから出発して、知らない者としての主体の展望が厳密に開くのである。今回はもっとも困難なものについて考察したのであって、これを通してより実践的な定式化が可能であることを期待しよう。</w:t>
      </w:r>
    </w:p>
    <w:p>
      <w:pPr>
        <w:pStyle w:val="Normal"/>
        <w:ind w:firstLine="851"/>
        <w:rPr>
          <w:b/>
          <w:b/>
        </w:rPr>
      </w:pPr>
      <w:r>
        <w:rPr>
          <w:b/>
        </w:rPr>
      </w:r>
    </w:p>
    <w:p>
      <w:pPr>
        <w:pStyle w:val="Normal"/>
        <w:ind w:firstLine="851"/>
        <w:rPr>
          <w:b/>
          <w:b/>
        </w:rPr>
      </w:pPr>
      <w:r>
        <w:rPr>
          <w:b/>
        </w:rPr>
        <w:t>III</w:t>
      </w:r>
      <w:r>
        <w:rPr>
          <w:b/>
        </w:rPr>
        <w:t>　　</w:t>
      </w:r>
      <w:r>
        <w:rPr>
          <w:b/>
        </w:rPr>
        <w:t>1961-11-29</w:t>
      </w:r>
      <w:r>
        <w:rPr>
          <w:b/>
        </w:rPr>
        <w:t>　　</w:t>
      </w:r>
    </w:p>
    <w:p>
      <w:pPr>
        <w:pStyle w:val="Normal"/>
        <w:ind w:firstLine="851"/>
        <w:rPr>
          <w:b/>
          <w:b/>
        </w:rPr>
      </w:pPr>
      <w:r>
        <w:rPr>
          <w:b/>
        </w:rPr>
      </w:r>
    </w:p>
    <w:p>
      <w:pPr>
        <w:pStyle w:val="Normal"/>
        <w:ind w:firstLine="851"/>
        <w:rPr>
          <w:b/>
          <w:b/>
        </w:rPr>
      </w:pPr>
      <w:r>
        <w:rPr>
          <w:b/>
        </w:rPr>
        <w:t>前回は、主体はシニフィアンであるというならば、ある意味では主体でならなければならないシニフィアンを問題にした。それは唯一の印としてのまさに一である。</w:t>
      </w:r>
    </w:p>
    <w:p>
      <w:pPr>
        <w:pStyle w:val="Normal"/>
        <w:ind w:firstLine="851"/>
        <w:rPr>
          <w:rFonts w:ascii="ＭＳ 明朝;MS Mincho" w:hAnsi="ＭＳ 明朝;MS Mincho"/>
          <w:b/>
          <w:b/>
        </w:rPr>
      </w:pPr>
      <w:r>
        <w:rPr>
          <w:rFonts w:ascii="ＭＳ 明朝;MS Mincho" w:hAnsi="ＭＳ 明朝;MS Mincho"/>
          <w:b/>
        </w:rPr>
        <w:t>問題になっているのは一であるが、それはパルメニデスの一者でも、プロチノスの一者でも、しばらく前からわれわれの作業の場において大きく取り上げているいかなる全体性を表す一を意味するのでもない。それはまさに教師が、「</w:t>
      </w:r>
      <w:r>
        <w:rPr>
          <w:rFonts w:ascii="ＭＳ 明朝;MS Mincho" w:hAnsi="ＭＳ 明朝;MS Mincho"/>
          <w:b/>
        </w:rPr>
        <w:t>X</w:t>
      </w:r>
      <w:r>
        <w:rPr>
          <w:rFonts w:ascii="ＭＳ 明朝;MS Mincho" w:hAnsi="ＭＳ 明朝;MS Mincho"/>
          <w:b/>
        </w:rPr>
        <w:t>君、１の線を百本書いてください」というときの</w:t>
      </w:r>
      <w:r>
        <w:rPr>
          <w:rFonts w:ascii="ＭＳ 明朝;MS Mincho" w:hAnsi="ＭＳ 明朝;MS Mincho"/>
          <w:b/>
        </w:rPr>
        <w:t>1</w:t>
      </w:r>
      <w:r>
        <w:rPr>
          <w:rFonts w:ascii="ＭＳ 明朝;MS Mincho" w:hAnsi="ＭＳ 明朝;MS Mincho"/>
          <w:b/>
        </w:rPr>
        <w:t>、つまり棒線、とか「</w:t>
      </w:r>
      <w:r>
        <w:rPr>
          <w:rFonts w:ascii="ＭＳ 明朝;MS Mincho" w:hAnsi="ＭＳ 明朝;MS Mincho"/>
          <w:b/>
        </w:rPr>
        <w:t>Y</w:t>
      </w:r>
      <w:r>
        <w:rPr>
          <w:rFonts w:ascii="ＭＳ 明朝;MS Mincho" w:hAnsi="ＭＳ 明朝;MS Mincho"/>
          <w:b/>
        </w:rPr>
        <w:t>君、あなたのフランス語の成績は１です」というときの１である。このとき、教師はノートに最低の評価を表す記号である</w:t>
      </w:r>
      <w:r>
        <w:rPr>
          <w:rFonts w:ascii="ＭＳ 明朝;MS Mincho" w:hAnsi="ＭＳ 明朝;MS Mincho"/>
          <w:b/>
        </w:rPr>
        <w:t>einziger</w:t>
      </w:r>
      <w:r>
        <w:rPr>
          <w:rFonts w:ascii="ＭＳ 明朝;MS Mincho" w:hAnsi="ＭＳ 明朝;MS Mincho"/>
          <w:b/>
        </w:rPr>
        <w:t>　</w:t>
      </w:r>
      <w:r>
        <w:rPr>
          <w:rFonts w:ascii="ＭＳ 明朝;MS Mincho" w:hAnsi="ＭＳ 明朝;MS Mincho"/>
          <w:b/>
        </w:rPr>
        <w:t>Zug</w:t>
      </w:r>
      <w:r>
        <w:rPr>
          <w:rFonts w:ascii="ＭＳ 明朝;MS Mincho" w:hAnsi="ＭＳ 明朝;MS Mincho"/>
          <w:b/>
        </w:rPr>
        <w:t>、一の印を記すのである。大切なのはこのことと同一化において問題になるものとの関係である。同一化、それは単にこの一のことではないし、いずれにしてもわれわれが扱っているような一ではない。われわれが扱うものは、せいぜいこの同一化の道具でしかないのだ。しかしこのことは簡単なことではない。</w:t>
      </w:r>
    </w:p>
    <w:p>
      <w:pPr>
        <w:pStyle w:val="Normal"/>
        <w:ind w:firstLine="851"/>
        <w:rPr>
          <w:rFonts w:ascii="ＭＳ 明朝;MS Mincho" w:hAnsi="ＭＳ 明朝;MS Mincho"/>
          <w:b/>
          <w:b/>
        </w:rPr>
      </w:pPr>
      <w:r>
        <w:rPr>
          <w:rFonts w:ascii="ＭＳ 明朝;MS Mincho" w:hAnsi="ＭＳ 明朝;MS Mincho"/>
          <w:b/>
        </w:rPr>
        <w:t>なぜなら、もし思考する存在が不透明な現実界の段階にとどまるとしても、この存在が未だ特定されていない場であるひとつの存在からこの存在が出てくるというのは自明ではないのだ。つまり、まず思考によって掃除をされ、空っぽになったある広がりの表面にその存在が結局投げられているような場を構成する何らかの存在そのものから思考する存在が出てくるのではではない。われわれはまだそこまでは到達していないのである。現実界の水準でわれわれができるのは、思考する存在を多くの存在の間で垣間見ることでもある。そこでは思考する存在は欲動の図式にしたがってなにかの乳房にしがみついており、アポリネールの『腐っていく魔法使い』の中で、湖の女によって狡猾に閉じ込められた墓の底で魔法使いを大いに笑わせるあの存在の震えをかすかに示すことのみが許されているのだ。数年前、シュレーバー議長についてのセミネールの最後の講義で喚起したイメージがあった。自殺に等しい跳躍によって傷ついたスフィンクスの身体をたらふく食べた後の怪物シャパルの詩的なイメージである。それは腐りかけた魔法使いを長い間笑わせるようになった、怪物シャパルのこの言葉である。「食べている奴はもう一人ぽっちじゃない。」もちろん、いくばくかの存在が生まれてくるには、魔法使いの観点が必要であって、すべてを決めているのは、実はまさにこの観点なのである。真理のこのような誕生における全くの曖昧性は、もちろん、すべてのわれわれの実践の地平をなしている。しかしこのような観点から出発することはわれわれにとって不可能である。墓の中で魔法使いは腐りかかっているのであるから、この神話はこの観点が死の限界の彼方にあるということを示していることがわかるのである。</w:t>
      </w:r>
    </w:p>
    <w:p>
      <w:pPr>
        <w:pStyle w:val="Normal"/>
        <w:ind w:firstLine="851"/>
        <w:rPr>
          <w:rFonts w:ascii="ＭＳ 明朝;MS Mincho" w:hAnsi="ＭＳ 明朝;MS Mincho"/>
          <w:b/>
          <w:b/>
        </w:rPr>
      </w:pPr>
      <w:r>
        <w:rPr>
          <w:rFonts w:ascii="ＭＳ 明朝;MS Mincho" w:hAnsi="ＭＳ 明朝;MS Mincho"/>
          <w:b/>
        </w:rPr>
        <w:t>患者がやって来るのは、真理を追い求めて来るのであって、前々回言ったように、人が探し求めているのは真の真理なのである。まさにそれゆえに、同一化に関して、哲学史においてもかなりユニークな性格を持っているデカルトのテクストから出発したのは正当だったのである。というのも、このテクストでは、現実界において見出される真なるものを問題にするのではなく、真なるものを現実界にもたらす任をおっているものとしての主体の地位こそを問題にするものとして、この真なるものの問いがとりわけラジカルに提起されているのである。前回のディスクールの終わりに、一の印、</w:t>
      </w:r>
      <w:r>
        <w:rPr>
          <w:rFonts w:ascii="ＭＳ 明朝;MS Mincho" w:hAnsi="ＭＳ 明朝;MS Mincho"/>
          <w:b/>
        </w:rPr>
        <w:t>einziger</w:t>
      </w:r>
      <w:r>
        <w:rPr>
          <w:rFonts w:ascii="ＭＳ 明朝;MS Mincho" w:hAnsi="ＭＳ 明朝;MS Mincho"/>
          <w:b/>
        </w:rPr>
        <w:t>　</w:t>
      </w:r>
      <w:r>
        <w:rPr>
          <w:rFonts w:ascii="ＭＳ 明朝;MS Mincho" w:hAnsi="ＭＳ 明朝;MS Mincho"/>
          <w:b/>
        </w:rPr>
        <w:t>Zug</w:t>
      </w:r>
      <w:r>
        <w:rPr>
          <w:rFonts w:ascii="ＭＳ 明朝;MS Mincho" w:hAnsi="ＭＳ 明朝;MS Mincho"/>
          <w:b/>
        </w:rPr>
        <w:t>、という形態の内に認められるものに到達した。この一の印であるが、シニフィアンに関して、真理の到来におけるその保証、その機能、それが使われる目的、といったことについての問いが掛かっている場所を示す機能がこの一の印の上に集約されているのである。それゆえ、この一の印の機能、一の機能を確かなものとするということを中心的目的として進めていくことにする。もちろん、これによって同時に、シニフィアンについてのわれわれの知識を問い正し、発展させることにもなる。</w:t>
      </w:r>
    </w:p>
    <w:p>
      <w:pPr>
        <w:pStyle w:val="Normal"/>
        <w:ind w:firstLine="851"/>
        <w:rPr>
          <w:rFonts w:ascii="ＭＳ 明朝;MS Mincho" w:hAnsi="ＭＳ 明朝;MS Mincho"/>
          <w:b/>
          <w:b/>
        </w:rPr>
      </w:pPr>
      <w:r>
        <w:rPr>
          <w:rFonts w:ascii="ＭＳ 明朝;MS Mincho" w:hAnsi="ＭＳ 明朝;MS Mincho"/>
          <w:b/>
        </w:rPr>
        <w:t>すこし余談をすることからはじめよう。ひとつの批判がある。もし同一化が、自らの経験をひとりで支えている想像的関係、すなわち身体への関係に準拠することを避けるならば、同一化はすべてを説明するものとなるだろうというものである。このことはすべて、まさに私が強調する言語による文節化の水準にこだわりすぎているという私の方針に対する非難ともつながっている。そこから私が前言語的と言われるものを無視しているとか、動物的なものを知らないとか、人間はそれに関しひとつの特権を持っているとかいう考えにいたるまで、ほんの一歩しかない。そして、この一歩も、気がつかないうちにすぐに踏み越されてしまうのである。このことを考え直した上で、私が説明することのすべてを言語構造の周りで展開させようとするにおいて、これまでなかったような形で私は自分の、身近で、直接的な経験に立ち戻ってみようと思う。この経験はおそらく、主体と言語の関係の内部で表現される前言語的なものについて私自身の考えをを明らかにしてくれることであろう。</w:t>
      </w:r>
    </w:p>
    <w:p>
      <w:pPr>
        <w:pStyle w:val="Normal"/>
        <w:ind w:firstLine="851"/>
        <w:rPr>
          <w:rFonts w:ascii="ＭＳ 明朝;MS Mincho" w:hAnsi="ＭＳ 明朝;MS Mincho"/>
          <w:b/>
          <w:b/>
        </w:rPr>
      </w:pPr>
      <w:r>
        <w:rPr>
          <w:rFonts w:ascii="ＭＳ 明朝;MS Mincho" w:hAnsi="ＭＳ 明朝;MS Mincho"/>
          <w:b/>
        </w:rPr>
        <w:t>私の取り巻きの中に、サドに敬意を表してジュスティーヌと名付けた一匹の雌犬がいる。（とはいっても、私がその犬をいじめるわけではない。）この犬は間違いなく話をするのである。この犬が言葉を持っているのは疑い入れない。だが、それだからと言ってこの犬が完全に言語を持っているということにはならない。言語に対して人間的な関係をもつことなしに、パロールを持っているということに関する問いをもとに、前言語的なものについての問題を取り扱うことができる。私の犬が私にとって話をするとき、彼女はいったい何をしているのであろうか。彼女は話をすると言ったが、どうしてであろう。彼女は常に話すわけではない。人間とは違って、彼女は必要なときだけ話すのである。彼女が話す必要を感じるのは、感情が高ぶったとき、私と何人かの人達と関わり合いを持つときである。喉からクンクンという小さな音を出し、ほとんど人間的な調子で表され胸を打つものとなる。ここからこれを取り上げようという考えが浮かんだのである。</w:t>
      </w:r>
    </w:p>
    <w:p>
      <w:pPr>
        <w:pStyle w:val="Normal"/>
        <w:ind w:firstLine="851"/>
        <w:rPr>
          <w:rFonts w:ascii="ＭＳ 明朝;MS Mincho" w:hAnsi="ＭＳ 明朝;MS Mincho"/>
          <w:b/>
          <w:b/>
        </w:rPr>
      </w:pPr>
      <w:r>
        <w:rPr>
          <w:rFonts w:ascii="ＭＳ 明朝;MS Mincho" w:hAnsi="ＭＳ 明朝;MS Mincho"/>
          <w:b/>
        </w:rPr>
        <w:t>これはボクサーの雌犬で、ネアンデルタールのようなほとんど人間的な顔をしている。この顔の上に表れる上唇のある種の震えが人間にしては少し高い鼻面の下に現れるのだが、人間でもこんなタイプの人がいるであろう。それはうちの管理人のおばさんはそっくりで、唇の震えについては、彼女が私に何かを言いたいくてたまらないとき、ほとんどおなじ表現となるのである。動物の頬に対する息の影響は、発声に固有なメカニスム全体とかなり似通っていて、それはたとえば、音声学の創始者であるルースロ神父の有名な実験に使うことも十分できるものである。この実験は根本的なもので、主に、発声の振動が生まれる様々な空洞に、小さな太鼓、ゴムの浣腸器など、振動する器具を入れておこない、その器具によって、ひとつの子音の発生を構成する多様な要素が、いつどの水準で重なりあうかを調べることができるのである。それは正確には子音というより音素と呼ばれるものである。というのは、これらの音声学的な研究は後に音素学として定義されたものの先駆けとなるものである。私の犬がパロールを持ってること、このことは疑う余地も、議論の余地もない。自分自身の努力―これはしっかりと分節化され、分解可能で、直接そこに表現できるものである―から生み出されるなきごえの抑揚だけからではなく、この現象が生じる時との相関関係からしてもそうなのである。この現象が起きるのは、われわれが会食をしている時で、経験上会食のいくばくかの残り物は自分のところに来るはずだということがこの犬には分かっているのである。そこでは食べるという欲求だけが問題になっていると考えるのは間違いである。この食べるという要素と関係があるのは間違いないであろうが、そこにいる人達と一緒に食べるという交流の要素もあるのだ。</w:t>
      </w:r>
    </w:p>
    <w:p>
      <w:pPr>
        <w:pStyle w:val="Normal"/>
        <w:ind w:firstLine="851"/>
        <w:rPr>
          <w:rFonts w:ascii="ＭＳ 明朝;MS Mincho" w:hAnsi="ＭＳ 明朝;MS Mincho"/>
          <w:b/>
          <w:b/>
        </w:rPr>
      </w:pPr>
      <w:r>
        <w:rPr>
          <w:rFonts w:ascii="ＭＳ 明朝;MS Mincho" w:hAnsi="ＭＳ 明朝;MS Mincho"/>
          <w:b/>
        </w:rPr>
        <w:t>結局、この犬がほしいものを得るためには十分なこのパロールの使用法と、人間のパロールとの違いはどこにあるのであろう。この動物の話と、人間が話すということとの間の違いは、驚くべきことに、言葉を話す人間に起こることとは反対に、この犬は私を誰か違う人と取り違えたりは決してしないということである。このことは大変はっきりとしている。この立派な体つきをした、そして私を愛しているこのボクサーの雌犬は、私の前で過剰な情熱に身を任すことがあり、気が小さい人がこわがるような態度をとることがある。耳を伏せて私に飛び掛り、うなったりして私の手首を歯でくわえてかもうとするのだ。でもそれは何でもない。私が何か言うとすぐにおさまるか、何度か繰り返した後やめてしまう。それだからこそ私を愛しているのだと言えるのだ。というのも、彼女は私だということがよく分かっており、誰かと取り違えたりすることは決してないからである。このことは、分析において、いわば純粋な語る主体を相手にすることによって経験上わかることとは逆である。</w:t>
      </w:r>
    </w:p>
    <w:p>
      <w:pPr>
        <w:pStyle w:val="Normal"/>
        <w:ind w:firstLine="851"/>
        <w:rPr>
          <w:rFonts w:ascii="ＭＳ 明朝;MS Mincho" w:hAnsi="ＭＳ 明朝;MS Mincho"/>
          <w:b/>
          <w:b/>
        </w:rPr>
      </w:pPr>
      <w:r>
        <w:rPr>
          <w:rFonts w:ascii="ＭＳ 明朝;MS Mincho" w:hAnsi="ＭＳ 明朝;MS Mincho"/>
          <w:b/>
        </w:rPr>
        <w:t>純粋の語る主体を相手にすることはそれ自体、われわれの経験の誕生そのものを意味することであるのだが、患者は純粋の語る者であることによって、常にわれわれを誰か他の人と取り違えるのである。私が教えることの意味は、患者はわれわれを他の人と取り違えることによって、われわれを大文字の他者</w:t>
      </w:r>
      <w:r>
        <w:rPr>
          <w:rFonts w:ascii="ＭＳ 明朝;MS Mincho" w:hAnsi="ＭＳ 明朝;MS Mincho"/>
          <w:b/>
        </w:rPr>
        <w:t>Autre</w:t>
      </w:r>
      <w:r>
        <w:rPr>
          <w:rFonts w:ascii="ＭＳ 明朝;MS Mincho" w:hAnsi="ＭＳ 明朝;MS Mincho"/>
          <w:b/>
        </w:rPr>
        <w:t>の水準に置くのだ、ということを理解することなのである。私が自分の犬に関して言うのはまさにこのことである。この犬にとっては小文字の他者</w:t>
      </w:r>
      <w:r>
        <w:rPr>
          <w:rFonts w:ascii="ＭＳ 明朝;MS Mincho" w:hAnsi="ＭＳ 明朝;MS Mincho"/>
          <w:b/>
        </w:rPr>
        <w:t>autre</w:t>
      </w:r>
      <w:r>
        <w:rPr>
          <w:rFonts w:ascii="ＭＳ 明朝;MS Mincho" w:hAnsi="ＭＳ 明朝;MS Mincho"/>
          <w:b/>
        </w:rPr>
        <w:t>しか存在しない。彼女の言語への関係から大文字の他者への道があると考えることはできないのである。</w:t>
      </w:r>
    </w:p>
    <w:p>
      <w:pPr>
        <w:pStyle w:val="Normal"/>
        <w:ind w:firstLine="851"/>
        <w:rPr>
          <w:rFonts w:ascii="ＭＳ 明朝;MS Mincho" w:hAnsi="ＭＳ 明朝;MS Mincho"/>
          <w:b/>
          <w:b/>
        </w:rPr>
      </w:pPr>
      <w:r>
        <w:rPr>
          <w:rFonts w:ascii="ＭＳ 明朝;MS Mincho" w:hAnsi="ＭＳ 明朝;MS Mincho"/>
          <w:b/>
        </w:rPr>
        <w:t>彼女は語るのであるから、なぜ彼女には、シニフィアンの連鎖が位置されるこの大文字の他者の場がわれわれと同じように彼女にとっても発展し、分節化を構成することができないのであろう。犬の嗅覚がその妨げになっていると説明することができるかもしれないが、それでは古典的な指摘、つまり、人間にとって嗅覚器官の退化は大文字の他者の次元の獲得に大きく貢献している、ということを再び持ち出していることに過ぎない。このような説明によって人類と犬類のあいだの断絶を強調するつもりはない。私が言語に与える特権は人間はまさに存在の何らかの頂点であるとする偏見を隠している自惚れと同種のものであると考えるのは正しくない。この断絶を弱めるために言うのだが、分析の存在以前にはまだ固有のものとして成立していなかった転移能力と呼ばれる可能性が私の犬に欠けているとしても、私が通常の意味で人間関係と呼ぶ感情的領域がこの犬と私自身との関係において縮小されるわけではまったくない。私の犬の行動においても私自身の、たとえば社交界の婦人との間にあるような関係が部分的にはそこにそのままあるということは明らかである。私のベッドの上にこの犬が乗って特権的な場を占めるときにこの犬が私を見つめる目、自分でも完全に特権的な意味を知っているその場所を占めることの栄光と、そこから追い出そうと今にも来る私の指図の動作への恐れの間に宙づりになったときの目は、私が社交界の婦人と呼んだものの目とまったく同じである。それは社交界の婦人がたとえばある映画について熱狂的賛辞与えた後で、彼女が自分の上に、「私はその映画に心底退屈した」という発言が向けられているのを感じる時に見せる同じ目つきなのである。社交界の作法である</w:t>
      </w:r>
      <w:r>
        <w:rPr>
          <w:rFonts w:ascii="ＭＳ 明朝;MS Mincho" w:hAnsi="ＭＳ 明朝;MS Mincho"/>
          <w:b/>
        </w:rPr>
        <w:t>nihil</w:t>
      </w:r>
      <w:r>
        <w:rPr>
          <w:rFonts w:ascii="ＭＳ 明朝;MS Mincho" w:hAnsi="ＭＳ 明朝;MS Mincho"/>
          <w:b/>
        </w:rPr>
        <w:t>　</w:t>
      </w:r>
      <w:r>
        <w:rPr>
          <w:rFonts w:ascii="ＭＳ 明朝;MS Mincho" w:hAnsi="ＭＳ 明朝;MS Mincho"/>
          <w:b/>
        </w:rPr>
        <w:t>mirari[</w:t>
      </w:r>
      <w:r>
        <w:rPr>
          <w:rFonts w:ascii="ＭＳ 明朝;MS Mincho" w:hAnsi="ＭＳ 明朝;MS Mincho"/>
          <w:b/>
        </w:rPr>
        <w:t>何事にもさりげない顔をする</w:t>
      </w:r>
      <w:r>
        <w:rPr>
          <w:rFonts w:ascii="ＭＳ 明朝;MS Mincho" w:hAnsi="ＭＳ 明朝;MS Mincho"/>
          <w:b/>
        </w:rPr>
        <w:t>]</w:t>
      </w:r>
      <w:r>
        <w:rPr>
          <w:rFonts w:ascii="ＭＳ 明朝;MS Mincho" w:hAnsi="ＭＳ 明朝;MS Mincho"/>
          <w:b/>
        </w:rPr>
        <w:t>の観点からすると、このことは、私に最初に話をさせたほうが良かったのではないだろうかという疑念を彼女に持たせるのである。</w:t>
      </w:r>
    </w:p>
    <w:p>
      <w:pPr>
        <w:pStyle w:val="Normal"/>
        <w:ind w:firstLine="851"/>
        <w:rPr>
          <w:rFonts w:ascii="ＭＳ 明朝;MS Mincho" w:hAnsi="ＭＳ 明朝;MS Mincho"/>
          <w:b/>
          <w:b/>
        </w:rPr>
      </w:pPr>
      <w:r>
        <w:rPr>
          <w:rFonts w:ascii="ＭＳ 明朝;MS Mincho" w:hAnsi="ＭＳ 明朝;MS Mincho"/>
          <w:b/>
        </w:rPr>
        <w:t>パロールと言語の関係について私が立てる問題の意味を取り戻すために言うのであるが、このことはひとつの言語そのもの、いわゆる国語を特徴づけるものに関して私が皆さんに明らかにしようとしているものを導入するためである。もし言語が人間の特権であるならば、なぜこの特権は人間だけにあるのだろう。このことは自明なことではなく、文字どおり、解読される価値がある。</w:t>
      </w:r>
    </w:p>
    <w:p>
      <w:pPr>
        <w:pStyle w:val="Normal"/>
        <w:ind w:firstLine="851"/>
        <w:rPr>
          <w:rFonts w:ascii="ＭＳ 明朝;MS Mincho" w:hAnsi="ＭＳ 明朝;MS Mincho"/>
          <w:b/>
          <w:b/>
        </w:rPr>
      </w:pPr>
      <w:r>
        <w:rPr>
          <w:rFonts w:ascii="ＭＳ 明朝;MS Mincho" w:hAnsi="ＭＳ 明朝;MS Mincho"/>
          <w:b/>
        </w:rPr>
        <w:t>ここでルースロについて話してみよう。彼の研究について知っておくことは悪いことではない。私の犬に関するさっきの私の説明に欠けていたことであるが、その重要性はすぐにわかるであろう。私は、咽頭音、喉音的なもの、それから振動するもの、つまり圧力とか緊張とか言う言葉で記録できるものについて語ったが、舌の効果については何も触れなかった。たとえば舌打ち音をなすものとか閉鎖音はこの犬には欠けている。揺らぎ、振動、吐息によるもののように閉鎖音に近づくものはあるが、閉鎖音自体はない。ここでこのことを強調するのは後でその意味を再び見出すことになるからである。それはかなり後になってからでないと出てこないであろうし、われわれの説明の中心的な柱にはおそらくならないであろうが、この閉鎖音の問題はいつかその意味を明らかにするであろう。その時にはまさにルースロの描写がおそらく多くを語ってくれるはずである。</w:t>
      </w:r>
    </w:p>
    <w:p>
      <w:pPr>
        <w:pStyle w:val="Normal"/>
        <w:ind w:firstLine="851"/>
        <w:rPr>
          <w:rFonts w:ascii="ＭＳ 明朝;MS Mincho" w:hAnsi="ＭＳ 明朝;MS Mincho"/>
          <w:b/>
          <w:b/>
        </w:rPr>
      </w:pPr>
      <w:r>
        <w:rPr>
          <w:rFonts w:ascii="ＭＳ 明朝;MS Mincho" w:hAnsi="ＭＳ 明朝;MS Mincho"/>
          <w:b/>
        </w:rPr>
        <w:t>この閉鎖音をかんたんに想像するために、ひとつ例を挙げてみよう。音声学者は</w:t>
      </w:r>
      <w:r>
        <w:rPr>
          <w:rFonts w:ascii="ＭＳ 明朝;MS Mincho" w:hAnsi="ＭＳ 明朝;MS Mincho"/>
          <w:b/>
        </w:rPr>
        <w:t>pa</w:t>
      </w:r>
      <w:r>
        <w:rPr>
          <w:rFonts w:ascii="ＭＳ 明朝;MS Mincho" w:hAnsi="ＭＳ 明朝;MS Mincho"/>
          <w:b/>
        </w:rPr>
        <w:t>という音素と</w:t>
      </w:r>
      <w:r>
        <w:rPr>
          <w:rFonts w:ascii="ＭＳ 明朝;MS Mincho" w:hAnsi="ＭＳ 明朝;MS Mincho"/>
          <w:b/>
        </w:rPr>
        <w:t>ap</w:t>
      </w:r>
      <w:r>
        <w:rPr>
          <w:rFonts w:ascii="ＭＳ 明朝;MS Mincho" w:hAnsi="ＭＳ 明朝;MS Mincho"/>
          <w:b/>
        </w:rPr>
        <w:t>という音素をいっしょに扱う。それによって彼は内破音</w:t>
      </w:r>
      <w:r>
        <w:rPr>
          <w:rFonts w:ascii="ＭＳ 明朝;MS Mincho" w:hAnsi="ＭＳ 明朝;MS Mincho"/>
          <w:b/>
        </w:rPr>
        <w:t>ap</w:t>
      </w:r>
      <w:r>
        <w:rPr>
          <w:rFonts w:ascii="ＭＳ 明朝;MS Mincho" w:hAnsi="ＭＳ 明朝;MS Mincho"/>
          <w:b/>
        </w:rPr>
        <w:t>と外破音</w:t>
      </w:r>
      <w:r>
        <w:rPr>
          <w:rFonts w:ascii="ＭＳ 明朝;MS Mincho" w:hAnsi="ＭＳ 明朝;MS Mincho"/>
          <w:b/>
        </w:rPr>
        <w:t>pa</w:t>
      </w:r>
      <w:r>
        <w:rPr>
          <w:rFonts w:ascii="ＭＳ 明朝;MS Mincho" w:hAnsi="ＭＳ 明朝;MS Mincho"/>
          <w:b/>
        </w:rPr>
        <w:t>の対立原理を立てるのである。そこからｐの子音性は無音であるということがわかる。ｐの意味はこの外破音と内破音の間にあるのだ。</w:t>
      </w:r>
      <w:r>
        <w:rPr>
          <w:rFonts w:ascii="ＭＳ 明朝;MS Mincho" w:hAnsi="ＭＳ 明朝;MS Mincho"/>
          <w:b/>
        </w:rPr>
        <w:t>P</w:t>
      </w:r>
      <w:r>
        <w:rPr>
          <w:rFonts w:ascii="ＭＳ 明朝;MS Mincho" w:hAnsi="ＭＳ 明朝;MS Mincho"/>
          <w:b/>
        </w:rPr>
        <w:t>はまさしくまったく聞かれないということによって聞かれるのであり、間にある無声の時はパロールの単に音声的な水準において、いわばある点への一種の予告としてあるものである。</w:t>
      </w:r>
    </w:p>
    <w:p>
      <w:pPr>
        <w:pStyle w:val="Normal"/>
        <w:ind w:firstLine="851"/>
        <w:rPr>
          <w:rFonts w:ascii="ＭＳ 明朝;MS Mincho" w:hAnsi="ＭＳ 明朝;MS Mincho"/>
          <w:b/>
          <w:b/>
        </w:rPr>
      </w:pPr>
      <w:r>
        <w:rPr>
          <w:rFonts w:ascii="ＭＳ 明朝;MS Mincho" w:hAnsi="ＭＳ 明朝;MS Mincho"/>
          <w:b/>
        </w:rPr>
        <w:t>私の犬のことを話したついでにこのことも言っておくのだが、それとともに、私の犬の言葉における閉鎖音の欠如はちょうど皆さんもよくご存知の歌というひとつの語る活動と共通していることだということを指摘しておこう。しばしば歌い手の言っていることがよくわからないというのは、閉鎖音を歌うことができないからである。これで問題はうまく解決するのである。というのも、結局私の犬は歌をうたっているのであるから。かくしてこの犬は動物たちの合唱の仲間に戻ることになる。歌う動物は他にもいるが、彼らがそれだからといって言語を持っているかということは証明されていないのである。</w:t>
      </w:r>
    </w:p>
    <w:p>
      <w:pPr>
        <w:pStyle w:val="Normal"/>
        <w:ind w:firstLine="851"/>
        <w:rPr>
          <w:rFonts w:ascii="ＭＳ 明朝;MS Mincho" w:hAnsi="ＭＳ 明朝;MS Mincho"/>
          <w:b/>
          <w:b/>
        </w:rPr>
      </w:pPr>
      <w:r>
        <w:rPr>
          <w:rFonts w:ascii="ＭＳ 明朝;MS Mincho" w:hAnsi="ＭＳ 明朝;MS Mincho"/>
          <w:b/>
        </w:rPr>
        <w:t>このことは昔からずっと言われてきた。私はシャーマンの肖像を持っている。彼は背中にカエルと交流できる言葉を持った人間のイメージを乗せている。カエルは彼に動物たちの言葉を伝えるとされるのである。だが、わざわざ民俗学に参照することもない。周知のとおり、聖フランチェスコは動物たちに語りかけていたのである。彼は神話上の人物ではない。岩の上にいる彼を描いている絵がある。そこでは水平の彼方まで海から口を出して彼の言うことを聞こうとしている魚がいるのだが、これはちょっとやりすぎとしてもこれに関して、彼はどんな言葉で話していたのかたずねてみてもよいだろう。このことは、現代の言語学の水準でも精神分析経験の水準でも常に意味を持っていることなのである。</w:t>
      </w:r>
    </w:p>
    <w:p>
      <w:pPr>
        <w:pStyle w:val="Normal"/>
        <w:ind w:firstLine="851"/>
        <w:rPr>
          <w:rFonts w:ascii="ＭＳ 明朝;MS Mincho" w:hAnsi="ＭＳ 明朝;MS Mincho"/>
          <w:b/>
          <w:b/>
        </w:rPr>
      </w:pPr>
      <w:r>
        <w:rPr>
          <w:rFonts w:ascii="ＭＳ 明朝;MS Mincho" w:hAnsi="ＭＳ 明朝;MS Mincho"/>
          <w:b/>
        </w:rPr>
        <w:t>赤ちゃん言葉</w:t>
      </w:r>
      <w:r>
        <w:rPr>
          <w:rFonts w:ascii="ＭＳ 明朝;MS Mincho" w:hAnsi="ＭＳ 明朝;MS Mincho"/>
          <w:b/>
        </w:rPr>
        <w:t>babyish</w:t>
      </w:r>
      <w:r>
        <w:rPr>
          <w:rFonts w:ascii="ＭＳ 明朝;MS Mincho" w:hAnsi="ＭＳ 明朝;MS Mincho"/>
          <w:b/>
        </w:rPr>
        <w:t>と呼ばれるものがある。それはたとえば私にとってかなり気に障るもので、｢コチョコチョ、かわいい坊や｣といった類のものである。これはこのような幼稚な次元を伴う表現を超えた役割を持っている。この場合の幼稚さは大人の優越感の現れに過ぎない。しかしながら、この赤ちゃん言葉というものと、たとえばピジン語と呼ばれるような種類の言語との本質的な区別はまったくないのである。ピジン語のようなものとは、二種類の言語的文節化が関係し合うとき、一方に属する人は自ら他の領域に属するいくつかのシニフィアン的要素を使用する必要性と権利を持っていると考えているもので、それは他の領域に自分自身の領域に特有ないくつかのコミュニケーションを持ちこもうとする目的を持っている。そしてそのとき語り手は相手により高い次元のカテゴリーを伝え、与えているのだというある種の偏見を伴うのである。このような言語的領域間の統合の問題は、言語学の研究領域のひとつである。そしてそれゆえに、言語に関しては、まさに子供と大人の二つの異なった世界が存在するという事実によって、それ自体まったく客観的な価値において捉えられるに値する。このことを参照することによって、シニフィアンの集合の構成における多少逆説的ないくつかの特徴の起源を見出せるだけに、ますますこのこのことを考慮しないわけにも、無視するわけにもいかないのである。それは、親族といわれるいくつかの関係の呼称におけるいくつかの音素の際立った優位性で、普遍的とは言わなくても圧倒的多数の場合、</w:t>
      </w:r>
      <w:r>
        <w:rPr>
          <w:rFonts w:ascii="ＭＳ 明朝;MS Mincho" w:hAnsi="ＭＳ 明朝;MS Mincho"/>
          <w:b/>
        </w:rPr>
        <w:t>pa</w:t>
      </w:r>
      <w:r>
        <w:rPr>
          <w:rFonts w:ascii="ＭＳ 明朝;MS Mincho" w:hAnsi="ＭＳ 明朝;MS Mincho"/>
          <w:b/>
        </w:rPr>
        <w:t>と</w:t>
      </w:r>
      <w:r>
        <w:rPr>
          <w:rFonts w:ascii="ＭＳ 明朝;MS Mincho" w:hAnsi="ＭＳ 明朝;MS Mincho"/>
          <w:b/>
        </w:rPr>
        <w:t>ma</w:t>
      </w:r>
      <w:r>
        <w:rPr>
          <w:rFonts w:ascii="ＭＳ 明朝;MS Mincho" w:hAnsi="ＭＳ 明朝;MS Mincho"/>
          <w:b/>
        </w:rPr>
        <w:t>が、少なくとも父親と母親を示すために使われているのである。言語獲得生成過程の諸要因、つまり純粋パロール的事柄によってのみ根拠づけられるようなもののこのような浸入は、まさに異なった二つの言語の領域の関係という観点からのみ説明される。ここにはまたひとつの境界を引くということが素描されていることがわかる。このことは新しいことではない。フィレンツィーも『舌の混同</w:t>
      </w:r>
      <w:r>
        <w:rPr>
          <w:rFonts w:ascii="ＭＳ 明朝;MS Mincho" w:hAnsi="ＭＳ 明朝;MS Mincho"/>
          <w:b/>
        </w:rPr>
        <w:t>Confusion</w:t>
      </w:r>
      <w:r>
        <w:rPr>
          <w:rFonts w:ascii="ＭＳ 明朝;MS Mincho" w:hAnsi="ＭＳ 明朝;MS Mincho"/>
          <w:b/>
        </w:rPr>
        <w:t>　</w:t>
      </w:r>
      <w:r>
        <w:rPr>
          <w:rFonts w:ascii="ＭＳ 明朝;MS Mincho" w:hAnsi="ＭＳ 明朝;MS Mincho"/>
          <w:b/>
        </w:rPr>
        <w:t>of</w:t>
      </w:r>
      <w:r>
        <w:rPr>
          <w:rFonts w:ascii="ＭＳ 明朝;MS Mincho" w:hAnsi="ＭＳ 明朝;MS Mincho"/>
          <w:b/>
        </w:rPr>
        <w:t>　</w:t>
      </w:r>
      <w:r>
        <w:rPr>
          <w:rFonts w:ascii="ＭＳ 明朝;MS Mincho" w:hAnsi="ＭＳ 明朝;MS Mincho"/>
          <w:b/>
        </w:rPr>
        <w:t>tongues</w:t>
      </w:r>
      <w:r>
        <w:rPr>
          <w:rFonts w:ascii="ＭＳ 明朝;MS Mincho" w:hAnsi="ＭＳ 明朝;MS Mincho"/>
          <w:b/>
        </w:rPr>
        <w:t>』という題のもとに、まさにこの子供と大人の言語的関係の水準に位置することを指摘し始めたのである。</w:t>
      </w:r>
    </w:p>
    <w:p>
      <w:pPr>
        <w:pStyle w:val="Normal"/>
        <w:ind w:firstLine="851"/>
        <w:rPr>
          <w:rFonts w:ascii="ＭＳ 明朝;MS Mincho" w:hAnsi="ＭＳ 明朝;MS Mincho"/>
          <w:b/>
          <w:b/>
        </w:rPr>
      </w:pPr>
      <w:r>
        <w:rPr>
          <w:rFonts w:ascii="ＭＳ 明朝;MS Mincho" w:hAnsi="ＭＳ 明朝;MS Mincho"/>
          <w:b/>
        </w:rPr>
        <w:t>余談が長くなりすぎて、今日は一の機能に手をつけることができなくなったが、もうひとつ付け加えておこう。これらはこれらはすべて下準備のためである。</w:t>
      </w:r>
    </w:p>
    <w:p>
      <w:pPr>
        <w:pStyle w:val="Normal"/>
        <w:ind w:firstLine="851"/>
        <w:rPr>
          <w:rFonts w:ascii="ＭＳ 明朝;MS Mincho" w:hAnsi="ＭＳ 明朝;MS Mincho"/>
          <w:b/>
          <w:b/>
        </w:rPr>
      </w:pPr>
      <w:r>
        <w:rPr>
          <w:rFonts w:ascii="ＭＳ 明朝;MS Mincho" w:hAnsi="ＭＳ 明朝;MS Mincho"/>
          <w:b/>
        </w:rPr>
        <w:t>私が述べていることは精神分析にとって外部的な領域だと考えてはならない。逆にそれはもっとも内的な領域なのである。なぜならこの経験、たとえば小文字の他者</w:t>
      </w:r>
      <w:r>
        <w:rPr>
          <w:rFonts w:ascii="ＭＳ 明朝;MS Mincho" w:hAnsi="ＭＳ 明朝;MS Mincho"/>
          <w:b/>
        </w:rPr>
        <w:t>autre</w:t>
      </w:r>
      <w:r>
        <w:rPr>
          <w:rFonts w:ascii="ＭＳ 明朝;MS Mincho" w:hAnsi="ＭＳ 明朝;MS Mincho"/>
          <w:b/>
        </w:rPr>
        <w:t>と大文字の他者</w:t>
      </w:r>
      <w:r>
        <w:rPr>
          <w:rFonts w:ascii="ＭＳ 明朝;MS Mincho" w:hAnsi="ＭＳ 明朝;MS Mincho"/>
          <w:b/>
        </w:rPr>
        <w:t>Autre</w:t>
      </w:r>
      <w:r>
        <w:rPr>
          <w:rFonts w:ascii="ＭＳ 明朝;MS Mincho" w:hAnsi="ＭＳ 明朝;MS Mincho"/>
          <w:b/>
        </w:rPr>
        <w:t>の具体的な区別について先ほど私が喚起した経験などは、実際にその中を通っていくしかないのである。同一化、つまり皆さんの知人に他人の実体を持たせようとするもの、それは民俗学的文献においていくらでも例証できる。「前論理的思考法</w:t>
      </w:r>
      <w:r>
        <w:rPr>
          <w:rFonts w:ascii="ＭＳ 明朝;MS Mincho" w:hAnsi="ＭＳ 明朝;MS Mincho"/>
          <w:b/>
        </w:rPr>
        <w:t>mentalite</w:t>
      </w:r>
      <w:r>
        <w:rPr>
          <w:rFonts w:ascii="ＭＳ 明朝;MS Mincho" w:hAnsi="ＭＳ 明朝;MS Mincho"/>
          <w:b/>
        </w:rPr>
        <w:t>　</w:t>
      </w:r>
      <w:r>
        <w:rPr>
          <w:rFonts w:ascii="ＭＳ 明朝;MS Mincho" w:hAnsi="ＭＳ 明朝;MS Mincho"/>
          <w:b/>
        </w:rPr>
        <w:t>prelogique</w:t>
      </w:r>
      <w:r>
        <w:rPr>
          <w:rFonts w:ascii="ＭＳ 明朝;MS Mincho" w:hAnsi="ＭＳ 明朝;MS Mincho"/>
          <w:b/>
        </w:rPr>
        <w:t>」という言葉で表現されるレヴィ・ブリュールの一連の理論的概念はまさにこの上に構築されているのであるし、さらに彼は、彼独自のものとされる領野の客観化の道としてとりわけ同一化の機能に関心を集中するようになったとき、「神秘的参入</w:t>
      </w:r>
      <w:r>
        <w:rPr>
          <w:rFonts w:ascii="ＭＳ 明朝;MS Mincho" w:hAnsi="ＭＳ 明朝;MS Mincho"/>
          <w:b/>
        </w:rPr>
        <w:t>participation</w:t>
      </w:r>
      <w:r>
        <w:rPr>
          <w:rFonts w:ascii="ＭＳ 明朝;MS Mincho" w:hAnsi="ＭＳ 明朝;MS Mincho"/>
          <w:b/>
        </w:rPr>
        <w:t>　</w:t>
      </w:r>
      <w:r>
        <w:rPr>
          <w:rFonts w:ascii="ＭＳ 明朝;MS Mincho" w:hAnsi="ＭＳ 明朝;MS Mincho"/>
          <w:b/>
        </w:rPr>
        <w:t>mystique</w:t>
      </w:r>
      <w:r>
        <w:rPr>
          <w:rFonts w:ascii="ＭＳ 明朝;MS Mincho" w:hAnsi="ＭＳ 明朝;MS Mincho"/>
          <w:b/>
        </w:rPr>
        <w:t>」という概念を作ったのである。このような題目をつけられた関係は、括弧つき、保留条件つきで受け入れるべきで、それはまったくありふれたものとして、論理とか合理性とかを持ち出してくる必要はないのである。この点をもとに、古代のものであろうとなかろうと、同一化というものの事実を位置することを始めなければならない。われわれが、ある一定の条件のもとにある主体に呼びかけるとき、同一化という事実、一種の誤認現象は様々な報告、証言によると限りなくあるということは常に知られてきたことであるし、われわれも確認できることである。</w:t>
      </w:r>
    </w:p>
    <w:p>
      <w:pPr>
        <w:pStyle w:val="Normal"/>
        <w:ind w:firstLine="851"/>
        <w:rPr>
          <w:rFonts w:ascii="ＭＳ 明朝;MS Mincho" w:hAnsi="ＭＳ 明朝;MS Mincho"/>
          <w:b/>
          <w:b/>
        </w:rPr>
      </w:pPr>
      <w:r>
        <w:rPr>
          <w:rFonts w:ascii="ＭＳ 明朝;MS Mincho" w:hAnsi="ＭＳ 明朝;MS Mincho"/>
          <w:b/>
        </w:rPr>
        <w:t>問題なのはどうしてこれらのことが人間存在に起こるのかということである。私の犬とは違って人間存在は、ある動物が出てくるとき、自分の失った人、家族とか、首長あるいは部族のほかの重要人物とかの姿をそこに認めるのである。あの野牛、それは彼だ、というわけである。</w:t>
      </w:r>
    </w:p>
    <w:p>
      <w:pPr>
        <w:pStyle w:val="Normal"/>
        <w:ind w:firstLine="851"/>
        <w:rPr>
          <w:rFonts w:ascii="ＭＳ 明朝;MS Mincho" w:hAnsi="ＭＳ 明朝;MS Mincho"/>
          <w:b/>
          <w:b/>
        </w:rPr>
      </w:pPr>
      <w:r>
        <w:rPr>
          <w:rFonts w:ascii="ＭＳ 明朝;MS Mincho" w:hAnsi="ＭＳ 明朝;MS Mincho"/>
          <w:b/>
        </w:rPr>
        <w:t>もうひとつの例をあげてみよう。ケルトのある農家の使用人の話しからきた民話がある。そこの主人、領主が死んだとき、一匹のハツカネズミが現れ、彼はそれについていった。小さなハツカネズミは領地を一回りして戻って来、農具のある納屋に入り、鋤、鍬、シャベルなどの農具の上を動き回り、それから消えてしまった。ハツカネズミが何を意味するかもうわかっていた使用人はこの後、主人の亡霊が現れるのを見て確信を得るのであった。この亡霊は次のように告げる。「私はあの小さなハツカネズミだった。別れを告げるために領地を一周したのだ。農具を見なければならなかったのは、それが他の何にもまして愛着を感じていた大切なものだからだ。一回りしてやっと開放されることができた。等々」</w:t>
      </w:r>
    </w:p>
    <w:p>
      <w:pPr>
        <w:pStyle w:val="Normal"/>
        <w:ind w:firstLine="851"/>
        <w:rPr>
          <w:rFonts w:ascii="ＭＳ 明朝;MS Mincho" w:hAnsi="ＭＳ 明朝;MS Mincho"/>
          <w:b/>
          <w:b/>
        </w:rPr>
      </w:pPr>
      <w:r>
        <w:rPr>
          <w:rFonts w:ascii="ＭＳ 明朝;MS Mincho" w:hAnsi="ＭＳ 明朝;MS Mincho"/>
          <w:b/>
        </w:rPr>
        <w:t>この例を挙げたのは、二つのそれぞれの出現をとおして、存在の同一化について考察するためである。この出現は、どこに行くのか、どこに消えたのかわからないこの偶然の小動物の形をとっている。それは語り手に対して主人という卓越した地位を占めていた存在に結びついた出現とは明らかにはっきりと区別されなければならないものである。ここには何かそれ自体で説明されるべきもの、ある帰結としてではなく、それ自体指摘される価値のあるものとして取り上げられるに値するものがある。</w:t>
      </w:r>
    </w:p>
    <w:p>
      <w:pPr>
        <w:pStyle w:val="Normal"/>
        <w:ind w:firstLine="851"/>
        <w:rPr>
          <w:rFonts w:ascii="ＭＳ 明朝;MS Mincho" w:hAnsi="ＭＳ 明朝;MS Mincho"/>
          <w:b/>
          <w:b/>
        </w:rPr>
      </w:pPr>
      <w:r>
        <w:rPr>
          <w:rFonts w:ascii="ＭＳ 明朝;MS Mincho" w:hAnsi="ＭＳ 明朝;MS Mincho"/>
          <w:b/>
        </w:rPr>
        <w:t>このことは、このような参照によって何か明確なものを生み出すことができるということを意味するのであろうか。同一化の現象を自然なものと考えるために民話に参照することによって、たとえ民話という限界を取り去ってしまうにせよ、私が多少とも満足できると考えることは、私の期待にはそぐわないものである。なぜなら、このことを経験の根底にあるものとして認めたとしても、われわれはそれ以上のことはまったく分からないのである。というのも皆さんにとって、例外を除けば、このようなことは起こり得ないからである。もちろん今でも人里離れた田舎でこういうことが起こることはありえる。しかし、皆さんにはこのようなことは起こり得ないことは明らかである。それゆえこの問題はこれ以上追及できないのである。それが皆さんには起こり得ないという以上、何も理解できないわけであるが、何も理解できないからといって、この出来事に関して冒頭に、レヴィ・ブリュールに倣って「神秘的参入」とか「前論理的思考」とかいう題目をつけるだけで十分だとは考えてはならない。われわれにとって重要なのはこの同一化と呼ばれる可能性の関係を、言語においてそして言語によってのみ存在するもの、つまり真理がそこから出てくるという意味において把握することである。先ほどの農場の召使いにとってはわかっていない同一化がその真理の中にあるのだ。「</w:t>
      </w:r>
      <w:r>
        <w:rPr>
          <w:rFonts w:ascii="ＭＳ 明朝;MS Mincho" w:hAnsi="ＭＳ 明朝;MS Mincho"/>
          <w:b/>
        </w:rPr>
        <w:t>A</w:t>
      </w:r>
      <w:r>
        <w:rPr>
          <w:rFonts w:ascii="ＭＳ 明朝;MS Mincho" w:hAnsi="ＭＳ 明朝;MS Mincho"/>
          <w:b/>
        </w:rPr>
        <w:t>は</w:t>
      </w:r>
      <w:r>
        <w:rPr>
          <w:rFonts w:ascii="ＭＳ 明朝;MS Mincho" w:hAnsi="ＭＳ 明朝;MS Mincho"/>
          <w:b/>
        </w:rPr>
        <w:t>A</w:t>
      </w:r>
      <w:r>
        <w:rPr>
          <w:rFonts w:ascii="ＭＳ 明朝;MS Mincho" w:hAnsi="ＭＳ 明朝;MS Mincho"/>
          <w:b/>
        </w:rPr>
        <w:t>である」の上に真理を置くわれわれにとってそれは同じことである。次回は、なぜ｢</w:t>
      </w:r>
      <w:r>
        <w:rPr>
          <w:rFonts w:ascii="ＭＳ 明朝;MS Mincho" w:hAnsi="ＭＳ 明朝;MS Mincho"/>
          <w:b/>
        </w:rPr>
        <w:t>A</w:t>
      </w:r>
      <w:r>
        <w:rPr>
          <w:rFonts w:ascii="ＭＳ 明朝;MS Mincho" w:hAnsi="ＭＳ 明朝;MS Mincho"/>
          <w:b/>
        </w:rPr>
        <w:t>は</w:t>
      </w:r>
      <w:r>
        <w:rPr>
          <w:rFonts w:ascii="ＭＳ 明朝;MS Mincho" w:hAnsi="ＭＳ 明朝;MS Mincho"/>
          <w:b/>
        </w:rPr>
        <w:t>A</w:t>
      </w:r>
      <w:r>
        <w:rPr>
          <w:rFonts w:ascii="ＭＳ 明朝;MS Mincho" w:hAnsi="ＭＳ 明朝;MS Mincho"/>
          <w:b/>
        </w:rPr>
        <w:t>である｣は不条理であるかということを出発点とすることにする。</w:t>
      </w:r>
    </w:p>
    <w:p>
      <w:pPr>
        <w:pStyle w:val="Normal"/>
        <w:ind w:firstLine="851"/>
        <w:rPr>
          <w:rFonts w:ascii="ＭＳ 明朝;MS Mincho" w:hAnsi="ＭＳ 明朝;MS Mincho"/>
          <w:b/>
          <w:b/>
        </w:rPr>
      </w:pPr>
      <w:r>
        <w:rPr>
          <w:rFonts w:ascii="ＭＳ 明朝;MS Mincho" w:hAnsi="ＭＳ 明朝;MS Mincho"/>
          <w:b/>
        </w:rPr>
        <w:t>シニフィアンの機能の厳密な分析によって意味</w:t>
      </w:r>
      <w:r>
        <w:rPr>
          <w:rFonts w:ascii="ＭＳ 明朝;MS Mincho" w:hAnsi="ＭＳ 明朝;MS Mincho"/>
          <w:b/>
        </w:rPr>
        <w:t>signification</w:t>
      </w:r>
      <w:r>
        <w:rPr>
          <w:rFonts w:ascii="ＭＳ 明朝;MS Mincho" w:hAnsi="ＭＳ 明朝;MS Mincho"/>
          <w:b/>
        </w:rPr>
        <w:t>の問題を導入しようと思っているが、この分析は次の点から出発する。「</w:t>
      </w:r>
      <w:r>
        <w:rPr>
          <w:rFonts w:ascii="ＭＳ 明朝;MS Mincho" w:hAnsi="ＭＳ 明朝;MS Mincho"/>
          <w:b/>
        </w:rPr>
        <w:t>A</w:t>
      </w:r>
      <w:r>
        <w:rPr>
          <w:rFonts w:ascii="ＭＳ 明朝;MS Mincho" w:hAnsi="ＭＳ 明朝;MS Mincho"/>
          <w:b/>
        </w:rPr>
        <w:t>は</w:t>
      </w:r>
      <w:r>
        <w:rPr>
          <w:rFonts w:ascii="ＭＳ 明朝;MS Mincho" w:hAnsi="ＭＳ 明朝;MS Mincho"/>
          <w:b/>
        </w:rPr>
        <w:t>A</w:t>
      </w:r>
      <w:r>
        <w:rPr>
          <w:rFonts w:ascii="ＭＳ 明朝;MS Mincho" w:hAnsi="ＭＳ 明朝;MS Mincho"/>
          <w:b/>
        </w:rPr>
        <w:t>である」は、神学的時代と呼ぶことができる、デカルトの探求を終末とするような時代全体をいわば条件づけているのであるが、言語学的分析はもうひとつの時代の成立と結びついてのである。それは、それと相関する技術的発展を伴い、数学の成立、つまり数学におけるシニフィアンの広範囲な使用の確立があった時代である。われわれは「</w:t>
      </w:r>
      <w:r>
        <w:rPr>
          <w:rFonts w:ascii="ＭＳ 明朝;MS Mincho" w:hAnsi="ＭＳ 明朝;MS Mincho"/>
          <w:b/>
        </w:rPr>
        <w:t>A</w:t>
      </w:r>
      <w:r>
        <w:rPr>
          <w:rFonts w:ascii="ＭＳ 明朝;MS Mincho" w:hAnsi="ＭＳ 明朝;MS Mincho"/>
          <w:b/>
        </w:rPr>
        <w:t>は</w:t>
      </w:r>
      <w:r>
        <w:rPr>
          <w:rFonts w:ascii="ＭＳ 明朝;MS Mincho" w:hAnsi="ＭＳ 明朝;MS Mincho"/>
          <w:b/>
        </w:rPr>
        <w:t>A</w:t>
      </w:r>
      <w:r>
        <w:rPr>
          <w:rFonts w:ascii="ＭＳ 明朝;MS Mincho" w:hAnsi="ＭＳ 明朝;MS Mincho"/>
          <w:b/>
        </w:rPr>
        <w:t>である」を問いただすことによって同一化の問題を発展させることができる。今から指摘しておくが、「</w:t>
      </w:r>
      <w:r>
        <w:rPr>
          <w:rFonts w:ascii="ＭＳ 明朝;MS Mincho" w:hAnsi="ＭＳ 明朝;MS Mincho"/>
          <w:b/>
        </w:rPr>
        <w:t>A</w:t>
      </w:r>
      <w:r>
        <w:rPr>
          <w:rFonts w:ascii="ＭＳ 明朝;MS Mincho" w:hAnsi="ＭＳ 明朝;MS Mincho"/>
          <w:b/>
        </w:rPr>
        <w:t>は</w:t>
      </w:r>
      <w:r>
        <w:rPr>
          <w:rFonts w:ascii="ＭＳ 明朝;MS Mincho" w:hAnsi="ＭＳ 明朝;MS Mincho"/>
          <w:b/>
        </w:rPr>
        <w:t>A</w:t>
      </w:r>
      <w:r>
        <w:rPr>
          <w:rFonts w:ascii="ＭＳ 明朝;MS Mincho" w:hAnsi="ＭＳ 明朝;MS Mincho"/>
          <w:b/>
        </w:rPr>
        <w:t>である」が成立しないことは、一の機能をめぐって証明するつもりであり。このことに関してソシュールの『一般言語学講義』の次のところを読んでみる。「単一性に適用されるとき、差異化の原理は次のように言い表すことができる。単一性の諸性質は単一性そのものと混同される。ラングにおいては、あらゆる記号体系と同様に一個の記号を区別するものが、それを構成するすべてである。差異こそが性質をなすのであり、またそれは価値と単一性をもなすのである。」言いかえれば、記号と違って、シニフィアンを区別するものは他のすべてのものと違っているということのみなのである。シニフィアンにおいてこの単一性の機能を含むのはまさに差異でしかないということである。単一性は純粋差異として自らのシニフィアン的機能において構造化され、構成されるのである。これは一の印とは異なっている。一の印は、たとえば、シニフィアンの共時関係に関して一面的な抽象化をなしている。シニフィアンの機能については、私が次に言うことから出発しなければならない。それは、「大文字の一</w:t>
      </w:r>
      <w:r>
        <w:rPr>
          <w:rFonts w:ascii="ＭＳ 明朝;MS Mincho" w:hAnsi="ＭＳ 明朝;MS Mincho"/>
          <w:b/>
        </w:rPr>
        <w:t>Un</w:t>
      </w:r>
      <w:r>
        <w:rPr>
          <w:rFonts w:ascii="ＭＳ 明朝;MS Mincho" w:hAnsi="ＭＳ 明朝;MS Mincho"/>
          <w:b/>
        </w:rPr>
        <w:t>それ自体は、大文字の他者</w:t>
      </w:r>
      <w:r>
        <w:rPr>
          <w:rFonts w:ascii="ＭＳ 明朝;MS Mincho" w:hAnsi="ＭＳ 明朝;MS Mincho"/>
          <w:b/>
        </w:rPr>
        <w:t>Autre</w:t>
      </w:r>
      <w:r>
        <w:rPr>
          <w:rFonts w:ascii="ＭＳ 明朝;MS Mincho" w:hAnsi="ＭＳ 明朝;MS Mincho"/>
          <w:b/>
        </w:rPr>
        <w:t>なのである」ということである。この差異としての一の根本的構造から出発してこそ、いわばシニフィアンが構成される起源が表れてくるのがわかるのである。大文字の他者</w:t>
      </w:r>
      <w:r>
        <w:rPr>
          <w:rFonts w:ascii="ＭＳ 明朝;MS Mincho" w:hAnsi="ＭＳ 明朝;MS Mincho"/>
          <w:b/>
        </w:rPr>
        <w:t>Autre</w:t>
      </w:r>
      <w:r>
        <w:rPr>
          <w:rFonts w:ascii="ＭＳ 明朝;MS Mincho" w:hAnsi="ＭＳ 明朝;MS Mincho"/>
          <w:b/>
        </w:rPr>
        <w:t>にこそ「</w:t>
      </w:r>
      <w:r>
        <w:rPr>
          <w:rFonts w:ascii="ＭＳ 明朝;MS Mincho" w:hAnsi="ＭＳ 明朝;MS Mincho"/>
          <w:b/>
        </w:rPr>
        <w:t>A</w:t>
      </w:r>
      <w:r>
        <w:rPr>
          <w:rFonts w:ascii="ＭＳ 明朝;MS Mincho" w:hAnsi="ＭＳ 明朝;MS Mincho"/>
          <w:b/>
        </w:rPr>
        <w:t>は</w:t>
      </w:r>
      <w:r>
        <w:rPr>
          <w:rFonts w:ascii="ＭＳ 明朝;MS Mincho" w:hAnsi="ＭＳ 明朝;MS Mincho"/>
          <w:b/>
        </w:rPr>
        <w:t>A</w:t>
      </w:r>
      <w:r>
        <w:rPr>
          <w:rFonts w:ascii="ＭＳ 明朝;MS Mincho" w:hAnsi="ＭＳ 明朝;MS Mincho"/>
          <w:b/>
        </w:rPr>
        <w:t>である」の</w:t>
      </w:r>
      <w:r>
        <w:rPr>
          <w:rFonts w:ascii="ＭＳ 明朝;MS Mincho" w:hAnsi="ＭＳ 明朝;MS Mincho"/>
          <w:b/>
        </w:rPr>
        <w:t>A</w:t>
      </w:r>
      <w:r>
        <w:rPr>
          <w:rFonts w:ascii="ＭＳ 明朝;MS Mincho" w:hAnsi="ＭＳ 明朝;MS Mincho"/>
          <w:b/>
        </w:rPr>
        <w:t>は解き放たれるのである。</w:t>
      </w:r>
    </w:p>
    <w:p>
      <w:pPr>
        <w:pStyle w:val="Normal"/>
        <w:ind w:firstLine="851"/>
        <w:rPr>
          <w:b/>
          <w:b/>
        </w:rPr>
      </w:pPr>
      <w:r>
        <w:rPr>
          <w:rFonts w:ascii="ＭＳ 明朝;MS Mincho" w:hAnsi="ＭＳ 明朝;MS Mincho"/>
          <w:b/>
        </w:rPr>
        <w:t>このシニフィアンの言語の過程、ここからのみ、同一化はどのように構成されるかということの根源的でラディカルな探求の出発点がある。同一化は統一化とは何の関係もない。同一化を統一化から区別して始めて、同一化の本質的なアクセントのみならず、さらにその機能、多様性が確定するのである。</w:t>
      </w:r>
    </w:p>
    <w:p>
      <w:pPr>
        <w:pStyle w:val="Normal"/>
        <w:ind w:firstLine="851"/>
        <w:rPr>
          <w:b/>
          <w:b/>
        </w:rPr>
      </w:pPr>
      <w:r>
        <w:rPr>
          <w:b/>
        </w:rPr>
      </w:r>
    </w:p>
    <w:p>
      <w:pPr>
        <w:pStyle w:val="Normal"/>
        <w:ind w:firstLine="851"/>
        <w:rPr>
          <w:b/>
          <w:b/>
        </w:rPr>
      </w:pPr>
      <w:r>
        <w:rPr>
          <w:rFonts w:cs="ＭＳ 明朝;MS Mincho" w:ascii="ＭＳ 明朝;MS Mincho" w:hAnsi="ＭＳ 明朝;MS Mincho"/>
          <w:b/>
        </w:rPr>
        <w:t>Ⅳ</w:t>
      </w:r>
      <w:r>
        <w:rPr>
          <w:b/>
        </w:rPr>
        <w:t>　　</w:t>
      </w:r>
      <w:r>
        <w:rPr>
          <w:b/>
        </w:rPr>
        <w:t>1961-12-6</w:t>
      </w:r>
    </w:p>
    <w:p>
      <w:pPr>
        <w:pStyle w:val="Normal"/>
        <w:ind w:firstLine="851"/>
        <w:rPr>
          <w:b/>
          <w:b/>
        </w:rPr>
      </w:pPr>
      <w:r>
        <w:rPr>
          <w:b/>
        </w:rPr>
      </w:r>
    </w:p>
    <w:p>
      <w:pPr>
        <w:pStyle w:val="Normal"/>
        <w:ind w:firstLine="851"/>
        <w:rPr>
          <w:b/>
          <w:b/>
        </w:rPr>
      </w:pPr>
      <w:r>
        <w:rPr>
          <w:b/>
        </w:rPr>
        <w:t>同一化とは単に一をなすということではないということ前提にして、同一化の問題を一の概念をめぐって考察してみよう。</w:t>
      </w:r>
    </w:p>
    <w:p>
      <w:pPr>
        <w:pStyle w:val="Normal"/>
        <w:ind w:firstLine="851"/>
        <w:rPr>
          <w:b/>
          <w:b/>
        </w:rPr>
      </w:pPr>
      <w:r>
        <w:rPr>
          <w:b/>
        </w:rPr>
        <w:t>同一化を考えるにあたって、われわれにとってもっとも親しみ深い主体的経験から出発しよう。一見何の問題もないように見える「</w:t>
      </w:r>
      <w:r>
        <w:rPr>
          <w:b/>
        </w:rPr>
        <w:t>A</w:t>
      </w:r>
      <w:r>
        <w:rPr>
          <w:b/>
        </w:rPr>
        <w:t>は</w:t>
      </w:r>
      <w:r>
        <w:rPr>
          <w:b/>
        </w:rPr>
        <w:t>A</w:t>
      </w:r>
      <w:r>
        <w:rPr>
          <w:b/>
        </w:rPr>
        <w:t>である」という定式のもつ自明性である。論理学のちょっとした概論書をひもとくだけで、見た目は単純極まりないこの表現の微妙な区別がいかなる問題を引き起こすかわかるであろう。多くの分野で解決されるべき問題の大部分は、特に混乱を起こしやすいこの定式から生じるものであるが、何よりも論理学においてこの定式が混乱を引き起こしているのは興味深い。プラトンのパルメニデスのようなすばらしいテクストを読むさいの困難、それに伴う疲労は、この</w:t>
      </w:r>
      <w:r>
        <w:rPr>
          <w:b/>
        </w:rPr>
        <w:t>A</w:t>
      </w:r>
      <w:r>
        <w:rPr>
          <w:b/>
        </w:rPr>
        <w:t>は</w:t>
      </w:r>
      <w:r>
        <w:rPr>
          <w:b/>
        </w:rPr>
        <w:t>A</w:t>
      </w:r>
      <w:r>
        <w:rPr>
          <w:b/>
        </w:rPr>
        <w:t>であるという点に関して少し反省が欠けていること、そして「</w:t>
      </w:r>
      <w:r>
        <w:rPr>
          <w:b/>
        </w:rPr>
        <w:t>A</w:t>
      </w:r>
      <w:r>
        <w:rPr>
          <w:b/>
        </w:rPr>
        <w:t>は</w:t>
      </w:r>
      <w:r>
        <w:rPr>
          <w:b/>
        </w:rPr>
        <w:t>A</w:t>
      </w:r>
      <w:r>
        <w:rPr>
          <w:b/>
        </w:rPr>
        <w:t>である」というのはひとつの思い込みにすぎないということに由来している。人間は常にそう思っていたわけではない。文字の</w:t>
      </w:r>
      <w:r>
        <w:rPr>
          <w:b/>
        </w:rPr>
        <w:t>A</w:t>
      </w:r>
      <w:r>
        <w:rPr>
          <w:b/>
        </w:rPr>
        <w:t>はどこかで生まれたのであって、</w:t>
      </w:r>
      <w:r>
        <w:rPr>
          <w:b/>
        </w:rPr>
        <w:t>A</w:t>
      </w:r>
      <w:r>
        <w:rPr>
          <w:b/>
        </w:rPr>
        <w:t>というものがなければ、「</w:t>
      </w:r>
      <w:r>
        <w:rPr>
          <w:b/>
        </w:rPr>
        <w:t>A</w:t>
      </w:r>
      <w:r>
        <w:rPr>
          <w:b/>
        </w:rPr>
        <w:t>は</w:t>
      </w:r>
      <w:r>
        <w:rPr>
          <w:b/>
        </w:rPr>
        <w:t>A</w:t>
      </w:r>
      <w:r>
        <w:rPr>
          <w:b/>
        </w:rPr>
        <w:t>である」がもたらす外見的確信にいたることは容易ではなかったであろう。このような考察が何をもたらすかは後にわかるであろう。ともかく、</w:t>
      </w:r>
      <w:r>
        <w:rPr>
          <w:b/>
        </w:rPr>
        <w:t>A</w:t>
      </w:r>
      <w:r>
        <w:rPr>
          <w:b/>
        </w:rPr>
        <w:t>によって新しくもたらされることが何かを理解しておくべきであるが、当面は「</w:t>
      </w:r>
      <w:r>
        <w:rPr>
          <w:b/>
        </w:rPr>
        <w:t>A</w:t>
      </w:r>
      <w:r>
        <w:rPr>
          <w:b/>
        </w:rPr>
        <w:t>は</w:t>
      </w:r>
      <w:r>
        <w:rPr>
          <w:b/>
        </w:rPr>
        <w:t>A</w:t>
      </w:r>
      <w:r>
        <w:rPr>
          <w:b/>
        </w:rPr>
        <w:t>である」は何かを言っているようだ、シニフィエを生み出すのだということにしておこう。だがこう言ったところで、ここで私は「</w:t>
      </w:r>
      <w:r>
        <w:rPr>
          <w:b/>
        </w:rPr>
        <w:t>A</w:t>
      </w:r>
      <w:r>
        <w:rPr>
          <w:b/>
        </w:rPr>
        <w:t>は</w:t>
      </w:r>
      <w:r>
        <w:rPr>
          <w:b/>
        </w:rPr>
        <w:t>A</w:t>
      </w:r>
      <w:r>
        <w:rPr>
          <w:b/>
        </w:rPr>
        <w:t>である」は何も意味しないということを提起したいのである。</w:t>
      </w:r>
    </w:p>
    <w:p>
      <w:pPr>
        <w:pStyle w:val="Normal"/>
        <w:ind w:firstLine="851"/>
        <w:rPr>
          <w:b/>
          <w:b/>
        </w:rPr>
      </w:pPr>
      <w:r>
        <w:rPr>
          <w:b/>
        </w:rPr>
        <w:t>われわれの経験の中さらに分析において語られるものの中に、フロイトの慧眼によって見出されたフォルト－ダー</w:t>
      </w:r>
      <w:r>
        <w:rPr>
          <w:b/>
        </w:rPr>
        <w:t>fort-da</w:t>
      </w:r>
      <w:r>
        <w:rPr>
          <w:b/>
        </w:rPr>
        <w:t>という子供の遊びという、いまだじゅうぶんに深められたことも、活用されたこともないひとつのイメージがある。それを再考察してみよう。それはひとつの球を投げて取り戻す遊びで、フロイトはその中に始源的行為を認めたのである。</w:t>
      </w:r>
    </w:p>
    <w:p>
      <w:pPr>
        <w:pStyle w:val="Normal"/>
        <w:ind w:firstLine="851"/>
        <w:rPr>
          <w:b/>
          <w:b/>
        </w:rPr>
      </w:pPr>
      <w:r>
        <w:rPr>
          <w:b/>
        </w:rPr>
        <w:t>この球を投げてまた取り戻す間にこの球の消失の時がある。この球が最初あって、失われ再び表れることは、この球を</w:t>
      </w:r>
      <w:r>
        <w:rPr>
          <w:b/>
        </w:rPr>
        <w:t>A</w:t>
      </w:r>
      <w:r>
        <w:rPr>
          <w:b/>
        </w:rPr>
        <w:t>で置き換えると「</w:t>
      </w:r>
      <w:r>
        <w:rPr>
          <w:b/>
        </w:rPr>
        <w:t>A</w:t>
      </w:r>
      <w:r>
        <w:rPr>
          <w:b/>
        </w:rPr>
        <w:t>は</w:t>
      </w:r>
      <w:r>
        <w:rPr>
          <w:b/>
        </w:rPr>
        <w:t>A</w:t>
      </w:r>
      <w:r>
        <w:rPr>
          <w:b/>
        </w:rPr>
        <w:t>である」となる。動詞の「ある</w:t>
      </w:r>
      <w:r>
        <w:rPr>
          <w:b/>
        </w:rPr>
        <w:t>est</w:t>
      </w:r>
      <w:r>
        <w:rPr>
          <w:b/>
        </w:rPr>
        <w:t>」が現前と消失という二つのの時を結んでいるのである。想像的平面においては少なくともこの「ある」とそれを生み出しているように見える消失との関係に関する問いが成立する。われわれはここで前回の民話の中にある同一化の秘密のひとつに触れるのである。それは別々のものである二度の出現が同一のものとして主体に解釈されることであった。使用人が二十日ネズミの中に死んだ主人を認めるという話である。使用人がネズミを見て｢彼だ｣という場合、そして｢また彼だ｣という場合の関係の内にに同一化のもっとも単純な経験、モデル、領域が含まれている。「彼だ」そして「また彼だ」というときには存在的思惑があり、「また彼だ」と言うとき再び同じ存在が表れるのである。先回のもうひとつの例についても同様である。あの犬において、この存在への参照は嗅覚によってじゅうぶんに支えられているようであり、想像的領野においては存在の支えは速やかに受け入れられるのである。大切なことは、われわれの同一化の経験において問題になるのはこのような単純な関係であろうかということである。というのも、すでに想像的平面で説明したように、私の犬は私を同一のものと認めることができるかもしれないが、この犬が自分自身を認める仕方については何の手がかりもないのである。われわれがいかに犬を自分自身に関わらそうとしても、この犬が同一化をする様式についての証拠も証言も得ることはできないのである。</w:t>
      </w:r>
    </w:p>
    <w:p>
      <w:pPr>
        <w:pStyle w:val="Normal"/>
        <w:ind w:firstLine="851"/>
        <w:rPr>
          <w:b/>
          <w:b/>
        </w:rPr>
      </w:pPr>
      <w:r>
        <w:rPr>
          <w:b/>
        </w:rPr>
        <w:t>まさにここにシニフィアンの機能、価値そのものが表れている。主体というものが問題になっているからこそ、この主体の同一化と、出現と消失の次元に関するものではない次元であるニフィアンの地位との関係について問いただす必要があるのである。われわれが主体として自らを同一化するさまざまな様式、角度は、少なくとも部分的には―たとえ、「</w:t>
      </w:r>
      <w:r>
        <w:rPr>
          <w:b/>
        </w:rPr>
        <w:t>A</w:t>
      </w:r>
      <w:r>
        <w:rPr>
          <w:b/>
        </w:rPr>
        <w:t>は</w:t>
      </w:r>
      <w:r>
        <w:rPr>
          <w:b/>
        </w:rPr>
        <w:t>A</w:t>
      </w:r>
      <w:r>
        <w:rPr>
          <w:b/>
        </w:rPr>
        <w:t>である」というほとんどの場合あいまいで、不適当で、あつかいにくく、多くの保留と区分を必要とする形であったとしても―シニフィアンを前提とする。重要なのはこの点で、シニフィアンそのものの地位を明らかにすることによって初めて一歩前進することが可能になるのである。</w:t>
      </w:r>
    </w:p>
    <w:p>
      <w:pPr>
        <w:pStyle w:val="Normal"/>
        <w:ind w:firstLine="851"/>
        <w:rPr>
          <w:b/>
          <w:b/>
        </w:rPr>
      </w:pPr>
      <w:r>
        <w:rPr>
          <w:b/>
        </w:rPr>
        <w:t>まずいっておくが、シニフィアンは記号ではない。われわれが取り組もうとしているのはこの区別に厳密な定式を与えることである。この違いがどこにあるかを示すことによってのみ、主体はシニフィアンの効果として生じるという事実を捉えることができる。それは隠喩的効果であろうか、換喩的効果であろうか。まだわれわれにはそれはわかっていない。恐らくそれを明らかにする以前にすでに明確にすべきことがあるであろう。それはシニフィアンに対する主体の依存がひとつの関係、結びつきとして表れ、構成されることを見せてくれるもので、それこそ、われわれが検証しようとしているものである。</w:t>
      </w:r>
    </w:p>
    <w:p>
      <w:pPr>
        <w:pStyle w:val="Normal"/>
        <w:ind w:firstLine="851"/>
        <w:rPr>
          <w:b/>
          <w:b/>
        </w:rPr>
      </w:pPr>
      <w:r>
        <w:rPr>
          <w:b/>
        </w:rPr>
        <w:t>ひとつのイメージを出そう。以前ロビンソン・クルーソーの話を持ってきたことがあった。彼は島の中で自分は一人ぽっちではないということを示してくれる足跡を認めたのであったが、この「足跡</w:t>
      </w:r>
      <w:r>
        <w:rPr>
          <w:b/>
        </w:rPr>
        <w:t>trace</w:t>
      </w:r>
      <w:r>
        <w:rPr>
          <w:b/>
        </w:rPr>
        <w:t>　</w:t>
      </w:r>
      <w:r>
        <w:rPr>
          <w:b/>
        </w:rPr>
        <w:t>de</w:t>
      </w:r>
      <w:r>
        <w:rPr>
          <w:b/>
        </w:rPr>
        <w:t>　</w:t>
      </w:r>
      <w:r>
        <w:rPr>
          <w:b/>
        </w:rPr>
        <w:t>pas</w:t>
      </w:r>
      <w:r>
        <w:rPr>
          <w:b/>
        </w:rPr>
        <w:t>」と「痕跡の欠如</w:t>
      </w:r>
      <w:r>
        <w:rPr>
          <w:b/>
        </w:rPr>
        <w:t>pas</w:t>
      </w:r>
      <w:r>
        <w:rPr>
          <w:b/>
        </w:rPr>
        <w:t>　</w:t>
      </w:r>
      <w:r>
        <w:rPr>
          <w:b/>
        </w:rPr>
        <w:t>de</w:t>
      </w:r>
      <w:r>
        <w:rPr>
          <w:b/>
        </w:rPr>
        <w:t>　</w:t>
      </w:r>
      <w:r>
        <w:rPr>
          <w:b/>
        </w:rPr>
        <w:t>trace</w:t>
      </w:r>
      <w:r>
        <w:rPr>
          <w:b/>
        </w:rPr>
        <w:t>」との差異―言葉遊びでもあるが―について考えてみよう。この一歩という意味の</w:t>
      </w:r>
      <w:r>
        <w:rPr>
          <w:b/>
        </w:rPr>
        <w:t>pas</w:t>
      </w:r>
      <w:r>
        <w:rPr>
          <w:b/>
        </w:rPr>
        <w:t>と否定の道具として音声的に</w:t>
      </w:r>
      <w:r>
        <w:rPr>
          <w:b/>
        </w:rPr>
        <w:t>pas</w:t>
      </w:r>
      <w:r>
        <w:rPr>
          <w:b/>
        </w:rPr>
        <w:t>となったものとを隔てている距離、この距離をまず捉えておかなければならない。そっしてその後に、連鎖を構成するものが何であるかを示し、そして主体はまさに連鎖の両端の間に出現するのだとをいうことを示そう。それを把握することによって、この「</w:t>
      </w:r>
      <w:r>
        <w:rPr>
          <w:b/>
        </w:rPr>
        <w:t>A</w:t>
      </w:r>
      <w:r>
        <w:rPr>
          <w:b/>
        </w:rPr>
        <w:t>は</w:t>
      </w:r>
      <w:r>
        <w:rPr>
          <w:b/>
        </w:rPr>
        <w:t>A</w:t>
      </w:r>
      <w:r>
        <w:rPr>
          <w:b/>
        </w:rPr>
        <w:t>である」という定式をひとつの烙印として、つまり限定された場としてあるひとつの時代、歴史的段階の主張としての思い込みだとして相対化して理解することができるのである。先日、私がひとつの示唆と呼んだものは―それはまだこの「</w:t>
      </w:r>
      <w:r>
        <w:rPr>
          <w:b/>
        </w:rPr>
        <w:t>A</w:t>
      </w:r>
      <w:r>
        <w:rPr>
          <w:b/>
        </w:rPr>
        <w:t>は</w:t>
      </w:r>
      <w:r>
        <w:rPr>
          <w:b/>
        </w:rPr>
        <w:t>A</w:t>
      </w:r>
      <w:r>
        <w:rPr>
          <w:b/>
        </w:rPr>
        <w:t>である」の偽りの実体と私が神学的時代と呼ぶものとの共通性についての示唆にとどまるのであるが―、分析は同一化を同一なもののある種の把握に対して超越するものとして考えることを必要とするゆえに、同一化の問題を一歩前進させることを許すものである。</w:t>
      </w:r>
    </w:p>
    <w:p>
      <w:pPr>
        <w:pStyle w:val="Normal"/>
        <w:ind w:firstLine="851"/>
        <w:rPr>
          <w:b/>
          <w:b/>
        </w:rPr>
      </w:pPr>
      <w:r>
        <w:rPr>
          <w:b/>
        </w:rPr>
        <w:t>「</w:t>
      </w:r>
      <w:r>
        <w:rPr>
          <w:b/>
        </w:rPr>
        <w:t>A</w:t>
      </w:r>
      <w:r>
        <w:rPr>
          <w:b/>
        </w:rPr>
        <w:t>は</w:t>
      </w:r>
      <w:r>
        <w:rPr>
          <w:b/>
        </w:rPr>
        <w:t>A</w:t>
      </w:r>
      <w:r>
        <w:rPr>
          <w:b/>
        </w:rPr>
        <w:t>である」のシニフィエに係っているこのような限定、この帰結の豊かさはこの命題の真理に基づくことはできない。というのも、この命題は真ではないからである。私が説明しようとするのは、この豊かさがまさに客観的事実に基づいているということである。ここで客観的というのはたとえばデカルトとテクストのもう少し後で観念に関してその現実的実在性と客観的実在性の区別が出てくるときのの意味である。</w:t>
      </w:r>
    </w:p>
    <w:p>
      <w:pPr>
        <w:pStyle w:val="Normal"/>
        <w:ind w:firstLine="851"/>
        <w:rPr>
          <w:b/>
          <w:b/>
        </w:rPr>
      </w:pPr>
      <w:r>
        <w:rPr>
          <w:b/>
        </w:rPr>
        <w:t>私がまず明らかにしておきたいのは、</w:t>
      </w:r>
      <w:r>
        <w:rPr>
          <w:b/>
        </w:rPr>
        <w:t>A</w:t>
      </w:r>
      <w:r>
        <w:rPr>
          <w:b/>
        </w:rPr>
        <w:t>は</w:t>
      </w:r>
      <w:r>
        <w:rPr>
          <w:b/>
        </w:rPr>
        <w:t>A</w:t>
      </w:r>
      <w:r>
        <w:rPr>
          <w:b/>
        </w:rPr>
        <w:t>でありえないという客観的事実であるが、この客観的事実は｢</w:t>
      </w:r>
      <w:r>
        <w:rPr>
          <w:b/>
        </w:rPr>
        <w:t>A</w:t>
      </w:r>
      <w:r>
        <w:rPr>
          <w:b/>
        </w:rPr>
        <w:t>は</w:t>
      </w:r>
      <w:r>
        <w:rPr>
          <w:b/>
        </w:rPr>
        <w:t>A</w:t>
      </w:r>
      <w:r>
        <w:rPr>
          <w:b/>
        </w:rPr>
        <w:t>である｣の直感的理解にわれわれを結びつける幻影でしかないシニフィエの偽の効果にいたるまで問題になっているのだということである。シニフィアンは自分自身に対して同一ではありえないということの内容の豊かさは、「戦争は戦争である」と言うときに同語反復はないということとは違うのである。</w:t>
      </w:r>
    </w:p>
    <w:p>
      <w:pPr>
        <w:pStyle w:val="Normal"/>
        <w:ind w:firstLine="851"/>
        <w:rPr>
          <w:b/>
          <w:b/>
        </w:rPr>
      </w:pPr>
      <w:r>
        <w:rPr>
          <w:b/>
        </w:rPr>
        <w:t>単純なもの例をとりあげよう。「私の祖父は私の祖父だ」といった場合、そこに同語反復はない、最初の私の祖父は二番目の私の祖父の指示的用法であるということは明らかである。後者はエミール・ラカンという固有名詞とも、彼が部屋に入ってくる時に｢あれは私の祖父である｣と呼ぶときの「あれ」ともほとんど同じものである。このことは祖父の固有名詞が「</w:t>
      </w:r>
      <w:r>
        <w:rPr>
          <w:b/>
        </w:rPr>
        <w:t>this</w:t>
      </w:r>
      <w:r>
        <w:rPr>
          <w:b/>
        </w:rPr>
        <w:t>　</w:t>
      </w:r>
      <w:r>
        <w:rPr>
          <w:b/>
        </w:rPr>
        <w:t>is</w:t>
      </w:r>
      <w:r>
        <w:rPr>
          <w:b/>
        </w:rPr>
        <w:t>　</w:t>
      </w:r>
      <w:r>
        <w:rPr>
          <w:b/>
        </w:rPr>
        <w:t>my</w:t>
      </w:r>
      <w:r>
        <w:rPr>
          <w:b/>
        </w:rPr>
        <w:t>　</w:t>
      </w:r>
      <w:r>
        <w:rPr>
          <w:b/>
        </w:rPr>
        <w:t>grand</w:t>
      </w:r>
      <w:r>
        <w:rPr>
          <w:b/>
        </w:rPr>
        <w:t>　</w:t>
      </w:r>
      <w:r>
        <w:rPr>
          <w:b/>
        </w:rPr>
        <w:t>father</w:t>
      </w:r>
      <w:r>
        <w:rPr>
          <w:b/>
        </w:rPr>
        <w:t>」の｢これ｣と同じものというわけではない。余談であるが、ラッセルのような論理学者が、いくつかの場合に同じ機能的使用であるという理由で、固有名は「</w:t>
      </w:r>
      <w:r>
        <w:rPr>
          <w:b/>
        </w:rPr>
        <w:t>this</w:t>
      </w:r>
      <w:r>
        <w:rPr>
          <w:b/>
        </w:rPr>
        <w:t>」や「</w:t>
      </w:r>
      <w:r>
        <w:rPr>
          <w:b/>
        </w:rPr>
        <w:t>that</w:t>
      </w:r>
      <w:r>
        <w:rPr>
          <w:b/>
        </w:rPr>
        <w:t>」や「</w:t>
      </w:r>
      <w:r>
        <w:rPr>
          <w:b/>
        </w:rPr>
        <w:t>it</w:t>
      </w:r>
      <w:r>
        <w:rPr>
          <w:b/>
        </w:rPr>
        <w:t>」と同じ範疇である、同一意義のクラスであると主張しうるということは驚くべきである。ともかく、「私の祖父は私の祖父である」が意味するのは、あの最悪のプチ・ブルジョワだった男、そのおかげで私は早々と神を呪うようになったとんでもない人物、この人物はまさに戸籍に婚姻関係によって私の父の父であると示されているのと同じ人物である。</w:t>
      </w:r>
    </w:p>
    <w:p>
      <w:pPr>
        <w:pStyle w:val="Normal"/>
        <w:ind w:firstLine="851"/>
        <w:rPr>
          <w:b/>
          <w:b/>
        </w:rPr>
      </w:pPr>
      <w:r>
        <w:rPr>
          <w:b/>
        </w:rPr>
        <w:t>「私の祖父は私の祖父だ」ということがいかに同語反復ではないかということがこれによってわかる。このことはすべての同語反復に当てはまるが、このことから一義的な定式が得られるというわけではない。というのも、ここでは現実界と象徴界の関係が問題になっているからであって、他の場合には想像界と象徴界の関係ということにもなろう。すべての組み合わせを試し有効なものを取り出して見るのもよい。可能な同語反復は存在しないと私が主張するのは最初の</w:t>
      </w:r>
      <w:r>
        <w:rPr>
          <w:b/>
        </w:rPr>
        <w:t>A</w:t>
      </w:r>
      <w:r>
        <w:rPr>
          <w:b/>
        </w:rPr>
        <w:t>と二番目の</w:t>
      </w:r>
      <w:r>
        <w:rPr>
          <w:b/>
        </w:rPr>
        <w:t>A</w:t>
      </w:r>
      <w:r>
        <w:rPr>
          <w:b/>
        </w:rPr>
        <w:t>は異なる事柄を意味するからではなく、</w:t>
      </w:r>
      <w:r>
        <w:rPr>
          <w:b/>
        </w:rPr>
        <w:t>A</w:t>
      </w:r>
      <w:r>
        <w:rPr>
          <w:b/>
        </w:rPr>
        <w:t>の地位そのものに「</w:t>
      </w:r>
      <w:r>
        <w:rPr>
          <w:b/>
        </w:rPr>
        <w:t>A</w:t>
      </w:r>
      <w:r>
        <w:rPr>
          <w:b/>
        </w:rPr>
        <w:t>は</w:t>
      </w:r>
      <w:r>
        <w:rPr>
          <w:b/>
        </w:rPr>
        <w:t>A</w:t>
      </w:r>
      <w:r>
        <w:rPr>
          <w:b/>
        </w:rPr>
        <w:t>ではありえない」と書き込まれているからである。前回ソシュールがシニフィアンとしての</w:t>
      </w:r>
      <w:r>
        <w:rPr>
          <w:b/>
        </w:rPr>
        <w:t>A</w:t>
      </w:r>
      <w:r>
        <w:rPr>
          <w:b/>
        </w:rPr>
        <w:t>は他のものとの差異のみで定義されると主張していることで終えたのもこのためであった。この定義からシニフィアンは自分自身ではありえないということが帰結するのである。</w:t>
      </w:r>
    </w:p>
    <w:p>
      <w:pPr>
        <w:pStyle w:val="Normal"/>
        <w:ind w:firstLine="851"/>
        <w:rPr>
          <w:b/>
          <w:b/>
        </w:rPr>
      </w:pPr>
      <w:r>
        <w:rPr>
          <w:b/>
        </w:rPr>
        <w:t>このように不透明なやり方で話を進めることは、この「</w:t>
      </w:r>
      <w:r>
        <w:rPr>
          <w:b/>
        </w:rPr>
        <w:t>A</w:t>
      </w:r>
      <w:r>
        <w:rPr>
          <w:b/>
        </w:rPr>
        <w:t>は</w:t>
      </w:r>
      <w:r>
        <w:rPr>
          <w:b/>
        </w:rPr>
        <w:t>A</w:t>
      </w:r>
      <w:r>
        <w:rPr>
          <w:b/>
        </w:rPr>
        <w:t>である」は同一化を真に支えるものであるということにたいする信念を驚かし、くつがえすものだけに、不充分なものである。このことは直接感じとられなければならない。シニフィアンとは何であろう。論理学者だけではなくすべての者が、｢</w:t>
      </w:r>
      <w:r>
        <w:rPr>
          <w:b/>
        </w:rPr>
        <w:t>A</w:t>
      </w:r>
      <w:r>
        <w:rPr>
          <w:b/>
        </w:rPr>
        <w:t>は</w:t>
      </w:r>
      <w:r>
        <w:rPr>
          <w:b/>
        </w:rPr>
        <w:t>A</w:t>
      </w:r>
      <w:r>
        <w:rPr>
          <w:b/>
        </w:rPr>
        <w:t>である｣ということが問題になるとき、</w:t>
      </w:r>
      <w:r>
        <w:rPr>
          <w:b/>
        </w:rPr>
        <w:t>A</w:t>
      </w:r>
      <w:r>
        <w:rPr>
          <w:b/>
        </w:rPr>
        <w:t>について語るというのは、やはり偶然ではない。それは何かを示すにはその支えとなる文字を必要とするからである。このことはひとつの飛躍であって、それを決定的なものにするには十分な裏づけを必要とする。そしてそのためには文字において記号と異なるシニフィアンの本質を示さなければならないであろう。</w:t>
      </w:r>
    </w:p>
    <w:p>
      <w:pPr>
        <w:pStyle w:val="Normal"/>
        <w:ind w:firstLine="851"/>
        <w:rPr>
          <w:b/>
          <w:b/>
        </w:rPr>
      </w:pPr>
      <w:r>
        <w:rPr>
          <w:b/>
        </w:rPr>
        <w:t>わたしの別荘には中国の書がかけられている。書が美術品の価値を得るようになったのは中国をおいてはほかになく、私も中国のものでなければ壁にかけるようなことはしなかったはずである。それは絵画と同じ値打ちを持っている。ひとつのエクリチュールと別のエクリチュールの間には、われわれの文化にも中国の文化と同じだけの、もしくはそれ以上の違いがあるが、われわれはそこに同じような価値を見出さない。またそこから、われわれから文字の価値を隠しているものが何であるかを示すことができるであろう。それは漢字特有な性格からこの漢字という文字の中にはっきりと現れることである。ゆえにここで私が示そうとしていることは漢字についての何らかの考察を待ってはじめてその十分な意味を持つのである。これまでにすでに何度か漢字とその地位について触れ、漢字を表意文字と呼ぶのはまったく不充分であるということについて述べてきた。このことはまたすべての表意文字といわれるものに共通していえることでもある。この表意文字という言葉は通常われわれが想像するような意味はまったく持っていない。とりわけソシュールの簡単な図、木の絵の上に</w:t>
      </w:r>
      <w:r>
        <w:rPr>
          <w:b/>
        </w:rPr>
        <w:t>arbor</w:t>
      </w:r>
      <w:r>
        <w:rPr>
          <w:b/>
        </w:rPr>
        <w:t>と言う言葉が載っているものが一種の不注意によって誤解と混乱を引き起こし間違った見方がそのままになることが助長されていれのである。これを示すために二つの例を挙げてみよう。</w:t>
      </w:r>
    </w:p>
    <w:p>
      <w:pPr>
        <w:pStyle w:val="Normal"/>
        <w:ind w:firstLine="851"/>
        <w:rPr>
          <w:b/>
          <w:b/>
        </w:rPr>
      </w:pPr>
      <w:r>
        <w:rPr>
          <w:b/>
        </w:rPr>
        <w:t>私は筆を使って、この書を写してみた。左側には、「私の帽子の影がハイ・タンの花の上で踊り、震えている」という文章がくずした書体であり、右側にはおなじ文章が普通の、正確な書体、楷書体で書かれている。この二つの系列は完全に同一視できるものでありながら、互いにまったく似通っていない。両者はまったく似ていないものであっても、上から下へと七つの漢字を持ち、同じ漢字の連なりなのである。</w:t>
      </w:r>
    </w:p>
    <w:p>
      <w:pPr>
        <w:pStyle w:val="Normal"/>
        <w:ind w:firstLine="851"/>
        <w:rPr>
          <w:b/>
          <w:b/>
        </w:rPr>
      </w:pPr>
      <w:r>
        <w:rPr>
          <w:b/>
        </w:rPr>
        <w:t>このことはシニフィアンの本質へと導いてくれる。それについてはしばらく前から取り上げているもっとも単純なものである一の印</w:t>
      </w:r>
      <w:r>
        <w:rPr>
          <w:b/>
        </w:rPr>
        <w:t>einziger</w:t>
      </w:r>
      <w:r>
        <w:rPr>
          <w:b/>
        </w:rPr>
        <w:t>　</w:t>
      </w:r>
      <w:r>
        <w:rPr>
          <w:b/>
        </w:rPr>
        <w:t>Zug</w:t>
      </w:r>
      <w:r>
        <w:rPr>
          <w:b/>
        </w:rPr>
        <w:t>を使って例示してみよう。一の印はシニフィアンの機能に価値、現実態、権限を与えるが、この一の印は一本の棒線で、それをたてに引こうが横に引こうが、その例示的機能はいかなる場合においても質的差異を最大限に減らすということであろう。単純に一本の線を引くことにはその多様性や、変化形の可能性はほとんどないであろう。まさにこのことが一の印の特権的な価値をなすのである。</w:t>
      </w:r>
    </w:p>
    <w:p>
      <w:pPr>
        <w:pStyle w:val="Normal"/>
        <w:ind w:firstLine="851"/>
        <w:rPr>
          <w:b/>
          <w:b/>
        </w:rPr>
      </w:pPr>
      <w:r>
        <w:rPr>
          <w:b/>
        </w:rPr>
        <w:t>注意しなければならないのは、先ほど「同語反復は存在しない」という定式を考察するにおいて、まさに同語反復が存在しないところにそれを追い求めることについて批判したように、ここでもシニフィアンを規定するものをシニフィアンの構造において何かが自らの諸差異を消去するという事実の内に完全に捉えることが問題になっているのではないといっておこう。これらの諸差異を質的な諸差異と呼べる。それは、論理学者は差異の消去による同一性を定義するのに質的という言葉を使うということで、つまり単純な図式への還元ということで質的と言えるのである。文字という、シニフィアンを支えるものを理解する基となるものはここにあるのだろうか。いや問題はそこにはない。なぜなら、一連の棒を引くとき、いかにていねいにやっても同じものはひとつもないであろうし、逆に無理に同じものを描こうとしないほうが一連の棒として説得力があることはあきらかである。</w:t>
      </w:r>
    </w:p>
    <w:p>
      <w:pPr>
        <w:pStyle w:val="Normal"/>
        <w:ind w:firstLine="851"/>
        <w:rPr>
          <w:b/>
          <w:b/>
        </w:rPr>
      </w:pPr>
      <w:r>
        <w:rPr>
          <w:b/>
        </w:rPr>
        <w:t>今私がやっていることをうまく説明するために、棒線の列が表れたのはいつ頃だろうかと調べたところ、サン・ジェルマン博物館ですばらしいものを見つけ出した。そこでガラス越しに明らかに哺乳類の一本の細い肋骨、鹿科の動物の肋骨の上に一連の棒線が引かれているのを見た時の感激をどう表してよいであろう。それはまず二本あり、少し間多いて五本、そしてそれが繰り返されている。</w:t>
      </w:r>
    </w:p>
    <w:p>
      <w:pPr>
        <w:pStyle w:val="Normal"/>
        <w:ind w:firstLine="851"/>
        <w:rPr>
          <w:b/>
          <w:b/>
        </w:rPr>
      </w:pPr>
      <w:r>
        <w:rPr>
          <w:b/>
        </w:rPr>
        <w:t>これらの棒線は、人間が写実的正確さでものを作ることができるようになった後、絵画芸術という観点からはわれわれのお手本にもなるような野牛を描いていたオーリニャック文化期よりも数千年後れて初めて現われるのである。さらに、このオーリアック期に、人間は骨で馬の頭蓋骨のごく小さな複製のような、わざわざ作る必要もないようなものまで作っていた。この時代にはまだほかにやることがあってもよいはずにもかかわらず、なぜこの得体の知れない複製品を骨でごく小さく作り直したのであろう。キュヴィエの本の中に腕のよい人達の作った、大変優れた化石の複製が載っているが、この骨に彫られた馬の頭蓋骨はそれに劣るものではない。解剖的に性格で、単にそっくりだというのではなく、厳密なのである。</w:t>
      </w:r>
    </w:p>
    <w:p>
      <w:pPr>
        <w:pStyle w:val="Normal"/>
        <w:ind w:firstLine="851"/>
        <w:rPr>
          <w:b/>
          <w:b/>
        </w:rPr>
      </w:pPr>
      <w:r>
        <w:rPr>
          <w:b/>
        </w:rPr>
        <w:t>であるから、明らかにシニフィアンであるようなものの痕跡は、はるか後になってからやっと見出されるのである。しかもこのシニフィアンは他のものとは関係なくそれのみである。というのはこの棒線の間の間隔の変化に対しては何も情報を持っておらず、それには特別な意味があるかどうかわからないのである。何か意味があるかもしれないが、それについては何も言えない。大切なのは、ここには何かが生じている、それが最初のものではないかもしれないが、何かが確かに現れているということであり、それは質的差異と言うべきものとはまったく異なっているのだ。それぞれの線は互いに違っているが、違っているからといって異なったものとして機能するわけではない。シニフィアン的差異は質的差異とは違うものである。場合によっては質的差異はシニフィアン的同一性</w:t>
      </w:r>
      <w:r>
        <w:rPr>
          <w:b/>
        </w:rPr>
        <w:t>memete</w:t>
      </w:r>
      <w:r>
        <w:rPr>
          <w:b/>
        </w:rPr>
        <w:t>を強調するものでさえある。この同一性</w:t>
      </w:r>
      <w:r>
        <w:rPr>
          <w:b/>
        </w:rPr>
        <w:t>memete</w:t>
      </w:r>
      <w:r>
        <w:rPr>
          <w:b/>
        </w:rPr>
        <w:t>は、シニフィアンは純粋状態における差異を意味するためにあるということから構成されているもので、その証拠にシニフィアンの最初の出現においてあきらかに一は現実の多数性を示しているということがあげられる。</w:t>
      </w:r>
    </w:p>
    <w:p>
      <w:pPr>
        <w:pStyle w:val="Normal"/>
        <w:ind w:firstLine="851"/>
        <w:rPr>
          <w:b/>
          <w:b/>
        </w:rPr>
      </w:pPr>
      <w:r>
        <w:rPr>
          <w:b/>
        </w:rPr>
        <w:t>これはマドレーヌ文化第四期にあたるわけで、ここで狩人が出てくるのである。この時代には獲物を捕らえるということの困難は今日ブッシュマンと呼ばれる人達に比べてどのようなものであったかよくわからないが、それはまったくの冒険であった。獣を射た後でも、それが毒によって倒れるまで長い間追跡しなければならなかったのだ。一匹殺すことはひとつの冒険で、もう一匹殺すことはまたもうひとつの冒険である。いくつかの特徴から後の冒険を最初の冒険から区別できるが、それらをマークする時には同じような線で印されるのであるからそれらは本質的に似通ったものだと言える。四番目になるとそれがたとえば二番目とどう違うかはっきりせず混乱が生じるかもしれない。二十番目になるとどうやってそれがわかるのであろう。二十匹取ったことがわかるのだろうか。サド公爵は女性と交渉を持つたびにベットの頭に小さな印でマークした。そして彼は幽閉されるまでこれを続けるのであった。自らの性的遂行の追及においてどこまで到達したかを確かめようとするこのような必要性を持つとは、少なくとも性行為という人間の最もありふれた経験が教えることからすると、欲望の冒険によほどのめりこんでいなければまずできないことである。しかしながらサドのように人生の恵まれた時期において十進法の世界の中で自分がどこにいるかわからなくなるというのは考えられないことではない。</w:t>
      </w:r>
    </w:p>
    <w:p>
      <w:pPr>
        <w:pStyle w:val="Normal"/>
        <w:ind w:firstLine="851"/>
        <w:rPr>
          <w:b/>
          <w:b/>
        </w:rPr>
      </w:pPr>
      <w:r>
        <w:rPr>
          <w:b/>
        </w:rPr>
        <w:t>刻み目の印において問題になっているものは、すべての本質的な行為の内在性と呼びうるものに比べて、必然的に何か新しいものを生み出すものである。われわれはまだはっきりとした指標を持っていないと想像するこの印という存在は、現実において差異を持っているものを識別できない、常に容易に更新される現在と単に連帯していると感じるのみではないためには、直感によって限定されたかなり短い時間の中でどう作用するのであろう。この差異は主体の体験の中にあると言うだけではじゅうぶんでないことはすでに明らかであるし、「とにかく、だれだれは私ではない」と言うことも不充分である。ラプランシュと私では髪も目も違うし、笑い方も違うからというだけで彼は私と違うわけではない。「ラプランシュはラプランシュ、ラカンはラカンだ」だといえるかもしれないが、問題はまさにそこにあるのだ。なぜラプランシュはラカンの考えではないか、ラカンはラプランシュの存在ではないか、そしてまたその逆も然りであるが、まさにそういうことが分析では問題になるのである。この問いは現実界においてはじゅうぶんに解決され得ない。それに返答を与えるのはシニフィアンであり、シニフィアンが現実界に差異をもたらすのである。それも問題になるのは質的差異ではないからこそそうなのである。</w:t>
      </w:r>
    </w:p>
    <w:p>
      <w:pPr>
        <w:pStyle w:val="Normal"/>
        <w:ind w:firstLine="851"/>
        <w:rPr>
          <w:b/>
          <w:b/>
        </w:rPr>
      </w:pPr>
      <w:r>
        <w:rPr>
          <w:b/>
        </w:rPr>
        <w:t>ところで、このシニフィアンは、自らの差異の機能において類似性に基づく差異とは異なった差異であるという逆説的な形で現れるが、このような差異をまったく知らずに生きている存在がある。たとえばこのような差異は私の犬にはまったく関係ないものであって、またそれだからこそこの犬にとって自分自身がいると言うことはまったく知り得ないことなのである。そして自分自身がいるということ、このことは、一の印を区別するものは類似していることの同一性ではなく「他のもの」であるという限りにおいて、どのような形で一の印における明白な区別に掛かっているかということをはっきりさせなければならない。</w:t>
      </w:r>
    </w:p>
    <w:p>
      <w:pPr>
        <w:pStyle w:val="Normal"/>
        <w:ind w:firstLine="851"/>
        <w:rPr>
          <w:b/>
          <w:b/>
        </w:rPr>
      </w:pPr>
      <w:r>
        <w:rPr>
          <w:b/>
        </w:rPr>
        <w:t>　　　　　　何か→　</w:t>
      </w:r>
      <w:r>
        <w:rPr>
          <w:b/>
        </w:rPr>
        <w:t>S</w:t>
      </w:r>
    </w:p>
    <w:p>
      <w:pPr>
        <w:pStyle w:val="Normal"/>
        <w:ind w:firstLine="851"/>
        <w:rPr>
          <w:b/>
          <w:b/>
          <w:u w:val="single"/>
        </w:rPr>
      </w:pPr>
      <w:r>
        <w:rPr>
          <w:b/>
        </w:rPr>
        <w:t>　　　　　　　　</w:t>
      </w:r>
      <w:r>
        <w:rPr>
          <w:b/>
          <w:u w:val="single"/>
        </w:rPr>
        <w:t>　（記号）　</w:t>
      </w:r>
      <w:r>
        <w:rPr>
          <w:b/>
        </w:rPr>
        <w:t>　　</w:t>
      </w:r>
    </w:p>
    <w:p>
      <w:pPr>
        <w:pStyle w:val="Normal"/>
        <w:ind w:firstLine="851"/>
        <w:rPr>
          <w:b/>
          <w:b/>
        </w:rPr>
      </w:pPr>
      <w:r>
        <w:rPr>
          <w:b/>
        </w:rPr>
        <w:t>　　　　　　　　　　誰か</w:t>
      </w:r>
    </w:p>
    <w:p>
      <w:pPr>
        <w:pStyle w:val="Normal"/>
        <w:ind w:firstLine="851"/>
        <w:rPr>
          <w:b/>
          <w:b/>
        </w:rPr>
      </w:pPr>
      <w:r>
        <w:rPr>
          <w:b/>
        </w:rPr>
        <w:t>この「他のもの」とは何であろうか。それはシニフィアンは記号</w:t>
      </w:r>
      <w:r>
        <w:rPr>
          <w:b/>
        </w:rPr>
        <w:t>signe</w:t>
      </w:r>
      <w:r>
        <w:rPr>
          <w:b/>
        </w:rPr>
        <w:t>ではないということである。記号とは何かを誰かに表象することだとされる。この誰かは記号の支えとしてある。誰かというものに与えられる最初の定義は、記号がわかる者である。これは主体性のもっとも基本的な形態である。ここにはまだ対象はなく、何かを誰かに表象する記号のみがある。シニフィアンが記号と違う点は、シニフィアンは差異そのものの現前としてのみあるということである。それから帰結する最初のものは、シニフィアンにおいて記号とものとの関係は失なわれているということである。このマドレーヌ期の骨に刻まれた</w:t>
      </w:r>
      <w:r>
        <w:rPr>
          <w:b/>
        </w:rPr>
        <w:t>1</w:t>
      </w:r>
      <w:r>
        <w:rPr>
          <w:b/>
        </w:rPr>
        <w:t>が何の記号であったか言える者がいればすばらしいことである。われわれはマドレーヌ第四期よりもかなり進歩したので、｢</w:t>
      </w:r>
      <w:r>
        <w:rPr>
          <w:b/>
        </w:rPr>
        <w:t>A</w:t>
      </w:r>
      <w:r>
        <w:rPr>
          <w:b/>
        </w:rPr>
        <w:t>は</w:t>
      </w:r>
      <w:r>
        <w:rPr>
          <w:b/>
        </w:rPr>
        <w:t>A</w:t>
      </w:r>
      <w:r>
        <w:rPr>
          <w:b/>
        </w:rPr>
        <w:t>である｣ということは単純に自明であるに違いない。だがそれは、学校で布巾と雑巾とを足すことはできない、にんじんとねぎを足すことはできない、等々と教わったのとおなじようにまったくの間違いである。これらの足し算が正しいものであるためには多くの公理を前提とする加算の定義を待たなければならない。</w:t>
      </w:r>
    </w:p>
    <w:p>
      <w:pPr>
        <w:pStyle w:val="Normal"/>
        <w:ind w:firstLine="851"/>
        <w:rPr>
          <w:b/>
          <w:b/>
        </w:rPr>
      </w:pPr>
      <w:r>
        <w:rPr>
          <w:b/>
        </w:rPr>
        <w:t>現代の数学、とりわけ集合論からすると、たとえば合併とか共通部分などの基本的操作で、正しい操作をするためには上のような大変な条件をつけることは問題外である。ある次元においては何を加算することも可能であって、数学のパラドックスについて考えるある数学者が言うように、集合の要素で問題になっているのは対象でも、物でもなく、まさに一なのである。この数学者の論文においてはこのことは十分に指摘されていない。一が何であるかについてはもっとも現代的な数学理論において、一の使用をもっとも明白に行っている者によってもあまり深くは考察されていない。</w:t>
      </w:r>
    </w:p>
    <w:p>
      <w:pPr>
        <w:pStyle w:val="Normal"/>
        <w:ind w:firstLine="851"/>
        <w:rPr/>
      </w:pPr>
      <w:r>
        <w:rPr>
          <w:b/>
        </w:rPr>
        <w:t>次回は主体とシニフィアンの関係を考察するために、純粋差異を印すものとしてのこの一に言及することにする。われわれはまず記号とシニフィアンの区別をつけなければならないであろう。そしていかなる意味において越えられた一歩</w:t>
      </w:r>
      <w:r>
        <w:rPr>
          <w:b/>
        </w:rPr>
        <w:t>pas</w:t>
      </w:r>
      <w:r>
        <w:rPr>
          <w:b/>
        </w:rPr>
        <w:t>は消去された「もの」であるかであるか示そう。言うなれば、主体が生まれる源であるさまざまな</w:t>
      </w:r>
      <w:r>
        <w:rPr>
          <w:b/>
        </w:rPr>
        <w:t>effacons</w:t>
      </w:r>
      <w:r>
        <w:rPr>
          <w:b/>
        </w:rPr>
        <w:t>［</w:t>
      </w:r>
      <w:r>
        <w:rPr>
          <w:b/>
        </w:rPr>
        <w:t>effacer</w:t>
      </w:r>
      <w:r>
        <w:rPr>
          <w:b/>
        </w:rPr>
        <w:t>消去すると</w:t>
      </w:r>
      <w:r>
        <w:rPr>
          <w:b/>
        </w:rPr>
        <w:t>facon</w:t>
      </w:r>
      <w:r>
        <w:rPr>
          <w:b/>
        </w:rPr>
        <w:t>方法との造語］が主体の発現の主要な様式を与えてくれるであろう。まず換喩の機能の公式を喚起しておく、　</w:t>
      </w:r>
      <w:r>
        <w:rPr>
          <w:b/>
        </w:rPr>
        <w:t>S</w:t>
      </w:r>
      <w:r>
        <w:rPr>
          <w:b/>
        </w:rPr>
        <w:t>’</w:t>
      </w:r>
      <w:r>
        <w:rPr>
          <w:b/>
        </w:rPr>
        <w:t>、</w:t>
      </w:r>
      <w:r>
        <w:rPr>
          <w:b/>
        </w:rPr>
        <w:t>S</w:t>
      </w:r>
      <w:r>
        <w:rPr>
          <w:b/>
        </w:rPr>
        <w:t>’’</w:t>
      </w:r>
      <w:r>
        <w:rPr>
          <w:b/>
        </w:rPr>
        <w:t>、</w:t>
      </w:r>
      <w:r>
        <w:rPr>
          <w:b/>
        </w:rPr>
        <w:t>S</w:t>
      </w:r>
      <w:r>
        <w:rPr>
          <w:b/>
        </w:rPr>
        <w:t>’’’</w:t>
      </w:r>
      <w:r>
        <w:rPr>
          <w:b/>
        </w:rPr>
        <w:t>、</w:t>
      </w:r>
      <w:r>
        <w:rPr>
          <w:b/>
        </w:rPr>
        <w:t>etc</w:t>
      </w:r>
      <w:r>
        <w:rPr>
          <w:b/>
        </w:rPr>
        <w:t>．</w:t>
      </w:r>
      <w:r>
        <w:rPr>
          <w:b/>
        </w:rPr>
        <w:t>,</w:t>
      </w:r>
      <w:r>
        <w:rPr>
          <w:b/>
        </w:rPr>
        <w:t>ｆ（</w:t>
      </w:r>
      <w:r>
        <w:rPr>
          <w:b/>
        </w:rPr>
        <w:t>S</w:t>
      </w:r>
      <w:r>
        <w:rPr>
          <w:b/>
        </w:rPr>
        <w:t>、</w:t>
      </w:r>
      <w:r>
        <w:rPr>
          <w:b/>
        </w:rPr>
        <w:t>S</w:t>
      </w:r>
      <w:r>
        <w:rPr>
          <w:b/>
        </w:rPr>
        <w:t>’</w:t>
      </w:r>
      <w:r>
        <w:rPr>
          <w:b/>
        </w:rPr>
        <w:t>、</w:t>
      </w:r>
      <w:r>
        <w:rPr>
          <w:b/>
        </w:rPr>
        <w:t>S</w:t>
      </w:r>
      <w:r>
        <w:rPr>
          <w:b/>
        </w:rPr>
        <w:t>’</w:t>
      </w:r>
      <w:r>
        <w:rPr>
          <w:b/>
        </w:rPr>
        <w:t>、</w:t>
      </w:r>
      <w:r>
        <w:rPr>
          <w:b/>
        </w:rPr>
        <w:t>S</w:t>
      </w:r>
      <w:r>
        <w:rPr>
          <w:b/>
        </w:rPr>
        <w:t>’’’</w:t>
      </w:r>
      <w:r>
        <w:rPr>
          <w:b/>
        </w:rPr>
        <w:t>、．．．）＝</w:t>
      </w:r>
      <w:r>
        <w:rPr>
          <w:b/>
        </w:rPr>
        <w:t>S</w:t>
      </w:r>
      <w:r>
        <w:rPr>
          <w:b/>
        </w:rPr>
        <w:t>（－）ｓ。これが</w:t>
      </w:r>
      <w:r>
        <w:rPr>
          <w:b/>
        </w:rPr>
        <w:t>peu</w:t>
      </w:r>
      <w:r>
        <w:rPr>
          <w:b/>
        </w:rPr>
        <w:t>　</w:t>
      </w:r>
      <w:r>
        <w:rPr>
          <w:b/>
        </w:rPr>
        <w:t>de</w:t>
      </w:r>
      <w:r>
        <w:rPr>
          <w:b/>
        </w:rPr>
        <w:t>　</w:t>
      </w:r>
      <w:r>
        <w:rPr>
          <w:b/>
        </w:rPr>
        <w:t>sens</w:t>
      </w:r>
      <w:r>
        <w:rPr>
          <w:b/>
        </w:rPr>
        <w:t>［わずかな意味］の効果と私が言うものを与えるものである．マイナスの記号はシニフィアンの連鎖における</w:t>
      </w:r>
      <w:r>
        <w:rPr>
          <w:b/>
        </w:rPr>
        <w:t>S</w:t>
      </w:r>
      <w:r>
        <w:rPr>
          <w:b/>
        </w:rPr>
        <w:t>、シニフィアンの機能化から帰結するシニフィエのある種の出現を表す。この公式にこれらの</w:t>
      </w:r>
      <w:r>
        <w:rPr>
          <w:b/>
        </w:rPr>
        <w:t>S</w:t>
      </w:r>
      <w:r>
        <w:rPr>
          <w:b/>
        </w:rPr>
        <w:t>、</w:t>
      </w:r>
      <w:r>
        <w:rPr>
          <w:b/>
        </w:rPr>
        <w:t>S</w:t>
      </w:r>
      <w:r>
        <w:rPr>
          <w:b/>
        </w:rPr>
        <w:t>’</w:t>
      </w:r>
      <w:r>
        <w:rPr>
          <w:b/>
        </w:rPr>
        <w:t>を１におきかえてみよう。われわれの経験のベースは反復だということがわかっているのであるからこのような操作はまったく正当なものであると言える。反復自動症の中心をなすのは、常に同じであるということではなく、われわれが当面する反復、つまりやっかいな、付きまとってくる病理的な反復について、なぜ主体は生物学的快適さからするとまったく必要ないものをそのように反復するのかということである．シニフィアンの機能の効力をそこに認めるためにはここに注意を向けなければならない。根源的に反復の経験の唯一の支持であり得る、シニフィアンの存在によって構成された主体へのこのような典型的な関係はいかにに可能なのであろう。</w:t>
      </w:r>
    </w:p>
    <w:p>
      <w:pPr>
        <w:pStyle w:val="TextBodyIndent"/>
        <w:rPr/>
      </w:pPr>
      <w:r>
        <w:rPr/>
        <w:t>ここで終わりとするが、その前にシニフィアンの成立において問題になっていることを理解するためにいかに記号の定式を変更するべきかを指摘しておく。シニフィアンは記号とは逆に、誰かに何かを表象するものではなく、主体をもうひとつのシニフィアンに対して表象するものである。私の犬はご存知のように、私の印、記号を探し、そして話す．なぜこの犬は話す時に言語を使わないのであろう．それは、私はこの犬にとって記号を与えるもので、シニフィアンを与えることはできないからである。前言語的に存在し得るパロールと言語との違いはまさにこのシニフィアンの機能の出現にかかっているのである。</w:t>
      </w:r>
    </w:p>
    <w:p>
      <w:pPr>
        <w:pStyle w:val="Normal"/>
        <w:tabs>
          <w:tab w:val="clear" w:pos="851"/>
          <w:tab w:val="left" w:pos="4466" w:leader="none"/>
        </w:tabs>
        <w:ind w:firstLine="964"/>
        <w:rPr>
          <w:b/>
          <w:b/>
        </w:rPr>
      </w:pPr>
      <w:r>
        <w:rPr>
          <w:b/>
        </w:rPr>
      </w:r>
    </w:p>
    <w:p>
      <w:pPr>
        <w:pStyle w:val="Normal"/>
        <w:tabs>
          <w:tab w:val="clear" w:pos="851"/>
          <w:tab w:val="left" w:pos="4466" w:leader="none"/>
        </w:tabs>
        <w:ind w:firstLine="964"/>
        <w:rPr>
          <w:b/>
          <w:b/>
        </w:rPr>
      </w:pPr>
      <w:r>
        <w:rPr>
          <w:rFonts w:cs="ＭＳ 明朝;MS Mincho" w:ascii="ＭＳ 明朝;MS Mincho" w:hAnsi="ＭＳ 明朝;MS Mincho"/>
          <w:b/>
        </w:rPr>
        <w:t>Ⅴ</w:t>
      </w:r>
      <w:r>
        <w:rPr>
          <w:b/>
        </w:rPr>
        <w:t>　　</w:t>
      </w:r>
      <w:r>
        <w:rPr>
          <w:b/>
        </w:rPr>
        <w:t>1961-12-13</w:t>
      </w:r>
    </w:p>
    <w:p>
      <w:pPr>
        <w:pStyle w:val="Normal"/>
        <w:tabs>
          <w:tab w:val="clear" w:pos="851"/>
          <w:tab w:val="left" w:pos="4466" w:leader="none"/>
        </w:tabs>
        <w:ind w:firstLine="964"/>
        <w:rPr>
          <w:b/>
          <w:b/>
        </w:rPr>
      </w:pPr>
      <w:r>
        <w:rPr>
          <w:b/>
        </w:rPr>
      </w:r>
    </w:p>
    <w:p>
      <w:pPr>
        <w:pStyle w:val="Normal"/>
        <w:rPr/>
      </w:pPr>
      <w:r>
        <w:rPr>
          <w:b/>
        </w:rPr>
        <w:t>　　　　　</w:t>
      </w:r>
      <w:r>
        <w:rPr>
          <w:b/>
        </w:rPr>
        <w:t>Monas</w:t>
      </w:r>
      <w:r>
        <w:rPr>
          <w:b/>
        </w:rPr>
        <w:t>　</w:t>
      </w:r>
      <w:r>
        <w:rPr>
          <w:b/>
        </w:rPr>
        <w:t>esti</w:t>
      </w:r>
      <w:r>
        <w:rPr>
          <w:b/>
        </w:rPr>
        <w:t>　</w:t>
      </w:r>
      <w:r>
        <w:rPr>
          <w:b/>
        </w:rPr>
        <w:t>exaston</w:t>
      </w:r>
      <w:r>
        <w:rPr>
          <w:b/>
        </w:rPr>
        <w:t>……</w:t>
      </w:r>
      <w:r>
        <w:rPr>
          <w:b/>
        </w:rPr>
        <w:t>..</w:t>
      </w:r>
      <w:r>
        <w:rPr>
          <w:b/>
        </w:rPr>
        <w:t>（ギリシャ語を付ける）　</w:t>
      </w:r>
    </w:p>
    <w:p>
      <w:pPr>
        <w:pStyle w:val="TextBodyIndent"/>
        <w:ind w:firstLine="964"/>
        <w:rPr>
          <w:b w:val="false"/>
          <w:b w:val="false"/>
          <w:sz w:val="21"/>
        </w:rPr>
      </w:pPr>
      <w:r>
        <w:rPr>
          <w:b w:val="false"/>
          <w:sz w:val="21"/>
        </w:rPr>
      </w:r>
    </w:p>
    <w:p>
      <w:pPr>
        <w:pStyle w:val="2"/>
        <w:rPr/>
      </w:pPr>
      <w:r>
        <w:rPr/>
        <w:t>これはユークリッドの原論の第七巻の冒頭の一説であるが、前回取り上げた一の機能について数学的に説明するのに、私が見つけた最良の一説であろう。それぞれの時代にあって自らの分野における先駆者となるような何人かの数学者は、単一性を規定するのに多くの時間を費やした。しかし彼らすべてが同じように満足すべき結果を得たわけではない。数学者によっては間違った方向に進んだ者もいた。いずれにせよ、ユークリッドのような優れた数学が単一性についてこのような定義を与えたことは、彼が幾何学者だっただけになおさら満足できる。というのも、</w:t>
      </w:r>
      <w:r>
        <w:rPr/>
        <w:t>monas</w:t>
      </w:r>
      <w:r>
        <w:rPr/>
        <w:t>の意味はこの単一性にあるのだからである。前回に一の印と名づけた単一性である。差異の支えそのものとしての一の印、これこそまさに</w:t>
      </w:r>
      <w:r>
        <w:rPr/>
        <w:t>monas</w:t>
      </w:r>
      <w:r>
        <w:rPr/>
        <w:t>の意味である。</w:t>
      </w:r>
    </w:p>
    <w:p>
      <w:pPr>
        <w:pStyle w:val="Normal"/>
        <w:ind w:firstLine="964"/>
        <w:rPr>
          <w:b/>
          <w:b/>
        </w:rPr>
      </w:pPr>
      <w:r>
        <w:rPr>
          <w:b/>
        </w:rPr>
        <w:t>Monas</w:t>
      </w:r>
      <w:r>
        <w:rPr>
          <w:b/>
        </w:rPr>
        <w:t>とは一の印と言う意味での単一性で、フロイトのテクストにおいて</w:t>
      </w:r>
      <w:r>
        <w:rPr>
          <w:b/>
        </w:rPr>
        <w:t>einziger</w:t>
      </w:r>
      <w:r>
        <w:rPr>
          <w:b/>
        </w:rPr>
        <w:t>　</w:t>
      </w:r>
      <w:r>
        <w:rPr>
          <w:b/>
        </w:rPr>
        <w:t>Zug</w:t>
      </w:r>
      <w:r>
        <w:rPr>
          <w:b/>
        </w:rPr>
        <w:t>、それによってそれぞれの存在者はひとつの一である存在となるものとして昨年われわれの経験のなかで見出したものと重なり合うものである。それは何かをそれ以外のものから区別させひとつのものにまとめる単一性の機能を指し示すギリシャ語で一を意味する</w:t>
      </w:r>
      <w:r>
        <w:rPr>
          <w:b/>
        </w:rPr>
        <w:t>eis</w:t>
      </w:r>
      <w:r>
        <w:rPr>
          <w:b/>
        </w:rPr>
        <w:t>の中性の</w:t>
      </w:r>
      <w:r>
        <w:rPr>
          <w:b/>
        </w:rPr>
        <w:t>en</w:t>
      </w:r>
      <w:r>
        <w:rPr>
          <w:b/>
        </w:rPr>
        <w:t>が帯びている曖昧さを伴なっている。ゆえに</w:t>
      </w:r>
      <w:r>
        <w:rPr>
          <w:b/>
        </w:rPr>
        <w:t>monas</w:t>
      </w:r>
      <w:r>
        <w:rPr>
          <w:b/>
        </w:rPr>
        <w:t>にかんして、それぞれの存在は単一性を媒介として一と言われるようになるのである。「言うこと</w:t>
      </w:r>
      <w:r>
        <w:rPr>
          <w:b/>
        </w:rPr>
        <w:t>dire</w:t>
      </w:r>
      <w:r>
        <w:rPr>
          <w:b/>
        </w:rPr>
        <w:t>」におけるそれぞれの存在者の特性としてのこの単一性の到来はここで示されている。それは、一の印に他ならない</w:t>
      </w:r>
      <w:r>
        <w:rPr>
          <w:b/>
        </w:rPr>
        <w:t>nomos</w:t>
      </w:r>
      <w:r>
        <w:rPr>
          <w:b/>
        </w:rPr>
        <w:t>の使用に由来するのである。まさにひとりの幾何学者がこのことを表したのだ。ここで幾何学者とは、少なくともその人にとって直感というものの始源的価値がそのまま保たれたままで数学の世界に身をおいている人間のことを指す。それはまさに普通の幾何学者ではなく、幾何学の歴史において空間の経験、親近性と呼ばれるものに対して、幾何学に必要不可欠なものとしての証明の必要性を導入したことで有名なユークリッドである。上の引用を翻訳するとこうなる。「．．．数とはまさに、単一性を導入することによって出現するこの種の多数性に他ならない」。単一性とはユークリドのテクストで言われるような意味でのモナドである。</w:t>
      </w:r>
    </w:p>
    <w:p>
      <w:pPr>
        <w:pStyle w:val="Normal"/>
        <w:ind w:firstLine="964"/>
        <w:rPr>
          <w:b/>
          <w:b/>
        </w:rPr>
      </w:pPr>
      <w:r>
        <w:rPr>
          <w:b/>
        </w:rPr>
        <w:t>この一の印の機能を明らかにすると、それは昨年われわれが到達した同一化の</w:t>
      </w:r>
      <w:r>
        <w:rPr>
          <w:b/>
        </w:rPr>
        <w:t>einziger</w:t>
      </w:r>
      <w:r>
        <w:rPr>
          <w:b/>
        </w:rPr>
        <w:t>　</w:t>
      </w:r>
      <w:r>
        <w:rPr>
          <w:b/>
        </w:rPr>
        <w:t>Zug</w:t>
      </w:r>
      <w:r>
        <w:rPr>
          <w:b/>
        </w:rPr>
        <w:t>の具体化したものであると言うことがはっきりするが、もう少し先へ進む前に、そしてわれわれはフロイトへの技術的、理論的結びつきを決して失ってはいないことを示すために、ここで問題になっているのはフロイトの第二の同一化であることを指摘しておこう。</w:t>
      </w:r>
    </w:p>
    <w:p>
      <w:pPr>
        <w:pStyle w:val="Normal"/>
        <w:ind w:firstLine="964"/>
        <w:rPr>
          <w:b/>
          <w:b/>
        </w:rPr>
      </w:pPr>
      <w:r>
        <w:rPr>
          <w:b/>
        </w:rPr>
        <w:t>それはフロイトが退行的と呼んだ、二番目の種類の同一化である。退行的と言うのは、彼が愛される対象と定義するものの何らかの放棄にそれが結びついてるからである。この愛される対象は、特定の女性から稀コウ本</w:t>
      </w:r>
      <w:r>
        <w:rPr>
          <w:b/>
        </w:rPr>
        <w:t>[</w:t>
      </w:r>
      <w:r>
        <w:rPr>
          <w:b/>
        </w:rPr>
        <w:t>ラカンの趣味</w:t>
      </w:r>
      <w:r>
        <w:rPr>
          <w:b/>
        </w:rPr>
        <w:t>]</w:t>
      </w:r>
      <w:r>
        <w:rPr>
          <w:b/>
        </w:rPr>
        <w:t>に至るまで様々な物を指している。フロイトが言うには、常にこの対象の放棄、喪失に何らかの形で結びつくことによって、彼が次のように強調する同一化を生み出すこの種の退行的状態が生じるのである。彼が強調するのは、自我は自分の置かれている状況において、ときには愛していない対象を、またときには愛している対象を模倣するのであるが、どちらにせよこの同一化は部分的できわめて限定されている、そしてそれは対象化された人物の</w:t>
      </w:r>
      <w:r>
        <w:rPr>
          <w:b/>
        </w:rPr>
        <w:t>nur</w:t>
      </w:r>
      <w:r>
        <w:rPr>
          <w:b/>
        </w:rPr>
        <w:t>　</w:t>
      </w:r>
      <w:r>
        <w:rPr>
          <w:b/>
        </w:rPr>
        <w:t>einen</w:t>
      </w:r>
      <w:r>
        <w:rPr>
          <w:b/>
        </w:rPr>
        <w:t>　</w:t>
      </w:r>
      <w:r>
        <w:rPr>
          <w:b/>
        </w:rPr>
        <w:t>einzigen</w:t>
      </w:r>
      <w:r>
        <w:rPr>
          <w:b/>
        </w:rPr>
        <w:t>　</w:t>
      </w:r>
      <w:r>
        <w:rPr>
          <w:b/>
        </w:rPr>
        <w:t>Zug</w:t>
      </w:r>
      <w:r>
        <w:rPr>
          <w:b/>
        </w:rPr>
        <w:t>、単なるひとつの特徴、ドイツがで言えば</w:t>
      </w:r>
      <w:r>
        <w:rPr>
          <w:b/>
        </w:rPr>
        <w:t>erzatz</w:t>
      </w:r>
      <w:r>
        <w:rPr>
          <w:b/>
        </w:rPr>
        <w:t>［代用品］である、ということである。</w:t>
      </w:r>
    </w:p>
    <w:p>
      <w:pPr>
        <w:pStyle w:val="Normal"/>
        <w:ind w:firstLine="964"/>
        <w:rPr>
          <w:b/>
          <w:b/>
        </w:rPr>
      </w:pPr>
      <w:r>
        <w:rPr>
          <w:b/>
        </w:rPr>
        <w:t>二番目の種類の同一化をもとに同一化を取り扱うということは私の考察の範囲を限定し、狭めることになるかもしれない。というのも、第一の種類の同一化、食べることによる同化のイメージの上に立てられる非常にアンビヴァレントな同一化というもうひとつの同一化もあるからである。また、三番目のもの、よく知られたヒステリー的同一化である欲望を介した他者への同一化とはどんな関係があるのであろうか。それをはっきりと区別するには次のことが必要である。つまり、主体とシニフィアンの連鎖の間にあるすべての結びつきを、その結びつきが主体の欲求の構造を根底から変革するものとして、まさに最低限自らの基盤として持つ欲望を構造化することであり、それをして始めてこの同一化を区別できるのである。</w:t>
      </w:r>
    </w:p>
    <w:p>
      <w:pPr>
        <w:pStyle w:val="Normal"/>
        <w:ind w:firstLine="964"/>
        <w:rPr>
          <w:b/>
          <w:b/>
        </w:rPr>
      </w:pPr>
      <w:r>
        <w:rPr>
          <w:b/>
        </w:rPr>
        <w:t>このような偏った取り組み方、いわばすみのほうから入っていくようなやり方をはっきりとさせ、正当化するべきであろう。われわれはそれをあまり回り道はせず、またわれわれの方法的原則を思い起こしてやることにする。われわれの方法的原則とは、われわれの立場、機能からして、われわれの探求において必要なのは、いわば類概念とかクラス概念には注意しなければならないということ―そしてそれを徹底すること―だということである。われわれが関わっている現象の説明において言語構造の優位性を強調する私が、ここでは論理学の分野でまさに基本的な関係様態についてこのように強調するのは奇妙なことだと思えるであろう。クラスという概念に対して私がそもそも置いている不信を出発点から表明するような論理学をどのように取り上げ、語れば良いのであろう。まさにそこにこそ、ここで説明しようとしている領域の特殊性があるのだ。いかなる原則的な先入観からこう言っているのでもない。それはわれわれの対象の必要性そのものによるもので、それによって、示唆的なものを超えたところで、いくつかのアルゴリスムを引き出そうとする論理的構築がここで何年にも渡って少しずつ発展しているのである。このアルゴリスムは、われわれ語る存在が舵をとるある種の現実的領域において言語によって果たされる機能に論理的な一章を加えることを許すものである。そのためには、プラトンの用語で言えば</w:t>
      </w:r>
      <w:r>
        <w:rPr>
          <w:b/>
        </w:rPr>
        <w:t>Koinoia</w:t>
      </w:r>
      <w:r>
        <w:rPr>
          <w:b/>
        </w:rPr>
        <w:t>　</w:t>
      </w:r>
      <w:r>
        <w:rPr>
          <w:b/>
        </w:rPr>
        <w:t>ton</w:t>
      </w:r>
      <w:r>
        <w:rPr>
          <w:b/>
        </w:rPr>
        <w:t>　</w:t>
      </w:r>
      <w:r>
        <w:rPr>
          <w:b/>
        </w:rPr>
        <w:t>genunu</w:t>
      </w:r>
      <w:r>
        <w:rPr>
          <w:b/>
        </w:rPr>
        <w:t>、すなわちあらゆるジャンルにおいて、とりわけわれわれにとってもっとも根源的なものにおいて一般的通念をなすものに最大限に用心しなければならない。三つの同一化はおそらくひとつのクラスを形成することはないであろう。それにもかかわらず、それらが同じ名称を持つことによってひとつの概念の幻影のようなものをもたらすとしたら、説明をつける必要があるであろう。これはわれわれが正しく行えば手に余る仕事ではない。</w:t>
      </w:r>
    </w:p>
    <w:p>
      <w:pPr>
        <w:pStyle w:val="Normal"/>
        <w:ind w:firstLine="964"/>
        <w:rPr>
          <w:b/>
          <w:b/>
        </w:rPr>
      </w:pPr>
      <w:r>
        <w:rPr>
          <w:b/>
        </w:rPr>
        <w:t>実際、われわれは普遍的な機能をするものは常に特殊な次元に現れることを既に知っている。であるから、われわれが活動する分野においてそれは驚くべきことではない。というのも、同一化の機能に関して、物事は本質的に構造の次元で起こるのだという表現の意味がわれわれにはわかっているのである。構造については、より遠くへ進む前に、喚起しておかなければならないことがある。それは、われわれは構造をとりわけ象徴界の領域の特性として導入したということである。</w:t>
      </w:r>
    </w:p>
    <w:p>
      <w:pPr>
        <w:pStyle w:val="Normal"/>
        <w:ind w:firstLine="964"/>
        <w:rPr>
          <w:b/>
          <w:b/>
        </w:rPr>
      </w:pPr>
      <w:r>
        <w:rPr>
          <w:b/>
        </w:rPr>
        <w:t>この象徴界の領域を想像界とも現実界とも区別するといっても、それは存在論的定義ではない。存在の諸領域を区別しているのではないのである。まさにセミネールの誕生の時から、私は想像界、現実界、象徴界という三つの組を登場させなることは必要だとしていたが、それはわれわれの経験ではそれまでそれ自体十分にあきらかにされていなかったこの第三の要素は、まさに分析というひとつの経験的領域の発見という事実によってはっきりと成立するということに理由を置くのである。この経験という言葉から曖昧さをすべて取り除くために言うが、それはフロイト的経験、実験の領域とも言えるものが問題なのである。つまり、</w:t>
      </w:r>
      <w:r>
        <w:rPr>
          <w:b/>
        </w:rPr>
        <w:t>Erlebnis</w:t>
      </w:r>
      <w:r>
        <w:rPr>
          <w:b/>
        </w:rPr>
        <w:t>［体験］ではなく、ある一定のやり方で、ある程度まで何らかの人為的なもので構成されたものである。人為的なものとは分析技法そのもをの始めるもので、それはフロイトの発見を追補する面である。それは表が裏を追捕するように追捕的で、お互いに実際に一体となっているのである。この領域でまず明らかにされたものは、周知のとおり、象徴の機能そして同時に象徴界である。最初から、文化の領域全体においてこれらの言葉は誘惑的で、人を魅了し、心を捕らえてしまうものであった。この衝撃的な効果からはほとんどいかなる思想家も、それにもっとも反感を持っている人でさえ逃れることができなかったのである。</w:t>
      </w:r>
    </w:p>
    <w:p>
      <w:pPr>
        <w:pStyle w:val="Normal"/>
        <w:ind w:firstLine="964"/>
        <w:rPr>
          <w:b/>
          <w:b/>
        </w:rPr>
      </w:pPr>
      <w:r>
        <w:rPr>
          <w:b/>
        </w:rPr>
        <w:t>われわれは発見の時の新鮮さ、そしてそれと象徴機能との相関の新鮮さを失ったと言わなければならないであろう。無意識の関係の出現に特徴的なものとしてフロイトがはっきりと定義したような、衝撃の効果、驚きの効果とも呼べるものがもたらす新鮮さである。あの時代に特徴的なイメージへのフラッシュ、それを通して想像的諸存在の帰属の新しい様態があらわれ、突然何かがそこから、</w:t>
      </w:r>
      <w:r>
        <w:rPr>
          <w:b/>
        </w:rPr>
        <w:t>Begriff</w:t>
      </w:r>
      <w:r>
        <w:rPr>
          <w:b/>
        </w:rPr>
        <w:t>［概念、掴むことに由来している］という言葉以外では形容できない把握によって明白になるということであった。</w:t>
      </w:r>
    </w:p>
    <w:p>
      <w:pPr>
        <w:pStyle w:val="Normal"/>
        <w:ind w:firstLine="964"/>
        <w:rPr>
          <w:b/>
          <w:b/>
        </w:rPr>
      </w:pPr>
      <w:r>
        <w:rPr>
          <w:b/>
        </w:rPr>
        <w:t>あらゆる種類の理論家、実践家の理論展開のなかでさまざまなに指摘されるあの無為の時間がフロイト以後そこに結局生み出されたことをどう説明すれば良いのだろう。どのようにこのような逸脱が生まれ出たのであろう。この逸脱が、われわれの弁証法をより確かな原則の上で考え直すという、われわれの目的を課するのである。というのは、われわれはどこかでこの種の逸脱の原因を探らなければならないのである。この逸脱のおかげで、後になって、これらの指摘は結局それが出てきた時を思い起こしてのみ有効であると言えるのである。このことはわれわれの技法、解釈における有効性の面についてよりいっそう当てはまる。なぜわれわれが発見したイマーゴはいわば通俗化してしまったのであろう。一種の慣れによるものなのか。少なくとも比喩としてわれわれはこうした幻影とともに生きることを学んできており、吸血鬼や大蛸と隣り合って住み、母親のおなかの中で息づいているのである。ある種のスタイルの漫画やユーモラスな絵は、分析が発見した原初のイメージさえを日常的な気晴らしの対象にし、他の時代には見られなかったようなイメージをわれわれに生き生きと描いてくれる。その地平にダリのイメージに捕らえられた柔らかい時計があり、偉大なマスターベーションをする者の機能があるのだ。そこにあるのは、われわれのこれらのイメージの支配が、開示するものとしてのこれらのイメージの道具的使用を歪めてしまうように見えるものだろうか。ただそれだけでないことは確かである。というのは、芸術的想像物にいわば投影されても、これらのイメージは衝撃的というだけでなく批判的とも言える力、愚弄的あるいは警告的性格を保っているのである。しかしながら、それは、治療の現場においてこれらのイメージを取り出しにやってくる患者とのわれわれの関係においては、そういうことは問題ではないからなのである。治療においてはわれわれには「うまくやる</w:t>
      </w:r>
      <w:r>
        <w:rPr>
          <w:b/>
        </w:rPr>
        <w:t>bien</w:t>
      </w:r>
      <w:r>
        <w:rPr>
          <w:b/>
        </w:rPr>
        <w:t>　</w:t>
      </w:r>
      <w:r>
        <w:rPr>
          <w:b/>
        </w:rPr>
        <w:t>faire</w:t>
      </w:r>
      <w:r>
        <w:rPr>
          <w:b/>
        </w:rPr>
        <w:t>」という義務しか残されていなく、「笑わせる</w:t>
      </w:r>
      <w:r>
        <w:rPr>
          <w:b/>
        </w:rPr>
        <w:t>faire</w:t>
      </w:r>
      <w:r>
        <w:rPr>
          <w:b/>
        </w:rPr>
        <w:t>　</w:t>
      </w:r>
      <w:r>
        <w:rPr>
          <w:b/>
        </w:rPr>
        <w:t>rire</w:t>
      </w:r>
      <w:r>
        <w:rPr>
          <w:b/>
        </w:rPr>
        <w:t>」ということはまったく遇有的で限定的な道に過ぎない。結局フロイト以後分析において起こったことは堕落、退廃と呼べるものでしかない。つまり、これらのイメージは元形という大変うまく名づけられたもの、つまりがらくた置き場から取り出して来たような古びた常套手段にいともたやすく戻ってしまったのである。それは錬金術とかグノーズ［霊的認識］の名でよく知られた伝統であるが、まさに大昔にあったひとつの混同に結びついており、何世紀もの間、人間の思考の場がそこにはまり込んでしまったものである。</w:t>
      </w:r>
    </w:p>
    <w:p>
      <w:pPr>
        <w:pStyle w:val="Normal"/>
        <w:ind w:firstLine="964"/>
        <w:rPr>
          <w:b/>
          <w:b/>
        </w:rPr>
      </w:pPr>
      <w:r>
        <w:rPr>
          <w:b/>
        </w:rPr>
        <w:t>私はゲシュタルトへの参照のようなもに対して距離を置いているとか、それに対して皆さんに注意を促しているように見えるかもしれない。だがそれは正確ではない。思想の歴史のある時期にゲシュタルトの機能がもたらしたものを過小評価するつもりはまったくない。私はここで同じ混同が生まれることを避けるためにわれわれの地平への一種の掃除を行っているのだが、理解のために次のような区別を導入したい。ゲシュタルトの領域を探索する方法から生まれるものの心髄をなすもの、私が結晶学的ゲシュタルトと呼ぶ自然的形成物と、シニフィアン的組み合わせからのみ定義でき、成立する構造的組成とのあいだの類似、結合の点を強調するもの、これこそがゲシュタルトの機能の主体的力の有効性、存在論的な点の有効性となるものである。存在論的点とは、現実界の中でのシニフィアンの効果の土台に関するこのようなゲシュタルトの導入を正当化する何らかの関係があるかという、われわれには実際、大変大切な問いが生じる点である。しかしこのことはわれわれと関わりのある領域ではない。われわれは現代物理学の自然性の程度を評価するためにここにいるわけではない。もっとも、興味をひかれる問題ではあるが。それは、物理学が現実界に入り始めたのはまさに物理学が物事の自然的なものをまったく無視することによっているのだと言うことを示しているのである。</w:t>
      </w:r>
    </w:p>
    <w:p>
      <w:pPr>
        <w:pStyle w:val="Normal"/>
        <w:ind w:firstLine="964"/>
        <w:rPr>
          <w:b/>
          <w:b/>
        </w:rPr>
      </w:pPr>
      <w:r>
        <w:rPr>
          <w:b/>
        </w:rPr>
        <w:t>注意すべきゲシュタルトは、ゲシュタルト理論の創始者達が専念したものとは反対に、ゲシュタルトの機能にまったく混乱した参照を与えるものである。それは私が擬人化されたゲシュタルトと呼ぶもの、どんなやり方にせよ、われわれの経験がもたらすものと、マクロコスモスとミクロコスモスとか、普遍的人間とかいう古いアナロジーの参照枠とを混同するのものである。それは結局お粗末な考えであるし、それがまともに分析をしていると思っても、またもや相対的な不毛性を見せるに過ぎまない。しかしながら、先ほどユーモラスに言及したイメージは意味のないものでも、無用のものでもない。しばらく前から、われわれは好んでそれらのイメージを影の中に隠したままにしているが、このやりかたはひとつの示唆である。それについては、ある距離を置いのみ語られるのである。それらのイメージは、フロイト的比喩を使えば、冥府の地で現れるのを待っている亡霊のひとつとしてそこにあるのだ。私たちは亡霊を生き返らせることができなかった。血を十分に飲ませなかったに違いない。しかし、結局は良かったのだ。われわれは降霊術師ではないのだから。</w:t>
      </w:r>
    </w:p>
    <w:p>
      <w:pPr>
        <w:pStyle w:val="Normal"/>
        <w:ind w:firstLine="964"/>
        <w:rPr>
          <w:b/>
          <w:b/>
        </w:rPr>
      </w:pPr>
      <w:r>
        <w:rPr>
          <w:b/>
        </w:rPr>
        <w:t>ここで、私が教えていることに特徴的なことを強調をしておこう。それは問題の様相を一変させてしまうものである。それは、フロイト的発見がもたらすものの核心はこのふるい亡霊の再来の中ではなく、別の関係にあるのだということを示すことである。今朝、</w:t>
      </w:r>
      <w:r>
        <w:rPr>
          <w:b/>
        </w:rPr>
        <w:t>1946</w:t>
      </w:r>
      <w:r>
        <w:rPr>
          <w:b/>
        </w:rPr>
        <w:t>年の『心的因果性について』に触れる機会があった。私はそれによって戦後すぐ精神医学会に入ったのだ。それにはこう書かれている―「変換するものの記号のためにできたわれわれの目には、荒野の狩人が認める岩の上に残るカモシカの足跡のようにかすかな痕跡以上にわかりにくいものとして、いつかイマーゴの様態が顕になるであろう」。この「変換するものの記号」とは皆さんにシニフィアンとして捉えるように言ったものに他ならない。つまり、連鎖における結合性、可換性、置換の機能の可能性によって作用するものとしての記号である。そして、変換するものの機能とは現実界へのひとつの変化の導入であるが、その変化は、誕生、腐敗の運動でもなく、またアリストテレス的と呼べる伝統、認識そのものの伝統が描く変化のいかなるカテゴリーでもない、別の次元の変化である。この別の次元では、問題になっている変化はそれ自体、トポロジー的組合わせの中で定義される。このトポロジー的組合わせがこの変化を構造的事実の出現として、そして時には失墜として、すなわちこの構造の場での墜落そして自然的イメージによる捕獲への後退として定義することを可能とする。</w:t>
      </w:r>
    </w:p>
    <w:p>
      <w:pPr>
        <w:pStyle w:val="Normal"/>
        <w:ind w:firstLine="964"/>
        <w:rPr>
          <w:b/>
          <w:b/>
        </w:rPr>
      </w:pPr>
      <w:r>
        <w:rPr>
          <w:b/>
        </w:rPr>
        <w:t>要するにこのように表されるのは結局思考の機能的な枠組みに過ぎないと言えるもしれない。それでもよかろう。この思考という言葉は、無意識で起こっていることを表すためにおそらく不可欠なものとして、最初からフロイトによって強調されているものである。思考そのものの特権を保とうという必要性からフロイトがそうしたのではないことは間違いないことで、何らかの精神の優位性を言うものではない。逆に、もし彼がこの言葉を避けることができていたならば、避けていたであろう。このことは何を意味しているのだろう。またなぜ私は、今年プラトン、そしてカント、へーゲルからではなく、デカルトから始めたのであろう。それは、無意識の問題において重要なのは、われわれの領域において単に主体の自律性が保たれているということだけではなく、この自律性はかってないほど強調されているというものとしての主体の自律性であることをまさに示すため、そして、われわれがそこで見出す道はそもそも主体をその道案内とする以外には考えることができないという逆説をまさに示すためである。主体は自分が道案内であることを知らないで、いわば共犯者</w:t>
      </w:r>
      <w:r>
        <w:rPr>
          <w:b/>
        </w:rPr>
        <w:t>conscius</w:t>
      </w:r>
      <w:r>
        <w:rPr>
          <w:b/>
        </w:rPr>
        <w:t>［共犯者と意識を持つ者という両方の意味がある］としてではなくそうであるがゆえに、そのことはますます確実なのである。なぜなら、主体は何においても、それを事後的に位置付けることによってしか、進めないのである。というのも、彼によって生み出されるものが何にせよ、まず最初は、まさしく彼がそれを正しく認識しないということに応じてのみ生み出されるのである。これがフロイトによって発見された無意識の領域を特徴づけるのである。この主体の自律性が保たれていることをそこにはっきりと認めることによってのみ、無意識の領域を考えることができるのだということを見ないならば、無意識の領域はそれ自体形式化することも定式化することも不可能である。主体の自律性とは、それによって主体はいかなる場合にも世界の夢には還元されないものなのである。</w:t>
      </w:r>
    </w:p>
    <w:p>
      <w:pPr>
        <w:pStyle w:val="Normal"/>
        <w:ind w:firstLine="964"/>
        <w:rPr>
          <w:b/>
          <w:b/>
        </w:rPr>
      </w:pPr>
      <w:r>
        <w:rPr>
          <w:b/>
        </w:rPr>
        <w:t>この主体の恒久性について、私はその参照枠を示してもその現前は示さない。というのも、この現前はこの参照枠に関してのみはっきりしてくるからである。前回、私はあの一の印のうちに、区別する印としての一の形態としてあの棒線の機能のうちに、そのことを指摘し、証明した。この印は、ひとつの印だということをのぞいては、それを区別するものをすべて消し去れば消し去るほどよりはっきりと区別される。それが他のものと似れば似るほどそれは差異の支えとして機能するのだということを強調しよう。しかしこう言うことはこの次元の様態への導入に過ぎない。なぜなら実は今言ったような、よりはっきりと区別されるということはないし、また類似性の理想、印の消去の理想もないのである。この質的区分の消去はわれわれにとって、印によって示される根源的他者性のパラドックスを把握することを可能にする。結局、それぞれの印が互いに似ているということはあまり重要なことではない。いま私が他者性の機能と呼んだものは別のところにあるのだ。前回のディスクールを終えるにあたって、その機能について指摘した。それは、反復に次のことを保証する機能である。つまり反復がこの機能のみによって、数の印をマークする狩人の姿のもとに自らの永劫回帰の同一性から逃れるということである。この数とは何の数であろう。それは狩人が獲物を数えるための印の数であり、あのすばらしいサド公爵が、欲望の頂点においてさえわざわざ自らの性行為の回数を数えていたということを見せてくるれる数である。そこには自らのの必然性をわれわれのほとんどすべての機能に与えるものとして本質的な次元があるのだ。</w:t>
      </w:r>
    </w:p>
    <w:p>
      <w:pPr>
        <w:pStyle w:val="Normal"/>
        <w:ind w:firstLine="964"/>
        <w:rPr>
          <w:b/>
          <w:b/>
        </w:rPr>
      </w:pPr>
      <w:r>
        <w:rPr>
          <w:b/>
        </w:rPr>
        <w:t>やった数を数えるということ、数える印、それは何であろう。それは次のことである。反復自動性において問題になることは、ひとつの周期はいかに原形をとどめないように変形し、磨り減っていたとしても、それが周期でありひとつの終末点への回帰を含んでいるものならば、欲求とか充足というモデルで考えることができるということである。この周期は反復する。それがまったく同じであるか、またはわずかの違いを含んでいるかとかいうことは重要ではない。このわずかの違いというものはあきらかに周期を、何か定義できるもの、一定のタイプに結びつくものとして自らの機能の内に保つため以外のものではない。このタイプによってそれまでのすべての周期は、再生産されるもの、まさに同じものとして直ちに認められるのである。消化のサイクルを取ってみよう。われわれは食事をするたびに消化を繰り返す。反復自動症とはこのことであろうか。われわれは反復自動症のおかげで常にほとんど変わらない消化を行っているのであろうか。これは意味のないことではない。この消化には昔問題のあった消化、たまたまいろいろな状況とか食物の関係に結びついている嘔吐感、食欲不振のような影響が含まれていることもあるのだ。しかしながらこのことは、サイクルの回帰と反復自動症の機能との間にある隔たりを埋めることにはまったくならない。というのも、われわれにとっての反復自動症の意味は次のようなものだからである。後に、われわれはあるものをひとつの文字として定義すること―『無意識における文字の審級』―を学ぶが、このあるもののみが支えることができる一定のシニフィアンによって示されるようなサイクル―ここで「外傷」の影が浮かび上がって来るが、「外傷」と括弧をつけるのは外傷自体が問題なのではなく、その単一性のみが問題になるからである―、まさにこのようなサイクルはひとつのシニフィアンに相当する。行動は、このサイクル自体であるシニフィアン、それが基盤づける番号、を再び出現させるために反復するのである。</w:t>
      </w:r>
    </w:p>
    <w:p>
      <w:pPr>
        <w:pStyle w:val="2"/>
        <w:rPr/>
      </w:pPr>
      <w:r>
        <w:rPr/>
        <w:t>症状的形成物における反復について語る時、反復するものがそこにあるのは、そこで現実化しているであろうものを表すための記号の機能を満たすためでさえなく、シニフィアンとなるこの行動を現前化するためである。抑圧されたものがシニフィアンであるかぎりにおいて、この行動のサイクルは自らの場に現れるということである。</w:t>
      </w:r>
    </w:p>
    <w:p>
      <w:pPr>
        <w:pStyle w:val="2"/>
        <w:rPr/>
      </w:pPr>
      <w:r>
        <w:rPr/>
        <w:t>ここで今日は終わりにする。今日の講義は大変に難解であったであろうが、それについての解説、確認はそれにふさわしいやり方で展開されるであろう。</w:t>
      </w:r>
    </w:p>
    <w:p>
      <w:pPr>
        <w:pStyle w:val="Normal"/>
        <w:ind w:firstLine="851"/>
        <w:rPr>
          <w:b/>
          <w:b/>
        </w:rPr>
      </w:pPr>
      <w:r>
        <w:rPr>
          <w:b/>
        </w:rPr>
      </w:r>
    </w:p>
    <w:p>
      <w:pPr>
        <w:pStyle w:val="Normal"/>
        <w:ind w:firstLine="851"/>
        <w:rPr>
          <w:b/>
          <w:b/>
        </w:rPr>
      </w:pPr>
      <w:r>
        <w:rPr>
          <w:rFonts w:cs="ＭＳ 明朝;MS Mincho" w:ascii="ＭＳ 明朝;MS Mincho" w:hAnsi="ＭＳ 明朝;MS Mincho"/>
          <w:b/>
        </w:rPr>
        <w:t>Ⅵ</w:t>
      </w:r>
      <w:r>
        <w:rPr>
          <w:b/>
        </w:rPr>
        <w:t>　　</w:t>
      </w:r>
      <w:r>
        <w:rPr>
          <w:b/>
        </w:rPr>
        <w:t>1961-12-20</w:t>
      </w:r>
    </w:p>
    <w:p>
      <w:pPr>
        <w:pStyle w:val="Normal"/>
        <w:ind w:firstLine="851"/>
        <w:rPr>
          <w:b/>
          <w:b/>
        </w:rPr>
      </w:pPr>
      <w:r>
        <w:rPr>
          <w:b/>
        </w:rPr>
      </w:r>
    </w:p>
    <w:p>
      <w:pPr>
        <w:pStyle w:val="Normal"/>
        <w:ind w:firstLine="851"/>
        <w:rPr>
          <w:b/>
          <w:b/>
        </w:rPr>
      </w:pPr>
      <w:r>
        <w:rPr>
          <w:b/>
        </w:rPr>
        <w:t>われわれの探求の重要性は反復自動性に含まれているひとつの逆説にある。それは、欲求が生まれ、そしてそれが充足されるということの間に緊張の解消という言葉で表現できる行動のサイクルが生じ、このサイクルに関係する機能がどのようなものであろうと―たとえいかにそれが肉体的なものであったとしても―反復自動性という観点からするとそれは本質的にシニフィアン的なものを生み出し、喚起し、主張するためにあるということである。シニフィアン的なものとは、常に同じもの、差異、区別、単一性に関するものである。それは始原においてトラウマの体系、つまり</w:t>
      </w:r>
      <w:r>
        <w:rPr>
          <w:b/>
        </w:rPr>
        <w:t>A</w:t>
      </w:r>
      <w:r>
        <w:rPr>
          <w:b/>
        </w:rPr>
        <w:t>と表せる何かが生じ、反復における行動は、この行動がいかに動物的個体性に複雑に根を下ろしているにせよ、そこではこの</w:t>
      </w:r>
      <w:r>
        <w:rPr>
          <w:b/>
        </w:rPr>
        <w:t>A</w:t>
      </w:r>
      <w:r>
        <w:rPr>
          <w:b/>
        </w:rPr>
        <w:t>という記号を再現するためにあるのだということである。行動はそれゆえ何番目という番号をつけうる行動となる。ヒステリーにおける発作はこの番号をつけられた行動の現れである。そこでは番号は忘れられており、また番号が忘れられたものとして現れるのである。それは発作の心理学といわれる表面的な動機の裏に番号づけという機能を隠しながら現れるのである。発作があると誰もがすぐにその理由を見つけ出そうとするが、常に動機らしきものを明らかにしようとするのは心理学に特徴的な傾向である。分析経験において、われわれは生の個体性に根本的に組み込まれているものとシニフィアンの機能との構造的癒着の中にいるのである。失われたものは表象代理</w:t>
      </w:r>
      <w:r>
        <w:rPr>
          <w:b/>
        </w:rPr>
        <w:t>Vorstellungsrepresentanz</w:t>
      </w:r>
      <w:r>
        <w:rPr>
          <w:b/>
        </w:rPr>
        <w:t>であって、それはある行動の失われた番号である。</w:t>
      </w:r>
    </w:p>
    <w:p>
      <w:pPr>
        <w:pStyle w:val="Normal"/>
        <w:ind w:firstLine="851"/>
        <w:rPr>
          <w:b/>
          <w:b/>
        </w:rPr>
      </w:pPr>
      <w:r>
        <w:rPr>
          <w:b/>
        </w:rPr>
        <w:t>そこにおいて主体はどのように位置されるのであろう。現実的、根源的個体性の中にであろうか。シニフィアンの捕獲を純粋に蒙るもののうちであろうか。シニフィアンのメカニズムに取り込まれることによって、ひとつの生命体が、存在の羊飼いとハイデガーが呼ぶものになるように呼び起こされるという事実によって「それは語る</w:t>
      </w:r>
      <w:r>
        <w:rPr>
          <w:b/>
        </w:rPr>
        <w:t>ca</w:t>
      </w:r>
      <w:r>
        <w:rPr>
          <w:b/>
        </w:rPr>
        <w:t>　</w:t>
      </w:r>
      <w:r>
        <w:rPr>
          <w:b/>
        </w:rPr>
        <w:t>parle</w:t>
      </w:r>
      <w:r>
        <w:rPr>
          <w:b/>
        </w:rPr>
        <w:t>」の効果に吸い込まれる有機体の内にであろうか。それともまったく逆に、それはシニフィアンの戯れそのものと認めることができるのであろうか。そして主体はディスクールの主体、生命の内在性から引き離され、その上を飛翔し、ひとつの二重性に由来する幻影において生きることを余儀なくされる主体でしかないものであろうか。この二重性とは、主体は自ら生きているものを語るだけではなく、生命体を語りながら生命体を生きるということであり、そして主体の生はすでにひとつの</w:t>
      </w:r>
      <w:r>
        <w:rPr>
          <w:b/>
        </w:rPr>
        <w:t>epos</w:t>
      </w:r>
      <w:r>
        <w:rPr>
          <w:b/>
        </w:rPr>
        <w:t>、自らの行為を通して織り上げられる神話に刻み込まれているものだということである。今年のわれわれの課題は、どちらかの極ではなく、その間で作用する主体の機能をどのように考えるかである。それによって得られる結果は、何年かのセミネールの成果としてひとつの指針となろう。主体の機能はこの二つのものの間にあるということ、シニフィアンの機能の理想化的効果と、まだ欲動の機能と混同されがちなあの生命の内在性との間にあるということを知るだけで十分であろうか。このことはまさにわれわれが取り組み、展開しようとしていることであり、またデカルトのコギトから出発して、同一化に関してより正確な説明を与えようとする理由である。</w:t>
      </w:r>
    </w:p>
    <w:p>
      <w:pPr>
        <w:pStyle w:val="Normal"/>
        <w:ind w:firstLine="851"/>
        <w:rPr>
          <w:b/>
          <w:b/>
        </w:rPr>
      </w:pPr>
      <w:r>
        <w:rPr>
          <w:b/>
        </w:rPr>
        <w:t>数年前に小さなハンス症例に関して話したが、その中でくしゃくしゃになった</w:t>
      </w:r>
      <w:r>
        <w:rPr>
          <w:b/>
        </w:rPr>
        <w:t>verwurzlt</w:t>
      </w:r>
      <w:r>
        <w:rPr>
          <w:b/>
        </w:rPr>
        <w:t>キリンの夢というのが問題になった。</w:t>
      </w:r>
      <w:r>
        <w:rPr>
          <w:b/>
        </w:rPr>
        <w:t>Verwurzeln</w:t>
      </w:r>
      <w:r>
        <w:rPr>
          <w:b/>
        </w:rPr>
        <w:t>は丸めることを意味する。この夢の中ではそれは生きている大きな麒麟の脇にいる紙のキリンのことで、それ自体くしゃくしゃに丸めることのできるキリンだと記されている。この症例の観察をずっと通して大きいキリンと小さなキリンとの関係の象徴的意味が展開されている。小さなキリンは一方ではくしゃくしゃのキリンであり、もう一方では縮小版のキリン、二番目のキリン、多くのことを象徴することができるキリンとして考えられる。大きなキリンが母親を象徴するとすれば小さなキリンは娘であろうし、分析のその時点ではハンス少年とキリンの関係は家族内の競合関係の活発な働きを表しているものである。今はもうそのようなことはないであろうが、私は当時ハンス少年の観察の中でこのくしゃくしゃのキリンは象徴的なキリンだと言ってそこで作用している象徴的なものの次元を指摘し、聴衆を驚かしたことが思い出される。心的弁証法における象徴的なものの出現そのものを具現化し、イメージするものをこのように心的生産の観察において見る以上に、象徴的なもののラディカルな差異を表すものがあるだろうか。私はいったいどこからこのことを見つけ出したのかという驚きの混じった問いがあった。だが、驚くべきことは、私がそれを見つけたということではなく―なぜならハンスの症例の素材の中にこれ以上はっきりとは表せないほどはっきりしているのであるから―フロイト自身この個所において立ち止まっていない、つまりわれわれにとってこの現象が具現化していることについてそれにふさわしい強調がなされていないということである。この例こそ構造的なものの本質的性格を証明しており、この構造的解明を十分な努力を持って行わないとわれわれは諸現象のある次元を無視することになるのである。</w:t>
      </w:r>
    </w:p>
    <w:p>
      <w:pPr>
        <w:pStyle w:val="2"/>
        <w:rPr/>
      </w:pPr>
      <w:r>
        <w:rPr/>
        <w:t>ハンスの症例では、母親の欲望への息の詰まるような依存状態にある危機的時期において恐怖症という人為的な機能が作用する。それは母親の気まぐれに完全に翻弄される存在であることから逃れることを許す自分の存在の最低限の定着化、中心づけを保持するための鍵となるシニフィアン的審級を導入するものである。問題はここにあるが、ひとつの指摘をしておこう。それは、恐怖症という彼自身の心的生産物においてハンス少年は、確かに閉ざされてはいるが典型的な形で、私がまず主体の両極端として定義したものの間の飛躍、移行、緊張をここで見せてくれる。主体の両極端とは、一方では母親を象徴する動物的主体、またそれは動物の貪欲さで草をむしゃむしゃ食べる口を供えた長い首を持つ欲望の巨大なファルスとしての母親であり、そしてもう一方では一枚の紙の表面に書かれる何かである。この何かには主体的なアクセントが伴なっている。というのも、大きなキリンはハンスが小さなくしゃくしゃになったキリンと遊ぶのを見て大きく叫び、最後に疲れ果てて声が出なくなるのだ。そしてハンス少年は小さなキリンの上に乗ることによってこの問題に掛かっている謎めいたものの獲得を確認するのである。</w:t>
      </w:r>
    </w:p>
    <w:p>
      <w:pPr>
        <w:pStyle w:val="Normal"/>
        <w:ind w:firstLine="851"/>
        <w:rPr>
          <w:b/>
          <w:b/>
        </w:rPr>
      </w:pPr>
      <w:r>
        <w:rPr>
          <w:b/>
        </w:rPr>
        <w:t>このすばらしいメカニズムは、われわれの恐怖症の解明のこの時点で問題になっているのはハンスの基本的同一化であり、母親の世界における根源的捕獲にたいする彼自身の防衛であるということを理解させてくれるのである。ここにはすでにシニフィアンの機能が例示されている。</w:t>
      </w:r>
    </w:p>
    <w:p>
      <w:pPr>
        <w:pStyle w:val="TextBodyIndent"/>
        <w:rPr>
          <w:sz w:val="21"/>
        </w:rPr>
      </w:pPr>
      <w:r>
        <w:rPr>
          <w:sz w:val="21"/>
        </w:rPr>
        <w:t>同一化を検討する出発点としてこのことに立ち止まろう。主体が構成される原点である何かを固定する点としてのシニフィアンの機能、これに関して自然に考えられるものをとりあげることにしよう。それは単に一般的論理だということだけではなく、分析経験において直接触れるものでもある。それは名前</w:t>
      </w:r>
      <w:r>
        <w:rPr>
          <w:sz w:val="21"/>
        </w:rPr>
        <w:t>nom</w:t>
      </w:r>
      <w:r>
        <w:rPr>
          <w:sz w:val="21"/>
        </w:rPr>
        <w:t>の機能である。</w:t>
      </w:r>
    </w:p>
    <w:p>
      <w:pPr>
        <w:pStyle w:val="TextBodyIndent"/>
        <w:rPr>
          <w:sz w:val="21"/>
        </w:rPr>
      </w:pPr>
      <w:r>
        <w:rPr>
          <w:sz w:val="21"/>
        </w:rPr>
        <w:t>それは文法的に定義された名詞</w:t>
      </w:r>
      <w:r>
        <w:rPr>
          <w:sz w:val="21"/>
        </w:rPr>
        <w:t>noun</w:t>
      </w:r>
      <w:r>
        <w:rPr>
          <w:sz w:val="21"/>
        </w:rPr>
        <w:t>、実詞ではなく、英語、ドイツ語で</w:t>
      </w:r>
      <w:r>
        <w:rPr>
          <w:sz w:val="21"/>
        </w:rPr>
        <w:t>name</w:t>
      </w:r>
      <w:r>
        <w:rPr>
          <w:sz w:val="21"/>
        </w:rPr>
        <w:t>として区別されているもの、つまり固有名のことである。分析家は主体の名前が分析において重要性を持っているということを知っている。患者がどのように呼ばれているかについては常に注意を払わなくてはならない。分析の中でいろいろな人の名前をたずねることは常に重要な意味を持っている。患者が他の人間と持つ関係について名前はその裏にあらゆる種類のものを隠し持っているのである。このことは大変に根深いものであって、そこにあるものをはっきり把握していないとしても、それを感じ取ることが必要である。</w:t>
      </w:r>
    </w:p>
    <w:p>
      <w:pPr>
        <w:pStyle w:val="TextBodyIndent"/>
        <w:rPr>
          <w:sz w:val="21"/>
        </w:rPr>
      </w:pPr>
      <w:r>
        <w:rPr>
          <w:sz w:val="21"/>
        </w:rPr>
        <w:t>固有名詞とは何であろうか。それについては多くのことが言えるし、多くの素材を出すこともできる。この素材は分析家としてコントロールそのものにおいて何度もその重要性を例証することになるであろう。だが固有名については言語学者の言うことに参照しなければその意味を十分に汲み取ることにはならないであろう。これは方法論的必要性に触れるためのよい機会でもある。それは必ずしも言語学者に従うということではなく、独自性を持つシニフィアンの定義、機能にかんしてわれわれが言うことをコントロールするもの、ないしは補ってくれるものをそこに見い出すためである。</w:t>
      </w:r>
    </w:p>
    <w:p>
      <w:pPr>
        <w:pStyle w:val="TextBodyIndent"/>
        <w:rPr>
          <w:sz w:val="21"/>
        </w:rPr>
      </w:pPr>
      <w:r>
        <w:rPr>
          <w:sz w:val="21"/>
        </w:rPr>
        <w:t>1954</w:t>
      </w:r>
      <w:r>
        <w:rPr>
          <w:sz w:val="21"/>
        </w:rPr>
        <w:t>年にアラン・</w:t>
      </w:r>
      <w:r>
        <w:rPr>
          <w:sz w:val="21"/>
        </w:rPr>
        <w:t>H</w:t>
      </w:r>
      <w:r>
        <w:rPr>
          <w:sz w:val="21"/>
        </w:rPr>
        <w:t>・ガーディナー卿の小論文が出た。彼はさまざまな業績を残しているが、とりわけ彼はよい古代エジプト文法学者であり、また何よりも言語学者である。彼は『名前の理論』という小冊子を出した。彼がこれを書いたのはひとつの論争のためであった。彼はバートランド・ラッセルの固有名に関する主張を知り、それに激しいいらだちをおぼえ、これを書くことを思い立ったのである。ラッセルは自らの著作の中で固有名にかんしまったく逆説的な定義を与えている。彼はパラドックスを避けようとせず、逆にそれを大いに利用しようとするのである。ゆえにラッセルは固有名にかんして、ある見解を出すのだが、これが文字通りガードナーを飛び上がらせたのである。この論争はそれ自体たいへん意義のあるもので、ここで紹介し、それにかんしいくつかの重要な指摘を出しておこう。</w:t>
      </w:r>
    </w:p>
    <w:p>
      <w:pPr>
        <w:pStyle w:val="TextBodyIndent"/>
        <w:rPr>
          <w:sz w:val="21"/>
        </w:rPr>
      </w:pPr>
      <w:r>
        <w:rPr>
          <w:sz w:val="21"/>
        </w:rPr>
        <w:t>まずラッセルからはじめると、彼の立場は論理学者のものである。論理学者の取る立場は別段新しいものではないが、推論とか、思考とか名づけられたひとつの装置を働かせ、そこに含まれているいくつかの法則を見つけ出すのである。歴史的事実を見ると時とともに論理学は存在論の方向には向かわず、逆に形式主義の方に向かっている。ここで存在論とは真理を把握するための最も一般的な法則によって目指される存在への根源的な参照をさす。形式主義とはバートランド・ラッセルという現代の思想の流れに重要な位置を占める学派の指導者が属する考えで、論理学と数学の領域において問題になる諸操作の批判にかんするものの全体を可能な限り一般的で厳密で経済的な形式化を与えようとするものである。一言で言うとラッセルの努力は数学において集合論と呼ばれるものの形成につながっている。それは何世紀にもわたって蓄積された数学的経験の場をそこに還元し、数学的経験を「文字の戯れ」というものに還元してしまうのだという以上にうまく定義づけられないであろう。このことは科学のディスクールの時代としてのわれわれの時代の思想の進歩として考慮しなければならないものである。</w:t>
      </w:r>
    </w:p>
    <w:p>
      <w:pPr>
        <w:pStyle w:val="TextBodyIndent"/>
        <w:rPr>
          <w:sz w:val="21"/>
        </w:rPr>
      </w:pPr>
      <w:r>
        <w:rPr>
          <w:sz w:val="21"/>
        </w:rPr>
        <w:t>こうした条件のもとでラッセルは固有名についてどのような定義を与えるのであろう。</w:t>
      </w:r>
    </w:p>
    <w:p>
      <w:pPr>
        <w:pStyle w:val="TextBodyIndent"/>
        <w:rPr>
          <w:sz w:val="21"/>
        </w:rPr>
      </w:pPr>
      <w:r>
        <w:rPr>
          <w:sz w:val="21"/>
        </w:rPr>
        <w:t>このことはそれ自体として考察するに値する。というのは、それによってわれわれは実際論理学の世紀来の発展の努力を集約するある立場に含まれる否認の部分を捉えることができるからである。この否認とはまさに思惟する主体と文字のもっとも根源的な関係にかんするものである。バートランド・ラッセルはすべてを見取っているように見えるが、ただ文字の機能については見落としている。彼は固有名の定義として</w:t>
      </w:r>
      <w:r>
        <w:rPr>
          <w:sz w:val="21"/>
        </w:rPr>
        <w:t>,</w:t>
      </w:r>
      <w:r>
        <w:rPr>
          <w:rFonts w:cs="ＭＳ 明朝;MS Mincho" w:ascii="ＭＳ 明朝;MS Mincho" w:hAnsi="ＭＳ 明朝;MS Mincho"/>
          <w:sz w:val="21"/>
        </w:rPr>
        <w:t>“</w:t>
      </w:r>
      <w:r>
        <w:rPr>
          <w:sz w:val="21"/>
        </w:rPr>
        <w:t>word</w:t>
      </w:r>
      <w:r>
        <w:rPr>
          <w:sz w:val="21"/>
        </w:rPr>
        <w:t>　</w:t>
      </w:r>
      <w:r>
        <w:rPr>
          <w:sz w:val="21"/>
        </w:rPr>
        <w:t>for</w:t>
      </w:r>
      <w:r>
        <w:rPr>
          <w:sz w:val="21"/>
        </w:rPr>
        <w:t>　</w:t>
      </w:r>
      <w:r>
        <w:rPr>
          <w:sz w:val="21"/>
        </w:rPr>
        <w:t>particular</w:t>
      </w:r>
      <w:r>
        <w:rPr>
          <w:rFonts w:cs="ＭＳ 明朝;MS Mincho" w:ascii="ＭＳ 明朝;MS Mincho" w:hAnsi="ＭＳ 明朝;MS Mincho"/>
          <w:sz w:val="21"/>
        </w:rPr>
        <w:t>”</w:t>
      </w:r>
      <w:r>
        <w:rPr>
          <w:sz w:val="21"/>
        </w:rPr>
        <w:t>個別なものを描写なしでそのもの自体として示す言葉であるというものを与える。</w:t>
      </w:r>
    </w:p>
    <w:p>
      <w:pPr>
        <w:pStyle w:val="TextBodyIndent"/>
        <w:rPr>
          <w:sz w:val="21"/>
        </w:rPr>
      </w:pPr>
      <w:r>
        <w:rPr>
          <w:sz w:val="21"/>
        </w:rPr>
        <w:t>物事を捉えるには二つの方法がある。まず性質によって、場所づけによって、数学的に言えば座標によって記述するという方法。これはたとえば「この点は黒板の右に、およそこれこれの高さにあり、白である、等々」と言うことである。これが記述であるとラッセルは言う。もうひとつのものは記述とは異なっている。彼が固有名と名づけるのは物事を記述なしで、個別なものとして示す方法である。ラッセルにとって最初の固有名は“</w:t>
      </w:r>
      <w:r>
        <w:rPr>
          <w:sz w:val="21"/>
        </w:rPr>
        <w:t>this</w:t>
      </w:r>
      <w:r>
        <w:rPr>
          <w:sz w:val="21"/>
        </w:rPr>
        <w:t>　</w:t>
      </w:r>
      <w:r>
        <w:rPr>
          <w:sz w:val="21"/>
        </w:rPr>
        <w:t>is</w:t>
      </w:r>
      <w:r>
        <w:rPr>
          <w:sz w:val="21"/>
        </w:rPr>
        <w:t>　</w:t>
      </w:r>
      <w:r>
        <w:rPr>
          <w:sz w:val="21"/>
        </w:rPr>
        <w:t>the</w:t>
      </w:r>
      <w:r>
        <w:rPr>
          <w:sz w:val="21"/>
        </w:rPr>
        <w:t>　</w:t>
      </w:r>
      <w:r>
        <w:rPr>
          <w:sz w:val="21"/>
        </w:rPr>
        <w:t>question</w:t>
      </w:r>
      <w:r>
        <w:rPr>
          <w:rFonts w:cs="ＭＳ 明朝;MS Mincho" w:ascii="ＭＳ 明朝;MS Mincho" w:hAnsi="ＭＳ 明朝;MS Mincho"/>
          <w:sz w:val="21"/>
        </w:rPr>
        <w:t>”</w:t>
      </w:r>
      <w:r>
        <w:rPr>
          <w:sz w:val="21"/>
        </w:rPr>
        <w:t>の“</w:t>
      </w:r>
      <w:r>
        <w:rPr>
          <w:sz w:val="21"/>
        </w:rPr>
        <w:t>this</w:t>
      </w:r>
      <w:r>
        <w:rPr>
          <w:rFonts w:cs="ＭＳ 明朝;MS Mincho" w:ascii="ＭＳ 明朝;MS Mincho" w:hAnsi="ＭＳ 明朝;MS Mincho"/>
          <w:sz w:val="21"/>
        </w:rPr>
        <w:t>”</w:t>
      </w:r>
      <w:r>
        <w:rPr>
          <w:sz w:val="21"/>
        </w:rPr>
        <w:t>、「これ」である。指示名詞が固有名詞としてみなされているのである。ラッセルがひとつの点を</w:t>
      </w:r>
      <w:r>
        <w:rPr>
          <w:sz w:val="21"/>
        </w:rPr>
        <w:t>John</w:t>
      </w:r>
      <w:r>
        <w:rPr>
          <w:sz w:val="21"/>
        </w:rPr>
        <w:t>と呼ぶこともできると平気で考えているのはやはり逆説的である。そこには結局経験を超えたものがあると言うことを見とめないわけにはいかない。なぜなら、ひとつの幾何学的点を</w:t>
      </w:r>
      <w:r>
        <w:rPr>
          <w:sz w:val="21"/>
        </w:rPr>
        <w:t>John</w:t>
      </w:r>
      <w:r>
        <w:rPr>
          <w:sz w:val="21"/>
        </w:rPr>
        <w:t>と呼ぶようなことはあまりないからである。それにもかかわらずラッセルは自らの思考のもっとも極端な表現を前に後戻りしなかったのである。</w:t>
      </w:r>
    </w:p>
    <w:p>
      <w:pPr>
        <w:pStyle w:val="TextBodyIndent"/>
        <w:rPr>
          <w:sz w:val="21"/>
        </w:rPr>
      </w:pPr>
      <w:r>
        <w:rPr>
          <w:sz w:val="21"/>
        </w:rPr>
        <w:t>しかしここでこそ、言語学者は警告を発する。言語学者は“</w:t>
      </w:r>
      <w:r>
        <w:rPr>
          <w:sz w:val="21"/>
        </w:rPr>
        <w:t>word</w:t>
      </w:r>
      <w:r>
        <w:rPr>
          <w:sz w:val="21"/>
        </w:rPr>
        <w:t>　</w:t>
      </w:r>
      <w:r>
        <w:rPr>
          <w:sz w:val="21"/>
        </w:rPr>
        <w:t>for</w:t>
      </w:r>
      <w:r>
        <w:rPr>
          <w:sz w:val="21"/>
        </w:rPr>
        <w:t>　</w:t>
      </w:r>
      <w:r>
        <w:rPr>
          <w:sz w:val="21"/>
        </w:rPr>
        <w:t>particular</w:t>
      </w:r>
      <w:r>
        <w:rPr>
          <w:rFonts w:cs="ＭＳ 明朝;MS Mincho" w:ascii="ＭＳ 明朝;MS Mincho" w:hAnsi="ＭＳ 明朝;MS Mincho"/>
          <w:sz w:val="21"/>
        </w:rPr>
        <w:t>”</w:t>
      </w:r>
      <w:r>
        <w:rPr>
          <w:sz w:val="21"/>
        </w:rPr>
        <w:t>と言う定義から、論理的にはこの定義に適合しているがまったく逆説的な帰結を見るのである。それは、ソクラテスは固有名としては考えられない、なぜならソクラテスはもう久しく前から個人ではないからだ、というものである。彼にとってソクラテスはプラトンの師であり、毒薬を飲んだ者、等々なのである。これは簡単な記述である。それゆえこれはもうラッセルが言う「個別なものをその個別性において示す言葉」ではもはやない。</w:t>
      </w:r>
    </w:p>
    <w:p>
      <w:pPr>
        <w:pStyle w:val="TextBodyIndent"/>
        <w:rPr>
          <w:sz w:val="21"/>
        </w:rPr>
      </w:pPr>
      <w:r>
        <w:rPr>
          <w:sz w:val="21"/>
        </w:rPr>
        <w:t>明らかにここでは言語学的意識が与えてくれる導きの糸は失われている。固有名から固有名の概念の共同体に含まれるものをすべて排除しなければならないとすると、ひとつの袋小路に陥ってしまうことであろう。ガーディナーはまさにこのことに対し言語学的な展望を対置させようとするのである。</w:t>
      </w:r>
    </w:p>
    <w:p>
      <w:pPr>
        <w:pStyle w:val="TextBodyIndent"/>
        <w:rPr>
          <w:sz w:val="21"/>
        </w:rPr>
      </w:pPr>
      <w:r>
        <w:rPr>
          <w:sz w:val="21"/>
        </w:rPr>
        <w:t>ガーディナーはそれなりの功績も実践もある熟練した学者であり、エジプト学者として象形文字の豊かな経験において作業しているだけにシニフィアンの経験は深いものを持っている人である。注目すべきはこの言語学者が固有名の機能の特徴とされるものを反論として出しているということである。彼はジョン・スチュアート・ミルと紀元前二世紀のギリシャ文法家ディオニシウス・トラキスをよりどころとしてこの固有名の機能の特徴を考察する。</w:t>
      </w:r>
    </w:p>
    <w:p>
      <w:pPr>
        <w:pStyle w:val="TextBodyIndent"/>
        <w:rPr>
          <w:sz w:val="21"/>
        </w:rPr>
      </w:pPr>
      <w:r>
        <w:rPr>
          <w:sz w:val="21"/>
        </w:rPr>
        <w:t>奇妙なことに、彼はこの二人のうちに、ラッセルと同じパラドックスには陥らず、一見同音異義的とでも言えるような表現を説明するものを見出すのである。固有名とはギリシャ人、中でもディオニシウス・トラキスが　</w:t>
      </w:r>
      <w:r>
        <w:rPr>
          <w:sz w:val="21"/>
        </w:rPr>
        <w:t>koinon</w:t>
      </w:r>
      <w:r>
        <w:rPr>
          <w:sz w:val="21"/>
        </w:rPr>
        <w:t>　</w:t>
      </w:r>
      <w:r>
        <w:rPr>
          <w:sz w:val="21"/>
        </w:rPr>
        <w:t>onoma</w:t>
      </w:r>
      <w:r>
        <w:rPr>
          <w:sz w:val="21"/>
        </w:rPr>
        <w:t>［普通名詞］に対立させる</w:t>
      </w:r>
      <w:r>
        <w:rPr>
          <w:sz w:val="21"/>
        </w:rPr>
        <w:t>idion</w:t>
      </w:r>
      <w:r>
        <w:rPr>
          <w:sz w:val="21"/>
        </w:rPr>
        <w:t>　</w:t>
      </w:r>
      <w:r>
        <w:rPr>
          <w:sz w:val="21"/>
        </w:rPr>
        <w:t>onoma</w:t>
      </w:r>
      <w:r>
        <w:rPr>
          <w:sz w:val="21"/>
        </w:rPr>
        <w:t>の訳である。彼はギリシャ人とかミルに参照することから得られたものに助けられ、何が固有名を固有名としてすぐに認知されることを許すものかということについてはっきりと主張する。ミルは固有名が普通名詞と区別されるのは意味の次元にあるものであると強調する。普通名詞は意味をもたらすものとして対象に関するものであると考えたのである。固有名は対象の意味ではなく、対象に重ね付けられた印という次元のものをもたらすものとしてあるのであり、意味の欠如によって対象が自らの外に出て、他の対象とつながっていく次元に対してより閉じられているゆえにますます緊密にこの印はこの対象に結びつくものであるとされる。</w:t>
      </w:r>
    </w:p>
    <w:p>
      <w:pPr>
        <w:pStyle w:val="TextBodyIndent"/>
        <w:rPr>
          <w:sz w:val="21"/>
        </w:rPr>
      </w:pPr>
      <w:r>
        <w:rPr>
          <w:sz w:val="21"/>
        </w:rPr>
        <w:t>ミルはここでひとつのたとえ話を持ち出してくる。モルジアーナという妖精の話で、彼女は町の自分が守っている家の扉に、ある災いが降りかかってくることを示す印がつけられているのを知り、その家族を守るために町のほかのすべての家に同じマークをつけたと言う話である。ガーディナーはこの話に欠けているものをすぐに指摘する。それはもしミルが固有名の作用についてよりはっきりとした考えを持っていれば、マークの判別的性格だけではなく、マークの弁別的性格をもこの作り話の中で取り上げるべきであったということである。妖精モルジアーナがすべての家に違った形でマークを付けていればこの話はより適切なものとなったであろう。そうすれば災いをもたらしにやってくる者は、あらかじめどのような印か知らないのであるから、目的の家を見つけるのにどの印を探してよいかわからなくなるだろう。これによってガーディナーは次のような説明を与える。彼は、言語学者にとって基本的なシニフィアンとシニフィエの区別―彼はこのようには表現しないが―にはっきり依拠しながら、固有名の用法で問題なのは特に意味の不在ではないと言うことを指摘する。反対のことを示すことも多い。固有名は多くの場合意味を持っていおり、デュラン氏には意味があるし、スミス氏は鍛冶屋である。偶然にフォルジュロン［鍛冶屋］という人が鍛冶屋だったとしてもやはり明らかにその人の名は固有名詞である。ガーディナーが言うには、固有名の用法をなすのは、意味ではなく区別するものとしての音が重要なのである。ここにはより大きな進歩があり、それによってほとんどの場合何が固有名として機能するものかを知ることができる。</w:t>
      </w:r>
    </w:p>
    <w:p>
      <w:pPr>
        <w:pStyle w:val="TextBodyIndent"/>
        <w:rPr>
          <w:sz w:val="21"/>
        </w:rPr>
      </w:pPr>
      <w:r>
        <w:rPr>
          <w:sz w:val="21"/>
        </w:rPr>
        <w:t>しかしながら、自分の素材である音素というものにそれは互いに区別される音であるという定義を与える言語学者が、固有名はまさに弁別的な音によって構成されているということから固有名なのだという固有名の機能の特徴を与えているのは逆説的である。</w:t>
      </w:r>
    </w:p>
    <w:p>
      <w:pPr>
        <w:pStyle w:val="TextBodyIndent"/>
        <w:rPr>
          <w:sz w:val="21"/>
        </w:rPr>
      </w:pPr>
      <w:r>
        <w:rPr>
          <w:sz w:val="21"/>
        </w:rPr>
        <w:t>もちろんある観点からは、言語のすべての用法は、まさしく言語が弁別的な音の素材からできているということに基づいている。むろん、彼もこのような反論に気がついていないわけではない。彼はここで、音的な素材としてのシニフィアンに向けられた注意という心理学的な意味での主体的概念を導入する。心理学的な参照を遠ざけようとする言語学者が結局、ひとつの心理学的次元そのものを問題にするようになったということは注目すべきである。固有名が問題になると主体は自分の関心の中心となるものに注意を向けるということである。固有名はある音的差異を持つものとして固有名とみなされるのである。通常のディスクール―たとえばここでなされているもの―では逆に言われていることの音的な素材にはまったく注意を払わない。もし私がそれにあまりにも注意を向けると自分のディスクールを続けることができなくなるだろう。それは私が注意を払わない伝達手段としてあるのである。私は到達しようとする目的のことを考え、伝えようとする考えを表明するのである。</w:t>
      </w:r>
    </w:p>
    <w:p>
      <w:pPr>
        <w:pStyle w:val="TextBodyIndent"/>
        <w:rPr>
          <w:sz w:val="21"/>
        </w:rPr>
      </w:pPr>
      <w:r>
        <w:rPr>
          <w:sz w:val="21"/>
        </w:rPr>
        <w:t>ところで、われわれは固有名を発するたびに音的な素材に置かれたアクセントに心理学的に注意を向けていると言うのは正しいのであろうか。いや正しくない。私が「アラン・ガーディナー卿」と言うとき、たとえば</w:t>
      </w:r>
      <w:r>
        <w:rPr>
          <w:sz w:val="21"/>
        </w:rPr>
        <w:t>verwurtzeln</w:t>
      </w:r>
      <w:r>
        <w:rPr>
          <w:sz w:val="21"/>
        </w:rPr>
        <w:t>など言うとき以上に音的素材に注意を向けているわけではない。言語学者の要求がどのようなものであろうとも、心理学的なもの以外には依拠することができないと考える限り、主体の機能となるであろうものを説明することに失敗するのである。この主体は具体的な心理学の次元とはまったく離れたもの、シニフィアンに依拠することによって定義でき、定義すべき、そしてわれわれが実際に定義するものである。シニフィアンそのものとは混同されない主体がある。それは完全に文節化、形式化可能な特徴を持ちシニフィアンへの参照のうちに展開される主体である。そしてそれはまた固有名詞の固有語法的性格</w:t>
      </w:r>
      <w:r>
        <w:rPr>
          <w:sz w:val="21"/>
        </w:rPr>
        <w:t>idiotique</w:t>
      </w:r>
      <w:r>
        <w:rPr>
          <w:sz w:val="21"/>
        </w:rPr>
        <w:t>そのものを区別し把握することを許すはずの主体である。</w:t>
      </w:r>
    </w:p>
    <w:p>
      <w:pPr>
        <w:pStyle w:val="TextBodyIndent"/>
        <w:rPr>
          <w:sz w:val="21"/>
        </w:rPr>
      </w:pPr>
      <w:r>
        <w:rPr>
          <w:sz w:val="21"/>
        </w:rPr>
        <w:t>いかにそれを把握すればよいであろうか。それは、無意識の定義に文字の機能を介入させるということである。この文字の機能は以前まず詩的なものの形でで介入させた。われわれの探求のはじめに行った『盗まれた手紙』のセミネールには、</w:t>
      </w:r>
      <w:r>
        <w:rPr>
          <w:sz w:val="21"/>
        </w:rPr>
        <w:t>lettre</w:t>
      </w:r>
      <w:r>
        <w:rPr>
          <w:sz w:val="21"/>
        </w:rPr>
        <w:t>と言う語の文字としての機能は、主体を心的構造に至るまで決定するものであるということが指摘された。『盗まれた手紙』はひとつの作り話であるが、その虚構の構造において真理に達するのである。数年後に無意識における文字の審級について語ったときには、隠喩と換喩を通して文字についてより正確な形で述べた。</w:t>
      </w:r>
    </w:p>
    <w:p>
      <w:pPr>
        <w:pStyle w:val="TextBodyIndent"/>
        <w:rPr>
          <w:sz w:val="21"/>
        </w:rPr>
      </w:pPr>
      <w:r>
        <w:rPr>
          <w:sz w:val="21"/>
        </w:rPr>
        <w:t>そしてここに至り一の印の機能を取り上げることになり、それによってわれわれはまた新しい一歩を進むのである。固有名の定義は命名するときの発声と本質的に文字の次元にあるものとの関係に注目することによって始めて可能となる。だが、そこには大きな問題があるといえるかもしれない。なぜなら、文字は読めなくても固有名を使う人は多いし、固有名は固有名が決定する同一性とともにエクリチュールの出現以前に存在していたのである。また民族誌学の定義について、それは文化、伝統がエクリチュールという手段によって記録される可能性を持たずに展開される世界を取り扱うものだと考えられたことがあった。それは正しいのであろうか。</w:t>
      </w:r>
    </w:p>
    <w:p>
      <w:pPr>
        <w:pStyle w:val="TextBodyIndent"/>
        <w:rPr>
          <w:sz w:val="21"/>
        </w:rPr>
      </w:pPr>
      <w:r>
        <w:rPr>
          <w:sz w:val="21"/>
        </w:rPr>
        <w:t>このことに関し、ジェームズ・フェヴリエの『エクリチュールの歴史』を参照すること。先史的に言うと、つまり地層学的な層によって人間の技術的、物質的発達の証が得られる限りで、エクリチュールと言語の関係において起こったことのうちわれわれが知ることができるのは次のようなことである。まず、人間は人間であったときから声を出して話していたということを認めるべきであろう。そして他方ではカモシカの骨に記された刻み目という印の次元のものがある。先史時代の遺物にはこの印のようにシニフィアン以外のものではありえないものの無数の痕跡とか表現がある。</w:t>
      </w:r>
    </w:p>
    <w:p>
      <w:pPr>
        <w:pStyle w:val="TextBodyIndent"/>
        <w:rPr>
          <w:sz w:val="21"/>
        </w:rPr>
      </w:pPr>
      <w:r>
        <w:rPr>
          <w:sz w:val="21"/>
        </w:rPr>
        <w:t>表意文字というものがあるがそれは何であろう。表意文字は常に、イメージにたいへん近いものとしてあるものが、このイメージ的な性格を徐々に失うことによって表意文字となるのである。これが楔形文字の誕生である。それは、たとえば野生ヤギの足とか頭が、ある時点からその原型をとどめなくなるのである。（図）それには過渡的なものがあるということはわれわれの考えに加担してくれるものでもある。つまりエクリチュールが出現する水準がどのようなものであれ、そこでできるのは一そろいになったもの、ひとつの組になったもので、抽象絵画という意味での抽象的なものとは呼べないようなものからできている。なぜならそれは実際にいくつかの印であって、本質的に形象的なものから生じており、それゆえに表意文字と考えられるのだが、それは消去された形象であって、当然浮かんでくる言葉を取り上げると、抑圧された、さらには排除された形象とさえ言えるものである。そしてそこに残るのは区別するものとして機能し、場合によってはマークとしての役割を果たすものとしての一の印の次元のものである。</w:t>
      </w:r>
    </w:p>
    <w:p>
      <w:pPr>
        <w:pStyle w:val="TextBodyIndent"/>
        <w:rPr/>
      </w:pPr>
      <w:r>
        <w:rPr>
          <w:sz w:val="21"/>
        </w:rPr>
        <w:t>ピエットが発掘したアジルの古代住居で見つかったものの中には集合論で要素の所属を表す</w:t>
      </w:r>
      <w:r>
        <w:rPr>
          <w:rFonts w:ascii="ＭＳ 明朝;MS Mincho" w:hAnsi="ＭＳ 明朝;MS Mincho"/>
          <w:sz w:val="21"/>
        </w:rPr>
        <w:t>∈のようなものが印された小石とかサイコロのようなものがある。だが普通のサイコロとは違って</w:t>
      </w:r>
      <w:r>
        <w:rPr>
          <w:rFonts w:ascii="ＭＳ 明朝;MS Mincho" w:hAnsi="ＭＳ 明朝;MS Mincho"/>
          <w:sz w:val="21"/>
        </w:rPr>
        <w:t>5</w:t>
      </w:r>
      <w:r>
        <w:rPr>
          <w:rFonts w:ascii="ＭＳ 明朝;MS Mincho" w:hAnsi="ＭＳ 明朝;MS Mincho"/>
          <w:sz w:val="21"/>
        </w:rPr>
        <w:t>つの印しがある逆の側には</w:t>
      </w:r>
      <w:r>
        <w:rPr>
          <w:rFonts w:ascii="ＭＳ 明朝;MS Mincho" w:hAnsi="ＭＳ 明朝;MS Mincho"/>
          <w:sz w:val="21"/>
        </w:rPr>
        <w:t>2</w:t>
      </w:r>
      <w:r>
        <w:rPr>
          <w:rFonts w:ascii="ＭＳ 明朝;MS Mincho" w:hAnsi="ＭＳ 明朝;MS Mincho"/>
          <w:sz w:val="21"/>
        </w:rPr>
        <w:t>つの印しかないということが示すように、結局われわれはそれが何に使われたのかを知ることができないものである。だが、そこにはシニフィアンがあることには違いない。</w:t>
      </w:r>
    </w:p>
    <w:p>
      <w:pPr>
        <w:pStyle w:val="TextBodyIndent"/>
        <w:rPr>
          <w:rFonts w:ascii="ＭＳ 明朝;MS Mincho" w:hAnsi="ＭＳ 明朝;MS Mincho"/>
          <w:sz w:val="21"/>
        </w:rPr>
      </w:pPr>
      <w:r>
        <w:rPr>
          <w:rFonts w:ascii="ＭＳ 明朝;MS Mincho" w:hAnsi="ＭＳ 明朝;MS Mincho"/>
          <w:sz w:val="21"/>
        </w:rPr>
        <w:t>ここで問題になるのは次のようなことである。このような表意文字が何かを意味するためには、ある楔形文字を取ってみるとまずそれはこのエクリチュールの原始的な段階では天を示し、その結果「アン」と発音されるようになる。この表意文字を見る主体は、それが天を表すものとして「アン」と命名するのである。そこから立場が逆転し、ある時点からこの表意文字は音節的なエクリチュールにおいて、その時点では天とはもはや何の関係もない「アン」という音節を支持するようになるのである。表意文字と言われるものは例外なく、表意文字的用法と、それと同じ素材を持った表音文字的用法とを同時に持っていたた痕跡を残している。しかしここにははっきりとせず、説明もつかないし、またこれまで誰も気にかけなかったことがひとつある。それはエクリチュールのシニフィアンがまず弁別的なマークとして創り出されたかのように考えられているということである。このことは歴史的に証明されている。フリンダース・ペトリ卿によって、前王朝期の産物として残存する陶器類に記された楔形文字の誕生よりもはるか以前に、陶器の上に描かれたものとして後に使われたほとんどあらゆる形態、つまり長い歴史的変遷を経てギリシャ、エトルリア、ラテン、フェニキア文字の中に認められる、エクリチュールの特徴として最もわれわれが興味を持っているものがあったことが示された。</w:t>
      </w:r>
    </w:p>
    <w:p>
      <w:pPr>
        <w:pStyle w:val="TextBodyIndent"/>
        <w:rPr>
          <w:rFonts w:ascii="ＭＳ 明朝;MS Mincho" w:hAnsi="ＭＳ 明朝;MS Mincho"/>
          <w:sz w:val="21"/>
        </w:rPr>
      </w:pPr>
      <w:r>
        <w:rPr>
          <w:rFonts w:ascii="ＭＳ 明朝;MS Mincho" w:hAnsi="ＭＳ 明朝;MS Mincho"/>
          <w:sz w:val="21"/>
        </w:rPr>
        <w:t>最終的にはフェニキア人が、ついでギリシャ人がエクリチュールによって音素の機能の可能で厳密な表記法を許すものを仕上げたというすばらしいことを成し遂げたのであるが、われわれはまったく違う観点から問題をとりあげなければならない。素材としてのエクリチュールはある過程を経てシニフィアンを体現するマークの形成を待っているのである。エクリチュールは音声化されることを待っており、他の対象物とともに音声化され発声されることによってエクリチュールとしての機能を獲得するのである。エクリチュールの歴史に関するこの本を参照すれば私が述べていることの確証が得られるであろう。エクリチュールの進歩があるのは、ひとつの住民が自らの言語、自らの発音の分節化を、他の住民から借りてきたエクリチュールを使って象徴化しようと試みる時である。そのエクリチュールが元の言語にとってうまく適合しているものだと見えるのは外見上だけに過ぎない。なぜならより適合しているエクリチュールなどいうものはないのだ。エクリチュールが言語には適合しないというのは、語られた分節化という抑揚を持った複雑なものとエクリチュールの間には何の関係もないからである。エクリチュールは言語、発音、構文などの違った形の使用法とある種の素材との相互作用によって適応されたもので、最初からまったく適切とは思えないような手段なのである。</w:t>
      </w:r>
    </w:p>
    <w:p>
      <w:pPr>
        <w:pStyle w:val="TextBodyIndent"/>
        <w:rPr>
          <w:rFonts w:ascii="ＭＳ 明朝;MS Mincho" w:hAnsi="ＭＳ 明朝;MS Mincho"/>
          <w:sz w:val="21"/>
        </w:rPr>
      </w:pPr>
      <w:r>
        <w:rPr>
          <w:rFonts w:ascii="ＭＳ 明朝;MS Mincho" w:hAnsi="ＭＳ 明朝;MS Mincho"/>
          <w:sz w:val="21"/>
        </w:rPr>
        <w:t>したがって最初シュメール人によって作り上げられたものの伝達がなされたのであるが、われわれのところにたどり着く前に、アッカド人によって採用されたときには、このエクリチュール的素材はそれが使われる発音体系とまったく合わないという大きな問題もっていた。だが、ひとたびそこに入ってしまうと逆にそれはその発音体系に影響を与えるのである。言いかえれば、エクリチュールの成立が表しているのは―最初のエクリチュールを特徴づけるものはシニフィアン的印の分離だとすると―すでにひとつのエクリチュールであるものが命名されたのち、それは固有名にかんしてガーディナーが強調する例の音を支持するためにやってくるのである。</w:t>
      </w:r>
    </w:p>
    <w:p>
      <w:pPr>
        <w:pStyle w:val="TextBodyIndent"/>
        <w:rPr>
          <w:rFonts w:ascii="ＭＳ 明朝;MS Mincho" w:hAnsi="ＭＳ 明朝;MS Mincho"/>
          <w:sz w:val="21"/>
        </w:rPr>
      </w:pPr>
      <w:r>
        <w:rPr>
          <w:rFonts w:ascii="ＭＳ 明朝;MS Mincho" w:hAnsi="ＭＳ 明朝;MS Mincho"/>
          <w:sz w:val="21"/>
        </w:rPr>
        <w:t>その結果として―私の仮説が正しいならば―このエクリチュールの有効性を確認するものを見出さなくてはならないのである。それについて考えればそれはたいへん多くあることがわかるが、その内でももっとも簡単で、明確なものを挙げると、固有名に特徴的なものは、その音ではなく、エクリチュールと結びつくという特徴に多かれ少なかれ関係しているということである。それを証明するもののひとつに、今日ここで強調したいことがある。それは次のようなことである。われわれは知らない言語に使われて解読されていないエクリチュールを前にすると困難を感じ、それを翻訳してくれるものを必要とする。その言語がどのようなものかまったくわからない場合、すなわちその発音体系について知らない場合にはよりいっそうである。もしわれわれが暗号解読者であり言語学者であれば何をするであろう。解読されていないこのテクストにおいて固有名詞でありうるものを取り出すのである。驚くべきことにガーディナーが利用しない次元がここにある。彼はとにかく自分の学問の創立者、シャンポリオンを先達としているのにもかかわらず、エジプトの象形文字の解読が可能となったのはクレオパトラとプトレマイオスのおかげであるということを思い出さないのである。すべての国の言葉でクレオパトラはクレオパトラであるしプトレマイオスはプトレマイオスである。固有名を区別するのは、ケルンをコローニュと言うように多少の変化はあっても、それは言語が変わっても構造は変わらないいうことなのである。この構造というのはたしかに音声的構造には違いないであろうが、しかしこの音声的構造は中でもそれを尊重しなければならないものであり、それは固有名のマーク、対象としてのシニフィアンの直接的な指示への親近性に由来するのである。ここで外見的にはわれわれはまったく突然に“</w:t>
      </w:r>
      <w:r>
        <w:rPr>
          <w:rFonts w:ascii="ＭＳ 明朝;MS Mincho" w:hAnsi="ＭＳ 明朝;MS Mincho"/>
          <w:sz w:val="21"/>
        </w:rPr>
        <w:t>word</w:t>
      </w:r>
      <w:r>
        <w:rPr>
          <w:rFonts w:ascii="ＭＳ 明朝;MS Mincho" w:hAnsi="ＭＳ 明朝;MS Mincho"/>
          <w:sz w:val="21"/>
        </w:rPr>
        <w:t>　</w:t>
      </w:r>
      <w:r>
        <w:rPr>
          <w:rFonts w:ascii="ＭＳ 明朝;MS Mincho" w:hAnsi="ＭＳ 明朝;MS Mincho"/>
          <w:sz w:val="21"/>
        </w:rPr>
        <w:t>for</w:t>
      </w:r>
      <w:r>
        <w:rPr>
          <w:rFonts w:ascii="ＭＳ 明朝;MS Mincho" w:hAnsi="ＭＳ 明朝;MS Mincho"/>
          <w:sz w:val="21"/>
        </w:rPr>
        <w:t>　</w:t>
      </w:r>
      <w:r>
        <w:rPr>
          <w:rFonts w:ascii="ＭＳ 明朝;MS Mincho" w:hAnsi="ＭＳ 明朝;MS Mincho"/>
          <w:sz w:val="21"/>
        </w:rPr>
        <w:t>particular”</w:t>
      </w:r>
      <w:r>
        <w:rPr>
          <w:rFonts w:ascii="ＭＳ 明朝;MS Mincho" w:hAnsi="ＭＳ 明朝;MS Mincho"/>
          <w:sz w:val="21"/>
        </w:rPr>
        <w:t>の上に陥るのである。それはつまりバートランド・ラッセルが正しいということを認めるのであろうか。いやそうではない。ここに至るまでにシニフィアンの誕生の問題を経てきたのである。ここに心理学的な主体ではなく、構造的な意味での主体の機能を介入させなければならない。</w:t>
      </w:r>
    </w:p>
    <w:p>
      <w:pPr>
        <w:pStyle w:val="TextBodyIndent"/>
        <w:rPr>
          <w:sz w:val="21"/>
        </w:rPr>
      </w:pPr>
      <w:r>
        <w:rPr>
          <w:rFonts w:ascii="ＭＳ 明朝;MS Mincho" w:hAnsi="ＭＳ 明朝;MS Mincho"/>
          <w:sz w:val="21"/>
        </w:rPr>
        <w:t>形式化というものが問題になっているのであるから言うが、どのようなアルゴリスムのもとにこの主体を置くことができるであろうか。シニフィアンの秩序のうちにシニフィアンそのものの誕生、出現、生成にかんするものを表現する方法があるであろうか。次の講義はこの点を扱うことにする。</w:t>
      </w:r>
    </w:p>
    <w:p>
      <w:pPr>
        <w:pStyle w:val="Normal"/>
        <w:numPr>
          <w:ilvl w:val="0"/>
          <w:numId w:val="0"/>
        </w:numPr>
        <w:ind w:firstLine="851"/>
        <w:outlineLvl w:val="0"/>
        <w:rPr>
          <w:b/>
          <w:b/>
          <w:sz w:val="21"/>
        </w:rPr>
      </w:pPr>
      <w:r>
        <w:rPr>
          <w:b/>
          <w:sz w:val="21"/>
        </w:rPr>
      </w:r>
    </w:p>
    <w:p>
      <w:pPr>
        <w:pStyle w:val="Normal"/>
        <w:numPr>
          <w:ilvl w:val="0"/>
          <w:numId w:val="0"/>
        </w:numPr>
        <w:ind w:firstLine="851"/>
        <w:outlineLvl w:val="0"/>
        <w:rPr>
          <w:b/>
          <w:b/>
        </w:rPr>
      </w:pPr>
      <w:r>
        <w:rPr>
          <w:rFonts w:cs="ＭＳ 明朝;MS Mincho" w:ascii="ＭＳ 明朝;MS Mincho" w:hAnsi="ＭＳ 明朝;MS Mincho"/>
          <w:b/>
        </w:rPr>
        <w:t>Ⅶ</w:t>
      </w:r>
      <w:r>
        <w:rPr>
          <w:b/>
        </w:rPr>
        <w:t>　　　</w:t>
      </w:r>
      <w:r>
        <w:rPr>
          <w:b/>
        </w:rPr>
        <w:t>1962-01-10</w:t>
      </w:r>
    </w:p>
    <w:p>
      <w:pPr>
        <w:pStyle w:val="Normal"/>
        <w:ind w:firstLine="851"/>
        <w:rPr>
          <w:b/>
          <w:b/>
        </w:rPr>
      </w:pPr>
      <w:r>
        <w:rPr>
          <w:b/>
        </w:rPr>
      </w:r>
    </w:p>
    <w:p>
      <w:pPr>
        <w:pStyle w:val="Normal"/>
        <w:ind w:firstLine="851"/>
        <w:rPr>
          <w:b/>
          <w:b/>
        </w:rPr>
      </w:pPr>
      <w:r>
        <w:rPr>
          <w:b/>
        </w:rPr>
        <w:t>フロイトの二番目のタイプの同一化について展開する途上で固有名詞について語る必要が生まれた。そして固有名詞について言語学者ガーディナーそして哲学者であり数学者であるラッセルの観点を取り上げた。</w:t>
      </w:r>
    </w:p>
    <w:p>
      <w:pPr>
        <w:pStyle w:val="Normal"/>
        <w:numPr>
          <w:ilvl w:val="0"/>
          <w:numId w:val="0"/>
        </w:numPr>
        <w:ind w:firstLine="851"/>
        <w:outlineLvl w:val="0"/>
        <w:rPr>
          <w:b/>
          <w:b/>
        </w:rPr>
      </w:pPr>
      <w:r>
        <w:rPr>
          <w:b/>
        </w:rPr>
        <w:t>固有名とは何であろうかという問いにたいする直接の返答は得られなかったが、この問題を検討していく途上で驚くべきことにシニフィアンの機能を、恐らく純粋な状態で見出したのであった。ガーディナーは固有名とはその音声的な素材の弁別的な機能によって価値をもつものであると言ってわれわれを導いてくれる。この点において彼は言語のソシュール的分析そのものの前提となるものを繰り返している。つまり弁別的な印、ひとつの集合体、一揃いのものとしてあり、他のものとは異なっているという性質のみによって特徴付けることができる音素こそ、固有名によって命名するという言語における主体を示す機能の使用法、特徴として示すべきものだということである。この定義は十分に満足できるものではないにしても、それによってある手がかりが得られた。それについては言語に潜在的な形で、エクリチュールの機能、それ自身対象として読めるものとしての記号の機能であるということを示し、少なくともこの手がかりになったものに接近することができた。</w:t>
      </w:r>
    </w:p>
    <w:p>
      <w:pPr>
        <w:pStyle w:val="Normal"/>
        <w:ind w:firstLine="851"/>
        <w:rPr>
          <w:b/>
          <w:b/>
        </w:rPr>
      </w:pPr>
      <w:r>
        <w:rPr>
          <w:b/>
        </w:rPr>
        <w:t>文字は名前を持っている。文字の名前は、アルファベットにおいて簡略化されているものについては、文字の発音と混同される傾向が強い。</w:t>
      </w:r>
      <w:r>
        <w:rPr>
          <w:b/>
        </w:rPr>
        <w:t>a</w:t>
      </w:r>
      <w:r>
        <w:rPr>
          <w:b/>
        </w:rPr>
        <w:t>は「ア」と言う発音を意味するように見える。だが</w:t>
      </w:r>
      <w:r>
        <w:rPr>
          <w:b/>
        </w:rPr>
        <w:t>B</w:t>
      </w:r>
      <w:r>
        <w:rPr>
          <w:b/>
        </w:rPr>
        <w:t>の発音は正確には「べー」ではない。それが「ベー」であるのはｂという子音が聞こえるようにするためであって、そのためには母音に依存しなければならないのである。</w:t>
      </w:r>
    </w:p>
    <w:p>
      <w:pPr>
        <w:pStyle w:val="Normal"/>
        <w:ind w:firstLine="851"/>
        <w:rPr>
          <w:b/>
          <w:b/>
        </w:rPr>
      </w:pPr>
      <w:r>
        <w:rPr>
          <w:b/>
        </w:rPr>
        <w:t>もう少し仔細に見てみよう。たとえばギリシャ語ではアルファ、ベータ、ガンマ、などは名前であって、驚くことにこれが使われるギリシャ語において何の意味も持っていないのである。それを理解するのには、ギリシャ文字はフェニキア語のアルファベットの文字に相当するものを取ってきたものであると言うことを知らなければならない。それは原セム語のアルファベットで、残された痕跡から再現することができるものである。書かれたフェニキア語においても、この再現された原セム語おいてもこれらの名称はその言語の中に意味を持っている。原セム語からいくつかの言語が派生し、それらの発展はエクリチュールの最初の出現と深く結びついている。「アレフ」という名前自体牛と関係があるということに注目しよう。アレフの最初の形態は牛の頭を図式化したものであるという説もある。それは今でも残っており、</w:t>
      </w:r>
      <w:r>
        <w:rPr>
          <w:b/>
        </w:rPr>
        <w:t>A</w:t>
      </w:r>
      <w:r>
        <w:rPr>
          <w:b/>
        </w:rPr>
        <w:t>は角を生やした牛の頭をひっくり返したものであると言うふうに見ることができる。</w:t>
      </w:r>
      <w:r>
        <w:rPr>
          <w:b/>
        </w:rPr>
        <w:t>B</w:t>
      </w:r>
      <w:r>
        <w:rPr>
          <w:b/>
        </w:rPr>
        <w:t>に相当する「ベット」は家の名称であることは知られている。その他の文字にかんしてはもう少しややこしくなり不明瞭である。「ギメル」に至るとアラブ語のラクダをそこに認めたくなるが、残念ながら時代的に一致しない。この原セミ語のアルファベットの第三番目の文字の名称が使われるようになったのは紀元前千年代であってラクダはまだ中近東のこのあたりで運搬の道具としては使用されていなかった。これから「ギメル」という名称について一連の討論が始まるのである。</w:t>
      </w:r>
    </w:p>
    <w:p>
      <w:pPr>
        <w:pStyle w:val="Normal"/>
        <w:ind w:firstLine="851"/>
        <w:rPr>
          <w:b/>
          <w:b/>
        </w:rPr>
      </w:pPr>
      <w:r>
        <w:rPr>
          <w:b/>
        </w:rPr>
        <w:t>これは、言語が構成される構造の根源についてまず問題になることは記号の読み込みと呼ばれるものであると言うことを教えてくれる痕跡のひとつである。ラテン、エトルスキーなどのわれわれのアルファベットの直接の祖先にあたるもっとも一般的なアルファベットの記号の使用を約千年前に先取りするような驚くべき形でそれらの記号がエクリチュールの使用以前に現れた。それらの記号は歴史の驚くべき模倣によって古代エジプトの前王朝時代の陶器の上にある印として同じ形態で残っているのである。それらは同じ記号であるが、アルファベット的エクリチュールはまだまだ成立していなかったので、それらがアルファベット的に使用されたと考えることはできない。アジールの古代住居で見つかった小石について触れたが、それはそこで発見されたものの中でも重要な役割を占め、旧石器時代の終わりにアジール期という段階が設けられたほどである。それは旧石器時代から新石器時代への前過渡期である旧石器時代の終わりにおける技術的進歩を定義するものに関係している。このアジールの古代住居の小石には類似する記号が見られ、それがわれわれのアルファベットにかくも似通っているという驚くべき事実から何人かの優秀な人間さえも混乱させられ、さらには途方もない思弁を展開した者までいたのであった。</w:t>
      </w:r>
    </w:p>
    <w:p>
      <w:pPr>
        <w:pStyle w:val="Normal"/>
        <w:ind w:firstLine="851"/>
        <w:rPr>
          <w:b/>
          <w:b/>
        </w:rPr>
      </w:pPr>
      <w:r>
        <w:rPr>
          <w:b/>
        </w:rPr>
        <w:t>それにもかかわらず、このような要素の存在は言語の現実界との繋がりにおいて根源的なものを直接触れさせてくれる。もちろん、それはわれわれが言語を理解するために、言語構造そのものへ参照することによって言語を整理する必要性があったがゆえに出る問題である。そしてこの言語構造は自らのシステムを単純に実用的、道具的、実践的、もしくは心理学的起源を持つものとして考えるにはまったく不充分なものとして考えなければならないものとして表れる。そして言語を主体のひとつの秩序、レジストリー、機能として示し、意識とはまったく離れて機能できるものとして扱わなければならないものであると示してくれる。その領域は言語に特有の構造的価値によって特徴づけられているものとして定義しなければならないのである。それゆえこの言語構造の機能とこの構造の印を現実界において担っているものとの繋がりを確立しなければならない。それは互いに引き合うものであろうか、反発するものであろうか。現在はこの問題を考えているのである。</w:t>
      </w:r>
    </w:p>
    <w:p>
      <w:pPr>
        <w:pStyle w:val="Normal"/>
        <w:ind w:firstLine="851"/>
        <w:rPr>
          <w:b/>
          <w:b/>
          <w:lang w:val="fr-FR"/>
        </w:rPr>
      </w:pPr>
      <w:r>
        <w:rPr>
          <w:b/>
        </w:rPr>
        <w:t>記号としての印であるものについて言えば、主体は印がエクリチュールの記号である前にすでにそれを読むのであるが、主体はそこで記号が話の抑揚の断片を支持することができるいうことに気がつき、その機能を逆転することによってそこから音声的な支持物として印が受け入れられるのである。表音文字はこのように成立する。エクリチュールの次元のものは単なる図ではなく、単純化、簡略化された図、とりわけ表意文字と言われる消去された図を組み合わせて使用することから始まるのである。これらの図と何かを表象しているような同じ記号の音声的な使用法との組み合わせは、たとえばエジプトの象形文字においては明白である。エジプトの碑文を見るかぎりではエジプト人は結局いくつかの限られた数の動物の集合にしか興味を示さなかったようである。そこには多くの鳥が含まれているが、記念のための碑文の中で出てくる出来事の数にしてはその頻度が多すぎるし、また多くの農具などの形態、</w:t>
      </w:r>
      <w:r>
        <w:rPr>
          <w:b/>
        </w:rPr>
        <w:t>1</w:t>
      </w:r>
      <w:r>
        <w:rPr>
          <w:b/>
        </w:rPr>
        <w:t>の印、棒線、ｘの印などのいつの時代にも使われる単純ないくつかの記号が含まれており、全体としてこの集合は長く保存されるべき碑文において喚起されるうる対象物の多様性に比して不釣合いな構成であるということが一見して判明する。そこでたとえば、ふくろうの形態などが非常に頻繁に現れてくるのはなぜであろう。それは決してこの鳥自体が問題になっているのではなく、古代エジプト語においてこの鳥の普通名詞は唇子音</w:t>
      </w:r>
      <w:r>
        <w:rPr>
          <w:b/>
        </w:rPr>
        <w:t>m</w:t>
      </w:r>
      <w:r>
        <w:rPr>
          <w:b/>
        </w:rPr>
        <w:t>の発音の支持物であったからで、この鳥の姿が出てくるとそれはほかでもなくｍを表すのである。</w:t>
      </w:r>
    </w:p>
    <w:p>
      <w:pPr>
        <w:pStyle w:val="Normal"/>
        <w:ind w:firstLine="851"/>
        <w:rPr>
          <w:b/>
          <w:b/>
        </w:rPr>
      </w:pPr>
      <w:r>
        <w:rPr>
          <w:b/>
        </w:rPr>
        <w:t>ｍはいくつかの意味を取るようになる。ヘブライ語と同じようにこの子音には母音の支持がないのでどのように発音されるかわからないのだが、統辞法の再構成によってわかることは、このｍが「ほら</w:t>
      </w:r>
      <w:r>
        <w:rPr>
          <w:b/>
        </w:rPr>
        <w:t>voyez</w:t>
      </w:r>
      <w:r>
        <w:rPr>
          <w:b/>
        </w:rPr>
        <w:t>」とか「はい</w:t>
      </w:r>
      <w:r>
        <w:rPr>
          <w:b/>
        </w:rPr>
        <w:t>voici</w:t>
      </w:r>
      <w:r>
        <w:rPr>
          <w:b/>
        </w:rPr>
        <w:t>」のような注意を促す機能などとか、また別の場合、恐らく母音の支持によって変わるのだろうが、否定とは違う、動詞を否定形で分離する方法、</w:t>
      </w:r>
      <w:r>
        <w:rPr>
          <w:b/>
        </w:rPr>
        <w:t>ne</w:t>
      </w:r>
      <w:r>
        <w:rPr>
          <w:b/>
        </w:rPr>
        <w:t>によって否定するだけではなく「否と言われる、</w:t>
      </w:r>
      <w:r>
        <w:rPr>
          <w:b/>
        </w:rPr>
        <w:t>il</w:t>
      </w:r>
      <w:r>
        <w:rPr>
          <w:b/>
        </w:rPr>
        <w:t>　</w:t>
      </w:r>
      <w:r>
        <w:rPr>
          <w:b/>
        </w:rPr>
        <w:t>est</w:t>
      </w:r>
      <w:r>
        <w:rPr>
          <w:b/>
        </w:rPr>
        <w:t>　</w:t>
      </w:r>
      <w:r>
        <w:rPr>
          <w:b/>
        </w:rPr>
        <w:t>dit</w:t>
      </w:r>
      <w:r>
        <w:rPr>
          <w:b/>
        </w:rPr>
        <w:t>　</w:t>
      </w:r>
      <w:r>
        <w:rPr>
          <w:b/>
        </w:rPr>
        <w:t>que</w:t>
      </w:r>
      <w:r>
        <w:rPr>
          <w:b/>
        </w:rPr>
        <w:t>　</w:t>
      </w:r>
      <w:r>
        <w:rPr>
          <w:b/>
        </w:rPr>
        <w:t>non</w:t>
      </w:r>
      <w:r>
        <w:rPr>
          <w:b/>
        </w:rPr>
        <w:t>」のようなものをも表すのである。要するにそれは動詞の特別な時制なのである。それは否定形、より正確には二つの否定動詞における特殊の形態である。そのひとつは「存在しない</w:t>
      </w:r>
      <w:r>
        <w:rPr>
          <w:b/>
        </w:rPr>
        <w:t>ne</w:t>
      </w:r>
      <w:r>
        <w:rPr>
          <w:b/>
        </w:rPr>
        <w:t>　</w:t>
      </w:r>
      <w:r>
        <w:rPr>
          <w:b/>
        </w:rPr>
        <w:t>pas</w:t>
      </w:r>
      <w:r>
        <w:rPr>
          <w:b/>
        </w:rPr>
        <w:t>　</w:t>
      </w:r>
      <w:r>
        <w:rPr>
          <w:b/>
        </w:rPr>
        <w:t>etre</w:t>
      </w:r>
      <w:r>
        <w:rPr>
          <w:b/>
        </w:rPr>
        <w:t>」を意味するものであろう「</w:t>
      </w:r>
      <w:r>
        <w:rPr>
          <w:b/>
        </w:rPr>
        <w:t>imi</w:t>
      </w:r>
      <w:r>
        <w:rPr>
          <w:b/>
        </w:rPr>
        <w:t>」そしてもうひとつはとくに実際的な非存在を示す者であろう「</w:t>
      </w:r>
      <w:r>
        <w:rPr>
          <w:b/>
        </w:rPr>
        <w:t>tm</w:t>
      </w:r>
      <w:r>
        <w:rPr>
          <w:b/>
        </w:rPr>
        <w:t>」という動詞である。</w:t>
      </w:r>
    </w:p>
    <w:p>
      <w:pPr>
        <w:pStyle w:val="Normal"/>
        <w:ind w:firstLine="851"/>
        <w:rPr>
          <w:b/>
          <w:b/>
        </w:rPr>
      </w:pPr>
      <w:r>
        <w:rPr>
          <w:b/>
        </w:rPr>
        <w:t>このことにかんして、またその機能を先取りして導入するにあたって、この道を追求していく内に遭遇するのはシニフィアンと否定とは何かについての問題を提起するものとの関係であると言うのは偶然ではない。</w:t>
      </w:r>
    </w:p>
    <w:p>
      <w:pPr>
        <w:pStyle w:val="Normal"/>
        <w:ind w:firstLine="851"/>
        <w:rPr>
          <w:b/>
          <w:b/>
        </w:rPr>
      </w:pPr>
      <w:r>
        <w:rPr>
          <w:b/>
        </w:rPr>
        <w:t>否定とは単に、いくつかの水準にあるものの使用の必要性によって支えられている一種の二次的な創造としてかんがえられるべき一種の指標、略号、潜在的言葉が、シニフィアンの連鎖の存在、作用、構成に対して導入されるとき問いとして提起されるひとつのコノテーションなのであろうか。また他方では、関係の印において「あるものは一定の他のものがある場合はない、もしくは、あるものは一定の他のものといっしょにはなれない」という分離の必然性として否定は必要となり、提唱されるのであろうか。しかし言語の生成について、シニフィアンは情緒的記号から徐々に作り上げられるべきものだということに還元されるならば、否定の問題はまさに飛躍した、ひいては袋小路の問題となるのである。</w:t>
      </w:r>
    </w:p>
    <w:p>
      <w:pPr>
        <w:pStyle w:val="Normal"/>
        <w:ind w:firstLine="851"/>
        <w:rPr>
          <w:b/>
          <w:b/>
        </w:rPr>
      </w:pPr>
      <w:r>
        <w:rPr>
          <w:b/>
        </w:rPr>
        <w:t>もし、シニフィアンをまったく別のもの、自らの生成に問題を孕むものと考え、ある実在的な関係についての問い、それ自体否定性への参照の内にすでに位置される問いの水準にもたらすならば、否定が表れる様式、実際の体験された否定性のシニフィアンが生じ得る様式はまったく違った関心を生み出すものである。そもそも、言語の構造化は一つの発声と、記号そのものというすでに最初の対象の操作に関係のあるものとの最初の結合を調べることと同じことであるのであるから、そのことがわれわれを啓発してくれるのは偶然ではない。印の生成を定義するにおいてこの対象の操作を単純化と呼んだ。印に結びつく対象ほど破壊され、消去されたものがあるだろうか。対象から印が生じるというのは、印はまさに対象の単一性を保持しているということである。対象から生じるもの、対象の延長となるもの、代償の付属物、対象の抹消、鼓動これらのすべての他のものの破壊、つまり、シニフィアンの誕生において記号がわれわれの興味を引くものとして、対象と、ここで記号と呼ぶものの誕生との関係である。このことをめぐってわれわれは立ち止まったのであるが、それにかんしてわれわれはひとつの発見をしたと言えるであろう。なぜなら、歴史的に定義された、まだエクリチュールというものが存在する以前に言語によって読まれるためのものがあった時代があるということはひとつの発見なのである。この関係、記号の読み込みの関係の逆転から音声化を共に示す物としてエクリチュールが誕生するのである。</w:t>
      </w:r>
    </w:p>
    <w:p>
      <w:pPr>
        <w:pStyle w:val="Normal"/>
        <w:ind w:firstLine="851"/>
        <w:rPr>
          <w:b/>
          <w:b/>
        </w:rPr>
      </w:pPr>
      <w:r>
        <w:rPr>
          <w:b/>
        </w:rPr>
        <w:t>しかし、この水準において主体が根をおろすことを特徴づけるものとして固有名は、音声化、言語構造ではなく、言語の中においてすでに印の情報を受け入れる体制にあるものにいっそう強くつながっているのだということ、そして固有名はひとつの言語から別の言語には翻訳されないという形でその痕跡をとどめているということ―なぜなら、あらゆる言語において私はラカンであり、また皆さんの名前も変わらないように、固有名は単に置き換えられ、移転するだけなのである―、それは偶然でもないし、固有名を制限するものでも、無力な物とするものでも、また無意味なものでもない。なぜなら逆にここに意味における固有名の特徴があるのである。このことは無意識の起源において必然的に想定しなければならない根源的で太古的な点において問いただすためにあるのではないだろうか。つまり主体が語るものとして常に連鎖の中、言表が繰り広げられる中で前進することを余儀なくされるということ、そして言表の方へ進むこと自体によって、言表行為においてまさに彼自身は知ることのできないもの、つまり言表行為の主体としての主体の名前を捨てるのである。言表行為にはひとつの潜在的命名が含まれている。　それはわれわれが無意識と呼ぶ主体の語る中心、私がずっと表してきた周回する連鎖としてこの命名の、のちに組織化されるもののシニフィアンとしての最初の中核として考えられるものである。</w:t>
      </w:r>
    </w:p>
    <w:p>
      <w:pPr>
        <w:pStyle w:val="Normal"/>
        <w:ind w:firstLine="851"/>
        <w:rPr>
          <w:b/>
          <w:b/>
        </w:rPr>
      </w:pPr>
      <w:r>
        <w:rPr>
          <w:b/>
        </w:rPr>
        <w:t>ここでもう少し先に行く前にひとつの指摘をしておく。それはこのセミネールにおいて何度も取り上げた問題を集約するものである。われわれはそれをフロイトが自分のシステムを表現するさまざまな水準に見出し何度も取り上げた。フロイトのシステムとは無意識―前意識―意識として構成されるもので、フロイトが自分が問題にしていたことを理解するために表さなければならなかった最初の心的システムである。私は何度も黒板の上にいろいろな形で、たとえば『科学的心理学草稿』の水準においてフロイトの主張がわれわれに当面させるさまざまな逆説を描写してきた。今日はフロイトが『夢判断』の最後に挙げているトポロジー的図式という簡単なものを試みることにしよう。それは何層にもなっているもので、それらの層を通して、たとえば無意識から前意識への移行のようにわれわれの関心の中心をなすもののようにひとつの水準から別のものへの侵入、その間の堰の成立、その通過が説明される。無意識から前意識への移行というものは実際ひとつの問題であるが、この問題についてラプランシュとルクレールが『レタンモデルヌ』誌に『無意識』というテーマですばらしい論文を発表したことはたいへん喜ばしいことである。そのなかで彼らはこの無意識から前意識への移行にかんするフロイトの曖昧性に触れている。それは備給の変化であろうか、二重記載であろうかと問いただすことによって、彼らは問題を正しく立てるのである。彼らは自分たちの主張むしろ後者のほうだということをテクストの中でも明らかにしている。しかしこれはまだ未解決の問題で、恐らくわれわれが今年取り扱うことによって何らかの答えか、少なくとも何らかの明確化を期待することができるであろう。</w:t>
      </w:r>
    </w:p>
    <w:p>
      <w:pPr>
        <w:pStyle w:val="Normal"/>
        <w:ind w:firstLine="851"/>
        <w:rPr>
          <w:b/>
          <w:b/>
        </w:rPr>
      </w:pPr>
      <w:r>
        <w:rPr>
          <w:b/>
        </w:rPr>
        <w:t>このことへの導入として、無意識をエス</w:t>
      </w:r>
      <w:r>
        <w:rPr>
          <w:b/>
        </w:rPr>
        <w:t>ca</w:t>
      </w:r>
      <w:r>
        <w:rPr>
          <w:b/>
        </w:rPr>
        <w:t>が語る主体の場所と考えるのであれば、パロルに含まれるシニフィアンの遡及効果により、主体が気づくことなしに何かが変更されると言える点にわれわれは近づくということを示唆しておこう。どのようなパロルを表すにせよ、主体が語る時には、彼は知らない内に、またどのような名かも知らず自らを名づけるのである。無意識と前意識をそれらの関係の中に位置づけるために、その境界は広い意味で単に心的なものといわれているものに相当する主体の内部にまず置くべきものではないのである。われわれのとっての主体、とりわけわれわれがそれを無意識の主体として説明しようとする場合、それは違った種類の境界構造を持っているのである。前意識においてのわれわれの関心は言語、われわれが見たり聞いたりする言語だけではなく、われわれの思考を拍子づけ、分節化する言語である。無意識において作用する思考について私がひとつの言語のように構造化していると言うにしても、それは最終的にということで、ある水準で言語のように構造化されていると言うかぎりでそれはわれわれの関心を引くのだということは各自わかっていよう。しかし最初に認めなければならないのは、共通の言語の中でそれを表現させようというのは簡単なことではないということである。問題は共通のディスクールの分節化された言語はわれわれの関心の対象である無意識の主体に対して外部にあるということである。それはわれわれが内的思考と呼ぶものものと物質的な形で外部において流れる言語を結びつける外部である。物質的な形というのはわれわれにとって明白なことで、パロルの息吹の中ですべてのことがはこんでいた文化の中ではわからなかったことがわれわれにはわかっているのである。われわれは何キロもの重みを持った言語を前にしているのであり、もっとも捕らえがたい言葉をレコードに書きこむこともでき、語られたものとは何であるか知っている。実際のディスクール、前意識的なディスクールは外部に在るものとして完全に均質化されうるものである。言語は実質的にいたるところを駆け巡っているもので、必要に応じて実際テープに記録されるのである。無意識が聞き取られる時の問題はこの無意識とこの前意識のあいだの境界の問題である。</w:t>
      </w:r>
    </w:p>
    <w:p>
      <w:pPr>
        <w:pStyle w:val="Normal"/>
        <w:ind w:firstLine="851"/>
        <w:rPr>
          <w:b/>
          <w:b/>
        </w:rPr>
      </w:pPr>
      <w:r>
        <w:rPr>
          <w:b/>
        </w:rPr>
        <w:t>この問題はさしあたってこのままにしておこう。この機会に指摘できるのは、無意識から前意識に移行することによって、無意識で構成されているものは既存のディスクール、言うなれば自由な記号の戯れに出会うということである。それは現実の諸物に干渉するだけではなく、それらのものの隙間に織り成される菌糸体のように緊密なものとしてあるのである。ここに観念論者がはまり込んだ泥沼、彼らを幻惑する真の理由がある。哲学的経験では、結局人間は事物の観念しか持つことができない、すなわち事物について人間はその観念しか知ることができないと気づき、もしくは気づいていると思っているのは、すでに事物の世界ではディスクールの領界による包み込みから抜け出ることができないからである。前意識はそれゆえ現実界の中にあり、無意識の地位がそもそも問題になるのは、無意識がまったく異なった水準、言表行為が現れる、より根源的な水準において構成されるからである。無意識のものの前意識への移行、自らを表そうとする傾向があるという考えに異議はない。ラプランシュとルクレールはそこに含まれる矛盾をしっかりと指摘している。無意識はそれ自体、その位置、構造上、前意識的言語化が可能な水準には入り込めない地位のものとしてある。それにもかかわらずこの無意識は常に自らを認めさせようとする方向に向かおうとしているのだとも言われている。たしかにそれも当然であって、無意識にとってディスクールによって構造化されている世界は自分の家とおなじなのである。ここでは無意識から前意識への移行は無意識の構成そのものにおいて作用しているもの、無意識において語る主体としての主体の分節化の最初で根源的な機能を保持しているものの一種の自然な放射効果でしかないのである。無意識、前意識、そして意識へ至るという序列は何らかの変更を必要とするものであって、前意識を世界、現実の流通の中にあるものとして考え、前意識において起きることはあの記号を読むという最終的承認とも呼べるものをなにかが言語にもたらすあの根底的な点にある構造として読むべきものだと考えなければならない。</w:t>
      </w:r>
    </w:p>
    <w:p>
      <w:pPr>
        <w:pStyle w:val="Normal"/>
        <w:ind w:firstLine="851"/>
        <w:rPr/>
      </w:pPr>
      <w:r>
        <w:rPr>
          <w:b/>
        </w:rPr>
        <w:t>構成された主体、文化の長い歴史によって作り上げられた主体の生の現実の水準で起こることは、主体にとって言語の現実界における現前という事実によって主体を取り囲むものを外部において読むこと、そしてそれをフロイトにとって常に問題であったあの意識の水準で読むことである。フロイトは意識の水準の経済的機能については将来より正確な説明を必要とすると常に指摘していた。フロイトが最初にこの意識の水準を記述する段階で、自分の考えを取り出すとき、</w:t>
      </w:r>
      <w:r>
        <w:rPr>
          <w:rFonts w:ascii="ＭＳ 明朝;MS Mincho" w:hAnsi="ＭＳ 明朝;MS Mincho"/>
          <w:b/>
        </w:rPr>
        <w:t>φ</w:t>
      </w:r>
      <w:r>
        <w:rPr>
          <w:rFonts w:ascii="ＭＳ 明朝;MS Mincho" w:hAnsi="ＭＳ 明朝;MS Mincho"/>
          <w:b/>
        </w:rPr>
        <w:t>で示される保護層を彼がどのように記述したか思い出してみよう。それは彼にとってまず感覚器官の表皮に比べられるべきもの、つまり本質的にフィルターであり、閉じこめるる物であって、質の指標のみを取り出すものである。この質の指標という機能は、われわれは夢を見ているのではないか、またはそれに類似するようなことではないか、実際に見えるものを見ているのかということを確かめるに十分なだけ現実の状態を試してみることを許す現実指標と同等なものである。同様に意識にかんして、前意識を構成するもの、世界をわれわれの思考によって緊密に織り上げられたものにするものにたいして、意識は主体の中心であるものが外部から自らの思考、自らのディスクールを受け取る表面であると言える。意識はむしろ無意識が前意識から来るものを拒否するため、もしくは無意識が意識において十分の必要なものを詳細に選択するためにあるのである。</w:t>
      </w:r>
    </w:p>
    <w:p>
      <w:pPr>
        <w:pStyle w:val="Normal"/>
        <w:ind w:firstLine="851"/>
        <w:rPr>
          <w:rFonts w:ascii="ＭＳ 明朝;MS Mincho" w:hAnsi="ＭＳ 明朝;MS Mincho"/>
          <w:b/>
          <w:b/>
        </w:rPr>
      </w:pPr>
      <w:r>
        <w:rPr>
          <w:rFonts w:ascii="ＭＳ 明朝;MS Mincho" w:hAnsi="ＭＳ 明朝;MS Mincho"/>
          <w:b/>
        </w:rPr>
        <w:t>まさにこのフロイトの構築の本質的な第一の水準でわれわれはシステムの機能の交錯と私が呼ぶ逆説に出会うのである。そこでは無意識はひとつの流れ、ひとつの世界、ひとつの思考の連鎖として表されている。たしかに意識も知覚の一貫性からなっているのに違いないが、反対に、われわれが無意識の中で見出すのは、われわれを、フロイトがしっかり形成された思考</w:t>
      </w:r>
      <w:r>
        <w:rPr>
          <w:rFonts w:ascii="ＭＳ 明朝;MS Mincho" w:hAnsi="ＭＳ 明朝;MS Mincho"/>
          <w:b/>
        </w:rPr>
        <w:t>Gedanken</w:t>
      </w:r>
      <w:r>
        <w:rPr>
          <w:rFonts w:ascii="ＭＳ 明朝;MS Mincho" w:hAnsi="ＭＳ 明朝;MS Mincho"/>
          <w:b/>
        </w:rPr>
        <w:t>と呼ぶものから、われわれ自身からも逃れる思考の連鎖へと呼び寄せる意味深い反復である。</w:t>
      </w:r>
    </w:p>
    <w:p>
      <w:pPr>
        <w:pStyle w:val="Normal"/>
        <w:ind w:firstLine="851"/>
        <w:rPr>
          <w:rFonts w:ascii="ＭＳ 明朝;MS Mincho" w:hAnsi="ＭＳ 明朝;MS Mincho"/>
          <w:b/>
          <w:b/>
        </w:rPr>
      </w:pPr>
      <w:r>
        <w:rPr>
          <w:rFonts w:ascii="ＭＳ 明朝;MS Mincho" w:hAnsi="ＭＳ 明朝;MS Mincho"/>
          <w:b/>
        </w:rPr>
        <w:t>図を入れる</w:t>
      </w:r>
    </w:p>
    <w:p>
      <w:pPr>
        <w:pStyle w:val="Normal"/>
        <w:ind w:firstLine="851"/>
        <w:rPr>
          <w:rFonts w:ascii="ＭＳ 明朝;MS Mincho" w:hAnsi="ＭＳ 明朝;MS Mincho"/>
          <w:b/>
          <w:b/>
        </w:rPr>
      </w:pPr>
      <w:r>
        <w:rPr>
          <w:rFonts w:ascii="ＭＳ 明朝;MS Mincho" w:hAnsi="ＭＳ 明朝;MS Mincho"/>
          <w:b/>
        </w:rPr>
      </w:r>
    </w:p>
    <w:p>
      <w:pPr>
        <w:pStyle w:val="Normal"/>
        <w:ind w:firstLine="851"/>
        <w:rPr>
          <w:rFonts w:ascii="ＭＳ 明朝;MS Mincho" w:hAnsi="ＭＳ 明朝;MS Mincho"/>
          <w:b/>
          <w:b/>
        </w:rPr>
      </w:pPr>
      <w:r>
        <w:rPr>
          <w:rFonts w:ascii="ＭＳ 明朝;MS Mincho" w:hAnsi="ＭＳ 明朝;MS Mincho"/>
          <w:b/>
        </w:rPr>
        <w:t>ところでフロイト自身は何を言おうとしているのだろうか。主体はこれらの二つのシステムのそれぞれで何を探しているのであろう。前意識の水準で探しているのは思考の同一性だということは哲学によって考えられてきた。われわれが世界を組織的に考えようとする努力、論理的な努力、それは多様なものを同一的なものに還元することであり、形式論理学と呼ばれるものを構成するさまざまに組み合わさった関係において思考どうし、命題どうしの同一性を判定するのである。このことは、科学の構築を潜在的であってもすでに完成されうる、あるいは完成されるべきものであるときわめて観念的に考える者にとって、すべての知の科学、明確で、秩序づけられた世界の把握は実際ひとつのトートロジーに帰趨するのではないだろうかという問題を提起するのである。私がトートロジーについて何度も触れるのは意味のないことではない。今年のディスクールはこの問題について最終的な判断を下さないかぎり終えることはできないであろう。</w:t>
      </w:r>
    </w:p>
    <w:p>
      <w:pPr>
        <w:pStyle w:val="Normal"/>
        <w:ind w:firstLine="851"/>
        <w:rPr>
          <w:rFonts w:ascii="ＭＳ 明朝;MS Mincho" w:hAnsi="ＭＳ 明朝;MS Mincho"/>
          <w:b/>
          <w:b/>
        </w:rPr>
      </w:pPr>
      <w:r>
        <w:rPr>
          <w:rFonts w:ascii="ＭＳ 明朝;MS Mincho" w:hAnsi="ＭＳ 明朝;MS Mincho"/>
          <w:b/>
        </w:rPr>
        <w:t>さて、現実の機能が知覚の機能に結び付けられているこの世界においてはやはり思考の同一性という道によってしか知における進歩を望むことはできない。このことはわれわれにとって逆説ではないが、逆説的なのはフロイトのテクストにおいて、無意識が探し求めるもの、無意識が欲するもの、無意識の活動の根底にあるものは知覚の同一性であるということを見出すことである。このことは次のことを意味しないならば文字通り何の意味もないであろう。つまり、無意識と自らの固有の回帰様式において無意識が探し求めるものとの関係は、まさに一度知覚されたものがまったく同一なものとしてあるということ、その時の知覚、たとえば一度指輪を通したときの最初のあの感覚を取り戻すということなのである。そしてそれはまさに永遠に失われたものなのである。というのは原初のシニフィアンに答えるすべてのものの再出現には、このシニフィアンを代理表象するものが何であれ、原初のシニフィアンの最初の出現の唯一の印が欠けているであろうからである。原初のシニフィアンは、問題になっている原抑圧のなにかが無意識的存在、無意識である内的秩序における反復的主張に移行する瞬間に一度現れるのである。主体は外世界から何かを受容し、そしてそれを拘束しなければならず、それを拘束するにおいてシニフィアン的形態で拘束するゆえにその差異しか受容できないのである。それゆえに、無意識の主体を特徴づけるのは知覚の同一性の追求であるが、主体は知覚の同一性の探求に満足を得ることができないのである。</w:t>
      </w:r>
    </w:p>
    <w:p>
      <w:pPr>
        <w:pStyle w:val="Normal"/>
        <w:ind w:firstLine="851"/>
        <w:rPr>
          <w:rFonts w:ascii="ＭＳ 明朝;MS Mincho" w:hAnsi="ＭＳ 明朝;MS Mincho"/>
          <w:b/>
          <w:b/>
        </w:rPr>
      </w:pPr>
      <w:r>
        <w:rPr>
          <w:rFonts w:ascii="ＭＳ 明朝;MS Mincho" w:hAnsi="ＭＳ 明朝;MS Mincho"/>
          <w:b/>
        </w:rPr>
        <w:t>以上のことより意識―無意識―前意識という三つのものの組み合わせが少し順序を変えて成立する。私はすでに無意識について、俗に皮と肉の間と言うように、知覚と意識の間にあるものだ言ったことがあるが、ある意味ではこの表現は正しい。</w:t>
      </w:r>
    </w:p>
    <w:p>
      <w:pPr>
        <w:pStyle w:val="Normal"/>
        <w:ind w:firstLine="851"/>
        <w:rPr>
          <w:rFonts w:ascii="ＭＳ 明朝;MS Mincho" w:hAnsi="ＭＳ 明朝;MS Mincho"/>
          <w:b/>
          <w:b/>
        </w:rPr>
      </w:pPr>
      <w:r>
        <w:rPr>
          <w:rFonts w:ascii="ＭＳ 明朝;MS Mincho" w:hAnsi="ＭＳ 明朝;MS Mincho"/>
          <w:b/>
        </w:rPr>
        <w:t>このように述べることはデカルトが行ったような主体の探求の哲学的経験のあの出発点に立ち戻ることを示唆する。それは哲学的考察のほかのいかなる時になされたものともはっきりと異なっているものである。そこでは己にかんするすべての真理を賭けるものとしての主体、主体自体が問いただされる。そしてそこで問われるのはもう現実と外見、存在するものと存在しないもの、残るものと逃げていくものの関係ではなく、大文字の他者</w:t>
      </w:r>
      <w:r>
        <w:rPr>
          <w:rFonts w:ascii="ＭＳ 明朝;MS Mincho" w:hAnsi="ＭＳ 明朝;MS Mincho"/>
          <w:b/>
        </w:rPr>
        <w:t>Autre</w:t>
      </w:r>
      <w:r>
        <w:rPr>
          <w:rFonts w:ascii="ＭＳ 明朝;MS Mincho" w:hAnsi="ＭＳ 明朝;MS Mincho"/>
          <w:b/>
        </w:rPr>
        <w:t>に信を置けるかどうか、主体が外部から受け取るものは信頼できるかどうかということである。</w:t>
      </w:r>
    </w:p>
    <w:p>
      <w:pPr>
        <w:pStyle w:val="TextBodyIndent"/>
        <w:rPr>
          <w:w w:val="33"/>
          <w:sz w:val="21"/>
        </w:rPr>
      </w:pPr>
      <w:r>
        <w:rPr>
          <w:sz w:val="21"/>
        </w:rPr>
        <w:t>「我思う、ゆえに我在り」については十分に検討したので、何が問題になっているかはもう理解できたことであろう。この「我思う」については無意味であると言ったが、まさにそれゆえに価値があるのである。それはむろん「私は嘘をつく」以上に意味を持つものではないが、それを表現するとき、それから帰結されることは「ゆえに我在り」ではなく、それが思考し始めると思考を止めるわけにはいかないということに必然的に気づくということである。</w:t>
      </w:r>
    </w:p>
    <w:p>
      <w:pPr>
        <w:pStyle w:val="Normal"/>
        <w:ind w:firstLine="851"/>
        <w:rPr>
          <w:rFonts w:ascii="ＭＳ 明朝;MS Mincho" w:hAnsi="ＭＳ 明朝;MS Mincho"/>
          <w:b/>
          <w:b/>
        </w:rPr>
      </w:pPr>
      <w:r>
        <w:rPr>
          <w:rFonts w:ascii="ＭＳ 明朝;MS Mincho" w:hAnsi="ＭＳ 明朝;MS Mincho"/>
          <w:b/>
        </w:rPr>
        <w:t>我在り　＜―　</w:t>
      </w:r>
      <w:r>
        <w:rPr>
          <w:rFonts w:ascii="ＭＳ 明朝;MS Mincho" w:hAnsi="ＭＳ 明朝;MS Mincho"/>
          <w:b/>
          <w:u w:val="single"/>
        </w:rPr>
        <w:t>　我思う　　　　　　　　　　</w:t>
      </w:r>
    </w:p>
    <w:p>
      <w:pPr>
        <w:pStyle w:val="Normal"/>
        <w:ind w:firstLine="851"/>
        <w:rPr>
          <w:rFonts w:ascii="ＭＳ 明朝;MS Mincho" w:hAnsi="ＭＳ 明朝;MS Mincho"/>
          <w:b/>
          <w:b/>
        </w:rPr>
      </w:pPr>
      <w:r>
        <w:rPr>
          <w:rFonts w:ascii="ＭＳ 明朝;MS Mincho" w:hAnsi="ＭＳ 明朝;MS Mincho"/>
          <w:b/>
        </w:rPr>
        <w:t>　　　　　　　　我在り　＜―　</w:t>
      </w:r>
      <w:r>
        <w:rPr>
          <w:rFonts w:ascii="ＭＳ 明朝;MS Mincho" w:hAnsi="ＭＳ 明朝;MS Mincho"/>
          <w:b/>
          <w:u w:val="single"/>
        </w:rPr>
        <w:t>　我思う　　　　　　　　　　</w:t>
      </w:r>
    </w:p>
    <w:p>
      <w:pPr>
        <w:pStyle w:val="Normal"/>
        <w:ind w:firstLine="851"/>
        <w:rPr>
          <w:rFonts w:ascii="ＭＳ 明朝;MS Mincho" w:hAnsi="ＭＳ 明朝;MS Mincho"/>
          <w:b/>
          <w:b/>
        </w:rPr>
      </w:pPr>
      <w:r>
        <w:rPr>
          <w:rFonts w:ascii="ＭＳ 明朝;MS Mincho" w:hAnsi="ＭＳ 明朝;MS Mincho"/>
          <w:b/>
        </w:rPr>
        <w:t>　　　　　　　　　　　　　　　　我在り　＜―　　我思う</w:t>
      </w:r>
    </w:p>
    <w:p>
      <w:pPr>
        <w:pStyle w:val="Normal"/>
        <w:ind w:firstLine="851"/>
        <w:rPr>
          <w:rFonts w:ascii="ＭＳ 明朝;MS Mincho" w:hAnsi="ＭＳ 明朝;MS Mincho"/>
          <w:b/>
          <w:b/>
        </w:rPr>
      </w:pPr>
      <w:r>
        <w:rPr>
          <w:rFonts w:ascii="ＭＳ 明朝;MS Mincho" w:hAnsi="ＭＳ 明朝;MS Mincho"/>
          <w:b/>
        </w:rPr>
        <w:t>つまりこの不可能な「我思う」は前意識的な次元のものに移行するかぎりで、帰結とか存在論的規定としてではなく、シニフィエとしてわれわれが探しているすでに主体のｘでしかない「我在り」を指し示すのである。つまりこの「我思う」の同一化がなされるための最初にあるものの</w:t>
      </w:r>
      <w:r>
        <w:rPr>
          <w:rFonts w:ascii="ＭＳ 明朝;MS Mincho" w:hAnsi="ＭＳ 明朝;MS Mincho"/>
          <w:b/>
        </w:rPr>
        <w:t>x</w:t>
      </w:r>
      <w:r>
        <w:rPr>
          <w:rFonts w:ascii="ＭＳ 明朝;MS Mincho" w:hAnsi="ＭＳ 明朝;MS Mincho"/>
          <w:b/>
        </w:rPr>
        <w:t>である。「我思う」はずっと続くのだということに注目するべきである。「我在りと我思うと我思う」と言う場合、分母としてある「我思う」は同じ二重生を生み出すものであることがわかる。つまり「我思う」と思うとき、この「我思う」は、私の思考についての最後にくる私の思考であり、それはそれ自身また「我思う、ゆえに我在り」を再びつくりだす「我思う」である。これは無限に続くのであろうか。もちろんそうではない。このような定式が始まると、哲学的演習の常套手段としてそこに実際の経験としてあるものは合わせ鏡の戯れのように無限に繰り返されるだと断定されるのである。このことにかんして昔私がやった簡単な演習問題がある。それは私が個人的なソフィスムと呼ぶ、円盤を使ったゲームについての予知された確信の断定についてのソフィスムで、他の二人の行動から自分の背中に張られた円盤が黒か白かを判定すると言うゲームをめぐって展開されたことである。結局それはここで問題になっているものと非常に近いものだということがわかる。このゲームの構成において、躊躇が生まれる可能性はまったく高いが、他の二人が私が下そうとする判断と同じ判断、つまり私は他の二人と同じ色の円盤をつけられているという判断をもってあまり早く結論を出すのを見るとき、私は躊躇せず結論を引き出すのである。このときに私自身のうちに躊躇が生まれるかもしれない。つまり他の二人がかくも速く自分たちの色を割り出したのは、私自身が自分の色を見つけ出すのに彼らとはかなり違うからである。というのも論理的には彼らも私と同じ推論をするはずであるからである。彼らも同じように動揺し、｢もう一度見なおそう｣と言い聞かせる。つまりこの三人は同じように躊躇するのであろう。そして実際には三度の動揺を重ねた果てにやっと、自分たちの躊躇の拍動</w:t>
      </w:r>
      <w:r>
        <w:rPr>
          <w:rFonts w:ascii="ＭＳ 明朝;MS Mincho" w:hAnsi="ＭＳ 明朝;MS Mincho"/>
          <w:b/>
        </w:rPr>
        <w:t>scansion</w:t>
      </w:r>
      <w:r>
        <w:rPr>
          <w:rFonts w:ascii="ＭＳ 明朝;MS Mincho" w:hAnsi="ＭＳ 明朝;MS Mincho"/>
          <w:b/>
        </w:rPr>
        <w:t>によりすべての相反する可能性の限界を十全に見取るのである。</w:t>
      </w:r>
    </w:p>
    <w:p>
      <w:pPr>
        <w:pStyle w:val="Normal"/>
        <w:ind w:firstLine="851"/>
        <w:rPr>
          <w:rFonts w:ascii="ＭＳ 明朝;MS Mincho" w:hAnsi="ＭＳ 明朝;MS Mincho"/>
          <w:b/>
          <w:b/>
        </w:rPr>
      </w:pPr>
      <w:r>
        <w:rPr>
          <w:rFonts w:ascii="ＭＳ 明朝;MS Mincho" w:hAnsi="ＭＳ 明朝;MS Mincho"/>
          <w:b/>
        </w:rPr>
        <w:t>ここにはなにか類似するものがある。すべての「我思う、ゆえに我在り」を無制限に「我思う」の中に組み込むわけにはいかないのである。その限界はどこにあるのだろうか。これに対する返答は簡単に出せるものではない。しかし後に、この一種の数学的なゲームのように最初見えるものが後になって有効なものだということがわかるであろう。デカルトの考察、これはその言表行為においてさまざまな水準で終わる。なぜならやはりここで書かれていること以上に遠くに進めることを止めさせるなにかがあるのである．</w:t>
      </w:r>
    </w:p>
    <w:p>
      <w:pPr>
        <w:pStyle w:val="Normal"/>
        <w:ind w:firstLine="851"/>
        <w:rPr>
          <w:rFonts w:ascii="ＭＳ 明朝;MS Mincho" w:hAnsi="ＭＳ 明朝;MS Mincho"/>
          <w:b/>
          <w:b/>
        </w:rPr>
      </w:pPr>
      <w:r>
        <w:rPr>
          <w:rFonts w:ascii="ＭＳ 明朝;MS Mincho" w:hAnsi="ＭＳ 明朝;MS Mincho"/>
          <w:b/>
        </w:rPr>
        <w:t>主体の誕生に関係があるものとしての命名の起源に起こることに結びついているものとしての「我思う」を</w:t>
      </w:r>
      <w:r>
        <w:rPr>
          <w:rFonts w:ascii="ＭＳ 明朝;MS Mincho" w:hAnsi="ＭＳ 明朝;MS Mincho"/>
          <w:b/>
        </w:rPr>
        <w:t>1</w:t>
      </w:r>
      <w:r>
        <w:rPr>
          <w:rFonts w:ascii="ＭＳ 明朝;MS Mincho" w:hAnsi="ＭＳ 明朝;MS Mincho"/>
          <w:b/>
        </w:rPr>
        <w:t>によってを表すのなら、そして命名するとはまず絶対的差異を示す</w:t>
      </w:r>
      <w:r>
        <w:rPr>
          <w:rFonts w:ascii="ＭＳ 明朝;MS Mincho" w:hAnsi="ＭＳ 明朝;MS Mincho"/>
          <w:b/>
        </w:rPr>
        <w:t>1</w:t>
      </w:r>
      <w:r>
        <w:rPr>
          <w:rFonts w:ascii="ＭＳ 明朝;MS Mincho" w:hAnsi="ＭＳ 明朝;MS Mincho"/>
          <w:b/>
        </w:rPr>
        <w:t>という印に関係する何かであるとすると、遡及的に「我思う」のシニフィエとして構成されるものの単なる再投影からここで構成される「我在り」をどのように数字化すればよいであろう。</w:t>
      </w:r>
    </w:p>
    <w:p>
      <w:pPr>
        <w:pStyle w:val="Normal"/>
        <w:ind w:firstLine="851"/>
        <w:rPr>
          <w:rFonts w:ascii="ＭＳ 明朝;MS Mincho" w:hAnsi="ＭＳ 明朝;MS Mincho"/>
          <w:b/>
          <w:b/>
        </w:rPr>
      </w:pPr>
      <w:r>
        <w:rPr>
          <w:rFonts w:ascii="ＭＳ 明朝;MS Mincho" w:hAnsi="ＭＳ 明朝;MS Mincho"/>
          <w:b/>
        </w:rPr>
        <w:t>ここで「我あり」に</w:t>
      </w:r>
      <w:r>
        <w:rPr>
          <w:rFonts w:ascii="ＭＳ 明朝;MS Mincho" w:hAnsi="ＭＳ 明朝;MS Mincho"/>
          <w:b/>
        </w:rPr>
        <w:t>1</w:t>
      </w:r>
      <w:r>
        <w:rPr>
          <w:rFonts w:ascii="ＭＳ 明朝;MS Mincho" w:hAnsi="ＭＳ 明朝;MS Mincho"/>
          <w:b/>
        </w:rPr>
        <w:t>をおいて整理するとそれは次のような値に収束する級数となる。</w:t>
      </w:r>
    </w:p>
    <w:p>
      <w:pPr>
        <w:pStyle w:val="Normal"/>
        <w:ind w:firstLine="851"/>
        <w:rPr>
          <w:rFonts w:ascii="ＭＳ 明朝;MS Mincho" w:hAnsi="ＭＳ 明朝;MS Mincho"/>
          <w:b/>
          <w:b/>
        </w:rPr>
      </w:pPr>
      <w:r>
        <w:rPr>
          <w:rFonts w:ascii="ＭＳ 明朝;MS Mincho" w:hAnsi="ＭＳ 明朝;MS Mincho"/>
          <w:b/>
        </w:rPr>
        <w:t>式</w:t>
      </w:r>
    </w:p>
    <w:p>
      <w:pPr>
        <w:pStyle w:val="Normal"/>
        <w:ind w:firstLine="851"/>
        <w:rPr>
          <w:rFonts w:ascii="ＭＳ 明朝;MS Mincho" w:hAnsi="ＭＳ 明朝;MS Mincho"/>
          <w:b/>
          <w:b/>
        </w:rPr>
      </w:pPr>
      <w:r>
        <w:rPr>
          <w:rFonts w:ascii="ＭＳ 明朝;MS Mincho" w:hAnsi="ＭＳ 明朝;MS Mincho"/>
          <w:b/>
        </w:rPr>
        <w:t>しかし収束する式を見つけることは主体は完全な安定化に進むということになりそれはあまりわれわれの興味を引くことではない。ここで大使興味深いのは―これはひとつの飛躍であるが―そこに整数論で言う虚数の価値を持つ</w:t>
      </w:r>
      <w:r>
        <w:rPr>
          <w:rFonts w:ascii="ＭＳ 明朝;MS Mincho" w:hAnsi="ＭＳ 明朝;MS Mincho"/>
          <w:b/>
        </w:rPr>
        <w:t>i</w:t>
      </w:r>
      <w:r>
        <w:rPr>
          <w:rFonts w:ascii="ＭＳ 明朝;MS Mincho" w:hAnsi="ＭＳ 明朝;MS Mincho"/>
          <w:b/>
        </w:rPr>
        <w:t>を置いて見ることである。</w:t>
      </w:r>
      <w:r>
        <w:rPr>
          <w:rFonts w:ascii="ＭＳ 明朝;MS Mincho" w:hAnsi="ＭＳ 明朝;MS Mincho"/>
          <w:b/>
        </w:rPr>
        <w:t>i</w:t>
      </w:r>
      <w:r>
        <w:rPr>
          <w:rFonts w:ascii="ＭＳ 明朝;MS Mincho" w:hAnsi="ＭＳ 明朝;MS Mincho"/>
          <w:b/>
        </w:rPr>
        <w:t>の値は√‐１であり、それを二乗すると－</w:t>
      </w:r>
      <w:r>
        <w:rPr>
          <w:rFonts w:ascii="ＭＳ 明朝;MS Mincho" w:hAnsi="ＭＳ 明朝;MS Mincho"/>
          <w:b/>
        </w:rPr>
        <w:t>1</w:t>
      </w:r>
      <w:r>
        <w:rPr>
          <w:rFonts w:ascii="ＭＳ 明朝;MS Mincho" w:hAnsi="ＭＳ 明朝;MS Mincho"/>
          <w:b/>
        </w:rPr>
        <w:t>になる。</w:t>
      </w:r>
    </w:p>
    <w:p>
      <w:pPr>
        <w:pStyle w:val="Normal"/>
        <w:ind w:firstLine="851"/>
        <w:rPr>
          <w:rFonts w:ascii="ＭＳ 明朝;MS Mincho" w:hAnsi="ＭＳ 明朝;MS Mincho"/>
          <w:b/>
          <w:b/>
        </w:rPr>
      </w:pPr>
      <w:r>
        <w:rPr>
          <w:rFonts w:ascii="ＭＳ 明朝;MS Mincho" w:hAnsi="ＭＳ 明朝;MS Mincho"/>
          <w:b/>
        </w:rPr>
        <w:t>われわれは自我理想という主体の理想的中心の決定において根源的な差異の機能としての単一性の機能を構築したように、われわれが固有の意味を持たせる</w:t>
      </w:r>
      <w:r>
        <w:rPr>
          <w:rFonts w:ascii="ＭＳ 明朝;MS Mincho" w:hAnsi="ＭＳ 明朝;MS Mincho"/>
          <w:b/>
        </w:rPr>
        <w:t>φ</w:t>
      </w:r>
      <w:r>
        <w:rPr>
          <w:rFonts w:ascii="ＭＳ 明朝;MS Mincho" w:hAnsi="ＭＳ 明朝;MS Mincho"/>
          <w:b/>
        </w:rPr>
        <w:t>として、すなわちファルスの想像的な機能として導入したものを√‐１として取り上げるのである。この√‐１に含意されるものからわれわれに役立てることができるものを取り出すことにしよう。</w:t>
      </w:r>
    </w:p>
    <w:p>
      <w:pPr>
        <w:pStyle w:val="Normal"/>
        <w:ind w:firstLine="851"/>
        <w:rPr>
          <w:rFonts w:ascii="ＭＳ 明朝;MS Mincho" w:hAnsi="ＭＳ 明朝;MS Mincho"/>
          <w:b/>
          <w:b/>
        </w:rPr>
      </w:pPr>
      <w:r>
        <w:rPr>
          <w:rFonts w:ascii="ＭＳ 明朝;MS Mincho" w:hAnsi="ＭＳ 明朝;MS Mincho"/>
          <w:b/>
        </w:rPr>
        <w:t>式</w:t>
      </w:r>
    </w:p>
    <w:p>
      <w:pPr>
        <w:pStyle w:val="Normal"/>
        <w:ind w:firstLine="851"/>
        <w:rPr>
          <w:rFonts w:ascii="ＭＳ 明朝;MS Mincho" w:hAnsi="ＭＳ 明朝;MS Mincho"/>
          <w:b/>
          <w:b/>
        </w:rPr>
      </w:pPr>
      <w:r>
        <w:rPr>
          <w:rFonts w:ascii="ＭＳ 明朝;MS Mincho" w:hAnsi="ＭＳ 明朝;MS Mincho"/>
          <w:b/>
        </w:rPr>
        <w:t>これを導入することのメリットは、それは収束関数ではなく周期関数で、この級数の三段階ごとに値が変わるということである。</w:t>
      </w:r>
    </w:p>
    <w:p>
      <w:pPr>
        <w:pStyle w:val="Normal"/>
        <w:ind w:firstLine="851"/>
        <w:rPr>
          <w:rFonts w:ascii="ＭＳ 明朝;MS Mincho" w:hAnsi="ＭＳ 明朝;MS Mincho"/>
          <w:b/>
          <w:b/>
        </w:rPr>
      </w:pPr>
      <w:r>
        <w:rPr>
          <w:rFonts w:ascii="ＭＳ 明朝;MS Mincho" w:hAnsi="ＭＳ 明朝;MS Mincho"/>
          <w:b/>
        </w:rPr>
        <w:t>1</w:t>
      </w:r>
      <w:r>
        <w:rPr>
          <w:rFonts w:ascii="ＭＳ 明朝;MS Mincho" w:hAnsi="ＭＳ 明朝;MS Mincho"/>
          <w:b/>
        </w:rPr>
        <w:t>：　　　　　　　２：　　　　　　　</w:t>
      </w:r>
      <w:r>
        <w:rPr>
          <w:rFonts w:ascii="ＭＳ 明朝;MS Mincho" w:hAnsi="ＭＳ 明朝;MS Mincho"/>
          <w:b/>
        </w:rPr>
        <w:t>3</w:t>
      </w:r>
      <w:r>
        <w:rPr>
          <w:rFonts w:ascii="ＭＳ 明朝;MS Mincho" w:hAnsi="ＭＳ 明朝;MS Mincho"/>
          <w:b/>
        </w:rPr>
        <w:t>：</w:t>
      </w:r>
    </w:p>
    <w:p>
      <w:pPr>
        <w:pStyle w:val="Normal"/>
        <w:ind w:firstLine="851"/>
        <w:rPr>
          <w:b/>
          <w:b/>
        </w:rPr>
      </w:pPr>
      <w:r>
        <w:rPr>
          <w:b/>
        </w:rPr>
        <w:t>最初のものは</w:t>
      </w:r>
      <w:r>
        <w:rPr>
          <w:b/>
        </w:rPr>
        <w:t>i</w:t>
      </w:r>
      <w:r>
        <w:rPr>
          <w:b/>
        </w:rPr>
        <w:t>＋</w:t>
      </w:r>
      <w:r>
        <w:rPr>
          <w:b/>
        </w:rPr>
        <w:t>1</w:t>
      </w:r>
      <w:r>
        <w:rPr>
          <w:b/>
        </w:rPr>
        <w:t>である。それはあらゆる命名に先立つ主体としての主体を意味するためにはこの</w:t>
      </w:r>
      <w:r>
        <w:rPr>
          <w:b/>
        </w:rPr>
        <w:t>i</w:t>
      </w:r>
      <w:r>
        <w:rPr>
          <w:b/>
        </w:rPr>
        <w:t>に対してどんな値を与えるべきかを問う謎の点である。</w:t>
      </w:r>
    </w:p>
    <w:p>
      <w:pPr>
        <w:pStyle w:val="Normal"/>
        <w:ind w:firstLine="851"/>
        <w:rPr>
          <w:b/>
          <w:b/>
        </w:rPr>
      </w:pPr>
      <w:r>
        <w:rPr>
          <w:b/>
        </w:rPr>
        <w:t>第二番目の値は次のように表すことができ興味深いものを含んでいる。</w:t>
      </w:r>
    </w:p>
    <w:p>
      <w:pPr>
        <w:pStyle w:val="Normal"/>
        <w:ind w:firstLine="851"/>
        <w:rPr>
          <w:b/>
          <w:b/>
        </w:rPr>
      </w:pPr>
      <w:r>
        <w:rPr>
          <w:b/>
        </w:rPr>
        <w:t>式</w:t>
      </w:r>
    </w:p>
    <w:p>
      <w:pPr>
        <w:pStyle w:val="Normal"/>
        <w:ind w:firstLine="851"/>
        <w:rPr>
          <w:b/>
          <w:b/>
        </w:rPr>
      </w:pPr>
      <w:r>
        <w:rPr>
          <w:b/>
        </w:rPr>
        <w:t>なぜならわれわれが最初に出会うのは、自らを命名する前から主体であるものとしてわれわれが探しているものと、単に意味すべきもののシニフィアンであるため、つまり自分自身の名前に自分自身を加えることのシニフィエの問題のシニフィアンになるために自らの名前を使う方法との本質的な関係は、最初の式を二つに割ること、現前していたものの文字通り半分　　　　式　　　しか残らないようにすることである。</w:t>
      </w:r>
    </w:p>
    <w:p>
      <w:pPr>
        <w:pStyle w:val="Normal"/>
        <w:ind w:firstLine="851"/>
        <w:rPr>
          <w:b/>
          <w:b/>
        </w:rPr>
      </w:pPr>
      <w:r>
        <w:rPr>
          <w:b/>
        </w:rPr>
        <w:t>三番目の値は単純に</w:t>
      </w:r>
      <w:r>
        <w:rPr>
          <w:b/>
        </w:rPr>
        <w:t>1</w:t>
      </w:r>
      <w:r>
        <w:rPr>
          <w:b/>
        </w:rPr>
        <w:t>となる。このことはさまざまな意味で円環を閉じると言う意味を持つ。つまり三番目の時、つまりそれ自身が思考の対象であるものとしての、そして自らを対象としてとるものとしての「我思う」の時、このときに例の単一性に到達するように見え―それはまったく満足のいく特徴であるが―そこにある単一性は最初にあったもの、すなわち原初的で引き金となる同一化におけるものと同じ単一性であるか問うことができる。今日はここで終えよう。</w:t>
      </w:r>
    </w:p>
    <w:p>
      <w:pPr>
        <w:pStyle w:val="Normal"/>
        <w:numPr>
          <w:ilvl w:val="0"/>
          <w:numId w:val="0"/>
        </w:numPr>
        <w:ind w:firstLine="851"/>
        <w:outlineLvl w:val="0"/>
        <w:rPr>
          <w:b/>
          <w:b/>
        </w:rPr>
      </w:pPr>
      <w:r>
        <w:rPr>
          <w:b/>
        </w:rPr>
      </w:r>
    </w:p>
    <w:p>
      <w:pPr>
        <w:pStyle w:val="Normal"/>
        <w:numPr>
          <w:ilvl w:val="0"/>
          <w:numId w:val="0"/>
        </w:numPr>
        <w:ind w:firstLine="851"/>
        <w:outlineLvl w:val="0"/>
        <w:rPr>
          <w:b/>
          <w:b/>
        </w:rPr>
      </w:pPr>
      <w:r>
        <w:rPr>
          <w:rFonts w:cs="ＭＳ 明朝;MS Mincho" w:ascii="ＭＳ 明朝;MS Mincho" w:hAnsi="ＭＳ 明朝;MS Mincho"/>
          <w:b/>
        </w:rPr>
        <w:t>Ⅷ</w:t>
      </w:r>
      <w:r>
        <w:rPr>
          <w:b/>
        </w:rPr>
        <w:t>　　</w:t>
      </w:r>
      <w:r>
        <w:rPr>
          <w:b/>
        </w:rPr>
        <w:t>1962-01-17</w:t>
      </w:r>
    </w:p>
    <w:p>
      <w:pPr>
        <w:pStyle w:val="Normal"/>
        <w:ind w:firstLine="851"/>
        <w:rPr>
          <w:b/>
          <w:b/>
        </w:rPr>
      </w:pPr>
      <w:r>
        <w:rPr>
          <w:b/>
        </w:rPr>
      </w:r>
    </w:p>
    <w:p>
      <w:pPr>
        <w:pStyle w:val="Normal"/>
        <w:ind w:firstLine="851"/>
        <w:rPr>
          <w:b/>
          <w:b/>
        </w:rPr>
      </w:pPr>
      <w:r>
        <w:rPr>
          <w:b/>
        </w:rPr>
        <w:t>デカルトの方法を振り返ってみるときに、彼の方法が何をもたらしたかを思い起こさなければならない。デカルトはしっかりした足取りで真理に向かっていくのだが、彼にとって―われわれにとってもそうだが―真理とはひとつの次元を現実から切り離して区別するようなものではない。デカルトが征服者の足取りで進む真理の道は「もの」についての真理の道である。この道を進むことによって世界は空っぽにされ最後には延長という空虚しか残らないのだ。</w:t>
      </w:r>
    </w:p>
    <w:p>
      <w:pPr>
        <w:pStyle w:val="Normal"/>
        <w:ind w:firstLine="851"/>
        <w:rPr>
          <w:b/>
          <w:b/>
        </w:rPr>
      </w:pPr>
      <w:r>
        <w:rPr>
          <w:b/>
        </w:rPr>
        <w:t>いかにそれは可能なのであろうか。彼は蜜蝋の塊を溶かすことを例に挙げる。デカルトが蜜蝋を選んだのはそれが神の署名、刻印を受けるのに理想的だったからであろう。だが彼はほとんど錬金術的に自らの方法を進めた後、最後には純粋延長しか残さないのである。シニフィアンと自然の痕跡、身体のイマジネールを構成する典型的な自然的痕跡の間にある関係はもはや失われている。イマジネールが否定されているというのではなく、シニフィアンからは切り離されているのである。イマジネールは身体の効果であり、真理の証人としては拒否されるのだ。想像的な情念の理論についてはそれを実際に生きるほかはなく、思考とは関係ないものである。人間は自然の光と呼ぶ自明性に還元されたディスクールを持って考えるのであり、それはもし神が望むなら違ったものでもよい記号論理学的グループである。</w:t>
      </w:r>
    </w:p>
    <w:p>
      <w:pPr>
        <w:pStyle w:val="Normal"/>
        <w:ind w:firstLine="851"/>
        <w:rPr>
          <w:b/>
          <w:b/>
        </w:rPr>
      </w:pPr>
      <w:r>
        <w:rPr>
          <w:b/>
        </w:rPr>
        <w:t>デカルトがまだ気がついていないのは、われわれも神の代わりにそう望むことができるということである。デカルトが死んで</w:t>
      </w:r>
      <w:r>
        <w:rPr>
          <w:b/>
        </w:rPr>
        <w:t>150</w:t>
      </w:r>
      <w:r>
        <w:rPr>
          <w:b/>
        </w:rPr>
        <w:t>年ほど経って集合論が生まれた。このことはデカルトを満足させたに違いない。集合論においては</w:t>
      </w:r>
      <w:r>
        <w:rPr>
          <w:b/>
        </w:rPr>
        <w:t>1</w:t>
      </w:r>
      <w:r>
        <w:rPr>
          <w:b/>
        </w:rPr>
        <w:t>と</w:t>
      </w:r>
      <w:r>
        <w:rPr>
          <w:b/>
        </w:rPr>
        <w:t>0</w:t>
      </w:r>
      <w:r>
        <w:rPr>
          <w:b/>
        </w:rPr>
        <w:t>という数字さえ文字的定義、純粋に形式的な公理的定義の対象になり、中立的要素である。そこでは、欺く神は方程式の解法においてごまかすものでしかないのであるから、真の神なしで済ますことができたであろう。しかし誰もそれがわからなかったのだ。組み合わせに奇跡はないということがそれが意味することであろう。それゆえに「言葉」</w:t>
      </w:r>
      <w:r>
        <w:rPr>
          <w:b/>
        </w:rPr>
        <w:t>Verbe</w:t>
      </w:r>
      <w:r>
        <w:rPr>
          <w:b/>
        </w:rPr>
        <w:t>があるのであって、デカルトの神はないのである。デカルトの神が存在するには、数学の分野で神の創造的意志を証明してくれる証が必要であろう。ところがカントールの超限数を創り出したのは人間であって神ではない。まさにそれゆえに、この神の論理学の彼岸を開いたオイラーをはじめとする偉大な数学者たちは自分たちの発見にたいして大変恐れていたのである。彼らは自分たちのやっていることがわかっていた。彼らが出くわしたのはデカルトが見出した延長の空虚ではない。そのようなものは結局、パスカルがいたにせよ、誰も怖がるものではなく、誰もがその中で先へ先へと進もうとするのである。彼らが出くわしたのは他者</w:t>
      </w:r>
      <w:r>
        <w:rPr>
          <w:b/>
        </w:rPr>
        <w:t>Autre</w:t>
      </w:r>
      <w:r>
        <w:rPr>
          <w:b/>
        </w:rPr>
        <w:t>の空虚という限りなく恐ろしいものである。なぜなら誰かがそこにいなければならないからである。それゆえデカルトの省察において喚起されたような主体の意味の問いをより深めることによって、たとえそれが誰かによって何度も検討されその人の占有地のようになっているところに入り込むにせよ、意味のないようなことをやっているわけではない。これは現在の問題、とりわけ精神分析にとってより現在的問題なのである。</w:t>
      </w:r>
    </w:p>
    <w:p>
      <w:pPr>
        <w:pStyle w:val="Normal"/>
        <w:ind w:firstLine="851"/>
        <w:rPr>
          <w:b/>
          <w:b/>
        </w:rPr>
      </w:pPr>
      <w:r>
        <w:rPr>
          <w:b/>
        </w:rPr>
        <w:t>今日扱おうとしているものは、パロルという行為の根底には主体の立場が言語構造の中に組み込まれるという時があるという限りで、主体の起源ではなく、主体の立場についての考察である。そしてこの言語構造については、それがこの始原的点において特徴づけられたものとして、私は言語とエクリチュールの始原的同時性という考えにおいていわば含まれ、体現された主題の周りでそれを究明し、定義しようとしているのである。そこではエクリチュールはシニフィアン的コノテーションとしてあり、そしてパロルはエクリチュールを読むことによってのみエクリチュールを作るものとしてある。シニフィアンの生成はおそらく、シニフィアンの軸もしくは起源のひとつである現実界のある種の水準において「意味の効果」といわれるものの到来をも同時に意味する原則として考えられている。この主体の最初の関係において、主体が共通のディスクールの中に最初は片言、次に遊びながら、さらには混乱したかたちでパロルをもって参加するという事実によって自らの行為の背後に事後的に</w:t>
      </w:r>
      <w:r>
        <w:rPr>
          <w:b/>
        </w:rPr>
        <w:t>nachtraglich</w:t>
      </w:r>
      <w:r>
        <w:rPr>
          <w:b/>
        </w:rPr>
        <w:t>投影するものの中に、われわれがそれに向かって果敢にも進もうとするものが生みだされるのである。そして「</w:t>
      </w:r>
      <w:r>
        <w:rPr>
          <w:b/>
        </w:rPr>
        <w:t>Wo</w:t>
      </w:r>
      <w:r>
        <w:rPr>
          <w:b/>
        </w:rPr>
        <w:t>　</w:t>
      </w:r>
      <w:r>
        <w:rPr>
          <w:b/>
        </w:rPr>
        <w:t>Es</w:t>
      </w:r>
      <w:r>
        <w:rPr>
          <w:b/>
        </w:rPr>
        <w:t>　</w:t>
      </w:r>
      <w:r>
        <w:rPr>
          <w:b/>
        </w:rPr>
        <w:t>war,</w:t>
      </w:r>
      <w:r>
        <w:rPr>
          <w:b/>
        </w:rPr>
        <w:t>　</w:t>
      </w:r>
      <w:r>
        <w:rPr>
          <w:b/>
        </w:rPr>
        <w:t>soll</w:t>
      </w:r>
      <w:r>
        <w:rPr>
          <w:b/>
        </w:rPr>
        <w:t>　</w:t>
      </w:r>
      <w:r>
        <w:rPr>
          <w:b/>
        </w:rPr>
        <w:t>Ich</w:t>
      </w:r>
      <w:r>
        <w:rPr>
          <w:b/>
        </w:rPr>
        <w:t>　</w:t>
      </w:r>
      <w:r>
        <w:rPr>
          <w:b/>
        </w:rPr>
        <w:t>werden</w:t>
      </w:r>
      <w:r>
        <w:rPr>
          <w:b/>
        </w:rPr>
        <w:t>」［それがあったところに私は到達しなければならない］という公式のもとにそれを問いただすのである。われわれはこの公式に、主体がそこで自らを捉えるためにはそこに進んでいく内に自らの立場の根本的転換という作業を必要とするということを認めなければならないものとして、かつてあった存在者、</w:t>
      </w:r>
      <w:r>
        <w:rPr>
          <w:b/>
        </w:rPr>
        <w:t>Gewesen</w:t>
      </w:r>
      <w:r>
        <w:rPr>
          <w:b/>
        </w:rPr>
        <w:t>という意味をやや強調して解釈を与えようとするのである。すでにそこには、否定はそれ自体その存在において常にひとつの問いを含むという指摘を逆転したかたちで示唆してくれるものがある。否定は何を想定するのであろう。否定がよりどころとする肯定を想定しているのであろうか。おそらくそうであろう。しかしこの肯定は単にある現実のものの単なる肯定であろうか。ベルクソンがあらゆる無の概念に反対しているのは驚くべきであり、皮肉を含んだものでもある。それは結局一種の素朴な実在論に結びついた考えにもとづいている。「実在しないものとして考えられた対象の観念の中には、実在すると考えられた同じ対象よりも多くのものが含まれている。なぜなら実在しない対象の観念には必然的に実在する対象の観念があり、それに加えてこの対象の全体として捉えられた実際の現実による除外の表象があるのである」。このようにこれを位置するだけで満足できるであろうか。さしあたり否定そのものに注意を向けることにしよう。</w:t>
      </w:r>
    </w:p>
    <w:p>
      <w:pPr>
        <w:pStyle w:val="Normal"/>
        <w:ind w:firstLine="851"/>
        <w:rPr/>
      </w:pPr>
      <w:r>
        <w:rPr>
          <w:b/>
        </w:rPr>
        <w:t>これにかんして言語学的なあらゆる調査を行うことが必要である。しかしながらすでにわれわれはこの方向に進んできたのであって、ダムーレットとピションの文法についての明快で示唆的な指摘についてはもうわれわれにとって親しみぶかいものである。とくにフランス語の文法において、彼らはフランス語には正確には否定がないということを指摘するのである。ドイツ語ではある種のフレーズの終止において単純化された激しい切断の形態がある。</w:t>
      </w:r>
      <w:r>
        <w:rPr>
          <w:b/>
        </w:rPr>
        <w:t>nicht</w:t>
      </w:r>
      <w:r>
        <w:rPr>
          <w:b/>
        </w:rPr>
        <w:t>という語がひとつの肯定的に進行するフレーズの最後に突然やってくることによって、聞いているものを最後まで不確定の中にとどめるのである。この打消しの</w:t>
      </w:r>
      <w:r>
        <w:rPr>
          <w:b/>
        </w:rPr>
        <w:t>nicht</w:t>
      </w:r>
      <w:r>
        <w:rPr>
          <w:b/>
        </w:rPr>
        <w:t>によってフレーズのすべての意味は捨て去られ、それは真理の受容可能性の場から捨てられるのである。ピションはフランス語における否定のまったく普通の分裂、一方では</w:t>
      </w:r>
      <w:r>
        <w:rPr>
          <w:b/>
        </w:rPr>
        <w:t>ne</w:t>
      </w:r>
      <w:r>
        <w:rPr>
          <w:b/>
        </w:rPr>
        <w:t>があり、補足語である</w:t>
      </w:r>
      <w:r>
        <w:rPr>
          <w:b/>
        </w:rPr>
        <w:t>pas</w:t>
      </w:r>
      <w:r>
        <w:rPr>
          <w:b/>
        </w:rPr>
        <w:t>、</w:t>
      </w:r>
      <w:r>
        <w:rPr>
          <w:b/>
        </w:rPr>
        <w:t>personne</w:t>
      </w:r>
      <w:r>
        <w:rPr>
          <w:b/>
        </w:rPr>
        <w:t>、</w:t>
      </w:r>
      <w:r>
        <w:rPr>
          <w:b/>
        </w:rPr>
        <w:t>rien</w:t>
      </w:r>
      <w:r>
        <w:rPr>
          <w:b/>
        </w:rPr>
        <w:t>、</w:t>
      </w:r>
      <w:r>
        <w:rPr>
          <w:b/>
        </w:rPr>
        <w:t>point</w:t>
      </w:r>
      <w:r>
        <w:rPr>
          <w:b/>
        </w:rPr>
        <w:t>、</w:t>
      </w:r>
      <w:r>
        <w:rPr>
          <w:b/>
        </w:rPr>
        <w:t>mie</w:t>
      </w:r>
      <w:r>
        <w:rPr>
          <w:b/>
        </w:rPr>
        <w:t>、</w:t>
      </w:r>
      <w:r>
        <w:rPr>
          <w:b/>
        </w:rPr>
        <w:t>goutte</w:t>
      </w:r>
      <w:r>
        <w:rPr>
          <w:b/>
        </w:rPr>
        <w:t>は平叙文においてまず命名された</w:t>
      </w:r>
      <w:r>
        <w:rPr>
          <w:b/>
        </w:rPr>
        <w:t>ne</w:t>
      </w:r>
      <w:r>
        <w:rPr>
          <w:b/>
        </w:rPr>
        <w:t>に対してひとつの場所を占めるということに注目する。この否定の分離した使用を詳細に観察すると、それぞれの機能の一方には不調和的意味、そしてもう一方には排外的意味を与えることができる。</w:t>
      </w:r>
      <w:r>
        <w:rPr>
          <w:b/>
        </w:rPr>
        <w:t>Pas</w:t>
      </w:r>
      <w:r>
        <w:rPr>
          <w:b/>
        </w:rPr>
        <w:t>とか</w:t>
      </w:r>
      <w:r>
        <w:rPr>
          <w:b/>
        </w:rPr>
        <w:t>point</w:t>
      </w:r>
      <w:r>
        <w:rPr>
          <w:b/>
        </w:rPr>
        <w:t>は現実的なものの排外の役割を果たし、</w:t>
      </w:r>
      <w:r>
        <w:rPr>
          <w:b/>
        </w:rPr>
        <w:t>ne</w:t>
      </w:r>
      <w:r>
        <w:rPr>
          <w:b/>
        </w:rPr>
        <w:t>は時にはたいへん微妙な不協和をあらわす影のようなものである。とくに虚辞の</w:t>
      </w:r>
      <w:r>
        <w:rPr>
          <w:b/>
        </w:rPr>
        <w:t>ne</w:t>
      </w:r>
      <w:r>
        <w:rPr>
          <w:b/>
        </w:rPr>
        <w:t>については無意識の主体の痕跡としてあることを最初に強調したのである。それは</w:t>
      </w:r>
      <w:r>
        <w:rPr>
          <w:b/>
        </w:rPr>
        <w:t>Je crains qu’il ne vienne</w:t>
      </w:r>
      <w:r>
        <w:rPr>
          <w:b/>
        </w:rPr>
        <w:t>［私は彼がこないか恐れている］に使われる</w:t>
      </w:r>
      <w:r>
        <w:rPr>
          <w:b/>
        </w:rPr>
        <w:t>ne</w:t>
      </w:r>
      <w:r>
        <w:rPr>
          <w:b/>
        </w:rPr>
        <w:t>であって、この</w:t>
      </w:r>
      <w:r>
        <w:rPr>
          <w:b/>
        </w:rPr>
        <w:t>ne</w:t>
      </w:r>
      <w:r>
        <w:rPr>
          <w:b/>
        </w:rPr>
        <w:t>は「私は彼に来てほしかった」という意味を持つのである。この</w:t>
      </w:r>
      <w:r>
        <w:rPr>
          <w:b/>
        </w:rPr>
        <w:t>ne</w:t>
      </w:r>
      <w:r>
        <w:rPr>
          <w:b/>
        </w:rPr>
        <w:t>は相手にかんする自分の感情の不一致を表し、固有のシニフィアンにおいて体現されることにより大いに示唆的な痕跡を伝えるもので、精神分析においてそれはアンビヴァレンスと呼ばれている。この</w:t>
      </w:r>
      <w:r>
        <w:rPr>
          <w:b/>
        </w:rPr>
        <w:t>Je crains qu’il ne vienne</w:t>
      </w:r>
      <w:r>
        <w:rPr>
          <w:b/>
        </w:rPr>
        <w:t>はわれわれの感情の両義性を表すというより、この</w:t>
      </w:r>
      <w:r>
        <w:rPr>
          <w:b/>
        </w:rPr>
        <w:t>ne</w:t>
      </w:r>
      <w:r>
        <w:rPr>
          <w:b/>
        </w:rPr>
        <w:t>を加えることによってある種の関係におけるひとつの裂け目から言表の主体に対する言表行為の主体の区別がいかに出現しうるかということを―たとえ言表の水準で主体がはっきりと表されていなくても―示すものである。</w:t>
      </w:r>
      <w:r>
        <w:rPr>
          <w:b/>
        </w:rPr>
        <w:t>Je crains qu’il ne vienne</w:t>
      </w:r>
      <w:r>
        <w:rPr>
          <w:b/>
        </w:rPr>
        <w:t>の場合は彼という第三者が問題になっているが、もしそれが主体自身だとすると、</w:t>
      </w:r>
      <w:r>
        <w:rPr>
          <w:b/>
        </w:rPr>
        <w:t>je crains que je ne vienne</w:t>
      </w:r>
      <w:r>
        <w:rPr>
          <w:b/>
        </w:rPr>
        <w:t>［私は自分が来ないか恐れている］となるであろう。このような表現はあまりないであろうが可能であって、主体はそこでは言表の水準にあるのであろう。しかしながら主体がはっきりと表されているかどうかはあまり重要ではない。言表の水準に主体を入れることはできるが、主体が言表行為の水準において隠されているかどうか、表象されているかどうかにかかわらず主体の機能、その形態、その支えという問題が出てくるのである。ここで主体をシフターとしての単なる</w:t>
      </w:r>
      <w:r>
        <w:rPr>
          <w:b/>
        </w:rPr>
        <w:t>je</w:t>
      </w:r>
      <w:r>
        <w:rPr>
          <w:b/>
        </w:rPr>
        <w:t>と考えてはならない。シフターとしての主体は言表を表す際に、その時点における表明者を示すに過ぎない。</w:t>
      </w:r>
    </w:p>
    <w:p>
      <w:pPr>
        <w:pStyle w:val="Normal"/>
        <w:ind w:firstLine="851"/>
        <w:rPr>
          <w:b/>
          <w:b/>
        </w:rPr>
      </w:pPr>
      <w:r>
        <w:rPr>
          <w:b/>
        </w:rPr>
        <w:t>言表行為の主体は恐らく常に別の支持を持つものである。ここで虚辞という形で捉えられるこの些細な</w:t>
      </w:r>
      <w:r>
        <w:rPr>
          <w:b/>
        </w:rPr>
        <w:t>ne</w:t>
      </w:r>
      <w:r>
        <w:rPr>
          <w:b/>
        </w:rPr>
        <w:t>はまさに範例的な主体の支えと見なすことができる。もちろんこの例外的現象に主体の唯一の支持を認めなければならないというわけではない。ピションの区別は現象学的には思考の運動を分割できるというわれわれには認められない考えに立っている。しかしながら、そこにはやはり国語の現在の使用法におけるこの例の独自性を評価することを許す言語学的センスを認めることができる。</w:t>
      </w:r>
    </w:p>
    <w:p>
      <w:pPr>
        <w:pStyle w:val="Normal"/>
        <w:ind w:firstLine="851"/>
        <w:rPr>
          <w:b/>
          <w:b/>
        </w:rPr>
      </w:pPr>
      <w:r>
        <w:rPr>
          <w:b/>
        </w:rPr>
        <w:t>否定にかんしてはそれゆえ大きな注意を払って取り扱わなければならない。分析はカントからアリストテレスまで哲学において否定について考察されたものをはるかに上回る豊富さを提供してくれる。分析において否定は剥奪、フラストレーション、去勢というものによって扱われるが、これをわれわれが究明しようとしている否定のシニフィアン的支えとを比較してみよう。</w:t>
      </w:r>
    </w:p>
    <w:p>
      <w:pPr>
        <w:pStyle w:val="Normal"/>
        <w:ind w:firstLine="851"/>
        <w:rPr>
          <w:b/>
          <w:b/>
        </w:rPr>
      </w:pPr>
      <w:r>
        <w:rPr>
          <w:b/>
        </w:rPr>
        <w:t>論理学に使われる例「嘘をつかないような人は一人もいない」というこの表現は何を表すのであろう。「</w:t>
      </w:r>
      <w:r>
        <w:rPr>
          <w:b/>
        </w:rPr>
        <w:t>Homo</w:t>
      </w:r>
      <w:r>
        <w:rPr>
          <w:b/>
        </w:rPr>
        <w:t>　</w:t>
      </w:r>
      <w:r>
        <w:rPr>
          <w:b/>
        </w:rPr>
        <w:t>mendax</w:t>
      </w:r>
      <w:r>
        <w:rPr>
          <w:b/>
        </w:rPr>
        <w:t>嘘をつく人間」、これは全称肯定命題として表される判断、命題である。全称肯定についてはすでに｢すべての人間は死ぬ。ソクラテス……｣という古典的な三段論法の使用について触れた。否定の機能を究明するにおいて、アリストテレスが全称肯定</w:t>
      </w:r>
      <w:r>
        <w:rPr>
          <w:b/>
        </w:rPr>
        <w:t>A</w:t>
      </w:r>
      <w:r>
        <w:rPr>
          <w:b/>
        </w:rPr>
        <w:t>、全称否定</w:t>
      </w:r>
      <w:r>
        <w:rPr>
          <w:b/>
        </w:rPr>
        <w:t>E</w:t>
      </w:r>
      <w:r>
        <w:rPr>
          <w:b/>
        </w:rPr>
        <w:t>、特殊肯定</w:t>
      </w:r>
      <w:r>
        <w:rPr>
          <w:b/>
        </w:rPr>
        <w:t>I</w:t>
      </w:r>
      <w:r>
        <w:rPr>
          <w:b/>
        </w:rPr>
        <w:t>、特殊否定０というカテゴリーとして分類した命題の形式的体系（</w:t>
      </w:r>
      <w:r>
        <w:rPr>
          <w:b/>
        </w:rPr>
        <w:t>A</w:t>
      </w:r>
      <w:r>
        <w:rPr>
          <w:b/>
        </w:rPr>
        <w:t>．</w:t>
      </w:r>
      <w:r>
        <w:rPr>
          <w:b/>
        </w:rPr>
        <w:t>E</w:t>
      </w:r>
      <w:r>
        <w:rPr>
          <w:b/>
        </w:rPr>
        <w:t>．</w:t>
      </w:r>
      <w:r>
        <w:rPr>
          <w:b/>
        </w:rPr>
        <w:t>I</w:t>
      </w:r>
      <w:r>
        <w:rPr>
          <w:b/>
        </w:rPr>
        <w:t>．</w:t>
      </w:r>
      <w:r>
        <w:rPr>
          <w:b/>
        </w:rPr>
        <w:t>O</w:t>
      </w:r>
      <w:r>
        <w:rPr>
          <w:b/>
        </w:rPr>
        <w:t>．）の考察を通じてなにかが得られるであろう。まず最初に言うことは、アリストテレスにおいて彼のすべての分析、三段論法の仕組みのすべての起源である命題の対立という主題はその見かけにもかかわらず多くの困難をはらんでいるということである。最近の記号論理学の発展はその困難を解明したと言うことは歴史的には正しいことではない。まったく逆に、歴史が明らかにするのは単にカントに至るまでこのアリストテレスの公式は外見的には全員一致というかたちで認められていたのであり、カントもそれは批判の余地のないものだと思い込んでいたということである。それにおいてたとえば肯定および否定の機能を強調したのはアリストテレス自身ではなく、かなり後になって恐らくアヴェロエスに由来するのであろうと指摘できるのは意味のないことではない。というのもそれは単純に評価できるものではないからである。</w:t>
      </w:r>
    </w:p>
    <w:p>
      <w:pPr>
        <w:pStyle w:val="Normal"/>
        <w:ind w:firstLine="851"/>
        <w:rPr/>
      </w:pPr>
      <w:r>
        <w:rPr>
          <w:b/>
        </w:rPr>
        <w:t>これらの命題の機能を簡単にまとめよう。「ｈ</w:t>
      </w:r>
      <w:r>
        <w:rPr>
          <w:b/>
        </w:rPr>
        <w:t>omo</w:t>
      </w:r>
      <w:r>
        <w:rPr>
          <w:b/>
        </w:rPr>
        <w:t>　</w:t>
      </w:r>
      <w:r>
        <w:rPr>
          <w:b/>
        </w:rPr>
        <w:t>mendax</w:t>
      </w:r>
      <w:r>
        <w:rPr>
          <w:b/>
        </w:rPr>
        <w:t>」を最初にとると。それに「</w:t>
      </w:r>
      <w:r>
        <w:rPr>
          <w:b/>
        </w:rPr>
        <w:t>omnis</w:t>
      </w:r>
      <w:r>
        <w:rPr>
          <w:b/>
        </w:rPr>
        <w:t>すべての」を付けると「</w:t>
      </w:r>
      <w:r>
        <w:rPr>
          <w:b/>
        </w:rPr>
        <w:t>onmis</w:t>
      </w:r>
      <w:r>
        <w:rPr>
          <w:b/>
        </w:rPr>
        <w:t>　ｈ</w:t>
      </w:r>
      <w:r>
        <w:rPr>
          <w:b/>
        </w:rPr>
        <w:t>omo</w:t>
      </w:r>
      <w:r>
        <w:rPr>
          <w:b/>
        </w:rPr>
        <w:t>　</w:t>
      </w:r>
      <w:r>
        <w:rPr>
          <w:b/>
        </w:rPr>
        <w:t>mendax</w:t>
      </w:r>
      <w:r>
        <w:rPr>
          <w:b/>
        </w:rPr>
        <w:t>すべての人間は嘘をつく」となる。これが全称肯定命題</w:t>
      </w:r>
      <w:r>
        <w:rPr>
          <w:b/>
        </w:rPr>
        <w:t>A</w:t>
      </w:r>
      <w:r>
        <w:rPr>
          <w:b/>
        </w:rPr>
        <w:t>である。これを否定すると「</w:t>
      </w:r>
      <w:r>
        <w:rPr>
          <w:b/>
        </w:rPr>
        <w:t>onmis</w:t>
      </w:r>
      <w:r>
        <w:rPr>
          <w:b/>
        </w:rPr>
        <w:t>　ｈ</w:t>
      </w:r>
      <w:r>
        <w:rPr>
          <w:b/>
        </w:rPr>
        <w:t>omo</w:t>
      </w:r>
      <w:r>
        <w:rPr>
          <w:b/>
        </w:rPr>
        <w:t>　</w:t>
      </w:r>
      <w:r>
        <w:rPr>
          <w:b/>
        </w:rPr>
        <w:t>non</w:t>
      </w:r>
      <w:r>
        <w:rPr>
          <w:b/>
        </w:rPr>
        <w:t>　</w:t>
      </w:r>
      <w:r>
        <w:rPr>
          <w:b/>
        </w:rPr>
        <w:t>mendax</w:t>
      </w:r>
      <w:r>
        <w:rPr>
          <w:b/>
        </w:rPr>
        <w:t>すべての人間は嘘をつかない」となり、これは全称否定命題</w:t>
      </w:r>
      <w:r>
        <w:rPr>
          <w:b/>
        </w:rPr>
        <w:t>E</w:t>
      </w:r>
      <w:r>
        <w:rPr>
          <w:b/>
        </w:rPr>
        <w:t>となる。特殊命題にかんしては全称肯定命題を別のかたちで否定して「</w:t>
      </w:r>
      <w:r>
        <w:rPr>
          <w:b/>
        </w:rPr>
        <w:t>non</w:t>
      </w:r>
      <w:r>
        <w:rPr>
          <w:b/>
        </w:rPr>
        <w:t>　</w:t>
      </w:r>
      <w:r>
        <w:rPr>
          <w:b/>
        </w:rPr>
        <w:t>onmis</w:t>
      </w:r>
      <w:r>
        <w:rPr>
          <w:b/>
        </w:rPr>
        <w:t>　ｈ</w:t>
      </w:r>
      <w:r>
        <w:rPr>
          <w:b/>
        </w:rPr>
        <w:t>omo</w:t>
      </w:r>
      <w:r>
        <w:rPr>
          <w:b/>
        </w:rPr>
        <w:t>　</w:t>
      </w:r>
      <w:r>
        <w:rPr>
          <w:b/>
        </w:rPr>
        <w:t>mendax</w:t>
      </w:r>
      <w:r>
        <w:rPr>
          <w:b/>
        </w:rPr>
        <w:t>すべての人間が嘘をつくのではない」これは「</w:t>
      </w:r>
      <w:r>
        <w:rPr>
          <w:b/>
        </w:rPr>
        <w:t>aliquis</w:t>
      </w:r>
      <w:r>
        <w:rPr>
          <w:b/>
        </w:rPr>
        <w:t>　ｈ</w:t>
      </w:r>
      <w:r>
        <w:rPr>
          <w:b/>
        </w:rPr>
        <w:t>omo</w:t>
      </w:r>
      <w:r>
        <w:rPr>
          <w:b/>
        </w:rPr>
        <w:t>　</w:t>
      </w:r>
      <w:r>
        <w:rPr>
          <w:b/>
        </w:rPr>
        <w:t>non</w:t>
      </w:r>
      <w:r>
        <w:rPr>
          <w:b/>
        </w:rPr>
        <w:t>　</w:t>
      </w:r>
      <w:r>
        <w:rPr>
          <w:b/>
        </w:rPr>
        <w:t>mendax</w:t>
      </w:r>
      <w:r>
        <w:rPr>
          <w:b/>
        </w:rPr>
        <w:t>嘘をつかない人間がいる」を意味し特殊否定命題</w:t>
      </w:r>
      <w:r>
        <w:rPr>
          <w:b/>
        </w:rPr>
        <w:t>O</w:t>
      </w:r>
      <w:r>
        <w:rPr>
          <w:b/>
        </w:rPr>
        <w:t>となる。そして全称否定に否定を加えて「</w:t>
      </w:r>
      <w:r>
        <w:rPr>
          <w:b/>
        </w:rPr>
        <w:t>non</w:t>
      </w:r>
      <w:r>
        <w:rPr>
          <w:b/>
        </w:rPr>
        <w:t>　</w:t>
      </w:r>
      <w:r>
        <w:rPr>
          <w:b/>
        </w:rPr>
        <w:t>onmis</w:t>
      </w:r>
      <w:r>
        <w:rPr>
          <w:b/>
        </w:rPr>
        <w:t>　ｈ</w:t>
      </w:r>
      <w:r>
        <w:rPr>
          <w:b/>
        </w:rPr>
        <w:t>omo</w:t>
      </w:r>
      <w:r>
        <w:rPr>
          <w:b/>
        </w:rPr>
        <w:t>　</w:t>
      </w:r>
      <w:r>
        <w:rPr>
          <w:b/>
        </w:rPr>
        <w:t>non</w:t>
      </w:r>
      <w:r>
        <w:rPr>
          <w:b/>
        </w:rPr>
        <w:t>　</w:t>
      </w:r>
      <w:r>
        <w:rPr>
          <w:b/>
        </w:rPr>
        <w:t>mendax</w:t>
      </w:r>
      <w:r>
        <w:rPr>
          <w:b/>
        </w:rPr>
        <w:t>すべての人間が嘘をつかないのではない」、そして「</w:t>
      </w:r>
      <w:r>
        <w:rPr>
          <w:b/>
        </w:rPr>
        <w:t>aliquis</w:t>
      </w:r>
      <w:r>
        <w:rPr>
          <w:b/>
        </w:rPr>
        <w:t>　ｈ</w:t>
      </w:r>
      <w:r>
        <w:rPr>
          <w:b/>
        </w:rPr>
        <w:t>omo</w:t>
      </w:r>
      <w:r>
        <w:rPr>
          <w:b/>
        </w:rPr>
        <w:t>　</w:t>
      </w:r>
      <w:r>
        <w:rPr>
          <w:b/>
        </w:rPr>
        <w:t>mendax</w:t>
      </w:r>
      <w:r>
        <w:rPr>
          <w:b/>
        </w:rPr>
        <w:t>嘘をつく人間がいる」、特殊肯定命題</w:t>
      </w:r>
      <w:r>
        <w:rPr>
          <w:b/>
        </w:rPr>
        <w:t>I</w:t>
      </w:r>
      <w:r>
        <w:rPr>
          <w:b/>
        </w:rPr>
        <w:t>である。また「</w:t>
      </w:r>
      <w:r>
        <w:rPr>
          <w:b/>
        </w:rPr>
        <w:t>onmis</w:t>
      </w:r>
      <w:r>
        <w:rPr>
          <w:b/>
        </w:rPr>
        <w:t>　ｈ</w:t>
      </w:r>
      <w:r>
        <w:rPr>
          <w:b/>
        </w:rPr>
        <w:t>omo</w:t>
      </w:r>
      <w:r>
        <w:rPr>
          <w:b/>
        </w:rPr>
        <w:t>　</w:t>
      </w:r>
      <w:r>
        <w:rPr>
          <w:b/>
        </w:rPr>
        <w:t>mendax</w:t>
      </w:r>
      <w:r>
        <w:rPr>
          <w:b/>
        </w:rPr>
        <w:t>すべての人間は嘘をつく」は「</w:t>
      </w:r>
      <w:r>
        <w:rPr>
          <w:b/>
        </w:rPr>
        <w:t>nullus</w:t>
      </w:r>
      <w:r>
        <w:rPr>
          <w:b/>
        </w:rPr>
        <w:t>　ｈ</w:t>
      </w:r>
      <w:r>
        <w:rPr>
          <w:b/>
        </w:rPr>
        <w:t>omo</w:t>
      </w:r>
      <w:r>
        <w:rPr>
          <w:b/>
        </w:rPr>
        <w:t>　</w:t>
      </w:r>
      <w:r>
        <w:rPr>
          <w:b/>
        </w:rPr>
        <w:t>non</w:t>
      </w:r>
      <w:r>
        <w:rPr>
          <w:b/>
        </w:rPr>
        <w:t>　</w:t>
      </w:r>
      <w:r>
        <w:rPr>
          <w:b/>
        </w:rPr>
        <w:t>mendax</w:t>
      </w:r>
      <w:r>
        <w:rPr>
          <w:b/>
        </w:rPr>
        <w:t>嘘をつかない人間はいない」、そして「</w:t>
      </w:r>
      <w:r>
        <w:rPr>
          <w:b/>
        </w:rPr>
        <w:t>onmis</w:t>
      </w:r>
      <w:r>
        <w:rPr>
          <w:b/>
        </w:rPr>
        <w:t>　ｈ</w:t>
      </w:r>
      <w:r>
        <w:rPr>
          <w:b/>
        </w:rPr>
        <w:t>omo</w:t>
      </w:r>
      <w:r>
        <w:rPr>
          <w:b/>
        </w:rPr>
        <w:t>　</w:t>
      </w:r>
      <w:r>
        <w:rPr>
          <w:b/>
        </w:rPr>
        <w:t>non</w:t>
      </w:r>
      <w:r>
        <w:rPr>
          <w:b/>
        </w:rPr>
        <w:t>　</w:t>
      </w:r>
      <w:r>
        <w:rPr>
          <w:b/>
        </w:rPr>
        <w:t>mendax</w:t>
      </w:r>
      <w:r>
        <w:rPr>
          <w:b/>
        </w:rPr>
        <w:t>すべての人間は嘘をつかない」は「</w:t>
      </w:r>
      <w:r>
        <w:rPr>
          <w:b/>
        </w:rPr>
        <w:t>nullis</w:t>
      </w:r>
      <w:r>
        <w:rPr>
          <w:b/>
        </w:rPr>
        <w:t>　ｈ</w:t>
      </w:r>
      <w:r>
        <w:rPr>
          <w:b/>
        </w:rPr>
        <w:t>omo</w:t>
      </w:r>
      <w:r>
        <w:rPr>
          <w:b/>
        </w:rPr>
        <w:t>　</w:t>
      </w:r>
      <w:r>
        <w:rPr>
          <w:b/>
        </w:rPr>
        <w:t>mendax</w:t>
      </w:r>
      <w:r>
        <w:rPr>
          <w:b/>
        </w:rPr>
        <w:t>嘘をつく人間はいない」となる。これは下の図のようになる。</w:t>
      </w:r>
    </w:p>
    <w:p>
      <w:pPr>
        <w:pStyle w:val="Normal"/>
        <w:rPr>
          <w:b/>
          <w:b/>
        </w:rPr>
      </w:pPr>
      <w:r>
        <w:rPr>
          <w:b/>
        </w:rPr>
        <w:t>A</w:t>
      </w:r>
      <w:r>
        <w:rPr>
          <w:b/>
        </w:rPr>
        <w:t>　</w:t>
      </w:r>
      <w:r>
        <w:rPr>
          <w:rFonts w:eastAsia="Century"/>
          <w:b/>
        </w:rPr>
        <w:t xml:space="preserve"> </w:t>
      </w:r>
      <w:r>
        <w:rPr>
          <w:b/>
        </w:rPr>
        <w:t>onmis</w:t>
      </w:r>
      <w:r>
        <w:rPr>
          <w:b/>
        </w:rPr>
        <w:t>　ｈ</w:t>
      </w:r>
      <w:r>
        <w:rPr>
          <w:b/>
        </w:rPr>
        <w:t>omo</w:t>
      </w:r>
      <w:r>
        <w:rPr>
          <w:b/>
        </w:rPr>
        <w:t>　</w:t>
      </w:r>
      <w:r>
        <w:rPr>
          <w:b/>
        </w:rPr>
        <w:t>mendax</w:t>
      </w:r>
      <w:r>
        <w:rPr>
          <w:b/>
        </w:rPr>
        <w:t>　　　　　　</w:t>
      </w:r>
      <w:r>
        <w:rPr>
          <w:b/>
        </w:rPr>
        <w:t>E</w:t>
      </w:r>
      <w:r>
        <w:rPr>
          <w:b/>
        </w:rPr>
        <w:t>　　</w:t>
      </w:r>
      <w:r>
        <w:rPr>
          <w:b/>
        </w:rPr>
        <w:t>omnis</w:t>
      </w:r>
      <w:r>
        <w:rPr>
          <w:b/>
        </w:rPr>
        <w:t>　</w:t>
      </w:r>
      <w:r>
        <w:rPr>
          <w:b/>
        </w:rPr>
        <w:t>homo</w:t>
      </w:r>
      <w:r>
        <w:rPr>
          <w:b/>
        </w:rPr>
        <w:t>　</w:t>
      </w:r>
      <w:r>
        <w:rPr>
          <w:b/>
        </w:rPr>
        <w:t>non</w:t>
      </w:r>
      <w:r>
        <w:rPr>
          <w:b/>
        </w:rPr>
        <w:t>　</w:t>
      </w:r>
      <w:r>
        <w:rPr>
          <w:b/>
        </w:rPr>
        <w:t>mendax</w:t>
      </w:r>
    </w:p>
    <w:p>
      <w:pPr>
        <w:pStyle w:val="Normal"/>
        <w:rPr>
          <w:b/>
          <w:b/>
        </w:rPr>
      </w:pPr>
      <w:r>
        <w:rPr>
          <w:b/>
        </w:rPr>
        <w:t>　　すべての人間は嘘をつく　　　　　　　　　すべての人間が嘘をつくのではない</w:t>
      </w:r>
    </w:p>
    <w:p>
      <w:pPr>
        <w:pStyle w:val="Normal"/>
        <w:rPr>
          <w:b/>
          <w:b/>
        </w:rPr>
      </w:pPr>
      <w:r>
        <w:rPr>
          <w:b/>
        </w:rPr>
        <w:t>　　</w:t>
      </w:r>
      <w:r>
        <w:rPr>
          <w:b/>
        </w:rPr>
        <w:t>nullus</w:t>
      </w:r>
      <w:r>
        <w:rPr>
          <w:b/>
        </w:rPr>
        <w:t>　ｈ</w:t>
      </w:r>
      <w:r>
        <w:rPr>
          <w:b/>
        </w:rPr>
        <w:t>omo</w:t>
      </w:r>
      <w:r>
        <w:rPr>
          <w:b/>
        </w:rPr>
        <w:t>　</w:t>
      </w:r>
      <w:r>
        <w:rPr>
          <w:b/>
        </w:rPr>
        <w:t>non</w:t>
      </w:r>
      <w:r>
        <w:rPr>
          <w:b/>
        </w:rPr>
        <w:t>　</w:t>
      </w:r>
      <w:r>
        <w:rPr>
          <w:b/>
        </w:rPr>
        <w:t>mendax</w:t>
      </w:r>
      <w:r>
        <w:rPr>
          <w:b/>
        </w:rPr>
        <w:t>　　　　　　</w:t>
      </w:r>
      <w:r>
        <w:rPr>
          <w:b/>
        </w:rPr>
        <w:t>nullus</w:t>
      </w:r>
      <w:r>
        <w:rPr>
          <w:b/>
        </w:rPr>
        <w:t>　</w:t>
      </w:r>
      <w:r>
        <w:rPr>
          <w:b/>
        </w:rPr>
        <w:t>homo</w:t>
      </w:r>
      <w:r>
        <w:rPr>
          <w:b/>
        </w:rPr>
        <w:t>　</w:t>
      </w:r>
      <w:r>
        <w:rPr>
          <w:b/>
        </w:rPr>
        <w:t>mendax</w:t>
      </w:r>
    </w:p>
    <w:p>
      <w:pPr>
        <w:pStyle w:val="Normal"/>
        <w:rPr>
          <w:b/>
          <w:b/>
        </w:rPr>
      </w:pPr>
      <w:r>
        <w:rPr>
          <w:b/>
        </w:rPr>
        <w:t>　　嘘をつかない人間はいない　　　　　　　　嘘をつく人間はいない　</w:t>
      </w:r>
    </w:p>
    <w:p>
      <w:pPr>
        <w:pStyle w:val="Normal"/>
        <w:ind w:firstLine="851"/>
        <w:rPr>
          <w:b/>
          <w:b/>
        </w:rPr>
      </w:pPr>
      <w:r>
        <w:rPr>
          <w:b/>
        </w:rPr>
      </w:r>
    </w:p>
    <w:p>
      <w:pPr>
        <w:pStyle w:val="Normal"/>
        <w:rPr>
          <w:b/>
          <w:b/>
        </w:rPr>
      </w:pPr>
      <w:r>
        <w:rPr>
          <w:b/>
        </w:rPr>
        <w:t>I</w:t>
      </w:r>
      <w:r>
        <w:rPr>
          <w:b/>
        </w:rPr>
        <w:t>　　</w:t>
      </w:r>
      <w:r>
        <w:rPr>
          <w:b/>
        </w:rPr>
        <w:t>aliquis</w:t>
      </w:r>
      <w:r>
        <w:rPr>
          <w:b/>
        </w:rPr>
        <w:t>　</w:t>
      </w:r>
      <w:r>
        <w:rPr>
          <w:b/>
        </w:rPr>
        <w:t>homo</w:t>
      </w:r>
      <w:r>
        <w:rPr>
          <w:b/>
        </w:rPr>
        <w:t>　</w:t>
      </w:r>
      <w:r>
        <w:rPr>
          <w:b/>
        </w:rPr>
        <w:t>mendax</w:t>
      </w:r>
      <w:r>
        <w:rPr>
          <w:b/>
        </w:rPr>
        <w:t>　　　　　　</w:t>
      </w:r>
      <w:r>
        <w:rPr>
          <w:b/>
        </w:rPr>
        <w:t>O</w:t>
      </w:r>
      <w:r>
        <w:rPr>
          <w:b/>
        </w:rPr>
        <w:t>　　</w:t>
      </w:r>
      <w:r>
        <w:rPr>
          <w:b/>
        </w:rPr>
        <w:t>aliquis</w:t>
      </w:r>
      <w:r>
        <w:rPr>
          <w:b/>
        </w:rPr>
        <w:t>　</w:t>
      </w:r>
      <w:r>
        <w:rPr>
          <w:b/>
        </w:rPr>
        <w:t>homo</w:t>
      </w:r>
      <w:r>
        <w:rPr>
          <w:b/>
        </w:rPr>
        <w:t>　</w:t>
      </w:r>
      <w:r>
        <w:rPr>
          <w:b/>
        </w:rPr>
        <w:t>non</w:t>
      </w:r>
      <w:r>
        <w:rPr>
          <w:b/>
        </w:rPr>
        <w:t>　</w:t>
      </w:r>
      <w:r>
        <w:rPr>
          <w:b/>
        </w:rPr>
        <w:t>mendax</w:t>
      </w:r>
    </w:p>
    <w:p>
      <w:pPr>
        <w:pStyle w:val="Normal"/>
        <w:rPr>
          <w:b/>
          <w:b/>
        </w:rPr>
      </w:pPr>
      <w:r>
        <w:rPr>
          <w:b/>
        </w:rPr>
        <w:t>　　嘘をつく人間がいる　　　　　　　　　　　嘘をつかない人間がいる</w:t>
      </w:r>
    </w:p>
    <w:p>
      <w:pPr>
        <w:pStyle w:val="Normal"/>
        <w:rPr>
          <w:b/>
          <w:b/>
        </w:rPr>
      </w:pPr>
      <w:r>
        <w:rPr>
          <w:b/>
        </w:rPr>
        <w:t>　　</w:t>
      </w:r>
      <w:r>
        <w:rPr>
          <w:b/>
        </w:rPr>
        <w:t>non</w:t>
      </w:r>
      <w:r>
        <w:rPr>
          <w:b/>
        </w:rPr>
        <w:t>　</w:t>
      </w:r>
      <w:r>
        <w:rPr>
          <w:b/>
        </w:rPr>
        <w:t>omnis</w:t>
      </w:r>
      <w:r>
        <w:rPr>
          <w:b/>
        </w:rPr>
        <w:t>　</w:t>
      </w:r>
      <w:r>
        <w:rPr>
          <w:b/>
        </w:rPr>
        <w:t>homo</w:t>
      </w:r>
      <w:r>
        <w:rPr>
          <w:b/>
        </w:rPr>
        <w:t>　</w:t>
      </w:r>
      <w:r>
        <w:rPr>
          <w:b/>
        </w:rPr>
        <w:t>non</w:t>
      </w:r>
      <w:r>
        <w:rPr>
          <w:b/>
        </w:rPr>
        <w:t>　</w:t>
      </w:r>
      <w:r>
        <w:rPr>
          <w:b/>
        </w:rPr>
        <w:t>mendax</w:t>
      </w:r>
      <w:r>
        <w:rPr>
          <w:b/>
        </w:rPr>
        <w:t>　　　　</w:t>
      </w:r>
      <w:r>
        <w:rPr>
          <w:b/>
        </w:rPr>
        <w:t>non</w:t>
      </w:r>
      <w:r>
        <w:rPr>
          <w:b/>
        </w:rPr>
        <w:t>　</w:t>
      </w:r>
      <w:r>
        <w:rPr>
          <w:b/>
        </w:rPr>
        <w:t>omnis</w:t>
      </w:r>
      <w:r>
        <w:rPr>
          <w:b/>
        </w:rPr>
        <w:t>　</w:t>
      </w:r>
      <w:r>
        <w:rPr>
          <w:b/>
        </w:rPr>
        <w:t>homo</w:t>
      </w:r>
      <w:r>
        <w:rPr>
          <w:b/>
        </w:rPr>
        <w:t>　</w:t>
      </w:r>
      <w:r>
        <w:rPr>
          <w:b/>
        </w:rPr>
        <w:t>mendax</w:t>
      </w:r>
    </w:p>
    <w:p>
      <w:pPr>
        <w:pStyle w:val="Normal"/>
        <w:rPr>
          <w:b/>
          <w:b/>
        </w:rPr>
      </w:pPr>
      <w:r>
        <w:rPr>
          <w:b/>
        </w:rPr>
        <w:t>　　すべての人間が嘘をつかないのではない　　すべての人間が嘘をつくのではない　　</w:t>
      </w:r>
    </w:p>
    <w:p>
      <w:pPr>
        <w:pStyle w:val="Normal"/>
        <w:ind w:firstLine="851"/>
        <w:rPr>
          <w:b/>
          <w:b/>
        </w:rPr>
      </w:pPr>
      <w:r>
        <w:rPr>
          <w:b/>
        </w:rPr>
        <w:t>AEIO</w:t>
      </w:r>
      <w:r>
        <w:rPr>
          <w:b/>
        </w:rPr>
        <w:t>の関係について言うと</w:t>
      </w:r>
      <w:r>
        <w:rPr>
          <w:b/>
        </w:rPr>
        <w:t>A-E</w:t>
      </w:r>
      <w:r>
        <w:rPr>
          <w:b/>
        </w:rPr>
        <w:t>の関係を対立関係</w:t>
      </w:r>
      <w:r>
        <w:rPr>
          <w:b/>
        </w:rPr>
        <w:t>,I-O</w:t>
      </w:r>
      <w:r>
        <w:rPr>
          <w:b/>
        </w:rPr>
        <w:t>を亜対立関係、</w:t>
      </w:r>
      <w:r>
        <w:rPr>
          <w:b/>
        </w:rPr>
        <w:t>A-O</w:t>
      </w:r>
      <w:r>
        <w:rPr>
          <w:b/>
        </w:rPr>
        <w:t>と</w:t>
      </w:r>
      <w:r>
        <w:rPr>
          <w:b/>
        </w:rPr>
        <w:t>E-I</w:t>
      </w:r>
      <w:r>
        <w:rPr>
          <w:b/>
        </w:rPr>
        <w:t>を矛盾関係と表現できる。</w:t>
      </w:r>
    </w:p>
    <w:p>
      <w:pPr>
        <w:pStyle w:val="Normal"/>
        <w:ind w:firstLine="851"/>
        <w:rPr>
          <w:b/>
          <w:b/>
        </w:rPr>
      </w:pPr>
      <w:r>
        <w:rPr>
          <w:b/>
        </w:rPr>
        <w:t>図式</w:t>
      </w:r>
    </w:p>
    <w:p>
      <w:pPr>
        <w:pStyle w:val="Normal"/>
        <w:ind w:firstLine="851"/>
        <w:rPr>
          <w:b/>
          <w:b/>
        </w:rPr>
      </w:pPr>
      <w:r>
        <w:rPr>
          <w:b/>
        </w:rPr>
      </w:r>
    </w:p>
    <w:p>
      <w:pPr>
        <w:pStyle w:val="Normal"/>
        <w:ind w:firstLine="851"/>
        <w:rPr>
          <w:b/>
          <w:b/>
        </w:rPr>
      </w:pPr>
      <w:r>
        <w:rPr>
          <w:b/>
        </w:rPr>
        <w:t>アリストテレスのテクストにおける全称の定義そのものについての困難として歴史的に常に言われてきたものをどのように表せばよいだろうか。</w:t>
      </w:r>
    </w:p>
    <w:p>
      <w:pPr>
        <w:pStyle w:val="Normal"/>
        <w:ind w:firstLine="851"/>
        <w:rPr>
          <w:b/>
          <w:b/>
        </w:rPr>
      </w:pPr>
      <w:r>
        <w:rPr>
          <w:b/>
        </w:rPr>
        <w:t>「</w:t>
      </w:r>
      <w:r>
        <w:rPr>
          <w:b/>
        </w:rPr>
        <w:t>Non</w:t>
      </w:r>
      <w:r>
        <w:rPr>
          <w:b/>
        </w:rPr>
        <w:t>　</w:t>
      </w:r>
      <w:r>
        <w:rPr>
          <w:b/>
        </w:rPr>
        <w:t>onmis</w:t>
      </w:r>
      <w:r>
        <w:rPr>
          <w:b/>
        </w:rPr>
        <w:t>　ｈ</w:t>
      </w:r>
      <w:r>
        <w:rPr>
          <w:b/>
        </w:rPr>
        <w:t>omo</w:t>
      </w:r>
      <w:r>
        <w:rPr>
          <w:b/>
        </w:rPr>
        <w:t>　</w:t>
      </w:r>
      <w:r>
        <w:rPr>
          <w:b/>
        </w:rPr>
        <w:t>mendax</w:t>
      </w:r>
      <w:r>
        <w:rPr>
          <w:b/>
        </w:rPr>
        <w:t>」における非全称</w:t>
      </w:r>
      <w:r>
        <w:rPr>
          <w:b/>
        </w:rPr>
        <w:t>pas</w:t>
      </w:r>
      <w:r>
        <w:rPr>
          <w:b/>
        </w:rPr>
        <w:t>　</w:t>
      </w:r>
      <w:r>
        <w:rPr>
          <w:b/>
        </w:rPr>
        <w:t>tout</w:t>
      </w:r>
      <w:r>
        <w:rPr>
          <w:b/>
        </w:rPr>
        <w:t>において全体性にかかる否定が特殊性を定義するものとしてあるが、これは正当なものではない。というのも、アリストテレスは形式論理学についての思弁ののちの発展とは逆のかたちでそれに反対しているのである。『第一分析論前書』以前のアリストテレス、少なくとも『命題論』の中では―このことは歴史家を驚かすのであるが―彼は否定は全称性にかかるのではないという指摘をしている。それゆえに問題になるのはまさに何人かの</w:t>
      </w:r>
      <w:r>
        <w:rPr>
          <w:b/>
        </w:rPr>
        <w:t>alquis</w:t>
      </w:r>
      <w:r>
        <w:rPr>
          <w:b/>
        </w:rPr>
        <w:t>人間であり、何人かの人間について嘘つきとして問いかけなければならないのである。ここでは</w:t>
      </w:r>
      <w:r>
        <w:rPr>
          <w:b/>
        </w:rPr>
        <w:t>Omnis</w:t>
      </w:r>
      <w:r>
        <w:rPr>
          <w:b/>
        </w:rPr>
        <w:t>［すべて］、全体性、普遍的範疇の平等性という形容が問題になっている。果たしてそれは肯定とか否定が支持するまたは支持し得ないものの実在の水準であろうか。この二つの水準には同質性があるのであろうか。言いかえれば、普遍的なものと特殊なものとの違いにおいて、実現されたものとしての集合を単に想定することが問題になっているのである。</w:t>
      </w:r>
    </w:p>
    <w:p>
      <w:pPr>
        <w:pStyle w:val="Normal"/>
        <w:ind w:firstLine="851"/>
        <w:rPr>
          <w:b/>
          <w:b/>
        </w:rPr>
      </w:pPr>
      <w:r>
        <w:rPr>
          <w:b/>
        </w:rPr>
        <w:t>次に提案することは私が説明しようとしているものの関係する範囲を完全に変えることである。それはまさにこの命題の分割という操作において主体が入る肯定とか否定の次元の問題に主体の定義を結びつける問題に答えるものである。形式論理学の古典的な教えでは、主語は質の観点から捉えられ、ここでは</w:t>
      </w:r>
      <w:r>
        <w:rPr>
          <w:b/>
        </w:rPr>
        <w:t>mendax</w:t>
      </w:r>
      <w:r>
        <w:rPr>
          <w:b/>
        </w:rPr>
        <w:t>という語で表される述語は量の観点から捉えられている。これはカントが『純粋理性批判』の三分割においてまだ保持していることである。これは言語学者の中で強い反対を呼び起こしている。歴史的にみるとこの質―量の区別はひとつの起源を持っていることがわかる。逆説的であるが、それはプラトンの教義の小論の中に始めて現れ、そして逆に形式論理学についてのアリストテレスの言表が要約されたかたちで採用されたのである。もっともそれは一定の準備期間を置かれたもので、プラトンについての概論を書いたアプレウスによるものである。このことはここでは特異な歴史的機能を持っている。それは量と質のカテゴリー化を導入したということである。それについては少なくとも論理的命題の分析にとどまっているものとしてそこに導入されたのだと言える。</w:t>
      </w:r>
    </w:p>
    <w:p>
      <w:pPr>
        <w:pStyle w:val="Normal"/>
        <w:ind w:firstLine="851"/>
        <w:rPr>
          <w:b/>
          <w:b/>
        </w:rPr>
      </w:pPr>
      <w:r>
        <w:rPr>
          <w:b/>
        </w:rPr>
        <w:t>図を入れる</w:t>
      </w:r>
    </w:p>
    <w:p>
      <w:pPr>
        <w:pStyle w:val="Normal"/>
        <w:ind w:firstLine="851"/>
        <w:rPr>
          <w:b/>
          <w:b/>
        </w:rPr>
      </w:pPr>
      <w:r>
        <w:rPr>
          <w:b/>
        </w:rPr>
        <w:t>これは今日の考察のための図である。この四分円の〔</w:t>
      </w:r>
      <w:r>
        <w:rPr>
          <w:b/>
        </w:rPr>
        <w:t>1</w:t>
      </w:r>
      <w:r>
        <w:rPr>
          <w:b/>
        </w:rPr>
        <w:t>〕に垂直線の印をいれよう。印の機能は主語の機能、垂直という機能は述語の機能である。〔</w:t>
      </w:r>
      <w:r>
        <w:rPr>
          <w:b/>
        </w:rPr>
        <w:t>3</w:t>
      </w:r>
      <w:r>
        <w:rPr>
          <w:b/>
        </w:rPr>
        <w:t>〕には垂直線だけではなく斜線の印もある。〔</w:t>
      </w:r>
      <w:r>
        <w:rPr>
          <w:b/>
        </w:rPr>
        <w:t>4</w:t>
      </w:r>
      <w:r>
        <w:rPr>
          <w:b/>
        </w:rPr>
        <w:t>〕には斜線の印だけである。〔</w:t>
      </w:r>
      <w:r>
        <w:rPr>
          <w:b/>
        </w:rPr>
        <w:t>2</w:t>
      </w:r>
      <w:r>
        <w:rPr>
          <w:b/>
        </w:rPr>
        <w:t>〕には何の印もない。この図が示すのは、肯定―否定の対立とは異なった対を構成するものとしての普遍―一般の区別は、質と量という名称で呼ばれる混乱し捉えどころがなく曖昧なこれらの定式の中で、アプレウスに始まる注釈家たちが多少ともうまく操作していた領域とは異なったものとして考えなければならないのである。普遍―特殊の対立を</w:t>
      </w:r>
      <w:r>
        <w:rPr>
          <w:b/>
        </w:rPr>
        <w:t>lexis</w:t>
      </w:r>
      <w:r>
        <w:rPr>
          <w:b/>
        </w:rPr>
        <w:t>の次元の対立と呼ぼう。これはわれわれにとって</w:t>
      </w:r>
      <w:r>
        <w:rPr>
          <w:b/>
        </w:rPr>
        <w:t>lego</w:t>
      </w:r>
      <w:r>
        <w:rPr>
          <w:b/>
        </w:rPr>
        <w:t>［</w:t>
      </w:r>
      <w:r>
        <w:rPr>
          <w:b/>
        </w:rPr>
        <w:t>legein</w:t>
      </w:r>
      <w:r>
        <w:rPr>
          <w:b/>
        </w:rPr>
        <w:t>］、「私は読む」そして「私は選ぶ」でありまさしくシニフィアンの抽出、選択の機能に結びついているのである。このシニフィアンの機能はわれわれが今進んでいる道、領域となるものである。それとは別のものに</w:t>
      </w:r>
      <w:r>
        <w:rPr>
          <w:b/>
        </w:rPr>
        <w:t>phasis</w:t>
      </w:r>
      <w:r>
        <w:rPr>
          <w:b/>
        </w:rPr>
        <w:t>［宣言］がある。それは最初の</w:t>
      </w:r>
      <w:r>
        <w:rPr>
          <w:b/>
        </w:rPr>
        <w:t>lexis</w:t>
      </w:r>
      <w:r>
        <w:rPr>
          <w:b/>
        </w:rPr>
        <w:t>において問題になることの実在について諾か否かと私がはっきりした態度をとるパロールとして提示されるものである。これについてはこれからはっきりするであろうが、私が「すべての印は垂直線である」という場合これは何に相当するのであろう。四分円の〔１〕の部分はもちろんであるが、〔</w:t>
      </w:r>
      <w:r>
        <w:rPr>
          <w:b/>
        </w:rPr>
        <w:t>2</w:t>
      </w:r>
      <w:r>
        <w:rPr>
          <w:b/>
        </w:rPr>
        <w:t>〕の部分も注目すること。「すべての印は垂直線である」という場合、垂直線がないということは何の印もないことになる。これは〔</w:t>
      </w:r>
      <w:r>
        <w:rPr>
          <w:b/>
        </w:rPr>
        <w:t>2</w:t>
      </w:r>
      <w:r>
        <w:rPr>
          <w:b/>
        </w:rPr>
        <w:t>〕の部分に相当する。空の部分は「すべての印は垂直線である」に対立しないだけではなく、それを例示するのである。この部分には垂直線でない印はなにもない。全称肯定はそれゆえに最初の二つの部分で表される。</w:t>
      </w:r>
    </w:p>
    <w:p>
      <w:pPr>
        <w:pStyle w:val="Normal"/>
        <w:ind w:firstLine="851"/>
        <w:rPr>
          <w:b/>
          <w:b/>
        </w:rPr>
      </w:pPr>
      <w:r>
        <w:rPr>
          <w:b/>
        </w:rPr>
        <w:t>「いかなる印も垂直線ではない」という全称否定は右半分〔</w:t>
      </w:r>
      <w:r>
        <w:rPr>
          <w:b/>
        </w:rPr>
        <w:t>2</w:t>
      </w:r>
      <w:r>
        <w:rPr>
          <w:b/>
        </w:rPr>
        <w:t>〕と〔</w:t>
      </w:r>
      <w:r>
        <w:rPr>
          <w:b/>
        </w:rPr>
        <w:t>4</w:t>
      </w:r>
      <w:r>
        <w:rPr>
          <w:b/>
        </w:rPr>
        <w:t>〕によってあらわされる。そこには垂直線の印は何もないのである。注目すべきはこれらの二つの命題の共通項として〔</w:t>
      </w:r>
      <w:r>
        <w:rPr>
          <w:b/>
        </w:rPr>
        <w:t>2</w:t>
      </w:r>
      <w:r>
        <w:rPr>
          <w:b/>
        </w:rPr>
        <w:t>〕の部分があるということであるが、古典的な考えでは矛盾した二つの命題は同時に真ではありえないのである。この図の</w:t>
      </w:r>
      <w:r>
        <w:rPr>
          <w:b/>
        </w:rPr>
        <w:t>A.E.I.O.</w:t>
      </w:r>
      <w:r>
        <w:rPr>
          <w:b/>
        </w:rPr>
        <w:t>の部分を表すと次のようになる。</w:t>
      </w:r>
    </w:p>
    <w:p>
      <w:pPr>
        <w:pStyle w:val="Normal"/>
        <w:ind w:firstLine="851"/>
        <w:rPr/>
      </w:pPr>
      <w:r>
        <w:rPr>
          <w:b/>
        </w:rPr>
        <w:t>A</w:t>
      </w:r>
      <w:r>
        <w:rPr>
          <w:b/>
        </w:rPr>
        <w:t> </w:t>
      </w:r>
      <w:r>
        <w:rPr>
          <w:b/>
        </w:rPr>
        <w:t>:</w:t>
      </w:r>
      <w:r>
        <w:rPr>
          <w:b/>
        </w:rPr>
        <w:t>すべての印は垂直線である。</w:t>
      </w:r>
    </w:p>
    <w:p>
      <w:pPr>
        <w:pStyle w:val="Normal"/>
        <w:ind w:firstLine="851"/>
        <w:rPr/>
      </w:pPr>
      <w:r>
        <w:rPr>
          <w:b/>
        </w:rPr>
        <w:t>E</w:t>
      </w:r>
      <w:r>
        <w:rPr>
          <w:b/>
        </w:rPr>
        <w:t> </w:t>
      </w:r>
      <w:r>
        <w:rPr>
          <w:b/>
        </w:rPr>
        <w:t>:</w:t>
      </w:r>
      <w:r>
        <w:rPr>
          <w:b/>
        </w:rPr>
        <w:t>垂直線の印はない。</w:t>
      </w:r>
    </w:p>
    <w:p>
      <w:pPr>
        <w:pStyle w:val="Normal"/>
        <w:ind w:firstLine="851"/>
        <w:rPr/>
      </w:pPr>
      <w:r>
        <w:rPr>
          <w:b/>
        </w:rPr>
        <w:t>O</w:t>
      </w:r>
      <w:r>
        <w:rPr>
          <w:b/>
        </w:rPr>
        <w:t> </w:t>
      </w:r>
      <w:r>
        <w:rPr>
          <w:b/>
        </w:rPr>
        <w:t>:</w:t>
      </w:r>
      <w:r>
        <w:rPr>
          <w:b/>
        </w:rPr>
        <w:t>斜線の印がある。</w:t>
      </w:r>
    </w:p>
    <w:p>
      <w:pPr>
        <w:pStyle w:val="Normal"/>
        <w:ind w:firstLine="851"/>
        <w:rPr/>
      </w:pPr>
      <w:r>
        <w:rPr>
          <w:b/>
        </w:rPr>
        <w:t>I</w:t>
      </w:r>
      <w:r>
        <w:rPr>
          <w:b/>
        </w:rPr>
        <w:t> </w:t>
      </w:r>
      <w:r>
        <w:rPr>
          <w:b/>
        </w:rPr>
        <w:t>:</w:t>
      </w:r>
      <w:r>
        <w:rPr>
          <w:b/>
        </w:rPr>
        <w:t>垂直線の印がある。</w:t>
      </w:r>
    </w:p>
    <w:p>
      <w:pPr>
        <w:pStyle w:val="Normal"/>
        <w:ind w:firstLine="851"/>
        <w:rPr>
          <w:b/>
          <w:b/>
        </w:rPr>
      </w:pPr>
      <w:r>
        <w:rPr>
          <w:b/>
        </w:rPr>
        <w:t>このような図式を使う意味は何であろう。</w:t>
      </w:r>
      <w:r>
        <w:rPr>
          <w:b/>
        </w:rPr>
        <w:t>Lexis</w:t>
      </w:r>
      <w:r>
        <w:rPr>
          <w:b/>
        </w:rPr>
        <w:t>の面と</w:t>
      </w:r>
      <w:r>
        <w:rPr>
          <w:b/>
        </w:rPr>
        <w:t>phasis</w:t>
      </w:r>
      <w:r>
        <w:rPr>
          <w:b/>
        </w:rPr>
        <w:t>の面を分けるのはなぜであろう。このことを手短に説明することにしよう。</w:t>
      </w:r>
    </w:p>
    <w:p>
      <w:pPr>
        <w:pStyle w:val="Normal"/>
        <w:ind w:firstLine="851"/>
        <w:rPr>
          <w:b/>
          <w:b/>
        </w:rPr>
      </w:pPr>
      <w:r>
        <w:rPr>
          <w:b/>
        </w:rPr>
        <w:t>われわれ分析家が言えることは何であろう。フロイトはなにを教えてくれるのであろう。オイラーの図式化によって三段論法のすべての機能を円を描き、それを合併させたり交わらせたりして表すこと、厳密には外延とかその逆の内包とかを使って以来、全称命題の意味はまったく忘れさられている。これにかんしてフロイトはこう言う。「父親は神である」もしくは「すべての父親は神である」。この命題を全体性の水準に保って置くならばそこから帰結するのは、「神以外に父親はいない」ということになり、その存在についてはフロイトの考察ではむしろ止揚されて</w:t>
      </w:r>
      <w:r>
        <w:rPr>
          <w:b/>
        </w:rPr>
        <w:t>aufgehoben</w:t>
      </w:r>
      <w:r>
        <w:rPr>
          <w:b/>
        </w:rPr>
        <w:t>おり、宙吊り、さらには根源的な疑念のうちにある。重要なのは、「父の名」をもって導入する機能は普遍的機能を持つものであり、しかし同時に各自にまさにこの類の父がいるかどうかを検証させる役割を与えるのである。</w:t>
      </w:r>
    </w:p>
    <w:p>
      <w:pPr>
        <w:pStyle w:val="Normal"/>
        <w:ind w:firstLine="851"/>
        <w:rPr>
          <w:b/>
          <w:b/>
        </w:rPr>
      </w:pPr>
      <w:r>
        <w:rPr>
          <w:b/>
        </w:rPr>
        <w:t>そのような父がいなくても父親は神であることには変わりはない。ただこの命題は四分円の空の部分〔</w:t>
      </w:r>
      <w:r>
        <w:rPr>
          <w:b/>
        </w:rPr>
        <w:t>2</w:t>
      </w:r>
      <w:r>
        <w:rPr>
          <w:b/>
        </w:rPr>
        <w:t>〕によってのみ確認されるのであり、それによって</w:t>
      </w:r>
      <w:r>
        <w:rPr>
          <w:b/>
        </w:rPr>
        <w:t>phasis</w:t>
      </w:r>
      <w:r>
        <w:rPr>
          <w:b/>
        </w:rPr>
        <w:t>の水準においては、象徴的機能を多少とも満たす「父親達がいる」のであって、この象徴的機能を父の名の機能として表明しなければならないのである。〔</w:t>
      </w:r>
      <w:r>
        <w:rPr>
          <w:b/>
        </w:rPr>
        <w:t>4</w:t>
      </w:r>
      <w:r>
        <w:rPr>
          <w:b/>
        </w:rPr>
        <w:t>〕の部分で支えられているのは父の機能の普遍的機能に支えと土台を与える同じものである。なぜなら、</w:t>
      </w:r>
      <w:r>
        <w:rPr>
          <w:b/>
        </w:rPr>
        <w:t>lexis</w:t>
      </w:r>
      <w:r>
        <w:rPr>
          <w:b/>
        </w:rPr>
        <w:t>の水準で取り上げられ、もうひとつのものを追補するこの部分があるゆえに支持されている〔</w:t>
      </w:r>
      <w:r>
        <w:rPr>
          <w:b/>
        </w:rPr>
        <w:t>2</w:t>
      </w:r>
      <w:r>
        <w:rPr>
          <w:b/>
        </w:rPr>
        <w:t>〕の何もない部分と合わされたこれらのふたつの部分が、全称肯定として言表できることに対して十全なる意味を与えるのである。</w:t>
      </w:r>
    </w:p>
    <w:p>
      <w:pPr>
        <w:pStyle w:val="Normal"/>
        <w:ind w:firstLine="851"/>
        <w:rPr>
          <w:b/>
          <w:b/>
        </w:rPr>
      </w:pPr>
      <w:r>
        <w:rPr>
          <w:b/>
        </w:rPr>
        <w:t>このことは何かを意味している。父の名そのものへのわれわれのパロールの参入において与えることができる特殊な支持の曖昧性において、われわれはいわゆる人間的環境に引き込まれているので、完全に父の名から分離したものとしてあるようなものはやはりなにもなすことができないのである。去年のセミネールを終えたときの失われた原因、非―父的父、純粋喪失としての父親の機能しか持たない場である〔</w:t>
      </w:r>
      <w:r>
        <w:rPr>
          <w:b/>
        </w:rPr>
        <w:t>2</w:t>
      </w:r>
      <w:r>
        <w:rPr>
          <w:b/>
        </w:rPr>
        <w:t>〕の空の場でさえも、父の名の</w:t>
      </w:r>
      <w:r>
        <w:rPr>
          <w:b/>
        </w:rPr>
        <w:t>lexis</w:t>
      </w:r>
      <w:r>
        <w:rPr>
          <w:b/>
        </w:rPr>
        <w:t>という最初の</w:t>
      </w:r>
      <w:r>
        <w:rPr>
          <w:b/>
        </w:rPr>
        <w:t>lexis</w:t>
      </w:r>
      <w:r>
        <w:rPr>
          <w:b/>
        </w:rPr>
        <w:t>に対するこの失墜に相関してこの特殊のカテゴリーが判断されるのである。人間は、原始の</w:t>
      </w:r>
      <w:r>
        <w:rPr>
          <w:b/>
        </w:rPr>
        <w:t>lexis</w:t>
      </w:r>
      <w:r>
        <w:rPr>
          <w:b/>
        </w:rPr>
        <w:t>に完全に依存しないためには「この人は私の父だ」もしくは「あの人は彼の父だ」などの肯定もしくは否定しか―この判断にはそれが含むすべての帰結が伴う―できないのである。もちろんそれは父親の一般的意味ではないが、それはわれわれが真の支えを与えなければならないものである。</w:t>
      </w:r>
    </w:p>
    <w:p>
      <w:pPr>
        <w:pStyle w:val="Normal"/>
        <w:ind w:firstLine="851"/>
        <w:rPr>
          <w:b/>
          <w:b/>
        </w:rPr>
      </w:pPr>
      <w:r>
        <w:rPr>
          <w:b/>
        </w:rPr>
      </w:r>
    </w:p>
    <w:p>
      <w:pPr>
        <w:pStyle w:val="Normal"/>
        <w:ind w:firstLine="851"/>
        <w:rPr>
          <w:b/>
          <w:b/>
        </w:rPr>
      </w:pPr>
      <w:r>
        <w:rPr>
          <w:rFonts w:cs="ＭＳ 明朝;MS Mincho" w:ascii="ＭＳ 明朝;MS Mincho" w:hAnsi="ＭＳ 明朝;MS Mincho"/>
          <w:b/>
        </w:rPr>
        <w:t>Ⅸ</w:t>
      </w:r>
      <w:r>
        <w:rPr>
          <w:b/>
        </w:rPr>
        <w:t>　　</w:t>
      </w:r>
      <w:r>
        <w:rPr>
          <w:b/>
        </w:rPr>
        <w:t>1962-01-24</w:t>
      </w:r>
    </w:p>
    <w:p>
      <w:pPr>
        <w:pStyle w:val="Normal"/>
        <w:ind w:firstLine="851"/>
        <w:rPr>
          <w:b/>
          <w:b/>
        </w:rPr>
      </w:pPr>
      <w:r>
        <w:rPr>
          <w:b/>
        </w:rPr>
      </w:r>
    </w:p>
    <w:p>
      <w:pPr>
        <w:pStyle w:val="Normal"/>
        <w:ind w:firstLine="851"/>
        <w:rPr>
          <w:b/>
          <w:b/>
        </w:rPr>
      </w:pPr>
      <w:r>
        <w:rPr>
          <w:b/>
        </w:rPr>
        <w:t>［ラカンは本題に入る前に前日の講演について触れている］</w:t>
      </w:r>
    </w:p>
    <w:p>
      <w:pPr>
        <w:pStyle w:val="Normal"/>
        <w:ind w:firstLine="851"/>
        <w:rPr>
          <w:b/>
          <w:b/>
        </w:rPr>
      </w:pPr>
      <w:r>
        <w:rPr>
          <w:b/>
        </w:rPr>
        <w:t>以後のセミネールにとって重要なのは同一化における対象</w:t>
      </w:r>
      <w:r>
        <w:rPr>
          <w:b/>
        </w:rPr>
        <w:t>a</w:t>
      </w:r>
      <w:r>
        <w:rPr>
          <w:b/>
        </w:rPr>
        <w:t>である。それはわれわれが直接触れられるものではないし、簡単に理解できるものでもないが、それについてフロイトの『応用精神分析』と呼ばれているものに入っている『三つの小箱』の話の中にひとつの示唆が得られるであろう。三つの小箱はわれわれにもすでになじみのテーマである要求</w:t>
      </w:r>
      <w:r>
        <w:rPr>
          <w:b/>
        </w:rPr>
        <w:t>demande</w:t>
      </w:r>
      <w:r>
        <w:rPr>
          <w:b/>
        </w:rPr>
        <w:t>を表すもの、そしてそれぞれの箱には対象</w:t>
      </w:r>
      <w:r>
        <w:rPr>
          <w:b/>
        </w:rPr>
        <w:t>a</w:t>
      </w:r>
      <w:r>
        <w:rPr>
          <w:b/>
        </w:rPr>
        <w:t>が隠されていると考えることができる。それはわれわれ分析家にとって重要な対象であるが、必ずしも要求にそのまま対応するものでも、また要求と逆のものでもないものである。それは欲望の対象である。では欲望はどこにあるのか。それは外部にあり、重要なのは分析家は患者の欲望の対象について誤まってはならないということにより、分析家が欲望の場にあるということである。分析家の価値はまさにそこにある。</w:t>
      </w:r>
    </w:p>
    <w:p>
      <w:pPr>
        <w:pStyle w:val="Normal"/>
        <w:ind w:firstLine="851"/>
        <w:rPr/>
      </w:pPr>
      <w:r>
        <w:rPr>
          <w:b/>
        </w:rPr>
        <w:t>もうひとつ注意しておくことがある。無意識の体系、フロイトの</w:t>
      </w:r>
      <w:r>
        <w:rPr>
          <w:rFonts w:ascii="ＭＳ 明朝;MS Mincho" w:hAnsi="ＭＳ 明朝;MS Mincho"/>
          <w:b/>
        </w:rPr>
        <w:t>Ψ</w:t>
      </w:r>
      <w:r>
        <w:rPr>
          <w:b/>
        </w:rPr>
        <w:t>の体系は全体的なものではなく、部分的な体系である。それはまったく平面的な性質を持ちフロイトは常にその表面的な性格を強調している。それが深層心理学というものを生み出したのは驚きである。ここへ来る直前に偶然『自我とエス』についての昔のノートを開いてみた。そこには次のようなフロイトの言葉が記されている。「自我はなによりも身体的実体であり、ただ全体的に表面的な実体というだけではなく、ひとつの表面の投射に相当する実体である。」このことは全く無視されているように見える。フロイトはまさに聞く耳を持っていない人間によって読まれているのである。</w:t>
      </w:r>
    </w:p>
    <w:p>
      <w:pPr>
        <w:pStyle w:val="Normal"/>
        <w:ind w:firstLine="851"/>
        <w:rPr/>
      </w:pPr>
      <w:r>
        <w:rPr>
          <w:b/>
        </w:rPr>
        <w:t>本題に入ろう。否定はわれわれが扱っている主体の問題の中心にあるのであるが、単にその現象学に限定しても簡単に扱える問題ではない。否定はいたるところにあるが、常にわれわれの手の間からすり抜けていくものである。前回にもその一例が見られた。「</w:t>
      </w:r>
      <w:r>
        <w:rPr>
          <w:b/>
        </w:rPr>
        <w:t>non</w:t>
      </w:r>
      <w:r>
        <w:rPr>
          <w:b/>
        </w:rPr>
        <w:t>　</w:t>
      </w:r>
      <w:r>
        <w:rPr>
          <w:b/>
        </w:rPr>
        <w:t>nullus</w:t>
      </w:r>
      <w:r>
        <w:rPr>
          <w:b/>
        </w:rPr>
        <w:t>　</w:t>
      </w:r>
      <w:r>
        <w:rPr>
          <w:b/>
        </w:rPr>
        <w:t>non</w:t>
      </w:r>
      <w:r>
        <w:rPr>
          <w:b/>
        </w:rPr>
        <w:t>　</w:t>
      </w:r>
      <w:r>
        <w:rPr>
          <w:b/>
        </w:rPr>
        <w:t>mendax</w:t>
      </w:r>
      <w:r>
        <w:rPr>
          <w:b/>
        </w:rPr>
        <w:t>嘘をつかない者がいなくはない」を書いているときに私はわからなくなって</w:t>
      </w:r>
      <w:r>
        <w:rPr>
          <w:b/>
        </w:rPr>
        <w:t>non</w:t>
      </w:r>
      <w:r>
        <w:rPr>
          <w:b/>
        </w:rPr>
        <w:t>をつけたりはずしたりしていた。このようなことはしばしば起きることである。ある有名な政治家が「悪いことなしに物事が進むと信じないわけには行かない」といったそうだ。彼がなにを言いたいのかはよくわかる。だがこのフレーズをよく分析するとそれはまったく逆のことを意味しているのである。また「</w:t>
      </w:r>
      <w:r>
        <w:rPr>
          <w:b/>
        </w:rPr>
        <w:t>Vous n’êtes pas sans ignorer…</w:t>
      </w:r>
      <w:r>
        <w:rPr>
          <w:b/>
        </w:rPr>
        <w:t>」［無知でないわけではない＝ご存知ないわけではないと思いますが…］というしゃれた表現があるが、これは厳密に言うとおかしいことがわかる。だがそれは語る人の間違いではなく、主体とシニフィアンとの関係がそこに現れるということの結果である。これは取るに足らない言い間違いでも単なるパラドックスでもない。これらの表現はまた別の機会に役に立つこともあろう。そのときに「</w:t>
      </w:r>
      <w:r>
        <w:rPr>
          <w:b/>
        </w:rPr>
        <w:t>vous n’êtes pas sans ignorer</w:t>
      </w:r>
      <w:r>
        <w:rPr>
          <w:b/>
        </w:rPr>
        <w:t>．．．」がいかなる経路をたどってわれわれの思っている意味を持つようになったのかを説明できるであろう。</w:t>
      </w:r>
    </w:p>
    <w:p>
      <w:pPr>
        <w:pStyle w:val="Normal"/>
        <w:ind w:firstLine="851"/>
        <w:rPr>
          <w:b/>
          <w:b/>
        </w:rPr>
      </w:pPr>
      <w:r>
        <w:rPr>
          <w:b/>
        </w:rPr>
        <w:t>現在問題になっているもの、すなわち神経症者のシニフィアンへの関係にかんする神経症の現象学について思い起こそう。数回前のセミネールからシニフィアンの問題には原初的なエクリチュールが関係するということを説明してきた。強迫神経症において常に問題になるのはやはりそのことで、本質的に強迫神経症は書かれたことを消し去ること</w:t>
      </w:r>
      <w:r>
        <w:rPr>
          <w:b/>
        </w:rPr>
        <w:t>ungechehen</w:t>
      </w:r>
      <w:r>
        <w:rPr>
          <w:b/>
        </w:rPr>
        <w:t>　</w:t>
      </w:r>
      <w:r>
        <w:rPr>
          <w:b/>
        </w:rPr>
        <w:t>machen</w:t>
      </w:r>
      <w:r>
        <w:rPr>
          <w:b/>
        </w:rPr>
        <w:t>、それが起こらなかったかのようにすることである。これは何を意味し、何に関係するのであろう。強迫神経症者の振る舞いを見ればわかるが、彼が消し去ろうとしているのは自らの生い立ちの記録なのである。マクベス夫人の「海の水全部を持ってしてもこのしみは取れはしない」という台詞がわれわれを捕らえるのは、われわれの奥深く潜んでいるものの反響によるものではないのであろうか。そこでは書きこまれていることを自分のやり方で掻き消そうとすることが問題なのは明らかであるが、シニフィアンを消し去ろうとすることによってなにを得ようとするのかは、他の人たちより少しはよくわかっているはずのわれわれ分析家にとっても明確なことではない。</w:t>
      </w:r>
    </w:p>
    <w:p>
      <w:pPr>
        <w:pStyle w:val="Normal"/>
        <w:ind w:firstLine="851"/>
        <w:rPr>
          <w:b/>
          <w:b/>
        </w:rPr>
      </w:pPr>
      <w:r>
        <w:rPr>
          <w:b/>
        </w:rPr>
        <w:t>シニフィアンがどのようにやってきたのかを考えることはこの問題にたいして何かをもたらしてくれるであろう。主体というものはやはりシニフィアンの起源そのものに見出さなければならないのは明らかである。手品で帽子からウサギを出すためにはやはりあらかじめウサギを仕込んでおかなければならないということはシニフィアンについても同じである。またそれがシニフィアンの定義―誰かのために何かを表象するものである記号と違ってシニフィアンは他のシニフィアンに対して主体を表象するものである―を正当化するものである。このことはしっかりした手がかりとしてわれわれの支えとなるであろう。シニフィアンが主体を表象するというのはいかなることを意味するのであろう。</w:t>
      </w:r>
    </w:p>
    <w:p>
      <w:pPr>
        <w:pStyle w:val="Normal"/>
        <w:ind w:firstLine="851"/>
        <w:rPr>
          <w:b/>
          <w:b/>
        </w:rPr>
      </w:pPr>
      <w:r>
        <w:rPr>
          <w:b/>
        </w:rPr>
        <w:t>われわれの出発点に戻ろう。痕跡というものからはじめることにする。痕跡において誰かに何かを表象するものとして記号がある。ロビンソンが島でフライデーの痕跡、足跡を見つけたとき大いなる感激であっただろうが、それだけではわれわれのにとっては何の意味もないものである。だがもしそこに痕跡を消そうとする跡があったなら、そこでは現実の主体が問題となっているのだということは間違いない。この痕跡の消失において主体が消し去ろうとしているのは自らの主体としての通過の跡である。この消失は消し去ろうとする行為そのものの消失と二重になっている。主体とシニフィアンの関係においてこのことは主体の通過を認めるためのよい特徴である。というのは、主体の構造、このシニフィアンへの関係から把握しようとしているものは消失</w:t>
      </w:r>
      <w:r>
        <w:rPr>
          <w:b/>
        </w:rPr>
        <w:t>fading</w:t>
      </w:r>
      <w:r>
        <w:rPr>
          <w:b/>
        </w:rPr>
        <w:t>の瞬間の出現に集約されるものなのである。</w:t>
      </w:r>
      <w:r>
        <w:rPr>
          <w:b/>
        </w:rPr>
        <w:t>Fading</w:t>
      </w:r>
      <w:r>
        <w:rPr>
          <w:b/>
        </w:rPr>
        <w:t>の瞬間は消失するために現れ、また現れては消えていくという交互運動、主体の印そのものにつながっているのである。</w:t>
      </w:r>
    </w:p>
    <w:p>
      <w:pPr>
        <w:pStyle w:val="Normal"/>
        <w:ind w:firstLine="851"/>
        <w:rPr>
          <w:b/>
          <w:b/>
        </w:rPr>
      </w:pPr>
      <w:r>
        <w:rPr>
          <w:b/>
        </w:rPr>
        <w:t>そして消された痕跡の場所の周りを主体が囲むとき、主体に関係する何かが主体が痕跡を見出した地点から主体を印づけるのである。ここにシニフィアンが誕生する。最後の時の最初の時への回帰を含むこの過程の全体は、これらの三つの時を抜いてはシニフィアンの成立はありえないということを意味している。シニフィアンが一度構成されるときには必ずその前に二つのものがある。ひとつのシニフィアン、それはひとつのマーク、痕跡、エクリチュールであってそれだけを読むことはできない。二つのシニフィアン、それは脈絡のないものである。三つのシニフィアン、それは問題になることつまり一番目の回帰である。痕跡として付けられた足跡</w:t>
      </w:r>
      <w:r>
        <w:rPr>
          <w:b/>
        </w:rPr>
        <w:t>pas</w:t>
      </w:r>
      <w:r>
        <w:rPr>
          <w:b/>
        </w:rPr>
        <w:t>がそれを読む者の発音においてパ</w:t>
      </w:r>
      <w:r>
        <w:rPr>
          <w:b/>
        </w:rPr>
        <w:t>pas</w:t>
      </w:r>
      <w:r>
        <w:rPr>
          <w:b/>
        </w:rPr>
        <w:t>と変化するときこの足跡は、それが足跡であるということが忘れ去さられ、エクリチュールの音声組織においてまずパを表すものに使われることができるようになり、そして同時に「足跡の痕跡</w:t>
      </w:r>
      <w:r>
        <w:rPr>
          <w:b/>
        </w:rPr>
        <w:t>trace</w:t>
      </w:r>
      <w:r>
        <w:rPr>
          <w:b/>
        </w:rPr>
        <w:t>　</w:t>
      </w:r>
      <w:r>
        <w:rPr>
          <w:b/>
        </w:rPr>
        <w:t>de</w:t>
      </w:r>
      <w:r>
        <w:rPr>
          <w:b/>
        </w:rPr>
        <w:t>　</w:t>
      </w:r>
      <w:r>
        <w:rPr>
          <w:b/>
        </w:rPr>
        <w:t>pas</w:t>
      </w:r>
      <w:r>
        <w:rPr>
          <w:b/>
        </w:rPr>
        <w:t>」を「痕跡がない／痕跡の一歩</w:t>
      </w:r>
      <w:r>
        <w:rPr>
          <w:b/>
        </w:rPr>
        <w:t>pas</w:t>
      </w:r>
      <w:r>
        <w:rPr>
          <w:b/>
        </w:rPr>
        <w:t>　</w:t>
      </w:r>
      <w:r>
        <w:rPr>
          <w:b/>
        </w:rPr>
        <w:t>de</w:t>
      </w:r>
      <w:r>
        <w:rPr>
          <w:b/>
        </w:rPr>
        <w:t>　</w:t>
      </w:r>
      <w:r>
        <w:rPr>
          <w:b/>
        </w:rPr>
        <w:t>trace</w:t>
      </w:r>
      <w:r>
        <w:rPr>
          <w:b/>
        </w:rPr>
        <w:t>」に変えてしまうのである。</w:t>
      </w:r>
    </w:p>
    <w:p>
      <w:pPr>
        <w:pStyle w:val="Normal"/>
        <w:ind w:firstLine="851"/>
        <w:rPr>
          <w:b/>
          <w:b/>
        </w:rPr>
      </w:pPr>
      <w:r>
        <w:rPr>
          <w:b/>
        </w:rPr>
        <w:t>ここには機知にかんして</w:t>
      </w:r>
      <w:r>
        <w:rPr>
          <w:b/>
        </w:rPr>
        <w:t>pas</w:t>
      </w:r>
      <w:r>
        <w:rPr>
          <w:b/>
        </w:rPr>
        <w:t>　</w:t>
      </w:r>
      <w:r>
        <w:rPr>
          <w:b/>
        </w:rPr>
        <w:t>de</w:t>
      </w:r>
      <w:r>
        <w:rPr>
          <w:b/>
        </w:rPr>
        <w:t>　</w:t>
      </w:r>
      <w:r>
        <w:rPr>
          <w:b/>
        </w:rPr>
        <w:t>sens</w:t>
      </w:r>
      <w:r>
        <w:rPr>
          <w:b/>
        </w:rPr>
        <w:t>［無意味／意味の一歩］ということを話したときにおける</w:t>
      </w:r>
      <w:r>
        <w:rPr>
          <w:b/>
        </w:rPr>
        <w:t>pas</w:t>
      </w:r>
      <w:r>
        <w:rPr>
          <w:b/>
        </w:rPr>
        <w:t>の同じ両義性が認められる。ひとつの言葉が無意味でありながら同時に笑いを誘うときの意味の飛躍をこの両義性が表すのである。</w:t>
      </w:r>
    </w:p>
    <w:p>
      <w:pPr>
        <w:pStyle w:val="Normal"/>
        <w:ind w:firstLine="851"/>
        <w:rPr>
          <w:b/>
          <w:b/>
        </w:rPr>
      </w:pPr>
      <w:r>
        <w:rPr>
          <w:b/>
        </w:rPr>
        <w:t>われわれを身動きできなくさせる幻想の大部分、想像的癒着、それは形式論理学の幻想とでも呼べるものに結びついている。前回指摘したように、形式論理学は非常に有用な学問である。ただ、形式論理学というだけで、それにはいかなる意味も与えてはならないものだという間違った考えを持ってしまう傾向があるということは知っておかなければならない。このことは時とともにに明らかになったことである。しかしこの５０年間、記号論理学を真剣に取り扱った者達にとってそれは恐ろしい困難を引き起こしてきた。なぜなら形式論理学という名目に真に答えるような論理学を、厳密にシニフィアンのみに依存し、間違いを犯した場合にシニフィエとして問題になるようなものについて直感的な関係、支えをすべて拒否して構築するのは簡単なことではないのである。</w:t>
      </w:r>
    </w:p>
    <w:p>
      <w:pPr>
        <w:pStyle w:val="Normal"/>
        <w:ind w:firstLine="851"/>
        <w:rPr>
          <w:b/>
          <w:b/>
        </w:rPr>
      </w:pPr>
      <w:r>
        <w:rPr>
          <w:b/>
        </w:rPr>
        <w:t>ところで興味深いことに、数学的創造のために必要なことを集大成しようとするラッセルとホワイトヘッドのプリンキピア・マテマティカという記号論理学の基礎となる本はその目標がのすぐ近くまでやって来るのであるが、そこでやめてしまうのだ。彼らはラッセルのパラドックスを数学論理学全体を揺るがす矛盾だと考えたのである。それは集合論そのもののの価値を問題とするのである。集合はクラスの定義とどう区別されるのか、このことは曖昧のままに残されていたことで、一般的に数学者によって受け入れられているのは、集合は公理によって定義されているということでクラスの定義とは区別されていた。公理とは黒板に書かれるように文字と関係を表す記号とでできているものである。記号論理学と伝統的な論理学とを区別するのはこの文字への還元ということのみである。</w:t>
      </w:r>
    </w:p>
    <w:p>
      <w:pPr>
        <w:pStyle w:val="Normal"/>
        <w:ind w:firstLine="851"/>
        <w:rPr>
          <w:b/>
          <w:b/>
        </w:rPr>
      </w:pPr>
      <w:r>
        <w:rPr>
          <w:b/>
        </w:rPr>
        <w:t>このたったひとつの違いからひとつの成果を得ることができたというのは、そこにどのような利点が含まれていたというのであろうか。数学の発展においてそれまで十何世紀もの間作用していた装置にたいしてこの成果は小さいものではない。アリストテレスからカントまで不動のものとして集めていたそれまでの数学への賛辞がひっくり返るのである。物事がこのように進んだのはよいことである。しかし結局賛辞がひっくり返ったというのはそれまでの装置がずっと停滞していたからである。では、いかに彼らはラッセルのパラドックスというものに驚かされたのであろう。</w:t>
      </w:r>
    </w:p>
    <w:p>
      <w:pPr>
        <w:pStyle w:val="Normal"/>
        <w:ind w:firstLine="851"/>
        <w:rPr>
          <w:b/>
          <w:b/>
        </w:rPr>
      </w:pPr>
      <w:r>
        <w:rPr>
          <w:b/>
        </w:rPr>
        <w:t>ラッセルのパラドックスは自分自身を含まないすべての集合を問題にするものである。一見無味乾燥に映るこの問題を説明する必要があるだろう。</w:t>
      </w:r>
    </w:p>
    <w:p>
      <w:pPr>
        <w:pStyle w:val="Normal"/>
        <w:ind w:firstLine="851"/>
        <w:rPr>
          <w:b/>
          <w:b/>
        </w:rPr>
      </w:pPr>
      <w:r>
        <w:rPr>
          <w:b/>
        </w:rPr>
        <w:t>図書目録の古典の研究という分類を取り上げてみよう。古典研究の集合は古典研究に関するすべての業績を含むものであるからこの分類にはもちろん古典学者の古典研究に関する研究もいれなければならない。古典研究という集合の中には古典研究が含まれるのであるからこれは自分自身を含む集合だといえる。ここで自分自身を含まない集合を考えてみよう。これはごく普通の集合である。われわれは集合の理論家であるので、そしてまたすでに自分自身を含む集合の集合のクラスがあるゆえに―ここでクラスという言葉を使うのは理由がある―、その逆、自分自身を含まない集合のクラスを持ち出すことに異存はない。それは自分自身を含まないすべての集合である。ここで論理学者は悩み始める。この自分自身を含まないすべての集合の集合は果たして自分自身を含むのだろうか、含まないのだろうか。どちらを取っても矛盾が生じる。もし外見どおりにそれが自分自身を含むのならば、自分自身を含まない集合であるという最初の条件に合わなくなる。またそれが自分自身を含まないなら、自分自身を含まない集合の集合という定義から外すわけには行かなくなる。このことはかなり幼稚に見えるかもしれない。だが意味のない問題に立ち止まるような事はしない論理学者を立ち止まらせるほど衝撃を与え、そして彼らの基盤全体を問題にする矛盾とまで呼べるものがあるということは、そこにはたしかに解決されなければならないものがあるということである。そこには論理学者が正確に把握していない唯一の問題がある。それは彼らが使用している文字はそれ自体力を持っているということである。これは論理学者にとって扱いなれた問題ではないのである。</w:t>
      </w:r>
    </w:p>
    <w:p>
      <w:pPr>
        <w:pStyle w:val="Normal"/>
        <w:ind w:firstLine="851"/>
        <w:rPr>
          <w:b/>
          <w:b/>
        </w:rPr>
      </w:pPr>
      <w:r>
        <w:rPr>
          <w:b/>
        </w:rPr>
        <w:t>なぜなら―問題は文字の体系的な使用以外の何でもないということの応用としてこのことを例証すると―論理学のすべての基盤を文字のみの上におくために文字にシニフィアンの機能を与えるということによって次のような簡単なものに到達するのである。それはたとえば、</w:t>
      </w:r>
      <w:r>
        <w:rPr>
          <w:b/>
        </w:rPr>
        <w:t>A</w:t>
      </w:r>
      <w:r>
        <w:rPr>
          <w:b/>
        </w:rPr>
        <w:t>という文字にほかのすべてのアルファベットの文字を</w:t>
      </w:r>
      <w:r>
        <w:rPr>
          <w:b/>
        </w:rPr>
        <w:t>A</w:t>
      </w:r>
      <w:r>
        <w:rPr>
          <w:b/>
        </w:rPr>
        <w:t>という文字として代理表象させる場合に起こることである。</w:t>
      </w:r>
      <w:r>
        <w:rPr>
          <w:b/>
        </w:rPr>
        <w:t>A</w:t>
      </w:r>
      <w:r>
        <w:rPr>
          <w:b/>
        </w:rPr>
        <w:t>という文字はアルファベットの他の文字、</w:t>
      </w:r>
      <w:r>
        <w:rPr>
          <w:b/>
        </w:rPr>
        <w:t>B</w:t>
      </w:r>
      <w:r>
        <w:rPr>
          <w:b/>
        </w:rPr>
        <w:t>から</w:t>
      </w:r>
      <w:r>
        <w:rPr>
          <w:b/>
        </w:rPr>
        <w:t>Z</w:t>
      </w:r>
      <w:r>
        <w:rPr>
          <w:b/>
        </w:rPr>
        <w:t>までを代理表象するのであるが、自分自身を代理表象することはない。他方ではひとつの文字としてアルファベットの他の文字を代理表象することによって</w:t>
      </w:r>
      <w:r>
        <w:rPr>
          <w:b/>
        </w:rPr>
        <w:t>A</w:t>
      </w:r>
      <w:r>
        <w:rPr>
          <w:b/>
        </w:rPr>
        <w:t>は</w:t>
      </w:r>
      <w:r>
        <w:rPr>
          <w:b/>
        </w:rPr>
        <w:t>A</w:t>
      </w:r>
      <w:r>
        <w:rPr>
          <w:b/>
        </w:rPr>
        <w:t>を取り出してきた場所において一連の文字を補完するのである。</w:t>
      </w:r>
      <w:r>
        <w:rPr>
          <w:b/>
        </w:rPr>
        <w:t>A</w:t>
      </w:r>
      <w:r>
        <w:rPr>
          <w:b/>
        </w:rPr>
        <w:t>は根本的に</w:t>
      </w:r>
      <w:r>
        <w:rPr>
          <w:b/>
        </w:rPr>
        <w:t>A</w:t>
      </w:r>
      <w:r>
        <w:rPr>
          <w:b/>
        </w:rPr>
        <w:t>ではないということから出発したことには―これは同一化についてのわれわれの出発点である―何の問題もない。文字</w:t>
      </w:r>
      <w:r>
        <w:rPr>
          <w:b/>
        </w:rPr>
        <w:t>A</w:t>
      </w:r>
      <w:r>
        <w:rPr>
          <w:b/>
        </w:rPr>
        <w:t>は、それが象徴的に包摂にするすべての文字が入れられる括弧の中ではおなじ</w:t>
      </w:r>
      <w:r>
        <w:rPr>
          <w:b/>
        </w:rPr>
        <w:t>A</w:t>
      </w:r>
      <w:r>
        <w:rPr>
          <w:b/>
        </w:rPr>
        <w:t>ではなく、また同時に同じものである。そこには何の困難もない。</w:t>
      </w:r>
    </w:p>
    <w:p>
      <w:pPr>
        <w:pStyle w:val="Normal"/>
        <w:ind w:firstLine="851"/>
        <w:rPr>
          <w:b/>
          <w:b/>
        </w:rPr>
      </w:pPr>
      <w:r>
        <w:rPr>
          <w:b/>
        </w:rPr>
        <w:t>これはわれわれの興味を引く点である。それは何を意味するのであろう。欲望の換喩的対象、つまり主体が消失する場所である選択的対象</w:t>
      </w:r>
      <w:r>
        <w:rPr>
          <w:b/>
        </w:rPr>
        <w:t>a</w:t>
      </w:r>
      <w:r>
        <w:rPr>
          <w:b/>
        </w:rPr>
        <w:t>をすべての対象において代理表象するもの、この対象が隠喩的な光のもとにやってくるとき、それを主体に置き換えるとき―この主体は要求において消失し痕跡を失い＄となる―、われわれはそれを主体のシニフィアンとして明らかにし、それによい対象、母親の胸、乳房という名前を与えるのである。これはひとつの隠喩であり、主体の要求に由来する分節化されたすべての同一化がその中で捕らえられる隠喩である。この要求は口唇的であり、母親の胸がそれらの同一化を自らの括弧の中に取り入れるのである。対象</w:t>
      </w:r>
      <w:r>
        <w:rPr>
          <w:b/>
        </w:rPr>
        <w:t>a</w:t>
      </w:r>
      <w:r>
        <w:rPr>
          <w:b/>
        </w:rPr>
        <w:t>がシニフィアンの連鎖において加算されるすべての単一性に価値を与えるのである。</w:t>
      </w:r>
      <w:r>
        <w:rPr>
          <w:b/>
        </w:rPr>
        <w:t>a</w:t>
      </w:r>
      <w:r>
        <w:rPr>
          <w:b/>
        </w:rPr>
        <w:t>（１＋１＋１．．．）。われわれが戸惑う問題はわれわれのこの乳房の使用とたとえば哺乳類というクラスの定義におけるその機能との違いである。哺乳類は乳房を持っていることで識別される。しかしこれがわれわれにとって、前性器期といわれるタイプの関係において主体をその周りで実体化する対象としての乳房というシニフィアンの意味であろうか。</w:t>
      </w:r>
    </w:p>
    <w:p>
      <w:pPr>
        <w:pStyle w:val="Normal"/>
        <w:ind w:firstLine="851"/>
        <w:rPr>
          <w:b/>
          <w:b/>
        </w:rPr>
      </w:pPr>
      <w:r>
        <w:rPr>
          <w:b/>
        </w:rPr>
        <w:t>われわれはそれを全く違う、集合のパラドックスにおける</w:t>
      </w:r>
      <w:r>
        <w:rPr>
          <w:b/>
        </w:rPr>
        <w:t>E</w:t>
      </w:r>
      <w:r>
        <w:rPr>
          <w:b/>
        </w:rPr>
        <w:t>という文字の操作にはるかに近いかたちで使用をするのである。</w:t>
      </w:r>
      <w:r>
        <w:rPr>
          <w:b/>
        </w:rPr>
        <w:t>a</w:t>
      </w:r>
      <w:r>
        <w:rPr>
          <w:b/>
        </w:rPr>
        <w:t>（１＋１＋１）を使って説明しよう。われわれが具体的なシニフィアン性をあらわしたこれらの要求の一の中に乳房そのものは入っているだろうか。言い換えると、口唇的固着について語るとき潜在的乳房、実際に患者が追いかけるもの、それは乳房的なものであろうか。明らかにそれは違うもので、乳房が大好きな口唇期的患者は、乳房はファルスだということからそれを好きなのである。この理由でメラニー・クラインは最初からすぐにファルスをより使い勝手のよい乳房をもって表すのである。このような構造的な区別を設けることによって何かを得ることができる。抑圧された乳房は症状の中に、もしくは単にファルス的対象の喚起である何か他のものの倒錯的な次元での機能というものとして形容したものにおいて現れるのである。それはこのように表すことができる。</w:t>
      </w:r>
    </w:p>
    <w:p>
      <w:pPr>
        <w:pStyle w:val="Normal"/>
        <w:rPr/>
      </w:pPr>
      <w:r>
        <w:rPr>
          <w:b/>
        </w:rPr>
        <w:t>　　　　　</w:t>
      </w:r>
      <w:r>
        <w:rPr>
          <w:b/>
          <w:u w:val="single"/>
        </w:rPr>
        <w:t>　＄　</w:t>
      </w:r>
      <w:r>
        <w:rPr>
          <w:b/>
        </w:rPr>
        <w:t>　　　　　　　　　</w:t>
      </w:r>
      <w:r>
        <w:rPr>
          <w:b/>
          <w:u w:val="single"/>
        </w:rPr>
        <w:t>　乳房</w:t>
      </w:r>
      <w:r>
        <w:rPr>
          <w:b/>
          <w:u w:val="single"/>
        </w:rPr>
        <w:t>a</w:t>
      </w:r>
      <w:r>
        <w:rPr>
          <w:b/>
          <w:u w:val="single"/>
        </w:rPr>
        <w:t>　</w:t>
      </w:r>
    </w:p>
    <w:p>
      <w:pPr>
        <w:pStyle w:val="Normal"/>
        <w:rPr>
          <w:b/>
          <w:b/>
        </w:rPr>
      </w:pPr>
      <w:r>
        <w:rPr>
          <w:b/>
        </w:rPr>
        <w:t>　　　　　　乳房　　　　　　　　　　ファルス</w:t>
      </w:r>
    </w:p>
    <w:p>
      <w:pPr>
        <w:pStyle w:val="Normal"/>
        <w:ind w:firstLine="851"/>
        <w:rPr>
          <w:b/>
          <w:b/>
        </w:rPr>
      </w:pPr>
      <w:r>
        <w:rPr>
          <w:b/>
        </w:rPr>
        <w:t>a</w:t>
      </w:r>
      <w:r>
        <w:rPr>
          <w:b/>
        </w:rPr>
        <w:t>とは何であろう。「フォルト―ダー」の玉のようなもの、すなわち何でもないものでであり、「フォルト－ダー」における主体の交替運動の遊びの支えとなるものなら何でもよいものである。そこにあるのは</w:t>
      </w:r>
      <w:r>
        <w:rPr>
          <w:b/>
        </w:rPr>
        <w:t>+a</w:t>
      </w:r>
      <w:r>
        <w:rPr>
          <w:b/>
        </w:rPr>
        <w:t>から</w:t>
      </w:r>
      <w:r>
        <w:rPr>
          <w:b/>
        </w:rPr>
        <w:t>-a</w:t>
      </w:r>
      <w:r>
        <w:rPr>
          <w:b/>
        </w:rPr>
        <w:t>へのファルスの移行以外のものではない。そこには同一化の関係があるのである。なぜなら主体が同化するものののなかにフラストレーションを被る主体があること、＄と</w:t>
      </w:r>
      <w:r>
        <w:rPr>
          <w:b/>
        </w:rPr>
        <w:t>1</w:t>
      </w:r>
      <w:r>
        <w:rPr>
          <w:b/>
        </w:rPr>
        <w:t>／</w:t>
      </w:r>
      <w:r>
        <w:rPr>
          <w:b/>
        </w:rPr>
        <w:t>A</w:t>
      </w:r>
      <w:r>
        <w:rPr>
          <w:rFonts w:cs="ＭＳ 明朝;MS Mincho" w:ascii="ＭＳ 明朝;MS Mincho" w:hAnsi="ＭＳ 明朝;MS Mincho"/>
          <w:b/>
        </w:rPr>
        <w:t>―</w:t>
      </w:r>
      <w:r>
        <w:rPr>
          <w:b/>
        </w:rPr>
        <w:t>大文字の他者そのものの意味を引き受けるものとしての</w:t>
      </w:r>
      <w:r>
        <w:rPr>
          <w:b/>
        </w:rPr>
        <w:t>1</w:t>
      </w:r>
      <w:r>
        <w:rPr>
          <w:b/>
        </w:rPr>
        <w:t>である―の関係は</w:t>
      </w:r>
      <w:r>
        <w:rPr>
          <w:b/>
        </w:rPr>
        <w:t>a</w:t>
      </w:r>
      <w:r>
        <w:rPr>
          <w:b/>
        </w:rPr>
        <w:t>と</w:t>
      </w:r>
      <w:r>
        <w:rPr>
          <w:b/>
        </w:rPr>
        <w:t>-a</w:t>
      </w:r>
      <w:r>
        <w:rPr>
          <w:b/>
        </w:rPr>
        <w:t>との交替運動の実現ともっとも深い関係を持っているのである。それは</w:t>
      </w:r>
      <w:r>
        <w:rPr>
          <w:b/>
        </w:rPr>
        <w:t>a</w:t>
      </w:r>
      <w:r>
        <w:rPr>
          <w:b/>
        </w:rPr>
        <w:t>ｘ</w:t>
      </w:r>
      <w:r>
        <w:rPr>
          <w:b/>
        </w:rPr>
        <w:t>-a</w:t>
      </w:r>
      <w:r>
        <w:rPr>
          <w:b/>
        </w:rPr>
        <w:t>と表すことができ＝</w:t>
      </w:r>
      <w:r>
        <w:rPr>
          <w:b/>
        </w:rPr>
        <w:t>-a2</w:t>
      </w:r>
      <w:r>
        <w:rPr>
          <w:b/>
        </w:rPr>
        <w:t>となる。</w:t>
      </w:r>
    </w:p>
    <w:p>
      <w:pPr>
        <w:pStyle w:val="Normal"/>
        <w:ind w:firstLine="851"/>
        <w:rPr>
          <w:b/>
          <w:b/>
        </w:rPr>
      </w:pPr>
      <w:r>
        <w:rPr>
          <w:b/>
        </w:rPr>
        <w:t>否定というものは還元できないものである。肯定と否定では否定となり、否定の肯定は否定であるし否定の肯定も否定である。またこの</w:t>
      </w:r>
      <w:r>
        <w:rPr>
          <w:b/>
        </w:rPr>
        <w:t>-a2</w:t>
      </w:r>
      <w:r>
        <w:rPr>
          <w:b/>
        </w:rPr>
        <w:t>の平方根は√</w:t>
      </w:r>
      <w:r>
        <w:rPr>
          <w:b/>
        </w:rPr>
        <w:t>-</w:t>
      </w:r>
      <w:r>
        <w:rPr>
          <w:b/>
        </w:rPr>
        <w:t>１となる。問題になるのは</w:t>
      </w:r>
      <w:r>
        <w:rPr>
          <w:b/>
        </w:rPr>
        <w:t>a</w:t>
      </w:r>
      <w:r>
        <w:rPr>
          <w:b/>
        </w:rPr>
        <w:t>の現前でも不在でもなくその双方の結合、切断である。</w:t>
      </w:r>
      <w:r>
        <w:rPr>
          <w:b/>
        </w:rPr>
        <w:t>a</w:t>
      </w:r>
      <w:r>
        <w:rPr>
          <w:b/>
        </w:rPr>
        <w:t>と</w:t>
      </w:r>
      <w:r>
        <w:rPr>
          <w:b/>
        </w:rPr>
        <w:t>-a</w:t>
      </w:r>
      <w:r>
        <w:rPr>
          <w:b/>
        </w:rPr>
        <w:t>の分離が問題であって、そこに主体が宿りにくるのであり、欲望の対象との同一化がなされなくてはならないのである。</w:t>
      </w:r>
    </w:p>
    <w:p>
      <w:pPr>
        <w:pStyle w:val="Normal"/>
        <w:ind w:firstLine="851"/>
        <w:rPr>
          <w:b/>
          <w:b/>
        </w:rPr>
      </w:pPr>
      <w:r>
        <w:rPr>
          <w:b/>
        </w:rPr>
      </w:r>
    </w:p>
    <w:p>
      <w:pPr>
        <w:pStyle w:val="Normal"/>
        <w:ind w:firstLine="851"/>
        <w:rPr>
          <w:b/>
          <w:b/>
        </w:rPr>
      </w:pPr>
      <w:r>
        <w:rPr>
          <w:b/>
        </w:rPr>
        <w:t>Ｘ　　</w:t>
      </w:r>
      <w:r>
        <w:rPr>
          <w:b/>
        </w:rPr>
        <w:t>1962-02-21</w:t>
      </w:r>
    </w:p>
    <w:p>
      <w:pPr>
        <w:pStyle w:val="Normal"/>
        <w:ind w:firstLine="851"/>
        <w:rPr>
          <w:b/>
          <w:b/>
        </w:rPr>
      </w:pPr>
      <w:r>
        <w:rPr>
          <w:b/>
        </w:rPr>
      </w:r>
    </w:p>
    <w:p>
      <w:pPr>
        <w:pStyle w:val="Normal"/>
        <w:ind w:firstLine="851"/>
        <w:rPr>
          <w:b/>
          <w:b/>
        </w:rPr>
      </w:pPr>
      <w:r>
        <w:rPr>
          <w:b/>
        </w:rPr>
        <w:t>前回は対象がどのように出現するかについてのパラドックスを捉えることで終わった。喩換としての対象から出発したこの主題が問い正すのは、シニフィアンの連鎖の共通要素としてこの換喩的対象を出現させたときにわれわれがなしたことについてである。この対象をたとえば口唇欲動の対象として示し、それをシニフィアンとして表したときに問いただしたことである。これは対象の種類を示す新しいタイプで、それを把握するために集合論におけるシニフィアンの使用法によって新しく論理学にもたらされたものを取り上げた。この使用法は、ラッセルのパラドックスという有名なパラドックスをその中心的なものとしている。このパラドックスを前面に出したのは、私の出発点にあったものを説明するためであった。それは、シニフィアンはそれ自体矛盾律といわれるものには支配されないだけではなく、実は矛盾律の否定を支持さえするもの、つまりＡは、ＡがＡでない限りにおいてシニフィアンとして使用できるものであるということである。その結果、原初の乳房としての口唇欲動の対象、精神分析的対象であるこの類的乳房について出すことができる問いは、この場合、現実の胸は類的乳房としてあるのかというものであった。当然、答えは否である。なぜなら、乳房が性愛化されているところ、口唇的エロチズムにおいて、周知のとおり、乳房は乳房とはまったく違うものとしてあるのだ。こう言うと、セミネールの後「その場合、ファルスはファルス的であるか」いう質問が出た。</w:t>
      </w:r>
    </w:p>
    <w:p>
      <w:pPr>
        <w:pStyle w:val="Normal"/>
        <w:ind w:firstLine="851"/>
        <w:rPr>
          <w:b/>
          <w:b/>
        </w:rPr>
      </w:pPr>
      <w:r>
        <w:rPr>
          <w:b/>
        </w:rPr>
        <w:t>重要なことは、ある段階でシニフィアン的機能の意味を明らかにする要素としてファルスというシニフィアンが来るということ、ファルスが、乳房があった象徴的機能の上で同じ場所にやってくるということ、主体がファルス的なものとして構成されるということ、これらのことを前提として、男根期において主体が獲得した対象の総体の枠内にあるペニスは、いわば乳房が類的乳房的でないように、ファルス的でないということである。またそれのみならず、もっと重大なことも起こる。それは、現実の身体の一部であるペニスは去勢というあの脅威の下に置かれるということである。現実のペニスはファルスのシニフィアン的機能のゆえに分析経験においてまず去勢の脅威として捉えられたものの下に置かれるのである。</w:t>
      </w:r>
    </w:p>
    <w:p>
      <w:pPr>
        <w:pStyle w:val="Normal"/>
        <w:ind w:firstLine="851"/>
        <w:rPr>
          <w:b/>
          <w:b/>
        </w:rPr>
      </w:pPr>
      <w:r>
        <w:rPr>
          <w:b/>
        </w:rPr>
        <w:t>私が進んでいる道はこれである。ここでその目標と意図を明らかにするが、ここからは一歩一歩進まなければならない。それは、今年の初めから準備しながら少しずつ取り扱ってきたもの、つまり主体の同一化におけるファルスの特権的な機能に立ち戻るということである。</w:t>
      </w:r>
    </w:p>
    <w:p>
      <w:pPr>
        <w:pStyle w:val="Normal"/>
        <w:ind w:firstLine="851"/>
        <w:rPr>
          <w:b/>
          <w:b/>
        </w:rPr>
      </w:pPr>
      <w:r>
        <w:rPr>
          <w:b/>
        </w:rPr>
        <w:t>われわれが今年同一化を取り扱う理由はここにあり、フロイトの考察のある時期から同一化の問題が前面にやって来、フロイト理論の全体を支配し、変更するようになるのはここに理由を持っている。ある時期から主体の問題そのものが出てきたということ、すなわち、そこには何があるのか、何が機能しているのか、何が語るのか、等々、そして、大雑把に言えばコミニュケーション、あるものからあるものへの呼びかけ、一言で言えば関係のテクニックであるものにおいて、ともかく誰が語っているのか、そして誰に語っているのかということをはっきりとしておかなければならなかったということ、これらの理由で、今年は論理学を参照するのである。好き嫌いからこれを扱うのではなく、これは避けることはできないことなのである。問題はそれがどのような論理学にわれわれを連れて行くのかである。われわれは形式論理学に対するわれわれの立場を示し、そして形式論理学に対してわれわれはひとつの意見を持っているということをはっきりさせた。</w:t>
      </w:r>
    </w:p>
    <w:p>
      <w:pPr>
        <w:pStyle w:val="Normal"/>
        <w:ind w:firstLine="851"/>
        <w:rPr>
          <w:b/>
          <w:b/>
        </w:rPr>
      </w:pPr>
      <w:r>
        <w:rPr>
          <w:b/>
        </w:rPr>
        <w:t>前々回取り上げた四分割された円については何度か立ち戻る機会があるであろう。</w:t>
      </w:r>
    </w:p>
    <w:p>
      <w:pPr>
        <w:pStyle w:val="Normal"/>
        <w:rPr>
          <w:b/>
          <w:b/>
        </w:rPr>
      </w:pPr>
      <w:r>
        <w:rPr>
          <w:b/>
        </w:rPr>
        <w:t>そこでは形式論理学だけが問題になっているのではないことは確かである。カント以後超越論的論理学と呼ばれているもの、言いかえると概念の論理学が問題なのであろうか。そうでないことも確かである。われわ</w:t>
      </w:r>
    </w:p>
    <w:p>
      <w:pPr>
        <w:pStyle w:val="Normal"/>
        <w:rPr>
          <w:b/>
          <w:b/>
        </w:rPr>
      </w:pPr>
      <w:r>
        <w:rPr>
          <w:b/>
        </w:rPr>
        <w:t>れのカテゴリーの機能において、一見して概念という考え方がまったく欠けているのには驚かされる。われわれがやることはひとつの論理学であって、それについてある人は最初、私は一種の柔らかい論理を構築しようとしているのだと言っていた。しかしそれだけではまだ十分ではない。われわれはシニフィアンの作用の論理をやっているのである。というのも、主体とシニフィアンとの関係の一次的で基本的なものとして作られたこのような論理への準拠がなければ、すべての分析が少しずつのめりこんでいった間違いをはっきりとさせることさえできないであろう。その間違いは、分析がもたらした新しい事柄が厳密に要求する、カント的意味でのあの超越的論理批判を行わなかったところにまさにある。このことによって、私は、二年前やった実践理性批判ではなく、純粋理性批判に目を通してみた。</w:t>
      </w:r>
    </w:p>
    <w:p>
      <w:pPr>
        <w:pStyle w:val="Normal"/>
        <w:ind w:firstLine="851"/>
        <w:rPr>
          <w:b/>
          <w:b/>
        </w:rPr>
      </w:pPr>
      <w:r>
        <w:rPr>
          <w:b/>
        </w:rPr>
        <w:t>読み直したのは『超越論的分析への序』という章だけである。『純粋理性批判』のこの章を開くことは私が今年説明しようとしている理論的逆転を明確にするのに間違いなく役に立つであろう。本質は根本的に他の形､脱中心化された形であるということを思い起こしてほしい。その形についてカントのカテゴリーの構造化全体を支配している観念がある。この観念をもってカントは､彼が言うすべてのアプリオリな総合の基礎である</w:t>
      </w:r>
      <w:r>
        <w:rPr>
          <w:b/>
        </w:rPr>
        <w:t>Einheit</w:t>
      </w:r>
      <w:r>
        <w:rPr>
          <w:b/>
        </w:rPr>
        <w:t>［統一］の機能に至り、それまで哲学的思考を支配していたものを純化し、完成し､終止符を打っただけなのである。この</w:t>
      </w:r>
      <w:r>
        <w:rPr>
          <w:b/>
        </w:rPr>
        <w:t>Einheit</w:t>
      </w:r>
      <w:r>
        <w:rPr>
          <w:b/>
        </w:rPr>
        <w:t>はプラトン神話から発展し、不可欠な道、一者、プラトンからカントまでのすべての思想を支配する大文字の一としてまさに君臨しているように見える。この一者はカントにとって、すべてのアプリオリなカテゴリーの中で総合的機能としてひとつの規範、つまり普遍的規律の機能を備えているもののモデルそのものである。今年の初めから説明していることにアクセントを付ける意味で言うが、フロイト的経験の分析によって解明され構造化されるような、同一化における一は</w:t>
      </w:r>
      <w:r>
        <w:rPr>
          <w:b/>
        </w:rPr>
        <w:t>Einheit</w:t>
      </w:r>
      <w:r>
        <w:rPr>
          <w:b/>
        </w:rPr>
        <w:t>の一ではなく、私が「一の印」と名づけたものの特徴として説明するものである。一の印とは集合体をなす､素朴な直感的水準ですべての論理的形式化が陥る円とはまったく異なったものである。それは円ではなくまったく別なもの、私がひとつの一と名づたものであり、この印､この位置づけられない、思考にとってのアポリアである。アポリアと言うのは、これが純粋化され､単純化されるほど何にでも帰されるということ､付随的なものを取り去ることによって結局一に還元されるということである。この一の印の存在､その機能､その導入の本質的独自性を持つものはどこから導入されたのであろう。それについては保留にしておく。というのも､それが人間によってもたらされたということは、たとえ人間はそこから生まれたのだということがある面では可能な，蓋然性を持つもの､または少なくともそれを問いただすことができるものであるとしても、はっきりしたことではない。この一のパラドックスはまさにこう言うことである。つまり､それが自分自身に似れば似るほど､言いかえれば､見せかけの多様性が消えれば消えるほど､それは差異そのものを支持し、いわば一を体現</w:t>
      </w:r>
      <w:r>
        <w:rPr>
          <w:b/>
        </w:rPr>
        <w:t>un</w:t>
      </w:r>
      <w:r>
        <w:rPr>
          <w:rFonts w:cs="ＭＳ 明朝;MS Mincho" w:ascii="ＭＳ 明朝;MS Mincho" w:hAnsi="ＭＳ 明朝;MS Mincho"/>
          <w:b/>
        </w:rPr>
        <w:t>―</w:t>
      </w:r>
      <w:r>
        <w:rPr>
          <w:b/>
        </w:rPr>
        <w:t>carner</w:t>
      </w:r>
      <w:r>
        <w:rPr>
          <w:b/>
        </w:rPr>
        <w:t>するのである。一をめぐる立場の逆転により、カント的統一、</w:t>
      </w:r>
      <w:r>
        <w:rPr>
          <w:b/>
        </w:rPr>
        <w:t>Einheit</w:t>
      </w:r>
      <w:r>
        <w:rPr>
          <w:b/>
        </w:rPr>
        <w:t>から</w:t>
      </w:r>
      <w:r>
        <w:rPr>
          <w:b/>
        </w:rPr>
        <w:t>Einzigkeit</w:t>
      </w:r>
      <w:r>
        <w:rPr>
          <w:b/>
        </w:rPr>
        <w:t>、単一性そのものへと移行するのである。今年、このような方法で―ピカソの文学的即興からひとつの表現を借りるならば―「欲望を尻尾から捕える」ということを試みるということ、言い換えると、今年はフロイトによって同一化の第一の形態として定義された、扱うことの難しい、飲み込むこと</w:t>
      </w:r>
      <w:r>
        <w:rPr>
          <w:b/>
        </w:rPr>
        <w:t>Einverleibung</w:t>
      </w:r>
      <w:r>
        <w:rPr>
          <w:b/>
        </w:rPr>
        <w:t>、敵、相手、父親を食べることによる同一化ではなくて、同一化の第二の形態、つまりこの一の印の機能のによる同一化によって始めるのは、もちろんこの逆転を目指していたのである。この機能</w:t>
      </w:r>
      <w:r>
        <w:rPr>
          <w:b/>
        </w:rPr>
        <w:t>fonction</w:t>
      </w:r>
      <w:r>
        <w:rPr>
          <w:b/>
        </w:rPr>
        <w:t>は単に大文字の</w:t>
      </w:r>
      <w:r>
        <w:rPr>
          <w:b/>
        </w:rPr>
        <w:t>F</w:t>
      </w:r>
      <w:r>
        <w:rPr>
          <w:b/>
        </w:rPr>
        <w:t>という関数なのである。</w:t>
      </w:r>
      <w:r>
        <w:rPr>
          <w:b/>
        </w:rPr>
        <w:t>Fonction</w:t>
      </w:r>
      <w:r>
        <w:rPr>
          <w:b/>
        </w:rPr>
        <w:t>という言葉はもっとも抽象的で柔軟、そしてもっともシニフィアン的であるゆえに最適の言葉である。われわれが一に与える機能／関数は</w:t>
      </w:r>
      <w:r>
        <w:rPr>
          <w:b/>
        </w:rPr>
        <w:t>Einheit</w:t>
      </w:r>
      <w:r>
        <w:rPr>
          <w:b/>
        </w:rPr>
        <w:t>ではなく</w:t>
      </w:r>
      <w:r>
        <w:rPr>
          <w:b/>
        </w:rPr>
        <w:t>Einzigkeit</w:t>
      </w:r>
      <w:r>
        <w:rPr>
          <w:b/>
        </w:rPr>
        <w:t>であるというのは、われわれは規範を重視することから例外を重視することに変わったからである。このことは忘れてはならない分析のもたらす新しさである。カントが普遍的判断と個別的判断を区別し、特殊判断を、普遍的判断との深い類似性を示して分離するとき―このことはカント以前に誰もが気づいていたことであるが、カントは、特殊判断ははっきりとした独立性を保っているので、両者を寄せ集めるだけでは十分ではないと言うことを示してそうする―そこには布石として、私が言う逆転の端緒がある。これはほんの一例にすぎない。カントにはこの逆転の端緒となるものが他にもたくさんあり、解せないのは、誰ももっと早くそれをしなかったと言うことである。</w:t>
      </w:r>
    </w:p>
    <w:p>
      <w:pPr>
        <w:pStyle w:val="Normal"/>
        <w:ind w:firstLine="851"/>
        <w:rPr>
          <w:b/>
          <w:b/>
        </w:rPr>
      </w:pPr>
      <w:r>
        <w:rPr>
          <w:b/>
        </w:rPr>
        <w:t>前々回に、カントが質を示すカテゴリーの項目に否定を置いたことは何らかのパラドックスを生み出すということに触れた。それは言語学者のイェスペルセン氏をふんがいさせたことでもあった。否定は質のカテゴリーの第二の様式であり、その第一は実在、第二が否定で、第三は制限である。このことにわれわれは驚き、またそれがこの言語学者、イェスペルセン氏を非常に驚かすことにまたわれわれは驚くのであるが、彼は『デンマーク・アカデミー年鑑』に否定に付いての長い論文を書き、その中で徹頭徹尾、言語学的には、否定とはいわば果てしないせり上げによって支えられる何かである、と主張するということはなおさらわれわれを驚かすのです。否定はそれゆえ量としての否定、つまりゼロと混同される場である量のカテゴリーに置かれるほど単純なものではない。</w:t>
      </w:r>
    </w:p>
    <w:p>
      <w:pPr>
        <w:pStyle w:val="Normal"/>
        <w:ind w:firstLine="851"/>
        <w:rPr>
          <w:b/>
          <w:b/>
        </w:rPr>
      </w:pPr>
      <w:r>
        <w:rPr>
          <w:b/>
        </w:rPr>
        <w:t>しかし、エルヌーとメイエの『ラテン語語源辞典』の</w:t>
      </w:r>
      <w:r>
        <w:rPr>
          <w:b/>
        </w:rPr>
        <w:t>ne</w:t>
      </w:r>
      <w:r>
        <w:rPr>
          <w:b/>
        </w:rPr>
        <w:t>の項目を少し参照するだけで、否定の機能の問題の歴史的な複雑さに気がつく。つまり否定の機能は不調和の原初的機能―これについてはその根源的性質とともに強調した―であった後、われわれがまさにここで取り上げているような一の性質に由来する何かに常に支えられなくてはならないという根深い曖昧性を持っているのである。つまり否定は言語学的には決してゼロではなく、ひとつの「一ではないもの」なのである。ラテン語の</w:t>
      </w:r>
      <w:r>
        <w:rPr>
          <w:b/>
        </w:rPr>
        <w:t>non</w:t>
      </w:r>
      <w:r>
        <w:rPr>
          <w:b/>
        </w:rPr>
        <w:t>それ自体、世界でもっとも単純な否定の形式に見えるが、すでにそれは</w:t>
      </w:r>
      <w:r>
        <w:rPr>
          <w:b/>
        </w:rPr>
        <w:t>unum</w:t>
      </w:r>
      <w:r>
        <w:rPr>
          <w:b/>
        </w:rPr>
        <w:t>の形における</w:t>
      </w:r>
      <w:r>
        <w:rPr>
          <w:b/>
        </w:rPr>
        <w:t>ne</w:t>
      </w:r>
      <w:r>
        <w:rPr>
          <w:b/>
        </w:rPr>
        <w:t>　</w:t>
      </w:r>
      <w:r>
        <w:rPr>
          <w:b/>
        </w:rPr>
        <w:t>oinom</w:t>
      </w:r>
      <w:r>
        <w:rPr>
          <w:b/>
        </w:rPr>
        <w:t>、すでにひとつの「一ではないもの」なのである。ところが時が経つに従いそれが「一ではないもの」であることを忘れ、また</w:t>
      </w:r>
      <w:r>
        <w:rPr>
          <w:b/>
        </w:rPr>
        <w:t>un</w:t>
      </w:r>
      <w:r>
        <w:rPr>
          <w:b/>
        </w:rPr>
        <w:t>を後に付けるのである。否定のすべての歴史はこの消失の歴史であるが、それは何によるのであろう。それはまさにわれわれが解明しようとしているもの、主体そのものの機能である。それゆえピションの指摘は非常に興味深いものであることがわかる。フランス語においては</w:t>
      </w:r>
      <w:r>
        <w:rPr>
          <w:b/>
        </w:rPr>
        <w:t>ne</w:t>
      </w:r>
      <w:r>
        <w:rPr>
          <w:b/>
        </w:rPr>
        <w:t>と</w:t>
      </w:r>
      <w:r>
        <w:rPr>
          <w:b/>
        </w:rPr>
        <w:t>pas</w:t>
      </w:r>
      <w:r>
        <w:rPr>
          <w:b/>
        </w:rPr>
        <w:t>の関係と言う否定の二つの要素がかくもうまく働いていることから、フランス語では真の否定は存在しないということを示せるという特権―フランス語だけではないが―が認められるのである。ところで、奇妙なことに、もしそうであれば、それはフランス語の範囲だけに限らないはずだということを彼は気づかないのである。主体の機能は言語の多様性の根源にまで係っていないので、あらゆる種類の形態において必然的に同じだということに気づくのは実際、容易である。たとえば英語の発達のある時期において、</w:t>
      </w:r>
      <w:r>
        <w:rPr>
          <w:b/>
        </w:rPr>
        <w:t>not</w:t>
      </w:r>
      <w:r>
        <w:rPr>
          <w:b/>
        </w:rPr>
        <w:t>が何か</w:t>
      </w:r>
      <w:r>
        <w:rPr>
          <w:b/>
        </w:rPr>
        <w:t>naught</w:t>
      </w:r>
      <w:r>
        <w:rPr>
          <w:b/>
        </w:rPr>
        <w:t>のようなものであると気づくのは大変簡単である。</w:t>
      </w:r>
    </w:p>
    <w:p>
      <w:pPr>
        <w:pStyle w:val="Normal"/>
        <w:ind w:firstLine="851"/>
        <w:rPr>
          <w:b/>
          <w:b/>
        </w:rPr>
      </w:pPr>
      <w:r>
        <w:rPr>
          <w:b/>
        </w:rPr>
        <w:t>われわれの目的を再確認するために、少し振り返ってみよう。昨年のソクラテスやアルキビアデスとその仲間達のことに戻ってみることにする。問題になっているのは一の機能に関する論理的逆転を、われわれが長い間取り組んできたもの、すなわち欲望と結びつけることである。しばらくの間そのことについて話していないので、少し曖昧になっているかもしれないので、今年ここでちょうどいい機会であるから簡単に思い起こすことにしよう。私が同一化の問題を昨年導入したのもそこからであった。自己愛的な関係に関してフロイトがもたらした、自己愛的なリビドーと対象リビドーの等価性の結果として構成されなくてはならないものに取り組んだときであった。当時私はそれを簡単な直感的シェーマを使って象徴化した。</w:t>
      </w:r>
    </w:p>
    <w:p>
      <w:pPr>
        <w:pStyle w:val="Normal"/>
        <w:ind w:firstLine="851"/>
        <w:rPr>
          <w:b/>
          <w:b/>
        </w:rPr>
      </w:pPr>
      <w:r>
        <w:rPr>
          <w:b/>
        </w:rPr>
        <w:t>その図式は次のようなものである。</w:t>
      </w:r>
    </w:p>
    <w:p>
      <w:pPr>
        <w:pStyle w:val="Normal"/>
        <w:ind w:firstLine="851"/>
        <w:rPr>
          <w:b/>
          <w:b/>
        </w:rPr>
      </w:pPr>
      <w:r>
        <w:rPr>
          <w:b/>
        </w:rPr>
      </w:r>
    </w:p>
    <w:p>
      <w:pPr>
        <w:pStyle w:val="Normal"/>
        <w:ind w:firstLine="851"/>
        <w:rPr>
          <w:b/>
          <w:b/>
        </w:rPr>
      </w:pPr>
      <w:r>
        <w:rPr>
          <w:b/>
        </w:rPr>
      </w:r>
    </w:p>
    <w:p>
      <w:pPr>
        <w:pStyle w:val="Normal"/>
        <w:ind w:firstLine="851"/>
        <w:rPr>
          <w:b/>
          <w:b/>
        </w:rPr>
      </w:pPr>
      <w:r>
        <w:rPr>
          <w:b/>
        </w:rPr>
        <w:t>問題となっていたのはフロイトが『ナルシシズム入門』で語っていることであった。それはわれわれは、われわれ自身が貯えとしているリビドーと呼ばれている湿った物質でもって他者を愛しているのだということである。その物質が図の</w:t>
      </w:r>
      <w:r>
        <w:rPr>
          <w:b/>
        </w:rPr>
        <w:t>1</w:t>
      </w:r>
      <w:r>
        <w:rPr>
          <w:b/>
        </w:rPr>
        <w:t>にあるかぎりで、</w:t>
      </w:r>
      <w:r>
        <w:rPr>
          <w:b/>
        </w:rPr>
        <w:t>2</w:t>
      </w:r>
      <w:r>
        <w:rPr>
          <w:b/>
        </w:rPr>
        <w:t>にあることができる、つまり目の前の対象を囲んで、浸し、濡らすのである。愛を湿ったものに結びつけるのは私ではなく、去年注釈を加えた『饗宴』の中にあることである。そこでは愛の形而上学、愛の条件の基本的要素、</w:t>
      </w:r>
      <w:r>
        <w:rPr>
          <w:b/>
        </w:rPr>
        <w:t>Liebesbedingung</w:t>
      </w:r>
      <w:r>
        <w:rPr>
          <w:b/>
        </w:rPr>
        <w:t>、が問題なのであるが、この愛の形而上学の教訓は―愛の彼方に残滓としてあるものを少し知ることでもあるが―ある意味で私が愛するもの、われわれがここでが愛と呼ぶものはある意味では、私は自分の身体しか愛しないということである。たとえ私はこの愛を他者の身体に転移させるときにでもやはりそうなのである。もちろん私の身体に対する愛はいつもたっぷり残っているし、またそれはある程度までは欠かせないものでさえある。極端な場合には、自体愛的に機能しなければならないもの、つまり、簡単にするために男性中心的観点を取って言えば、自分のペニスの水準だけであってもこの愛は欠かせないものである。この単純化は、後で見るように、まったく不都合なことではない。というのもわれわれが関心を持つのはこのことではなく、ファルスだからである。</w:t>
      </w:r>
    </w:p>
    <w:p>
      <w:pPr>
        <w:pStyle w:val="Normal"/>
        <w:ind w:firstLine="851"/>
        <w:rPr>
          <w:b/>
          <w:b/>
        </w:rPr>
      </w:pPr>
      <w:r>
        <w:rPr>
          <w:b/>
        </w:rPr>
        <w:t>さて、一方が上がると、他方も上がるというリビドーの等価性の水力学的条件下に置かれた他者において私が愛するものがある。この私が愛するものに対し、私が欲望するものを定義するのであるが、私が欲望するもの、それは私が直接欲望していると感じるものとは違うもので、自我の常に備給されてたままに残っているものの純粋な反映という形で、まさしく、他者の身体に欠けているものである。ここでは他者は愛の湿り気に浸されていることによって構成されるものとしての他者である。欲望の観点、水準ではこの他者の身体のすべては、少なくとも私がまったく愛していなくても、まさにそこに欠けているものによってのみ価値があるのである。まさにこのために異性愛が可能になるのである。というのは、分析が教えてくれるように、女性が実際にペニスの観点から見て去勢されているということがある者には恐ろしいことだというのは、特別なことではなく、どこにでも出くわすことである。それはまさしく神経症においてわれわれが発見したものだということを強調したい。つまり、われわれはそれに確信をもっているのである。神経症のメカニズムがそこで働いており、ヒステリーでも強迫症でも、神経症が己の欲望を成立させ、構成する方法を説明できる他の可能な仮説は存在しないことがわかっているのである。このことは神経症より同性愛者においてよりはっきりしている。同性愛者は、ペニスのない恥丘を前にすることはとにかく非常に絶えがたい効果をもたらすのだと自ら宣言するのである。だがこのことは逆のわれわれが彼らの言うことを信用しない理由である。それゆえ、私は神経症を参照するのである。それはともかく、多くの人にとってそれは恐怖を引き起こさないということも事実である。異性の相手にたいして満足できる、一般的な欲望の関係を持てる者にとって、それは恐ろしいことではないだけではなく、まさにそこに興味を引かれるのである。つまりペニスがないからといってファルスがないわけではないということで、それについては逆に、それだからこそファルスがあるのだといってもよいのである。</w:t>
      </w:r>
    </w:p>
    <w:p>
      <w:pPr>
        <w:pStyle w:val="Normal"/>
        <w:ind w:firstLine="851"/>
        <w:rPr>
          <w:b/>
          <w:b/>
        </w:rPr>
      </w:pPr>
      <w:r>
        <w:rPr>
          <w:b/>
        </w:rPr>
        <w:t>このことは、いくつかの分岐点においてとりわけ次のことを再認識させてくれる。それは欲望が探しているものは、他者において、欲望をそそるもの</w:t>
      </w:r>
      <w:r>
        <w:rPr>
          <w:b/>
        </w:rPr>
        <w:t>desirable</w:t>
      </w:r>
      <w:r>
        <w:rPr>
          <w:b/>
        </w:rPr>
        <w:t>というより欲望する者</w:t>
      </w:r>
      <w:r>
        <w:rPr>
          <w:b/>
        </w:rPr>
        <w:t>desirant</w:t>
      </w:r>
      <w:r>
        <w:rPr>
          <w:b/>
        </w:rPr>
        <w:t>である。ここにはこの問題の最初のアポリアがある。それはあの有名な『饗宴』を開けばすこしは明確になることである。『饗宴』は何世紀もの間、ただ神学を作り上げるだけのためにあるかのように扱われている。私はそれに対して違ったことをしようと思う。つまり、そこで実際問題になっていることはエロスであり、エロスについてずっと語られているのだと言うことをはっきりとさせたいのである。私は欲望する者としての他者を欲望する。「欲望するものとしてと」言ったのであって、わざわざ「私を欲望するものとして」と言わなかったのは、私が欲望するのだからである。そして欲望を欲望しているのであるが、この欲望が私の欲望となれるのは私がこの転回点にいるかぎり、つまり私が他者の中において私を愛するならば、言いかえると、私が愛するのは私自身であるかぎりである。しかしこう言うと私は愛について語り始めたのであって、欲望について語ることはやめている。</w:t>
      </w:r>
    </w:p>
    <w:p>
      <w:pPr>
        <w:pStyle w:val="Normal"/>
        <w:ind w:firstLine="851"/>
        <w:rPr>
          <w:b/>
          <w:b/>
        </w:rPr>
      </w:pPr>
      <w:r>
        <w:rPr>
          <w:b/>
        </w:rPr>
        <w:t>私が強調しようとするのは、欲望を愛から分かつこの限界、境界である。境界があるといってもさまざまな側面におけるそれらの相互作用を否定するものではない。そこから葛藤が生まれるのである。このことは分析経験についてなすべき最初の指摘に違いないであろう。もちろんこの人間的現実の水準においてこのような葛藤は他の多くの人達にも同じように訪れるのであって、しばしば普通の人間が核心により近いところにいるのである。欲望されるものはいつでも欠けているものだということは明らかで、それゆえ、フランス語では欲望は、後悔を意味する、</w:t>
      </w:r>
      <w:r>
        <w:rPr>
          <w:b/>
        </w:rPr>
        <w:t>desiderium</w:t>
      </w:r>
      <w:r>
        <w:rPr>
          <w:b/>
        </w:rPr>
        <w:t>と呼ばれている。</w:t>
      </w:r>
    </w:p>
    <w:p>
      <w:pPr>
        <w:pStyle w:val="Normal"/>
        <w:ind w:firstLine="851"/>
        <w:rPr>
          <w:b/>
          <w:b/>
        </w:rPr>
      </w:pPr>
      <w:r>
        <w:rPr>
          <w:b/>
        </w:rPr>
        <w:t>このことはまた、パッションの倫理によってずっと目標とされてきた点だとして昨年私が強調したことにむすびついている。この倫理学とは、構造的にまさに不可能ではないか、それが私が「真の愛の隠喩」と呼んだ青写真の枠外の理想的な一点として残らないか、ということが問題になる、あの結合を―統合ではない―なすことである。この隠喩は、有名な</w:t>
      </w:r>
      <w:r>
        <w:rPr>
          <w:b/>
        </w:rPr>
        <w:t>eron</w:t>
      </w:r>
      <w:r>
        <w:rPr>
          <w:b/>
        </w:rPr>
        <w:t>［愛するもの］の上に</w:t>
      </w:r>
      <w:r>
        <w:rPr>
          <w:b/>
        </w:rPr>
        <w:t>eromenos</w:t>
      </w:r>
      <w:r>
        <w:rPr>
          <w:b/>
        </w:rPr>
        <w:t>［愛すべきもの］が来るもの、欲望する者が欲望される者に置き換わるものである。そしてこの点はまた、同じく『饗宴』の中で述べられている愛する者の完全性に等しいあの隠喩によっても目標とされてきた。それは、自然のまま愛すべきものと呼べるもののすべての特性のあの転覆、自分自身における欲望をひきつけるすべてのものを、いわば、慈愛の届く範囲の外に置く、愛における剥奪である。この</w:t>
      </w:r>
      <w:r>
        <w:rPr>
          <w:b/>
        </w:rPr>
        <w:t>noli</w:t>
      </w:r>
      <w:r>
        <w:rPr>
          <w:b/>
        </w:rPr>
        <w:t>　</w:t>
      </w:r>
      <w:r>
        <w:rPr>
          <w:b/>
        </w:rPr>
        <w:t>me</w:t>
      </w:r>
      <w:r>
        <w:rPr>
          <w:b/>
        </w:rPr>
        <w:t>　</w:t>
      </w:r>
      <w:r>
        <w:rPr>
          <w:b/>
        </w:rPr>
        <w:t>amare</w:t>
      </w:r>
      <w:r>
        <w:rPr>
          <w:b/>
        </w:rPr>
        <w:t>、我を愛すなかれ、はあの宮廷風恋愛の理想的情熱の真の最後の言葉、真の秘密である。まったく時代はずれとなり訳の分からないものになってしまったこの言葉を私が昨年述べたことの地平に置いたのは意味のないことではない。そのときこの言葉の代わりにより現代的で例示的なものとして、われわれにとって親しい転移という理想的なものからかけ離れた経験の次元を置き換えたのである。それについては『饗宴』の中でソクラテスがまさに逆説的な分析的解釈で例証していることをすでに示した。ソクラテスはアルキビアデスの狂おしいまでに露出的な長い告白―まさにアルキビアデスのディスクールにそのまま適用された分析的規則である―の後にその解釈を与えるのであった。おそらくそこにあるアイロニーは注目すべきである。ソクラテスの見事な証明であるが、アルキビアデスが実際に欲望しているのはアガトン、言いかえると、気の抜けたことを言い、単純な精神を持ち、愛を海の静かさにたとえながらもっともらしく語るアガトンである。彼はまじめに語っているつもりであるが、知らないうちにコミックそのものの調子となっていることに気がつかないのだ。けっきょくソクラテスは何を言いたいのであろう。もし愚かさがテスト氏にかけていたようにまさにソクラテスにも欠けているのであれば、そして愛とは自らに欠けたものを持っているものに向かうなら、なぜソクラテスはアガトンを愛さないことがあろうか。これはひとつの教えである。というのも、このときにアルキビアデスへの言葉にはっきりと述べられているが、それは「我がよき友よ、勝手に語るがよい。なぜならおまえが愛しているのもあの男なのだ。この長い話はアガトンのためだったのだ。ただ、おまえは何が問題になっているのかを知らないの。おまえの力、支配力、富がおまえを欺いているのだ。」ということである。実際、アルキビアデスはほとんどありとあらゆるものを持っていた人間であったということがわかっている。ソクラテスとはまったく違っているが―彼もやはり出生地不明であった―彼は彼なりにどこへ行こうと両手を開いて受け入れらた。人々はいつも彼を受け入れることに大満足だったのだ。たとえば、プルタコスが記しているが、彼がスパルタにやってきたとき、彼はスパルタの王妃に子供を生ませるという栄誉を王に与えたそうである。このような逸話から彼がどのような人間であったかがうかがえる。</w:t>
      </w:r>
    </w:p>
    <w:p>
      <w:pPr>
        <w:pStyle w:val="Normal"/>
        <w:ind w:firstLine="851"/>
        <w:rPr/>
      </w:pPr>
      <w:r>
        <w:rPr>
          <w:b/>
        </w:rPr>
        <w:t>しかし、ソクラテスにとって重要なことはそこにはない。重要なのは、「アルキビアデスよ、少しおまえ自身の魂を大切にするのだ」と言うことである。ソクラテスにとってのこの魂という言葉の意味と、「一者」の概念のプロティノス的な展開以後それが持つようになった意味のあいだにはまったく違ったものがある。ソクラテスが彼に、｢私は何も知らないが、ただエロスのなんであるかだけは知っているつもりだ｣と返答するように、ソクラテスの重要な役割は、彼は欲望の真の性質を把握した最初の人間だということである。この告白から始まりフロイトに至るまで機能としての欲望そのもの、スビノザの言う人間の本質としての欲望―スピノザにおける人間とは主体であるゆえに、それは主体の本質をさすのである―この欲望は知の歴史において長いあいだほとんど隠されていた機能である。</w:t>
      </w:r>
    </w:p>
    <w:p>
      <w:pPr>
        <w:pStyle w:val="Normal"/>
        <w:ind w:firstLine="851"/>
        <w:rPr/>
      </w:pPr>
      <w:r>
        <w:rPr>
          <w:b/>
        </w:rPr>
        <w:t>ここで問題になっているわれわれが追求する主体、それは欲望の主体であって、愛の主体ではない。というのも、通常の場合、われわれは愛の主体ではなく、愛の犠牲者であるという単なる理由からである。言いかえれば、愛とは自然の力なのである。このことから、フロイトの生物学的観点と呼ばれているものの説明がつく。愛とはひとつの現実である。それゆえ私は神々とは現実的なものだと言うのである。愛とは女神アフロディーテの一撃だということは、古代においてはよく知られており、誰も驚くものではなかった。私の強迫症患者達のうちの一人が数日前に出してくれたひとつの見事な語路合せがある。彼は｢アフロディーテの恐ろしい疑惑｣（</w:t>
      </w:r>
      <w:r>
        <w:rPr>
          <w:b/>
          <w:lang w:val="fr-FR"/>
        </w:rPr>
        <w:t>L’affreux doute de l’Aphrodite</w:t>
      </w:r>
      <w:r>
        <w:rPr>
          <w:b/>
        </w:rPr>
        <w:t>）と言うのである。じっさい、アフロディーテを恐ろしい疑惑にまで引きずり込むようないろいろなことが起こって以来、私はこのことについて考えざるを得ない。つまり、キリスト教のために言うべきことがたくさんあるということである。キリスト教にはまったく賛成である。とりわけ欲望そのものを取り出したことである。とにかく、このような立派な目的を得るためにこの哀れな愛は指導的な地位に置かれたわけで、欲望の探求というものを始めるために、それにしても高い代償を払ったことになる。われわれ分析家はこの主題について一言で要約できるようになるべきである。つまりわれわれが愛について言えることは、愛とはすべての苦痛の原因だということである。何でもない会話のなかにも母の愛はあらゆることの原因だということを証明するものが含まれている。われわれはやはりこの方向で毎日仕事をしているのであって、これはわれわれの日々の経験から生まれてくるものなのである。そこから分析において主体とは何かの探求に関して、つまり主体として認められるもの、それは欲望の主体でしかあり得ないということが解明されたのである。</w:t>
      </w:r>
    </w:p>
    <w:p>
      <w:pPr>
        <w:pStyle w:val="Normal"/>
        <w:ind w:firstLine="851"/>
        <w:rPr/>
      </w:pPr>
      <w:r>
        <w:rPr>
          <w:b/>
        </w:rPr>
        <w:t>今日はここまでにしておこう。われわれはヘーゲルよりもはるかにうまくやれる立場にいるということ、われわれはまったくの</w:t>
      </w:r>
      <w:r>
        <w:rPr>
          <w:b/>
        </w:rPr>
        <w:t>no</w:t>
      </w:r>
      <w:r>
        <w:rPr>
          <w:b/>
        </w:rPr>
        <w:t>　</w:t>
      </w:r>
      <w:r>
        <w:rPr>
          <w:b/>
        </w:rPr>
        <w:t>man</w:t>
      </w:r>
      <w:r>
        <w:rPr>
          <w:b/>
        </w:rPr>
        <w:t>’</w:t>
      </w:r>
      <w:r>
        <w:rPr>
          <w:b/>
        </w:rPr>
        <w:t>s</w:t>
      </w:r>
      <w:r>
        <w:rPr>
          <w:b/>
        </w:rPr>
        <w:t>　</w:t>
      </w:r>
      <w:r>
        <w:rPr>
          <w:b/>
        </w:rPr>
        <w:t>land</w:t>
      </w:r>
      <w:r>
        <w:rPr>
          <w:b/>
        </w:rPr>
        <w:t>にいるわけではないということだけは指摘しておこう。つまり､ヘーゲルはカントのすぐ後にこのことに気がついてやってきで、｢精神現象論｣を欲望、</w:t>
      </w:r>
      <w:r>
        <w:rPr>
          <w:b/>
        </w:rPr>
        <w:t>Begierde</w:t>
      </w:r>
      <w:r>
        <w:rPr>
          <w:b/>
        </w:rPr>
        <w:t>をもってはじめるのである。彼はたったひとつしか間違いをおかさなかった。彼は鏡像段階についての知識を―彼の内にそれに相当するものを認めることはできるが―何も持っていなかったということである。その結果、あらゆるものを主人と奴隷の関係の観点に置くという、取り返しのつかない混乱を生みだし、それによって自分のやったことを台無しにしてしまい、すべてを最初の観点から考え直さなければならないのである。われわれについて言えば、われわれはフロイトのおかげで欲望の主体の問題についてのより満足のいく結果を得られることを期待できるのである。</w:t>
      </w:r>
    </w:p>
    <w:p>
      <w:pPr>
        <w:pStyle w:val="Normal"/>
        <w:ind w:firstLine="851"/>
        <w:rPr>
          <w:b/>
          <w:b/>
        </w:rPr>
      </w:pPr>
      <w:r>
        <w:rPr>
          <w:b/>
        </w:rPr>
      </w:r>
    </w:p>
    <w:p>
      <w:pPr>
        <w:pStyle w:val="2"/>
        <w:rPr>
          <w:b w:val="false"/>
          <w:b w:val="false"/>
        </w:rPr>
      </w:pPr>
      <w:r>
        <w:rPr>
          <w:b w:val="false"/>
        </w:rPr>
      </w:r>
    </w:p>
    <w:p>
      <w:pPr>
        <w:pStyle w:val="2"/>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sz w:val="24"/>
    </w:rPr>
  </w:style>
  <w:style w:type="paragraph" w:styleId="2">
    <w:name w:val="本文インデント 2"/>
    <w:basedOn w:val="Normal"/>
    <w:qFormat/>
    <w:pPr>
      <w:ind w:firstLine="851"/>
    </w:pPr>
    <w:rPr>
      <w:rFonts w:ascii="ＭＳ 明朝;MS Mincho" w:hAnsi="ＭＳ 明朝;MS Mincho"/>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09:00Z</dcterms:created>
  <dc:creator>向井雅明</dc:creator>
  <dc:description/>
  <cp:keywords/>
  <dc:language>en-US</dc:language>
  <cp:lastModifiedBy>ｍｍ</cp:lastModifiedBy>
  <cp:lastPrinted>1998-06-01T03:40:00Z</cp:lastPrinted>
  <dcterms:modified xsi:type="dcterms:W3CDTF">2007-06-11T19:08:00Z</dcterms:modified>
  <cp:revision>5</cp:revision>
  <dc:subject/>
  <dc:title>要約：セミネール9巻「同一化」第I講～第X講</dc:title>
</cp:coreProperties>
</file>