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w:hAnsi="Century" w:cs="Century"/>
          <w:b/>
          <w:b/>
          <w:bCs/>
        </w:rPr>
      </w:pPr>
      <w:bookmarkStart w:id="0" w:name="OLE_LINK1"/>
      <w:r>
        <w:rPr>
          <w:rFonts w:ascii="Century" w:hAnsi="Century" w:cs="Century"/>
          <w:b/>
          <w:bCs/>
        </w:rPr>
        <w:t>精神分析と心理学</w:t>
      </w:r>
    </w:p>
    <w:p>
      <w:pPr>
        <w:pStyle w:val="Heading1"/>
        <w:jc w:val="right"/>
        <w:rPr>
          <w:rFonts w:ascii="Century" w:hAnsi="Century" w:cs="Century"/>
        </w:rPr>
      </w:pPr>
      <w:r>
        <w:rPr>
          <w:rFonts w:ascii="Century" w:hAnsi="Century" w:cs="Century"/>
        </w:rPr>
        <w:t>向井雅明</w:t>
      </w:r>
    </w:p>
    <w:p>
      <w:pPr>
        <w:pStyle w:val="Normal"/>
        <w:rPr>
          <w:rFonts w:ascii="Century" w:hAnsi="Century" w:cs="Century"/>
        </w:rPr>
      </w:pPr>
      <w:r>
        <w:rPr>
          <w:rFonts w:cs="Century"/>
        </w:rPr>
      </w:r>
    </w:p>
    <w:p>
      <w:pPr>
        <w:pStyle w:val="Normal"/>
        <w:ind w:firstLine="193"/>
        <w:rPr/>
      </w:pPr>
      <w:r>
        <w:rPr/>
        <w:t>日本の精神分析の草分け的存在である古沢平作は、精神分析の中心的概念としてフロイトがエディプスコンプレックスを置いたのにたいして、阿闍世コンプレックスというのを考えたことで有名である。フロイトの生まれ育った環境、彼の考えの背景にはユダヤ－キリスト教的伝統があり、父親を体現する唯一の神をもとにした一神教が広く受け入れられているが、日本には一神教の伝統もないし、一人の強大な父親的イメージを中心に世界が動くという考え方もない。日本では西欧よりも遙かに母親と子供の関係が強く、フロイトの言うような父子関係を重要視するエディプスコンプレックスは当てはまらない。このように古沢は考え、東洋思想の源とも言えるインドに伝わる阿闍世王の話を精神分析の根源的な神話としよう持ちだしたのであった。阿闍世王の話では母親との関係が中心的に扱われており、父親との葛藤は出てこない。彼はこの考えをフロイトに伝えたところ、フロイトは関心を示さなかったという。だが、フロイトのこのような反応にもかかわらず、古沢は阿闍世コンプレックスを重要視する考えを推進し、その結果、精神分析理論の根底に母子関係を置こうとする観点は日本では根強く残っている。たとえば、古沢の弟子の一人である土居健夫は母子関係における甘えというものを採りあげ、それを日本人特有の心のあり方を表すものとして日本における精神分析の中心的概念として考えた。</w:t>
      </w:r>
    </w:p>
    <w:p>
      <w:pPr>
        <w:pStyle w:val="Normal"/>
        <w:ind w:firstLine="193"/>
        <w:rPr/>
      </w:pPr>
      <w:r>
        <w:rPr/>
        <w:t>精神分析の理論を、このように母子関係を中心に置いて考えるのは、はたして日本的なもので、日本文化の特殊性に根ざしているのだろうか。だが、フロイト以後の世界の精神分析の流れを見てみると、新しく精神分析を考えようとするほとんどすべての分析家は母子関係を中心に据えて理論を構築しようとしていることがわかる。メラニー・クラインは幼児の幻想世界を口唇期にまで遡り、そこで繰り広げられる母子関係を基に精神分析理論を考え直そうとした。ウィニコットは適切な母親</w:t>
      </w:r>
      <w:r>
        <w:rPr/>
        <w:t>Good-enough Mother</w:t>
      </w:r>
      <w:r>
        <w:rPr/>
        <w:t>、不適切な母親</w:t>
      </w:r>
      <w:r>
        <w:rPr/>
        <w:t>Not Good-enough Mother</w:t>
      </w:r>
      <w:r>
        <w:rPr/>
        <w:t>を子供の病理を考えるため、そして治療ための基本的な概念として考え、やはり母子関係を大変に重要視した。そして現在日本の精神分析界でも大きな比重を占めている対象関係論においてもやはりエディプス期以前の母子関係のみで精神分析を考えようとして、エディプスコンプレックスというものはすでに時代遅れの概念だと考える傾向も強い。また、フロイト主義とはかなり離れてしまったユングは、自らの理論の基本的概念である元形としてグレートマザーを考えている。</w:t>
      </w:r>
    </w:p>
    <w:p>
      <w:pPr>
        <w:pStyle w:val="Normal"/>
        <w:ind w:firstLine="193"/>
        <w:rPr/>
      </w:pPr>
      <w:r>
        <w:rPr/>
        <w:t>はたしてこれは、フロイトの考えたエディプスを中心とする精神分析はもう乗りこえられ、より深層を占める母子関係にまで精神分析理論が成長したと考えるべきであろうか。それとも、家父長制、父権が失われた現代の家族関係において母親の重要性が増したことの反映であろうか。</w:t>
      </w:r>
    </w:p>
    <w:p>
      <w:pPr>
        <w:pStyle w:val="Normal"/>
        <w:rPr/>
      </w:pPr>
      <w:r>
        <w:rPr/>
      </w:r>
    </w:p>
    <w:p>
      <w:pPr>
        <w:pStyle w:val="Heading3"/>
        <w:ind w:left="772" w:hanging="0"/>
        <w:rPr>
          <w:b/>
          <w:b/>
          <w:bCs/>
        </w:rPr>
      </w:pPr>
      <w:r>
        <w:rPr>
          <w:b/>
          <w:bCs/>
        </w:rPr>
        <w:t>父親とは何か</w:t>
      </w:r>
    </w:p>
    <w:p>
      <w:pPr>
        <w:pStyle w:val="Normal"/>
        <w:ind w:firstLine="193"/>
        <w:rPr/>
      </w:pPr>
      <w:r>
        <w:rPr/>
        <w:t>だが、この父親的理論の後退の理由を考える以前に、より根源的な問いを立てなければならない。父親の失墜と言うが、果たしてわれわれは父親というものが何であるかを知っているのだろうか。父親というものが何であるかわれわれは自明のように考えているが、実はそうではない。フロイトにとっても女が何を欲しているかということと同じく、父親とはなにかということは謎であったのだ。</w:t>
      </w:r>
    </w:p>
    <w:p>
      <w:pPr>
        <w:pStyle w:val="Normal"/>
        <w:ind w:firstLine="193"/>
        <w:rPr/>
      </w:pPr>
      <w:r>
        <w:rPr/>
        <w:t>父親というのは一人の女性との間に子供をもうけた者として、まず生物学的に言えるのは、女性と性的関係を持ち、自分の精子を女性の卵子と結合させ生殖機能を働かせ子供を生み出すために提供する者だと考えられる。この次元では人間は他の動物と同じ水準で扱われることになり、オスとしての人間である。だが、動物には父親というものは必要なく、生殖行為のためにオスは必要だが一旦それが終われば殆どの場合オスの存在は子にとって無用のものであり、どのオスが自分の父親であるかなどは問題にならない。子の発育は雌にのみ任される。生物学的な次元で考えると、今日人間の生殖には人工授精、体外受精などの技術が発達し、オスとしての人間さえも直接は必要なくなっている。まったく無名の父親を持つことになるのだ。それでも今日では遺伝子工学が発達して遺伝子の次元で父親を特定するということが可能であろうが、それは単に</w:t>
      </w:r>
      <w:r>
        <w:rPr/>
        <w:t>ADN</w:t>
      </w:r>
      <w:r>
        <w:rPr/>
        <w:t>配列の特徴を共通するだけで、子供にとって父親の意味を生むものでも、父親の機能を果たすものでもない。</w:t>
      </w:r>
    </w:p>
    <w:p>
      <w:pPr>
        <w:pStyle w:val="Normal"/>
        <w:ind w:firstLine="193"/>
        <w:rPr/>
      </w:pPr>
      <w:r>
        <w:rPr/>
        <w:t>人間における父親というものは法的な次元を必要とする。一人の女性と婚姻関係を結び、その女性との間に子供をもうけた男、もしくは自分は父親としてこの子供を法的に認知する男である。だが、父親の地位というものが法的に認められたところで、それが父親として機能することにはならないのは明らかである。単なる法的な父親は現代においても以前と変わらず存在するのであるから、日本で騒がれている父親の不在、失墜は法的な次元が問題となっているのではないことがわかる。</w:t>
      </w:r>
    </w:p>
    <w:p>
      <w:pPr>
        <w:pStyle w:val="Normal"/>
        <w:ind w:firstLine="193"/>
        <w:rPr/>
      </w:pPr>
      <w:r>
        <w:rPr/>
        <w:t>生物学的な父親、法的な父親は父親という役割を果たすことの保証とはならない。では母親と一緒に、もしくは一人で実際に子育てに従事する父親が父親という機能を果たせると言えるだろうか。たとえば、作家鈴木光司は自分が実際に育児に携わった経験から、父親というものは実際に子供を育ててみるべきだと言っているが、それは自分が親として実感するためにはよいだろうが、父親としての機能を果たすという観点からは大いに疑問である。たとえばおむつを替えると言うことは直接父性とどのような関係があるのか理解しがたい。それはやはり母親的な作業である。またあまり父親が母親的な役割を果たすと子供は精神的にある種の混乱を覚えるという例もある。</w:t>
      </w:r>
    </w:p>
    <w:p>
      <w:pPr>
        <w:pStyle w:val="Normal"/>
        <w:ind w:firstLine="193"/>
        <w:rPr/>
      </w:pPr>
      <w:r>
        <w:rPr/>
        <w:t>地震、雷、火事、オヤジという表現からすると、父親というものは家族の中では権威を持っていて恐いものであると考えられる。確かに昔父親らしきものがしっかりとその役割を果たしていた頃には父親というものは恐いものであったし、力強くて、支配力を持っていた。これは支配者としての父親であって、現代よく言われる父親不在とはこのように強い父親をさすのであろう。秩序が失われたところでは常に強い支配者としての父親像が求められる。混乱を収めて平和をもたらす支配者は、頼りになる民衆の父親として愛されるのだ。だがこのように強力で権威的であれば父親と言えるのだろうか。ヒトラーのような支配者も当時は多くのドイツ国民に支持され愛されたが、今日ヒトラーをドイツ国民の父として認める人はあまりいないであろう。また、フロイトの症例として有名になったシュレーバーの父親は厳格で厳しく、子供の健康のために今のラジオ体操の前身となるようなものを考えた人だったが、結局その息子は精神病となった。ラカンはその理由を父の名の排除にあるとする。つまり父親の機能の欠如である。つまり権威的、支配的であっても父親としての機能が果たせるわけではないのだ。</w:t>
      </w:r>
    </w:p>
    <w:p>
      <w:pPr>
        <w:pStyle w:val="Normal"/>
        <w:rPr/>
      </w:pPr>
      <w:r>
        <w:rPr/>
      </w:r>
    </w:p>
    <w:p>
      <w:pPr>
        <w:pStyle w:val="Heading3"/>
        <w:ind w:left="772" w:hanging="0"/>
        <w:rPr>
          <w:b/>
          <w:b/>
          <w:bCs/>
        </w:rPr>
      </w:pPr>
      <w:r>
        <w:rPr>
          <w:b/>
          <w:bCs/>
        </w:rPr>
        <w:t>pater incertus</w:t>
      </w:r>
    </w:p>
    <w:p>
      <w:pPr>
        <w:pStyle w:val="Normal"/>
        <w:ind w:firstLine="193"/>
        <w:rPr/>
      </w:pPr>
      <w:r>
        <w:rPr/>
        <w:t>ラテン語のことわざで</w:t>
      </w:r>
      <w:r>
        <w:rPr/>
        <w:t>mater semper certissima est, pater incertus</w:t>
      </w:r>
      <w:r>
        <w:rPr/>
        <w:t>というのがある。これはフロイトも引用しているもので、訳すと、母親は常に確実だが、父親ははっきりしない、となる。つまり子供が生まれてきたとき、その母親が誰かははっきりとわかるのだが、父親が誰かははっきりとしないということである。これは生物学的に母親は自分の身体から子供を産むのであるから、自分は生まれた子供の母親であることは間違いないが、父親にとっては同じように実感することは不可能であるから、生まれてきた子供の父親は自分だという確証は持てないと言う意味である。しかしこれはまた母親は子供を産んで育てる者だということで、それが何であるかというのははっきりしているが、今見てきたように、父親というものは実際何であるかはっきりとしない、それがなぜあるのか、なぜ必要なのかがわからない、というふうにも理解できる。</w:t>
      </w:r>
    </w:p>
    <w:p>
      <w:pPr>
        <w:pStyle w:val="Normal"/>
        <w:rPr/>
      </w:pPr>
      <w:r>
        <w:rPr/>
      </w:r>
    </w:p>
    <w:p>
      <w:pPr>
        <w:pStyle w:val="Heading3"/>
        <w:ind w:left="772" w:hanging="0"/>
        <w:rPr>
          <w:b/>
          <w:b/>
          <w:bCs/>
        </w:rPr>
      </w:pPr>
      <w:r>
        <w:rPr>
          <w:b/>
          <w:bCs/>
        </w:rPr>
        <w:t>ラカンによる父親</w:t>
      </w:r>
    </w:p>
    <w:p>
      <w:pPr>
        <w:pStyle w:val="Normal"/>
        <w:ind w:firstLine="193"/>
        <w:rPr/>
      </w:pPr>
      <w:r>
        <w:rPr/>
        <w:t>フロイトにとって父親は上で述べたように謎であった。それを解明するために彼は『トーテムとタブー』とか『人間モーゼと一神教』などの論文を著した。これらの論文は一般的に精神分析実践には直接関係のない周辺的なテクストとされあまり重要視されていなかった。だが、ラカンは逆にそれらをフロイトの再考し、そこに実はフロイトの精神分析理論の大きな鍵としての父親の概念が含まれているのを見る。ラカンはそれを再び考えようとするのであるが、彼にはフロイトの持っていなかった強力な概念的手段があり、それを元に父親が何であるかを解明しようとする。それはサンボリック、イマジネール、レエルというみっつの次元である。</w:t>
      </w:r>
    </w:p>
    <w:p>
      <w:pPr>
        <w:pStyle w:val="Normal"/>
        <w:rPr/>
      </w:pPr>
      <w:r>
        <w:rPr/>
      </w:r>
    </w:p>
    <w:p>
      <w:pPr>
        <w:pStyle w:val="Heading3"/>
        <w:ind w:left="772" w:hanging="0"/>
        <w:rPr>
          <w:b/>
          <w:b/>
          <w:bCs/>
        </w:rPr>
      </w:pPr>
      <w:r>
        <w:rPr>
          <w:b/>
          <w:bCs/>
        </w:rPr>
        <w:t>隠喩としての父</w:t>
      </w:r>
    </w:p>
    <w:p>
      <w:pPr>
        <w:pStyle w:val="Normal"/>
        <w:ind w:firstLine="193"/>
        <w:rPr/>
      </w:pPr>
      <w:r>
        <w:rPr/>
        <w:t>子供は母親から生まれ、まず母親と二人だけの関係にある。この時点ではよく母親と子どもの間には融合的関係があり、子供はまだ外世界に興味を持っていないと言われるが、ラカンはそれをはっきりと批判し、子どもは殆ど生まれてからすぐに外世界、他者（</w:t>
      </w:r>
      <w:r>
        <w:rPr/>
        <w:t>A</w:t>
      </w:r>
      <w:r>
        <w:rPr/>
        <w:t>）にたいして開かれていると主張する。そしてこの時点からすでに母親の欲望というものを想定する。母親の欲望とは子どもが母親にたいして持つ欲望という客体的意味もあるが、それよりもまして母親の持っている欲望という主体的な意味が決定的である。母親はまず欲望を持っている者とされるのだ。そして人間の欲望は他者の欲望であるという定式から、子供にとって他者はまず母親であるから、子供の欲望は母親の欲望、つまり母親を満足させようという欲望となる。母親の前で子供は母親を満足させる対象の場にみずからを置き母親を満足させようとする。つまり母親のファルスとなる。だが、母親の欲望の法は気まぐれな法であって、子どもはあるときは母親に飲み込まれてしまう存在となり、あるときは母親から捨て去られる存在となる。母親の欲望というものは恐ろしいもので、それをうまく制御することは子どもの小さなファルスにとって不可能である。ラカンは母親の欲望とは大きく開いたワニの口のようなものであると言っている。その中で子どもは常に恐ろしい歯が並んだあごによってかみ砕かれる不安におののいていなければならない。</w:t>
      </w:r>
      <w:r>
        <w:rPr/>
        <w:t>*1</w:t>
      </w:r>
    </w:p>
    <w:p>
      <w:pPr>
        <w:pStyle w:val="Normal"/>
        <w:ind w:firstLine="193"/>
        <w:rPr/>
      </w:pPr>
      <w:r>
        <w:rPr/>
        <w:t>漫画に恐ろしいワニの口から逃れるために、つっかえ棒をするシーンがある。ラカンはそれに倣って、このワニの恐ろしい口の中で子どもが生きるには、口の中につっかえ棒をすればよいと言う。ファルスとは実はつっかえ棒のようなもので、父親はこのファルスを持つ者である。そして父親のファルスは子供の小さいファルス（</w:t>
      </w:r>
      <w:r>
        <w:rPr/>
        <w:t>φ</w:t>
      </w:r>
      <w:r>
        <w:rPr/>
        <w:t>）ではなく、大きなファルス（</w:t>
      </w:r>
      <w:r>
        <w:rPr/>
        <w:t>Φ</w:t>
      </w:r>
      <w:r>
        <w:rPr/>
        <w:t>）である。つまり正義の騎士が万能の剣をたずさえて現れるように、父親がファルスを持って子供を助けてくれるのだ。</w:t>
      </w:r>
    </w:p>
    <w:p>
      <w:pPr>
        <w:pStyle w:val="Normal"/>
        <w:ind w:firstLine="193"/>
        <w:rPr/>
      </w:pPr>
      <w:r>
        <w:rPr/>
        <w:t>これは何を意味するのであろう。子供が母親の前にいるとき母親の目が子供だけに向き、欲望の対象が子どもだけであれば子どもはその貪欲な口の中で押しつぶされてしまう。このときに子供の外にも母親の関心を引くものがあれば、母親の欲望が「他のもの」（</w:t>
      </w:r>
      <w:r>
        <w:rPr/>
        <w:t>Autre</w:t>
      </w:r>
      <w:r>
        <w:rPr/>
        <w:t>）にも向いていれば、子供は母親のファルスに全面的に同一化する必要ななくなり、母親に飲み込まれることを逃れることができる。その「他のもの」が子どもを救ってくれるのだ。この「他のもの」が父親である。だがこの父親は現実に存在する父親ではない。ひとつの隠喩である。</w:t>
      </w:r>
    </w:p>
    <w:p>
      <w:pPr>
        <w:pStyle w:val="Normal"/>
        <w:ind w:firstLine="193"/>
        <w:rPr/>
      </w:pPr>
      <w:r>
        <w:rPr/>
        <w:t>隠喩とはひとつのシニフィアンを別のシニフィアンで置き換えるものだとするなら、ここにはひとつの隠喩が認められる。母親の欲望を何らかのシニフィアンで表すと、もうひとつのシニフィアンであるこの「他のもの」は前者の代わりに来るのであるからひとつの隠喩である。そしてこの隠喩はワニの口、すなわち母親の語る言葉の中に認められるもので、子どもにとってそれは母親の欲望を満足させる秘密、ファルスを意味するものである。有名なラカンの父の名の公式がここに認められる。</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363855</wp:posOffset>
            </wp:positionV>
            <wp:extent cx="3086100" cy="333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8" r="-12" b="-108"/>
                    <a:stretch>
                      <a:fillRect/>
                    </a:stretch>
                  </pic:blipFill>
                  <pic:spPr bwMode="auto">
                    <a:xfrm>
                      <a:off x="0" y="0"/>
                      <a:ext cx="3086100" cy="333375"/>
                    </a:xfrm>
                    <a:prstGeom prst="rect">
                      <a:avLst/>
                    </a:prstGeom>
                  </pic:spPr>
                </pic:pic>
              </a:graphicData>
            </a:graphic>
          </wp:anchor>
        </w:drawing>
      </w:r>
    </w:p>
    <w:p>
      <w:pPr>
        <w:pStyle w:val="Normal"/>
        <w:rPr/>
      </w:pPr>
      <w:r>
        <w:rPr/>
      </w:r>
    </w:p>
    <w:p>
      <w:pPr>
        <w:pStyle w:val="Normal"/>
        <w:rPr/>
      </w:pPr>
      <w:r>
        <w:rPr/>
      </w:r>
    </w:p>
    <w:p>
      <w:pPr>
        <w:pStyle w:val="Heading3"/>
        <w:ind w:left="772" w:hanging="0"/>
        <w:rPr>
          <w:b/>
          <w:b/>
          <w:bCs/>
        </w:rPr>
      </w:pPr>
      <w:r>
        <w:rPr>
          <w:b/>
          <w:bCs/>
        </w:rPr>
        <w:t>理想的父親</w:t>
      </w:r>
    </w:p>
    <w:p>
      <w:pPr>
        <w:pStyle w:val="Normal"/>
        <w:ind w:firstLine="193"/>
        <w:rPr/>
      </w:pPr>
      <w:r>
        <w:rPr/>
        <w:t>だが問題は、はたしそんな父親は存在するのであろうかというものである。母親の気まぐれな法を制御して、生きることが可能となる法を与えてくれる父親。フロイトはこのような父親を考えるために現代のエディプス・コンプレックス神話とも言えるものを考え、有名な『トーテムとタブー』という論文を著した。この論文は、先にも述べたように、ラカン以外の殆どの分析家から現代の人類学的見地からするとなんの根拠もなく、まともにとりあげられる価値のあるものではないとされているのだが、実はフロイト理論の中で大変に重要な位置を占めている。フロイトもそのことをはっきりと認めていた。この神話を簡単に要約すると次のようになる。</w:t>
      </w:r>
    </w:p>
    <w:p>
      <w:pPr>
        <w:pStyle w:val="Normal"/>
        <w:ind w:firstLine="193"/>
        <w:rPr/>
      </w:pPr>
      <w:r>
        <w:rPr/>
        <w:t>人類社会が始まる前には人間の群落はサルの集団の中のように一人の強大な父親が支配しており、すべての女性を独占的に享有して、息子たちには女を与えなかった。息子たちはそれに不満を持っていたが、父親ははるかに強力であったので、恐ろしくてずっとそれに従っていた。だがある日この状況に我慢ができず、すべての息子たちは結託して父親を殺し、父親の力を自分たちのもの多するために食べてしまう。父親を殺してしまった後、では彼らは女たちを享受することができたかというとそうではない。父親という統率者を失い、群落の中では女を巡っての争奪の争いが絶えなくなり、それどころではなくなるし、またそれに加えて父親にたいする大きな罪悪感が生まれてきたのだ。というのも、息子たちは女たちを独占する強大な父親にたいして憎しみを抱いていたが、同時に群落を統率し守ってくれる父親に愛情を持っていたのだ。父親が生きていたときには愛情は憎しみの背後に隠れて、息子たちはそんな愛情があるなど考えられなかったが、いざ父親を殺害し、自分たちの憎しみによる攻撃性を満足させた後は父親への愛情が前面に出てきて、罪悪感を持つようになる。そこで殺した父親を再び祭り上げ、父親の法である群落の女に手を出すなという近親相姦禁止の法を自分たちの掟として取り入れ、他の群落の女と結ばれるようになるのだ。</w:t>
      </w:r>
    </w:p>
    <w:p>
      <w:pPr>
        <w:pStyle w:val="Normal"/>
        <w:ind w:firstLine="193"/>
        <w:rPr/>
      </w:pPr>
      <w:r>
        <w:rPr/>
        <w:t>土居健郎は有名な『甘えの構造』の中で、この父親殺しの神話を、父親的要因を重要視するフロイト自身も実は現代の父親不在というものを表しているのだと言うようなことを述べている。だがそうであろうか。この神話の中では息子たちは父の死後、父親というものを自分たちの内部に取り込み、今まで以上に父親に服従している。父親は生きている時よりも死んでしまった方が強力になるのである。フロイトはこれを父親への愛によって説明する。</w:t>
      </w:r>
    </w:p>
    <w:p>
      <w:pPr>
        <w:pStyle w:val="Normal"/>
        <w:ind w:firstLine="193"/>
        <w:rPr/>
      </w:pPr>
      <w:r>
        <w:rPr/>
        <w:t>父親の法を受け入れることは父親が死に、その生きた個体としての存在を失った時に始めて可能になった。これは法というものの性格上必要な条件である。誰かが個人的に法を制定してもそれは警察、軍隊のような暴力以外では守らせることができないだろう。たとえば専制的な暴君の立てる法がそうである。法を作りだそうとするものは詐欺師であるとラカンは言う。われわれは法の代理人でしかいられないのだ。結局そのような個人的な法はそれを制定する個人を排除してしまうと効力を失う。法が万人に認められるには普遍性が要求される。すなわち法はある特定の個人が制定したというかたちでは認められず、常に自らの普遍性を認めさせるために、特別の地位におかれた国王とか、現代では万人の意志の表現と見なされる議会などによって制定され発布されるという形式を取る。自然法などという矛盾した表現も、法の普遍性を求めるものである。近親相姦の禁止の法も父親の死によって普遍性を獲得するのではないだろうか。現実の目の前にいる父親ではなく、死んでどこにもいない父親は個人性を失う。昔からある慣習とか先祖伝来のしきたりなどは不思議に説得力を持つものである。誰が作ったのかはわからないがそこにあるものとしてひとつの権威が与えられるだ。</w:t>
      </w:r>
    </w:p>
    <w:p>
      <w:pPr>
        <w:pStyle w:val="Normal"/>
        <w:ind w:firstLine="193"/>
        <w:rPr/>
      </w:pPr>
      <w:r>
        <w:rPr/>
        <w:t>このようなしだいで父親殺しは、実は父親の支配力をより強くするという結果を生むこととなる。ラカンはそれゆえに、フロイトは結局父親を救っているのだと言う</w:t>
      </w:r>
      <w:r>
        <w:rPr/>
        <w:t>*2</w:t>
      </w:r>
      <w:r>
        <w:rPr/>
        <w:t>。フロイトはこのような父親から超自我を考え、彼の第二の局所論の中心的な審級として置いた。</w:t>
      </w:r>
      <w:r>
        <w:rPr/>
        <w:t>*3</w:t>
      </w:r>
    </w:p>
    <w:p>
      <w:pPr>
        <w:pStyle w:val="Normal"/>
        <w:ind w:firstLine="193"/>
        <w:rPr/>
      </w:pPr>
      <w:r>
        <w:rPr/>
        <w:t>貪欲なワニの口のような母の欲望につっかえ棒をしてくれる父親は、母の口から語られたパロールの中にあるゆえにサンボリックな父親だと言える。不確定な父は確実な母の言葉によって確定されるのだ。ではこの父親と、原始集落の神話的な父親の間にはどのような関係があるのだろう。父の名はひとつのシニフィアンであって、現実的な父親の姿は取っていない、母親の前で無力な子ども、つまり有効なファルスを持たずに途方に暮れている子どもにとって、どこかにファルスを持つ父がいるんだよという証となる印である。子どもはそれによって母親の世界から解放される。母親を満足させるためにもう直接母親に対峙する必要はなくなり、ファルスを探して外の世界に向かえるのだ。子どもにとってはそれは救世主の印である。このとき、まさに手のつけられない母親の欲望を満足させるものを持っている父親というのは、フロイトが『トーテムとタブー』に描いたような父親である。そこでは父親はすべての女性を独占して享受していたのであり、すべての女性に満足を与えられる能力を持っていた。このような父親が実際に存在するかどうかは別にして、父の名の存在からこのような父親を想像するのはまったく自然である。そしてフロイトはそこから『トーテムとタブー』を書いたのだ。彼は神話のかたちをとった一般的な理論としてこの父親像を創りだしたが、われわれすべて何らかのかたちで理想的な父親を創りあげている。それは決して父親という外見を取らなくても、たとえばおばあさんの姿を取っていても良い。各自は自分たちの置かれた状況の中で様々な要素を組み合わせて理想的な父親を創る。フロイトは自分の患者の中にそのような父親像を認めたのであろう。フロイトはそのエッセンスを描こうとしたのだ。この父親はイマジネールな父親である。</w:t>
      </w:r>
    </w:p>
    <w:p>
      <w:pPr>
        <w:pStyle w:val="Normal"/>
        <w:ind w:firstLine="193"/>
        <w:rPr/>
      </w:pPr>
      <w:r>
        <w:rPr/>
        <w:t>この父親が上で述べた支配者として愛される力強い父親に相当する。そしてこの父親が超自我となりわれわれを支配するようになる。超自我形成においてフロイトはエディプス・コンプレックスが破壊され消滅すると言うが、実際は完全に消滅するわけではなであろう。抑圧され無意識に残り、抑圧されたものの回帰を伴って症状形成をなすことになる。たとえば、エディプス的な父親殺しのファンタスムは常にあらわれ、ある父親像を葬ったところで次々と新しい父親像が生まれるし、禁じられた母親はしばしば愛する女性の背後に隠れている。超自我には父親への愛が向けられ、その父親から叩かれることは父親に愛されているという意味となり、超自我にいじめられて悦ぶという道徳的マゾヒズムが成立する。また、超自我は欲動断念をせまり、それに従うとその禁止した欲動の力を己の内に吸い取りますます強い罪責感をわれわれに押しつける峻厳な姿をとり、同時に不可能なことを強要し「享楽せよ」という命令を出すのだ。この超自我の「享楽せよ」と言う命令はおそらく母親的な「享楽への意志」を引き継いでいるのであろう。この理想的な父親は一方ではその理想によってわれわれをむち打つが、もう一方ではわれわれはこの理想にたいして不満をぶちまける。私をこんなにしたのはお父さんのせいだ、お母さんのせいだというわけである。キリストも十字架の上で父よどうして私を見捨てるのだと嘆いている。これがフロイトの言う文化における不満（居心地の悪さ）である。</w:t>
      </w:r>
    </w:p>
    <w:p>
      <w:pPr>
        <w:pStyle w:val="Normal"/>
        <w:rPr/>
      </w:pPr>
      <w:r>
        <w:rPr/>
      </w:r>
    </w:p>
    <w:p>
      <w:pPr>
        <w:pStyle w:val="Heading3"/>
        <w:ind w:left="772" w:hanging="0"/>
        <w:rPr>
          <w:b/>
          <w:b/>
          <w:bCs/>
        </w:rPr>
      </w:pPr>
      <w:r>
        <w:rPr>
          <w:b/>
          <w:bCs/>
        </w:rPr>
        <w:t>不可能な父親</w:t>
      </w:r>
    </w:p>
    <w:p>
      <w:pPr>
        <w:pStyle w:val="Normal"/>
        <w:ind w:firstLine="193"/>
        <w:rPr/>
      </w:pPr>
      <w:r>
        <w:rPr/>
        <w:t>この悪循環から抜け出す道はあるだろうか。まさに分析の課題である。この問に答えてくれるものとしてラカンはレエルな父親を持ちだす。ラカンはレエルな父親を最初かなり曖昧なかたちで実際にいる父親という意味で使っていた。それはまだ彼がレエルというものの意味をはっきりとさせていなかった１９５６年のセミネールが行われた頃で、そこではレエルな父親はサンボリックな去勢をもたらしてくれる代理人であった。このときの主張と矛盾するわけではないが、後に彼はレエルとは不可能であるとして、不可能をもたらす父親をレエルな父親と考えるようになった。不可能とはサンボリックの中での不可能、つまり書き記すことの不可能という意味で、たとえばゲーデルが証明する不可能である。レエルな父親は理想的父親にたいしてその可能性を否定してくれる。つまり理想的父親にたいして去勢の否を出し、理想的父親の虜であったわれわれを解放してくれるのである。</w:t>
      </w:r>
      <w:r>
        <w:rPr/>
        <w:t>*4</w:t>
      </w:r>
    </w:p>
    <w:p>
      <w:pPr>
        <w:pStyle w:val="Normal"/>
        <w:rPr/>
      </w:pPr>
      <w:r>
        <w:rPr/>
      </w:r>
    </w:p>
    <w:p>
      <w:pPr>
        <w:pStyle w:val="Heading3"/>
        <w:ind w:left="772" w:hanging="0"/>
        <w:rPr>
          <w:b/>
          <w:b/>
          <w:bCs/>
        </w:rPr>
      </w:pPr>
      <w:r>
        <w:rPr>
          <w:b/>
          <w:bCs/>
        </w:rPr>
        <w:t>経験論と科学性</w:t>
      </w:r>
    </w:p>
    <w:p>
      <w:pPr>
        <w:pStyle w:val="Normal"/>
        <w:ind w:firstLine="193"/>
        <w:rPr/>
      </w:pPr>
      <w:r>
        <w:rPr/>
        <w:t>以上から、父親とはなんであろうかという問にたいして、父親とは決して単純な概念ではないということが理解されよう。父親を考察するのにサンボリック、イマジネール、レエルという三つの次元からのアプローチが求められ、この三つのものの結び目に父親というものを考えることができるのであって、それらのひとつだけを取りあげても不十分なのである。だが、われわれの経験的な世界はイマジネールによって囚われているがゆえに、われわれが通常考えている父親というのはイマジネールな父親がまず前面に出てくるのである。それゆえ、経験的に考えてみると確かに現代社会に置いて父親はその権威を失っているように見えるし、精神分析においても父親を要とするエディプス・コンプレックスよりも母親的要素によって構成される前性器期がはるかに重要に見えるのである。だが上記のようなかたちで父親を考えると、父親というものは最初から機能していることがわかる。父の名は母親のパロールの中に認められるものだし、フロイトは最初の同一化は食べものと一緒に口から父親を取り込むというかたちでなされると言っている。</w:t>
      </w:r>
    </w:p>
    <w:p>
      <w:pPr>
        <w:pStyle w:val="Normal"/>
        <w:ind w:firstLine="193"/>
        <w:rPr/>
      </w:pPr>
      <w:r>
        <w:rPr/>
        <w:t>このような父親は経験から直接帰納されたものではない。そこにはひとつの理論的な構築というものがある。ちょうどそこには天動説から地動説への物理学的観点の変化と同じようなものを認めることができる。当時、いくら経験的に天体を観察しても地動説というものは成立しなかったし、天動説を否定することはできなかったのであって、そのためにはひとつの理論的な仮説というものを必要とした。数学を含めたすべての科学はこの仮説というものを土台にして構築される。精神分析は科学ではないが、決して経験的に理論を構成するものではない。たとえば精神分析の基本概念のひとつである無意識はひとつの仮説であって、証明することはできないのであるが、同時にそれを抜いては精神分析は考えられないものでもある。父親という概念、そしてそれを軸として持つエディプス・コンプレックスもそうである。そして無意識とエディプス・コンプレックスは深い繋がりがあるのだ。それゆえに、エディプスを捨て去ろうとする現代精神分析にとって、無意識という概念も徐々に無用のものとなってきているのはまさにロジックな帰結であろう。母親だけでどのように無意識を考えられるのであろう。父親という母親との関係を切断するものがあって初めて無意識という非連続的なものが考えられるのであって、それがなければ単なる経験的なだらだらした連続性があるだけである。</w:t>
      </w:r>
    </w:p>
    <w:p>
      <w:pPr>
        <w:pStyle w:val="Normal"/>
        <w:ind w:firstLine="193"/>
        <w:rPr/>
      </w:pPr>
      <w:r>
        <w:rPr/>
        <w:t>母親をベースとして考える精神分析理論は、精神分析の心理学化とも言えよう。いわゆる心理学は、多くの場合、経験を越えたところで立てられた仮説としての基礎概念を持たず、はっきりとした合理的な根拠をもたない原則によって分類された、経験的な知識の雑多な堆積である。この意味で精神分析からエディプス・コンプレックスを取り去ると、精神分析はおのれの原則を失い、経験的なものにのみ頼る心理学に陥るのだとも言える。経験的には殆ど母親との関係だけが語られ父親の概念が問題にならないケースも多いのだ。ちょっと意味は違うが、ラカンは精神分析からエディプスを取り去ると、シュレーバー的な妄想になるといっていた。これもいかにエディプスコンプレックスは分析のバックボーンとして重要であるかを物語っている。</w:t>
      </w:r>
    </w:p>
    <w:p>
      <w:pPr>
        <w:pStyle w:val="Normal"/>
        <w:ind w:firstLine="193"/>
        <w:rPr/>
      </w:pPr>
      <w:r>
        <w:rPr/>
        <w:t>アルチュセールは彼の講演『精神分析と心理学』の中でまさにこの問題を取り扱っている。彼は、新しい科学的分野はそれまでのイデオロギー的な場からの分離によって生まれてくる、という認識論的切断の論理をもって精神分析の誕生をが考えた。分析の誕生の場合には、自分が生まれてきた旧いイデオロギー的場とは、心理学に相当する。精神分析は、新しく生まれてきた分野のものとして、最初は自らの固有の概念体系を持っておらず、それまでの旧いイデオロギー的な場からそれを借用してこなければならなかった。たとえば意識とか自我である。そしてそこから自らの新しい概念体系を構築し、旧い領域を捨てて自分自身の場を確保するのである。だがこの旧い領域は、ただ黙って自分の中から新しいものが誕生して、その結果自分自身がかえりみられなくなるのを手をこまねいて見ているだけではない。それは常に新しく生まれてきたものをおのれの存続のために自分自身の中に取り込もうとする。その結果、現代の心理学ではまさに精神分析的な概念、無意識、超自我、欲動、転移などが心理学的な修正を加えられて心理学内部の概念として取り入れられ、現代心理学の構成要素となっている。そしてそれだけではなく、精神分析そのものが心理学の一部となるという不可避的な傾向が生まれる。これはマルクス主義が政治的行為のための理論であることを止め、経済、社会分析のための構造的な理論とか社会学になってしまうことにも似ている。これは精神分析のディスクールが支配者のディスクールとは相容れないことによるのであろう。精神分析のディスクールは支配者のディスクールの裏側に相当するのであって、支配者のディスクールが強力に作用しているところでは精神分析のディスクールは常に支配者のディスクールによって吸収される傾向にあるのである。米国の精神分析が</w:t>
      </w:r>
      <w:r>
        <w:rPr/>
        <w:t>American way of life</w:t>
      </w:r>
      <w:r>
        <w:rPr/>
        <w:t>を維持するための心の治療手段となったことはそれをよく表している。</w:t>
      </w:r>
    </w:p>
    <w:p>
      <w:pPr>
        <w:pStyle w:val="Normal"/>
        <w:rPr/>
      </w:pPr>
      <w:r>
        <w:rPr/>
      </w:r>
    </w:p>
    <w:p>
      <w:pPr>
        <w:pStyle w:val="Heading3"/>
        <w:ind w:left="772" w:hanging="0"/>
        <w:rPr>
          <w:b/>
          <w:b/>
          <w:bCs/>
        </w:rPr>
      </w:pPr>
      <w:r>
        <w:rPr>
          <w:b/>
          <w:bCs/>
        </w:rPr>
        <w:t>性的関係</w:t>
      </w:r>
    </w:p>
    <w:p>
      <w:pPr>
        <w:pStyle w:val="Normal"/>
        <w:ind w:firstLine="193"/>
        <w:rPr/>
      </w:pPr>
      <w:r>
        <w:rPr/>
        <w:t>このように精神分析の心理学化は経験主義の優位に表れていると言えよう。だが精神分析の心理学化のもう一つの現象がある。それは性的関係の成立である。精神分析の考え方の根底には常にひとつの亀裂、分裂、欠損、欠如のようなものが考えられている。他者（</w:t>
      </w:r>
      <w:r>
        <w:rPr/>
        <w:t>A</w:t>
      </w:r>
      <w:r>
        <w:rPr/>
        <w:t>）の他者（</w:t>
      </w:r>
      <w:r>
        <w:rPr/>
        <w:t>A</w:t>
      </w:r>
      <w:r>
        <w:rPr/>
        <w:t>）は存在しない、メタ言語は存在しない、原抑圧がある、女なるもの（</w:t>
      </w:r>
      <w:r>
        <w:rPr/>
        <w:t>La femme</w:t>
      </w:r>
      <w:r>
        <w:rPr/>
        <w:t>）は存在しないなどの表現がそれを表している。ラカンはこの亀裂を最終的に「性的関係は存在しない」という公式で表現した。人間には動物の雄と雌におけるような自然で本能的な性的な関係は存在しない。男、女はファルスという唯一の男性的なシニフィアンを巡ってその存在が決定され、それらの間には男が自然に女を求め、女が自然に男を求めるという関係は成立しないのだということを意味する。これは実は人間が文化の中で生きるということに由来する根源な亀裂であって、精神分析はつねにそれを根底に置いている。上にも書いたように、フロイトはそれを『文化における居心地の悪さ』と表現する。だが精神分析が心理学化されるとこのような亀裂は無視されるようになる。そのひとつの例がユングの理論であるが、彼は自分の理論をまさに心理学と呼んでいるように、そこにははっきりとした心理学化が見られる。男性的なもの、女性的なものはそれぞれアニムス、アニマという元形に相応し、互いに相補的な関係を持っている。それゆえにここには性的関係が存在するのである。性的関係の存在を認める理論でこのような理論は様々な形で生まれてくるもので、精神分析の誕生に関係の深いフロイトの友人フリースの作った男性、女性の周期理論などもやはり性的関係を成立させようとする理論である。</w:t>
      </w:r>
      <w:r>
        <w:rPr/>
        <w:t>*5</w:t>
      </w:r>
    </w:p>
    <w:p>
      <w:pPr>
        <w:pStyle w:val="Normal"/>
        <w:rPr/>
      </w:pPr>
      <w:r>
        <w:rPr/>
      </w:r>
    </w:p>
    <w:p>
      <w:pPr>
        <w:pStyle w:val="Heading3"/>
        <w:ind w:left="772" w:hanging="0"/>
        <w:rPr>
          <w:b/>
          <w:b/>
          <w:bCs/>
        </w:rPr>
      </w:pPr>
      <w:r>
        <w:rPr>
          <w:b/>
          <w:bCs/>
        </w:rPr>
        <w:t>出来事</w:t>
      </w:r>
    </w:p>
    <w:p>
      <w:pPr>
        <w:pStyle w:val="Normal"/>
        <w:ind w:firstLine="193"/>
        <w:rPr/>
      </w:pPr>
      <w:r>
        <w:rPr/>
        <w:t>ユングの理論は心というものにひとつの実体性を持たせるという点でも心理学的な理論であると言えよう。つまりユングの無意識には生来的に備わっている元形というものがあるとされ、それが人間の「心」を内的に構成している要素だとされる。それにたいしてフロイトの考えには心の内部性というものはないし、ラカンが無意識は他者のディスクールだと言うように、無意識はわれわれにとって外的なものなのである。そして無意識の主体とは空っぽなものであってその内容を心理学が人格を扱うように研究することはできないのである。また場所としての無意識は主体が出会う出来事の痕跡が記録される場所であって、主体の構造は出来事を巡って創りあげられていくのである。</w:t>
      </w:r>
    </w:p>
    <w:p>
      <w:pPr>
        <w:pStyle w:val="Normal"/>
        <w:ind w:firstLine="193"/>
        <w:rPr/>
      </w:pPr>
      <w:r>
        <w:rPr/>
        <w:t>主体がどのように構造化していくかについて、心理学は子供の発達理論というものを考えるが、それは大きく分けて遺伝説と環境説に分けられるであろう。このような心理学理論にたいして、最終的に遺伝説は生理学に還元されるであろうし、環境説は社会学に帰着するであろうという批判がなされ、結局心理学というものの根拠に疑問が投げかけられる。また、遺伝説にせよ環境説にせよ、またそれらの折衷説にせよ、心理学的理論には主体というものを考える余地はない。最近は遺伝子工学が発達し、</w:t>
      </w:r>
      <w:r>
        <w:rPr/>
        <w:t>DNA</w:t>
      </w:r>
      <w:r>
        <w:rPr/>
        <w:t>の解読は完全に可能とされ、その結果人間の様々な問題は</w:t>
      </w:r>
      <w:r>
        <w:rPr/>
        <w:t>DNA</w:t>
      </w:r>
      <w:r>
        <w:rPr/>
        <w:t>の次元で解決可能だという意見がよく言われるし、精神医学でもバイオメディカルな観点が主流になり薬物療法に重心が移っているが、人間の精神というものが</w:t>
      </w:r>
      <w:r>
        <w:rPr/>
        <w:t>DNA</w:t>
      </w:r>
      <w:r>
        <w:rPr/>
        <w:t>によって決定されていると考えるのならば、人間は単なる生物学的機械であって、人間の主体性というものは考えられない。また、環境が人間を決定すると考えるとすると、人間は環境の受動的な反映でしかないのであるから、やはり主体性というものは考えられない。そもそも心理学というものが科学を標榜するということ自体、科学というものはその結果において客観性を追求し、主観性とか主体性を排除しなければ成立しないのであるから、主体性というものを考慮することを最初から断念している。ネズミとか犬のような動物による実験心理学がそこでは人間の心理を考えるための科学的根拠をもったものとされるのである。この点においてフロイトの精神分析は主体性というものを中心に据えようとする。もちろんフロイトも当時のヘルムホルツなどの科学主義に影響され、科学的な理論を構築することを常に望んでおり、生物学などの科学的モデルを使って精神分析を考えようとした。だが精神分析は科学にはなり得なかった。というのも、精神分析は主体性というもの問題にするからである。そして主体性を扱うためには、また人間の発達を遺伝子とか環境によって決定されるものと考えないためには、それをひとつの歴史として、つまり偶然の出来事との出会いの積み重ねと考えることが必要なのである。人間が過去から現在にわたって様々な出来事に遭遇し、それによって歴史が作られるように、個人の次元でも生まれてからすぐにいろいろな出来事が起こり、それにたいする反応によって各自は構成される。これは単なる環境決定説ではない。というのも、出来事は常に主体的行為を要請してくるからであり、その抑圧による否認も反復現象を逃れることができず、無意識となり人間を支配しようとするのである。また遺伝説にたいして、精神分析は人間の遺伝的要因を無視するものではないが、遺伝とか</w:t>
      </w:r>
      <w:r>
        <w:rPr/>
        <w:t>DNA</w:t>
      </w:r>
      <w:r>
        <w:rPr/>
        <w:t>についても、主体はそれを外部から来るひとつの出来事でとして経験するのだと考えるのである。たとえば、人間は肉体的に男とか女として生まれるのだが、このような肉体的条件も人間にとってひとつの出来事として現れるのであって、それを各自が自らのものとして主体的に受け入れなければならないのである。出来事という概念は現代哲学でも重要な概念であって、ドルーズとかバディウーのような哲学者はそれをに大きな地位を与えている。ユングの元形説とか心理学的な発達論などから逃れるためにはそれゆえにこの出来事というものを考えることが不可欠なのである。</w:t>
      </w:r>
    </w:p>
    <w:p>
      <w:pPr>
        <w:pStyle w:val="Normal"/>
        <w:rPr/>
      </w:pPr>
      <w:r>
        <w:rPr/>
      </w:r>
    </w:p>
    <w:p>
      <w:pPr>
        <w:pStyle w:val="Normal"/>
        <w:ind w:firstLine="193"/>
        <w:rPr/>
      </w:pPr>
      <w:r>
        <w:rPr/>
        <w:t>精神分析は出来事を考え、行為を考え、主体を考えるゆえにひとつの科学というよりも、ひとつの倫理としてみなすべきである。精神分析における倫理とは道徳とか善悪の基準を超えたところで、レエルにたいする主体の態度を問題にするもので、そこにおいて分析家が心理学的なものとは一線を画することは重要なことである。哲学にはデカルト以来フッサールの現象論に至るまで心理学批判的な流れがあった。だがそれは常に不完全に終わり、常に心理学的なものが息を吹き返してきた。そののち、フロイトによって精神分析がその流れを引き継ぐようになった。皮肉なことにフロイトの死後その精神分析自身が心理学の方に後退していってしまった。そこに現れたのがラカンであり、彼の「フロイトへの回帰」である。心理学的なものに陥らないためには主体の論理を徹底しなければならない。主体を考えること、これは精神分析の存在にかかわる作業である。心理学があったところに、精神分析は生起しなければならない。これもゾイデル海の干拓のように果てしない作業であろうか</w:t>
      </w:r>
      <w:r>
        <w:rPr/>
        <w:t>*6</w:t>
      </w:r>
      <w:r>
        <w:rPr/>
        <w:t>。</w:t>
      </w:r>
    </w:p>
    <w:p>
      <w:pPr>
        <w:pStyle w:val="Normal"/>
        <w:rPr/>
      </w:pPr>
      <w:r>
        <w:rPr/>
      </w:r>
    </w:p>
    <w:p>
      <w:pPr>
        <w:pStyle w:val="Normal"/>
        <w:rPr/>
      </w:pPr>
      <w:r>
        <w:rPr/>
        <w:t>*1</w:t>
      </w:r>
      <w:r>
        <w:rPr/>
        <w:t>言い換えると、母親を通して子どもは言語を獲得するるゆえに母親は言語世界を代表するものであるから、その中の不安というのは実は言語世界に投げ込まれた人間の根源的な不安でもある。言語において最終的な意味つまり</w:t>
      </w:r>
      <w:r>
        <w:rPr/>
        <w:t>Bedeutung</w:t>
      </w:r>
      <w:r>
        <w:rPr/>
        <w:t>＝ファルスは決定できないということから主体は自己のの意味を確定することができず言語世界に疎外され存在を失なってしまうのだ。</w:t>
      </w:r>
    </w:p>
    <w:p>
      <w:pPr>
        <w:pStyle w:val="Normal"/>
        <w:rPr/>
      </w:pPr>
      <w:r>
        <w:rPr/>
        <w:t>*2</w:t>
      </w:r>
      <w:r>
        <w:rPr/>
        <w:t>ラカンは、フロイトがこのように父親というものを救おうとしたことはフロイトの精神分析理論のひとつの限界であるとし、父親の彼方にあるもの考えようとした。</w:t>
      </w:r>
    </w:p>
    <w:p>
      <w:pPr>
        <w:pStyle w:val="Normal"/>
        <w:rPr/>
      </w:pPr>
      <w:r>
        <w:rPr/>
        <w:t xml:space="preserve">*3  </w:t>
      </w:r>
      <w:r>
        <w:rPr/>
        <w:t>エディプス期の終わりに男の子は、一方では父親と母親を争うのだが子どもは自分より絶対的に強い父親を前に自分のペニスを失う恐怖から母親を断念し、他方、父親への愛情もそれが女性化をもたらすと言うことでペニス喪失と結びつき、愛の対象としての父親を断念する。そしてそれに代わり父親、もしくは両親との同一化が起こりその権威が取り入れられそれが超自我の核となる。ここでエディプス・コンプレックスは破壊され消滅するとフロイトは考えた。</w:t>
      </w:r>
    </w:p>
    <w:p>
      <w:pPr>
        <w:pStyle w:val="Normal"/>
        <w:rPr/>
      </w:pPr>
      <w:r>
        <w:rPr/>
        <w:t>*4</w:t>
      </w:r>
      <w:r>
        <w:rPr/>
        <w:t>父親についての理論はかなり複雑である。ここではそれに比較的明快な説明を与えているフィリップ・ジュリアンの理論を参考にした。ここで述べていることにはまだいくつかの疑問点は残る。たとえば強大な去勢されていない父親は性別化の公式が示すようにレエルの位置を占めるものであるゆえに単にイマジネールとして片づけるのは困難である。これらの問題については別の機会に譲ることにする。</w:t>
      </w:r>
    </w:p>
    <w:p>
      <w:pPr>
        <w:pStyle w:val="Normal"/>
        <w:rPr/>
      </w:pPr>
      <w:r>
        <w:rPr/>
        <w:t>*5</w:t>
      </w:r>
      <w:r>
        <w:rPr/>
        <w:t>フリースとユングは双方共にパラノイア的な理論を構築したと言えよう。</w:t>
      </w:r>
    </w:p>
    <w:p>
      <w:pPr>
        <w:pStyle w:val="Normal"/>
        <w:rPr/>
      </w:pPr>
      <w:r>
        <w:rPr/>
        <w:t>*6</w:t>
      </w:r>
      <w:r>
        <w:rPr/>
        <w:t>精神分析と心理学というテーマを論じるとすると、まず心理学は自我とか人格とか自己というものを中心に置くのに対し、精神分析では無意識の主体を重要視するということがまずいわれるべきであろうが、それについては、たとえば、アニー・コルディエの『劣等生は存在しない』などに言われていることなので省略した。</w:t>
      </w:r>
      <w:bookmarkEnd w:id="0"/>
    </w:p>
    <w:p>
      <w:pPr>
        <w:pStyle w:val="Normal"/>
        <w:rPr/>
      </w:pPr>
      <w:r>
        <w:rPr/>
      </w:r>
    </w:p>
    <w:p>
      <w:pPr>
        <w:pStyle w:val="Normal"/>
        <w:jc w:val="right"/>
        <w:rPr/>
      </w:pPr>
      <w:r>
        <w:rPr/>
        <w:t>（『</w:t>
      </w:r>
      <w:r>
        <w:rPr/>
        <w:t>I.R.S.</w:t>
      </w:r>
      <w:r>
        <w:rPr>
          <w:rFonts w:cs="ＭＳ 明朝;MS Mincho" w:ascii="ＭＳ 明朝;MS Mincho" w:hAnsi="ＭＳ 明朝;MS Mincho"/>
        </w:rPr>
        <w:t>―</w:t>
      </w:r>
      <w:r>
        <w:rPr/>
        <w:t>ジャック・ラカン研究―』第</w:t>
      </w:r>
      <w:r>
        <w:rPr>
          <w:rFonts w:cs="Century" w:eastAsia="Century"/>
        </w:rPr>
        <w:t xml:space="preserve"> </w:t>
      </w:r>
      <w:r>
        <w:rPr/>
        <w:t>1</w:t>
      </w:r>
      <w:r>
        <w:rPr/>
        <w:t>号，</w:t>
      </w:r>
      <w:r>
        <w:rPr/>
        <w:t>2002</w:t>
      </w:r>
      <w:r>
        <w:rPr/>
        <w:t>，</w:t>
      </w:r>
      <w:r>
        <w:rPr/>
        <w:t>pp.46-65</w:t>
      </w:r>
      <w:r>
        <w:rPr/>
        <w:t>）</w:t>
      </w:r>
    </w:p>
    <w:sectPr>
      <w:footerReference w:type="default" r:id="rId3"/>
      <w:type w:val="nextPage"/>
      <w:pgSz w:w="11906" w:h="16838"/>
      <w:pgMar w:left="1418" w:right="1418" w:gutter="0" w:header="0" w:top="1418" w:footer="992" w:bottom="1418"/>
      <w:pgNumType w:fmt="decimal"/>
      <w:formProt w:val="false"/>
      <w:textDirection w:val="lrTb"/>
      <w:docGrid w:type="linesAndChars" w:linePitch="38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8:56:00Z</dcterms:created>
  <dc:creator>向井雅明</dc:creator>
  <dc:description/>
  <dc:language>en-US</dc:language>
  <cp:lastModifiedBy>伊藤啓輔</cp:lastModifiedBy>
  <dcterms:modified xsi:type="dcterms:W3CDTF">2007-03-12T06:00:00Z</dcterms:modified>
  <cp:revision>46</cp:revision>
  <dc:subject/>
  <dc:title>精神分析と心理学</dc:title>
</cp:coreProperties>
</file>