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30"/>
        </w:rPr>
      </w:pPr>
      <w:r>
        <w:rPr>
          <w:rFonts w:cs="ＭＳ 明朝;MS Mincho"/>
        </w:rPr>
        <w:t>個人の形成における家族コンプレックス</w:t>
      </w:r>
    </w:p>
    <w:p>
      <w:pPr>
        <w:pStyle w:val="Normal"/>
        <w:spacing w:lineRule="exact" w:line="390"/>
        <w:jc w:val="center"/>
        <w:rPr>
          <w:rFonts w:ascii="ＭＳ 明朝;MS Mincho" w:hAnsi="ＭＳ 明朝;MS Mincho"/>
          <w:spacing w:val="30"/>
        </w:rPr>
      </w:pPr>
      <w:r>
        <w:rPr>
          <w:rFonts w:cs="ＭＳ 明朝;MS Mincho"/>
        </w:rPr>
        <w:t>心理学的一機能の分析試論</w:t>
      </w:r>
    </w:p>
    <w:p>
      <w:pPr>
        <w:pStyle w:val="Normal"/>
        <w:spacing w:lineRule="exact" w:line="390"/>
        <w:jc w:val="center"/>
        <w:rPr>
          <w:rFonts w:ascii="ＭＳ 明朝;MS Mincho" w:hAnsi="ＭＳ 明朝;MS Mincho"/>
          <w:spacing w:val="30"/>
        </w:rPr>
      </w:pPr>
      <w:r>
        <w:rPr>
          <w:rFonts w:cs="ＭＳ 明朝;MS Mincho"/>
        </w:rPr>
        <w:t>１９３８年に『フランス百科事典』の項目として発表。</w:t>
      </w:r>
    </w:p>
    <w:p>
      <w:pPr>
        <w:pStyle w:val="Normal"/>
        <w:spacing w:lineRule="exact" w:line="390"/>
        <w:jc w:val="center"/>
        <w:rPr>
          <w:rFonts w:ascii="ＭＳ 明朝;MS Mincho" w:hAnsi="ＭＳ 明朝;MS Mincho"/>
          <w:spacing w:val="30"/>
        </w:rPr>
      </w:pPr>
      <w:r>
        <w:rPr>
          <w:rFonts w:cs="ＭＳ 明朝;MS Mincho"/>
        </w:rPr>
        <w:t>導入</w:t>
      </w:r>
    </w:p>
    <w:p>
      <w:pPr>
        <w:pStyle w:val="Normal"/>
        <w:spacing w:lineRule="exact" w:line="390"/>
        <w:jc w:val="center"/>
        <w:rPr>
          <w:rFonts w:ascii="ＭＳ 明朝;MS Mincho" w:hAnsi="ＭＳ 明朝;MS Mincho"/>
          <w:spacing w:val="30"/>
        </w:rPr>
      </w:pPr>
      <w:r>
        <w:rPr>
          <w:rFonts w:cs="ＭＳ 明朝;MS Mincho"/>
        </w:rPr>
        <w:t>家族制度</w:t>
      </w:r>
    </w:p>
    <w:p>
      <w:pPr>
        <w:pStyle w:val="Normal"/>
        <w:spacing w:lineRule="exact" w:line="390"/>
        <w:jc w:val="center"/>
        <w:rPr>
          <w:rFonts w:ascii="ＭＳ 明朝;MS Mincho" w:hAnsi="ＭＳ 明朝;MS Mincho"/>
          <w:spacing w:val="30"/>
        </w:rPr>
      </w:pPr>
      <w:r>
        <w:rPr>
          <w:rFonts w:ascii="ＭＳ 明朝;MS Mincho" w:hAnsi="ＭＳ 明朝;MS Mincho"/>
          <w:spacing w:val="30"/>
        </w:rPr>
      </w:r>
    </w:p>
    <w:p>
      <w:pPr>
        <w:pStyle w:val="Normal"/>
        <w:spacing w:lineRule="exact" w:line="390"/>
        <w:jc w:val="center"/>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家族はまず、二重の生物学的関係によって結ばれた諸個人の自然な集団として現れる。この関係とはつまり、一方では、集団の構成員を与える生殖であり、他方では、子どもの発達に必要な、そして子を産む成人が機能を保証する限りで集団を維持させる、環境的諸条件である。動物においてこの機能は、しばしば非常に複雑な本能的行動をひきおこす。このように定義された家族関係から、動物において観察される他の社会的現象を派生させることは、断念せざるをえなかった。このような動物の社会的諸現象は、反対に、家族的本能とはあまりにも異なっているので、最近の研究者たちは、それらを相互牽引力と呼ばれる特別な本能に結びつけている。</w:t>
      </w:r>
    </w:p>
    <w:p>
      <w:pPr>
        <w:pStyle w:val="Normal"/>
        <w:spacing w:lineRule="exact" w:line="390"/>
        <w:ind w:firstLine="480"/>
        <w:rPr>
          <w:rFonts w:ascii="ＭＳ 明朝;MS Mincho" w:hAnsi="ＭＳ 明朝;MS Mincho"/>
          <w:spacing w:val="30"/>
        </w:rPr>
      </w:pPr>
      <w:r>
        <w:rPr>
          <w:rFonts w:cs="ＭＳ 明朝;MS Mincho"/>
        </w:rPr>
        <w:t>人類を特徴づけるのは、心的コミュニケーションという例外的能力が支える社会的関係の特異な発展であり、またそれと相関して、本質的に転換、反転可能であり、そして散発的にしか明確な効果を持たないような本能の逆説的なエコノミーである。こうして無限の変化をを持つ適応行動が可能となる。これらの行動の保存と進歩は、その伝達に依存しているとしても、なによりもまず集団的な働きの成果であり、それが文化を創りあげている。文化は社会的現実そして心的生活において新しい次元を導入する。この次元が、人間の家族を、そしてさらに、人間におけるすべての社会的現象を、特徴づけている。</w:t>
      </w:r>
    </w:p>
    <w:p>
      <w:pPr>
        <w:pStyle w:val="Normal"/>
        <w:spacing w:lineRule="exact" w:line="390"/>
        <w:ind w:firstLine="480"/>
        <w:rPr>
          <w:rFonts w:ascii="ＭＳ 明朝;MS Mincho" w:hAnsi="ＭＳ 明朝;MS Mincho"/>
          <w:spacing w:val="30"/>
        </w:rPr>
      </w:pPr>
      <w:r>
        <w:rPr>
          <w:rFonts w:cs="ＭＳ 明朝;MS Mincho"/>
        </w:rPr>
        <w:t>実際、人間の家族において、たとえば、母性的機能のごく最初の段階で、生物学的家族のものとして特定できる本能的行動の諸特徴を観察することができるとしても、父性の感情の発達をしるしづけた精神的公準にこの感情が依存しているものについて考えるだけで、この分野では文化的審級が自然的なものを支配しているということが理解できる。このような文化的審級の支配は、養子縁組におけるように、文化的審級が自然的なものに置き換えられているようなケースを逆説的であるとみなすことさえできないほどに確立している。</w:t>
      </w:r>
    </w:p>
    <w:p>
      <w:pPr>
        <w:pStyle w:val="Normal"/>
        <w:spacing w:lineRule="exact" w:line="390"/>
        <w:ind w:firstLine="480"/>
        <w:rPr>
          <w:rFonts w:ascii="ＭＳ 明朝;MS Mincho" w:hAnsi="ＭＳ 明朝;MS Mincho"/>
          <w:spacing w:val="30"/>
        </w:rPr>
      </w:pPr>
      <w:r>
        <w:rPr>
          <w:rFonts w:cs="ＭＳ 明朝;MS Mincho"/>
        </w:rPr>
        <w:t>この人間の家族の文化的構造は観察と分析という具体的心理学の方法によって完全に解明できるのであろうか。たしかに、このような方法は家族の階層的構造のような本質的特性を解明するのに十分であろうし、また、家族において、子どもにたいする大人のあの強制の特権的機構を認めるに十分であろう。人間は、この強制に、自らの道徳的形成の太古的基盤と根源的段階を負っているのだ。</w:t>
      </w:r>
    </w:p>
    <w:p>
      <w:pPr>
        <w:pStyle w:val="Normal"/>
        <w:spacing w:lineRule="exact" w:line="390"/>
        <w:ind w:firstLine="480"/>
        <w:rPr>
          <w:rFonts w:ascii="ＭＳ 明朝;MS Mincho" w:hAnsi="ＭＳ 明朝;MS Mincho"/>
          <w:spacing w:val="30"/>
        </w:rPr>
      </w:pPr>
      <w:r>
        <w:rPr>
          <w:rFonts w:cs="ＭＳ 明朝;MS Mincho"/>
        </w:rPr>
        <w:t>だが、他の客観的特性－このような家族的権威の組織化の諸様態、その伝達の諸規則、それにつながる子孫や血縁という関係、血縁や子孫の概念、それと組み合わさる相続、遺産の諸規則、そして結局婚姻の諸規則との内密な関係－これらの特性はもつれあい、心理学的関係を不明瞭なものとしている。だから、これらについての解釈は民俗学、歴史学、法律学、そして社会統計学の比較的なデータをもとに明らかにされるべきである。社会学的方法によって整理されたこれらのデータによると人間の家族はひとつの制度であることが明らかになる。心理学的分析はこの複雑な構造に対処しなければしなければならず、人間の家族をひとつの生物学的事実に還元したり、社会の理論的な一要因に還元してしまう哲学的もくろみには関与しない。</w:t>
      </w:r>
    </w:p>
    <w:p>
      <w:pPr>
        <w:pStyle w:val="Normal"/>
        <w:spacing w:lineRule="exact" w:line="390"/>
        <w:ind w:firstLine="480"/>
        <w:rPr>
          <w:rFonts w:ascii="ＭＳ 明朝;MS Mincho" w:hAnsi="ＭＳ 明朝;MS Mincho"/>
          <w:spacing w:val="30"/>
        </w:rPr>
      </w:pPr>
      <w:r>
        <w:rPr>
          <w:rFonts w:cs="ＭＳ 明朝;MS Mincho"/>
        </w:rPr>
        <w:t>とはいえ、これらのもくろみは家族的現象のある種の外観から自分たちの原則を得ている。これらの外観がいかに空虚なものであっても、そこに立ち止まってみる価値はある。なぜなら、それらは異質な諸原因のあいだでの現実的な折りあいにその根拠をおいているからである。心理学にとっては常に論議の対象となる二つの点についてその仕組みを述べてみよう。</w:t>
      </w:r>
    </w:p>
    <w:p>
      <w:pPr>
        <w:pStyle w:val="Normal"/>
        <w:spacing w:lineRule="exact" w:line="390"/>
        <w:ind w:firstLine="480"/>
        <w:rPr>
          <w:rFonts w:ascii="ＭＳ 明朝;MS Mincho" w:hAnsi="ＭＳ 明朝;MS Mincho"/>
          <w:spacing w:val="30"/>
        </w:rPr>
      </w:pPr>
      <w:r>
        <w:rPr>
          <w:rFonts w:cs="ＭＳ 明朝;MS Mincho"/>
        </w:rPr>
        <w:t>すべての人間集団のなかで、家族は文化の伝達において根源的役割を果たしている。精神的伝統、祭礼や慣習の維持、技術や財産の保存ということに関して家族が他の社会的集団と競合関係にあるとしても、子どもの初期教育、本能の抑制、まさに「母」語と呼ばれる言語の習得において、家族は優位な地位を占めている。それをとおして、家族は心的発達の基本的過程を支配し、環境によって条件づけられる諸タイプにしたがって情動の組織化－シャンドによるとそれは感情の基盤をなしている－を支配するのだ。より広い観点からみると、家族は意識の限界を超える働きを持つ行動の構造を伝達する。</w:t>
      </w:r>
    </w:p>
    <w:p>
      <w:pPr>
        <w:pStyle w:val="Normal"/>
        <w:spacing w:lineRule="exact" w:line="390"/>
        <w:ind w:firstLine="480"/>
        <w:rPr>
          <w:rFonts w:ascii="ＭＳ 明朝;MS Mincho" w:hAnsi="ＭＳ 明朝;MS Mincho"/>
          <w:spacing w:val="30"/>
        </w:rPr>
      </w:pPr>
      <w:r>
        <w:rPr>
          <w:rFonts w:cs="ＭＳ 明朝;MS Mincho"/>
        </w:rPr>
        <w:t>このように家族は、心的な次元に因果性を持つ心的連続性を世代間で成立させる。この連続性は、トーテムから苗字に至るまで、家系の統一を定義する概念そのものにおいてその基盤が人為的であることが示されるが、それでもやはり、先天的なものに近い心的素質の子孫への伝達によって明らかとなる。コーンはこれらの作用にたいして社会的遺伝という用語を創った。この用語は、曖昧なのであまり適切ではないが、少なくとも心理学的遺伝と言われる事柄において生物学的なものの重要性を過大視しないことが心理学者にとっていかに困難であるかを教えてくれるという利点を持っている。</w:t>
      </w:r>
    </w:p>
    <w:p>
      <w:pPr>
        <w:pStyle w:val="Normal"/>
        <w:spacing w:lineRule="exact" w:line="390"/>
        <w:ind w:firstLine="480"/>
        <w:rPr>
          <w:rFonts w:ascii="ＭＳ 明朝;MS Mincho" w:hAnsi="ＭＳ 明朝;MS Mincho"/>
          <w:spacing w:val="30"/>
        </w:rPr>
      </w:pPr>
      <w:r>
        <w:rPr>
          <w:rFonts w:cs="ＭＳ 明朝;MS Mincho"/>
        </w:rPr>
        <w:t>まったく偶然であるが、もう一つの類似性は、父親、母親、子どもという今日西洋で観察されるような家族の正常な構成員は、生物学的家族のそれと同じであるという事実に見られる。この同一性は数値的同等性でしかない。だが、そこに、本能の恒常性の上に直接基盤づけられた構造の共同体を認めようとする傾向もある。この恒常性とは、家族の原初的な諸形態のなかにふたたび見いだされなければならない恒常性である。原初的家族のまったく仮説的諸理論－あるときには現存の家族の破壊的批判による、動物において観察できる雑居性のイメージをもとにしたもの、またあるときは、やはり動物において観察可能な、社会的細胞として見なされた制度の擁護者たちによる安定したカップルをモデルとしたもの－が基盤づけられるのはこれらの前提の上にである。</w:t>
      </w:r>
    </w:p>
    <w:p>
      <w:pPr>
        <w:pStyle w:val="Normal"/>
        <w:spacing w:lineRule="exact" w:line="390"/>
        <w:ind w:firstLine="480"/>
        <w:rPr>
          <w:rFonts w:ascii="ＭＳ 明朝;MS Mincho" w:hAnsi="ＭＳ 明朝;MS Mincho"/>
          <w:spacing w:val="30"/>
        </w:rPr>
      </w:pPr>
      <w:r>
        <w:rPr>
          <w:rFonts w:cs="ＭＳ 明朝;MS Mincho"/>
        </w:rPr>
        <w:t>われわれが述べてきた諸理論はいかなる事実に基づくものでもない。推定された雑居性はどこにも、集団婚と言われる場合にさえ確認できない。最初から禁止と法は存在するのだ。家族は原始的形態においても完成した形態の本質的特性をそなえている。権威は父権的タイプに集約されないまでも、少なくとも相談役や母権性、またはその男性代理者によって代表されている。親族関係、相続、継承の様式は、ときには明確に（リヴェール）父系または母系にしたがって伝達され、そこでは確かにしかるべく構成された人間の家族が問題になっている。しかしそれは社会的細胞といわれるものを見せてくれるどころか、このような家族には、原始的なものになるほど、生物学的カップルのより広い集合だけではなく、とりわけ血縁関係の自然な結びつきにはあまり合致しない親族関係も見いだされる。</w:t>
      </w:r>
    </w:p>
    <w:p>
      <w:pPr>
        <w:pStyle w:val="Normal"/>
        <w:spacing w:lineRule="exact" w:line="390"/>
        <w:ind w:firstLine="480"/>
        <w:rPr>
          <w:rFonts w:ascii="ＭＳ 明朝;MS Mincho" w:hAnsi="ＭＳ 明朝;MS Mincho"/>
          <w:spacing w:val="30"/>
        </w:rPr>
      </w:pPr>
      <w:r>
        <w:rPr>
          <w:rFonts w:cs="ＭＳ 明朝;MS Mincho"/>
        </w:rPr>
        <w:t>最初の点はデュルケム、そして彼のあとフォコネによって古代ローマの家族の歴史的事例をもとに証明された。それによると、家族の名前と相続権をに関する調査で、大きなものからより小さなものへと連続して三つの集団が現れることが発見された。まず父性的系列の非常に大きい集合体である氏族［</w:t>
      </w:r>
      <w:r>
        <w:rPr/>
        <w:t>la gens</w:t>
      </w:r>
      <w:r>
        <w:rPr>
          <w:rFonts w:cs="ＭＳ 明朝;MS Mincho"/>
        </w:rPr>
        <w:t>］、次いで、より小さいものだが不分割である父系親族的家族、最後にすべての息子夫婦、孫夫婦を祖父の父権［</w:t>
      </w:r>
      <w:r>
        <w:rPr/>
        <w:t>patria potestas</w:t>
      </w:r>
      <w:r>
        <w:rPr>
          <w:rFonts w:cs="ＭＳ 明朝;MS Mincho"/>
        </w:rPr>
        <w:t>］に従わせる家族である。</w:t>
      </w:r>
    </w:p>
    <w:p>
      <w:pPr>
        <w:pStyle w:val="Normal"/>
        <w:spacing w:lineRule="exact" w:line="390"/>
        <w:ind w:firstLine="480"/>
        <w:rPr>
          <w:rFonts w:ascii="ＭＳ 明朝;MS Mincho" w:hAnsi="ＭＳ 明朝;MS Mincho"/>
          <w:spacing w:val="30"/>
        </w:rPr>
      </w:pPr>
      <w:r>
        <w:rPr>
          <w:rFonts w:cs="ＭＳ 明朝;MS Mincho"/>
        </w:rPr>
        <w:t>第二の点については、原始的家族は親族の生物学的関係を否認する。それは親子関係での単一直系の偏重における法的な否認であるが、またそれは積極的な無知もしくは（精神医学の言う信心の逆説という意味で）おそらく体系的な無視、ある種の母系制文化において観察される生物学的関係の全面的排除－父性にたいしてのみ行使されるのだが－でもある（リヴェールとマリノフスキー）。それに加えて、親族関係は、血縁関係を正当化し、必要に応じてそれをでっち上げる儀式という手段によってのみ認められる。トーテム崇拝、養子縁組、スラヴ人のザドルガ［</w:t>
      </w:r>
      <w:r>
        <w:rPr/>
        <w:t>zadruga</w:t>
      </w:r>
      <w:r>
        <w:rPr>
          <w:rFonts w:cs="ＭＳ 明朝;MS Mincho"/>
        </w:rPr>
        <w:t>］のような父系集団の人為的構成である。同様にわれわれの法規によれば、親子関係は婚姻によって証明される。</w:t>
      </w:r>
    </w:p>
    <w:p>
      <w:pPr>
        <w:pStyle w:val="Normal"/>
        <w:spacing w:lineRule="exact" w:line="390"/>
        <w:ind w:firstLine="480"/>
        <w:rPr>
          <w:rFonts w:ascii="ＭＳ 明朝;MS Mincho" w:hAnsi="ＭＳ 明朝;MS Mincho"/>
          <w:spacing w:val="30"/>
        </w:rPr>
      </w:pPr>
      <w:r>
        <w:rPr>
          <w:rFonts w:cs="ＭＳ 明朝;MS Mincho"/>
        </w:rPr>
        <w:t>人間の家族のより原初的な形態が発見されるにつれ、これらの形態も部族［</w:t>
      </w:r>
      <w:r>
        <w:rPr/>
        <w:t>clan</w:t>
      </w:r>
      <w:r>
        <w:rPr>
          <w:rFonts w:cs="ＭＳ 明朝;MS Mincho"/>
        </w:rPr>
        <w:t>］のように、政治的と見なされる集団に拡大される。生物学的家族の派生的形態を有史以前の未知の時代に移し、自然なまたは人為的な連想によってこれらの集団が生まれたのだとすることは、反証不能な仮説であるが、しかし、すでに見たように、動物学者はこのような生成を動物社会そのものに受け入れることを拒否しているだけに、この仮説ははなおさら信憑性が薄い。</w:t>
      </w:r>
    </w:p>
    <w:p>
      <w:pPr>
        <w:pStyle w:val="Normal"/>
        <w:spacing w:lineRule="exact" w:line="390"/>
        <w:ind w:firstLine="480"/>
        <w:rPr>
          <w:rFonts w:ascii="ＭＳ 明朝;MS Mincho" w:hAnsi="ＭＳ 明朝;MS Mincho"/>
          <w:spacing w:val="30"/>
        </w:rPr>
      </w:pPr>
      <w:r>
        <w:rPr>
          <w:rFonts w:cs="ＭＳ 明朝;MS Mincho"/>
        </w:rPr>
        <w:t>他方、原始的家族集団の構造と拡張は、その中に生物学的構成員に限定された家族の存在－この事実は両性による生殖という事実と同様に異論の余地がない－を排除しないとしても、このように恣意的に分離された形態はその心理学についてなにも教えてくれないし、それを現存の家族形態と同じものと見なすこともできない。</w:t>
      </w:r>
    </w:p>
    <w:p>
      <w:pPr>
        <w:pStyle w:val="Normal"/>
        <w:spacing w:lineRule="exact" w:line="390"/>
        <w:ind w:firstLine="480"/>
        <w:rPr>
          <w:rFonts w:ascii="ＭＳ 明朝;MS Mincho" w:hAnsi="ＭＳ 明朝;MS Mincho"/>
          <w:spacing w:val="30"/>
        </w:rPr>
      </w:pPr>
      <w:r>
        <w:rPr>
          <w:rFonts w:cs="ＭＳ 明朝;MS Mincho"/>
        </w:rPr>
        <w:t>近代的家族が構成する小さな集団を検討してみると、それは家族制度の単純化というよりむしろ収縮として現れる。この集団ははなはだ複雑な構造を示しており、どこにもありはしないような基本的家族という仮説よりも、多くの点において古代的家族として実証的に知られた諸制度によって遙かによく説明される。だからといって、この複雑な形態のなかに、それを統一し、そしておそらくその発達を導く意味を探求することは過大な望みというわけではない。この意味はまさに、このような比較検討に照らして、家族制度を現在の形態にもたらした大きな再編成を捉えるときに明らかとなる。同時に、家族とは区別すべき制度である婚姻がここで及ぼす強い影響に、この再編成の原因を求めなければならないということわかる。そこから、デュルケムが言う「夫婦制家族」という優れた表現が生まれる。</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t>I</w:t>
      </w:r>
      <w:r>
        <w:rPr>
          <w:rFonts w:cs="ＭＳ 明朝;MS Mincho"/>
        </w:rPr>
        <w:t>、コンプレックス、家族心理学の具体的要因</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人間の家族が理解されなければならないは、社会的諸関係が構成する現実の本来的秩序においてである。この原則に基盤を与えるために、社会学が人間の家族を説明する事実の総体はわれわれの主題を凌駕するものであるにもかかわらず、社会学の諸成果に助けを求めたのは、問題になっている現実の秩序がこの科学のそもそもの対象だからである。この原則はこのように、それが客観的に充実したレベルで提起される。この原則は、そのままで、心理学的研究の現在の諸成果を、それらの真の射程に応じて判断することを可能にしてくれるだろう。実際、心理学的研究がアカデミックな抽象と縁を切り、行動［</w:t>
      </w:r>
      <w:r>
        <w:rPr/>
        <w:t>behaviour</w:t>
      </w:r>
      <w:r>
        <w:rPr>
          <w:rFonts w:cs="ＭＳ 明朝;MS Mincho"/>
        </w:rPr>
        <w:t>］の観察のなかや、精神分析的経験によって具体的な事柄の説明を目ざすかぎりで、こうした研究がとりわけ「心的状況および対象としての家族」の諸事実についてなされるときには、決して本能ではなく、常にコンプレックスを客観的なものとして扱う。</w:t>
      </w:r>
    </w:p>
    <w:p>
      <w:pPr>
        <w:pStyle w:val="Normal"/>
        <w:spacing w:lineRule="exact" w:line="390"/>
        <w:ind w:firstLine="480"/>
        <w:rPr>
          <w:rFonts w:ascii="ＭＳ 明朝;MS Mincho" w:hAnsi="ＭＳ 明朝;MS Mincho"/>
          <w:spacing w:val="30"/>
        </w:rPr>
      </w:pPr>
      <w:r>
        <w:rPr>
          <w:rFonts w:cs="ＭＳ 明朝;MS Mincho"/>
        </w:rPr>
        <w:t>この成果は、理論において無視できる一段階の偶発的な事実ではない。そこで認められなければならないのは、心理学的用語で翻訳されているが前提としておかれた原則に合致している研究対象の本質的な性格、つまり自然的要因を捨て去り、文化的要因によるこの対象の条件づけである。</w:t>
      </w:r>
    </w:p>
    <w:p>
      <w:pPr>
        <w:pStyle w:val="Normal"/>
        <w:spacing w:lineRule="exact" w:line="390"/>
        <w:ind w:firstLine="480"/>
        <w:rPr>
          <w:rFonts w:ascii="ＭＳ 明朝;MS Mincho" w:hAnsi="ＭＳ 明朝;MS Mincho"/>
          <w:spacing w:val="30"/>
        </w:rPr>
      </w:pPr>
      <w:r>
        <w:rPr>
          <w:rFonts w:cs="ＭＳ 明朝;MS Mincho"/>
        </w:rPr>
        <w:t>実際、コンプレックスは、情動から対象に適合した行動に至るまで、すべての有機的機能にかかわりうるような反応の総体を固定した形で結びつける。コンプレックスを定義づけるのは、それが環境のある種の現実を、それもつぎのような二重の意味で、再現しているということである。</w:t>
      </w:r>
    </w:p>
    <w:p>
      <w:pPr>
        <w:pStyle w:val="Normal"/>
        <w:spacing w:lineRule="exact" w:line="390"/>
        <w:ind w:firstLine="480"/>
        <w:rPr>
          <w:rFonts w:ascii="ＭＳ 明朝;MS Mincho" w:hAnsi="ＭＳ 明朝;MS Mincho"/>
          <w:spacing w:val="30"/>
        </w:rPr>
      </w:pPr>
      <w:r>
        <w:rPr>
          <w:rFonts w:eastAsia="Times New Roman"/>
        </w:rPr>
        <w:t xml:space="preserve"> </w:t>
      </w:r>
      <w:r>
        <w:rPr>
          <w:rFonts w:cs="ＭＳ 明朝;MS Mincho"/>
        </w:rPr>
        <w:t>１）コンプレックスの形態は、心的発達の特定の段階でコンプレックスが客観的に明確なものを持つという点でこの現実を表象する。この段階はコンプレックスの生成を明らかにする。</w:t>
      </w:r>
    </w:p>
    <w:p>
      <w:pPr>
        <w:pStyle w:val="Normal"/>
        <w:spacing w:lineRule="exact" w:line="390"/>
        <w:ind w:firstLine="480"/>
        <w:rPr>
          <w:rFonts w:ascii="ＭＳ 明朝;MS Mincho" w:hAnsi="ＭＳ 明朝;MS Mincho"/>
          <w:spacing w:val="30"/>
        </w:rPr>
      </w:pPr>
      <w:r>
        <w:rPr>
          <w:rFonts w:cs="ＭＳ 明朝;MS Mincho"/>
        </w:rPr>
        <w:t>２）コンプレックスの活動は、このように決定された現実を、この現実のより高度な客観化を要求するようなある種の経験が生じるたびに体験のなかで反復する。これらの経験はコンプレックスの条件づけを明らかにする。</w:t>
      </w:r>
    </w:p>
    <w:p>
      <w:pPr>
        <w:pStyle w:val="Normal"/>
        <w:spacing w:lineRule="exact" w:line="390"/>
        <w:ind w:firstLine="480"/>
        <w:rPr>
          <w:rFonts w:ascii="ＭＳ 明朝;MS Mincho" w:hAnsi="ＭＳ 明朝;MS Mincho"/>
          <w:spacing w:val="30"/>
        </w:rPr>
      </w:pPr>
      <w:r>
        <w:rPr>
          <w:rFonts w:cs="ＭＳ 明朝;MS Mincho"/>
        </w:rPr>
        <w:t>この定義が意味しているのは、それだけで、コンプレックスはひとつの対象を表象するその内容、対象化の体験された段階に結びついているその形態、そして最後に現在の状況にたいする対象の欠如の表現、これらにおいて、文化的要因によって支配されているということである。つまり、認識の関係、情動的組織化の形態、そして現実的なものとの衝突の試練、という三重の様態のもとで、コンプレックスは対象への参照によって理解される。ところで、対象を特定することはすべて伝達可能であることを要求する。つまり文化的基準の上に成立している。ほとんどの場合それが伝達されるのはやはり文化的手段を通してである。対象化の形態の個人的統合について言えば、それは個々の新しい形態を、以前の形態と現実的なものとの葛藤から生みだす弁証法的過程の所産である。この過程において、人間的秩序を特徴づける性格を認めなければならない。それはすべての本能的固着の破壊であり、そこから文化の、無限の変化の可能性を持つ基本的形態が生まれる。</w:t>
      </w:r>
    </w:p>
    <w:p>
      <w:pPr>
        <w:pStyle w:val="Normal"/>
        <w:spacing w:lineRule="exact" w:line="390"/>
        <w:ind w:firstLine="480"/>
        <w:rPr>
          <w:rFonts w:ascii="ＭＳ 明朝;MS Mincho" w:hAnsi="ＭＳ 明朝;MS Mincho"/>
          <w:spacing w:val="30"/>
        </w:rPr>
      </w:pPr>
      <w:r>
        <w:rPr>
          <w:rFonts w:cs="ＭＳ 明朝;MS Mincho"/>
        </w:rPr>
        <w:t>コンプレックスの十全な活動が文化の領域にあるとしても、そしてまた、そこにこそ人間の家族という心的事実を説明しようとする者にとって本質的な考察であるとしても、コンプレックスと本能の間に関係がないということを意味しない。しかし、奇妙なことに、本能という概念が現代生物学批判にたいして出す不明瞭さのゆえに、コンプレックスという概念は、最近になって導入されたにもかかわらず、以前にもましてより豊富な対象に適合することは明らかだ。それゆえに、コンプレックスの創造者が考えていたように、本能という古典的概念に支持を求めるべきだという考えは放棄して、われわれは理論的逆転によって、本能こそが、コンプレックスへの参照によって現在明らかにすることができるはずのものであると考える。</w:t>
      </w:r>
    </w:p>
    <w:p>
      <w:pPr>
        <w:pStyle w:val="Normal"/>
        <w:spacing w:lineRule="exact" w:line="390"/>
        <w:ind w:firstLine="480"/>
        <w:rPr>
          <w:rFonts w:ascii="ＭＳ 明朝;MS Mincho" w:hAnsi="ＭＳ 明朝;MS Mincho"/>
          <w:spacing w:val="30"/>
        </w:rPr>
      </w:pPr>
      <w:r>
        <w:rPr>
          <w:rFonts w:cs="ＭＳ 明朝;MS Mincho"/>
        </w:rPr>
        <w:t>したがって、次のように逐一対照してみることができよう。１）コンプレックスが含む認識の関係と、本能の謎が隠されている環境と有機体の共自然性、２）ひとつの社会的集団の法に関係するコンプレックスの一般的類型性と、種の不変性に関係する本能の属的類型性、３）制止、代償、否認、合理化という等価の形態をとって、同じ対象の前で停滞を表すコンプレックスの表現の自由な変化と、作用するにおいて「全てか無か」という法の下におかれ、生の状況の変化にたいしいて柔軟さを欠いている本能の現象の型にはまった性格。コンプレックスにおけるこの停滞と同じく本能のこの硬直性、－これらを、目的論を機械論的に変装したものである、生命の適応という公準だけに依拠させるならば、それは不可思議と考えざるをえない。この問題には、心的生活の研究に必要なより豊かな概念が必要である。</w:t>
      </w:r>
    </w:p>
    <w:p>
      <w:pPr>
        <w:pStyle w:val="Normal"/>
        <w:spacing w:lineRule="exact" w:line="390"/>
        <w:ind w:firstLine="480"/>
        <w:rPr>
          <w:rFonts w:ascii="ＭＳ 明朝;MS Mincho" w:hAnsi="ＭＳ 明朝;MS Mincho"/>
          <w:spacing w:val="30"/>
        </w:rPr>
      </w:pPr>
      <w:r>
        <w:rPr>
          <w:rFonts w:cs="ＭＳ 明朝;MS Mincho"/>
        </w:rPr>
        <w:t>われわれは、主体がみずからの表象を意識するということを除外しないような非常に広い意味においてコンプレックスを定義した。だが、フロイトによってコンプレックスがまず定義されたのは、本質的に無意識的要因としてである。実際、コンプレックスの統一性は無意識的形態のもとでは際立っており、そこでは、失錯行為、夢、症状という、意識によっては支配されていない心的効果の原因として明らかになる。これらの効果はあまりにも明確で偶発的な性格を持っているので、イマーゴという名のもとで示される無意識的表象という、あの逆説的な実体をコンプレックスの基本的要素として認めるざるをえない。コンプレックスとイマーゴは心理学に革新をもたらし、とりわけ最も安定し、最も典型的なコンプレックスの格好の場所であると明らかにされた家族の心理学に革新をもたらした。家族はこうして、くどくどした道徳的説教の単なるテーマから具体的分析の対象となったのである。</w:t>
      </w:r>
    </w:p>
    <w:p>
      <w:pPr>
        <w:pStyle w:val="Normal"/>
        <w:spacing w:lineRule="exact" w:line="390"/>
        <w:ind w:firstLine="480"/>
        <w:rPr>
          <w:rFonts w:ascii="ＭＳ 明朝;MS Mincho" w:hAnsi="ＭＳ 明朝;MS Mincho"/>
          <w:spacing w:val="30"/>
        </w:rPr>
      </w:pPr>
      <w:r>
        <w:rPr>
          <w:rFonts w:cs="ＭＳ 明朝;MS Mincho"/>
        </w:rPr>
        <w:t>しかし、コンプレックスは心的発達において「組織者」の役割を果たすものだということが判明した。こうして、コンプレックスは意識において人格に最もよく同化しているように見える現象を支配している。このように、無意識では熱情的な正当化だけではなく、客観化可能な合理化も動機づけられている。それと同時に心的状況、対象としての家族の重要性は増大した。</w:t>
      </w:r>
    </w:p>
    <w:p>
      <w:pPr>
        <w:pStyle w:val="Normal"/>
        <w:spacing w:lineRule="exact" w:line="390"/>
        <w:ind w:firstLine="480"/>
        <w:rPr>
          <w:rFonts w:ascii="ＭＳ 明朝;MS Mincho" w:hAnsi="ＭＳ 明朝;MS Mincho"/>
          <w:spacing w:val="30"/>
        </w:rPr>
      </w:pPr>
      <w:r>
        <w:rPr>
          <w:rFonts w:cs="ＭＳ 明朝;MS Mincho"/>
        </w:rPr>
        <w:t>こうした理論的進歩により、われわれはコンプレックスについて、類似した構造の意識的現象をそこに含めることが可能な、一般化された表現を与えるようになった。たとえば、意識的な情動的コンプレックスを認めるべき感情のような現象である。とりわけ家族的感情は、しばしば無意識のコンプレックスの逆転したイメージであるからだ。また、妄想的信念も同様で、そこでは、患者はコンプレックスを客観的現実として主張する。このことはとくに家族精神病の中で採りあげることにする。コンプレックス、イマーゴ、感情そして信念、これらは家族との関係において検討され、そして家族の中で育てられた子どもから家族を再生産する成人に至るまで、これらが組織する心的発達との関連で検討されることになろう。</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１。離乳コンプレックス</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離乳コンプレックスは、心的機制のなかで、授乳関係を人間の乳児期の欲求が要求する寄生的様式のもとに固定し、母親的イマーゴの本源的形態を表す。したがって、それは個人を家族に結びつける最も太古的で最も安定した感情の基礎となる。われわれはここで、心的発達の最も原始的なコンプレックス、以後の全てのコンプレックスと共に成立するコンプレックスに触れているのだ。コンプレックスが完全に文化的要因によって支配され、そしてこの原初的段階から本能とは根源的に異なっているのを見るのはますます印象深い。</w:t>
      </w:r>
    </w:p>
    <w:p>
      <w:pPr>
        <w:pStyle w:val="Normal"/>
        <w:spacing w:lineRule="exact" w:line="390"/>
        <w:ind w:firstLine="480"/>
        <w:rPr>
          <w:rFonts w:ascii="ＭＳ 明朝;MS Mincho" w:hAnsi="ＭＳ 明朝;MS Mincho"/>
          <w:spacing w:val="30"/>
        </w:rPr>
      </w:pPr>
      <w:r>
        <w:rPr>
          <w:rFonts w:cs="ＭＳ 明朝;MS Mincho"/>
        </w:rPr>
        <w:t>このコンプレックスは二つの特徴によって本能に近いものとなる。一方では、離乳コンプレックスは種の全域にわたり非常に一般的な特徴を伴って生じるので、これは類的であるとさえ考えられる。他方、それは心的機制のなかで、授乳という、解剖学的に分化した器官によって行使されるひとつの生物学的機能を表している。したがって、人間においてさえ、母親と子供を繋ぐ基本的行動をひとつの本能に結びつけようとすることも理解できる。しかしながら、それでは本能の本質的な性格を無視することになる。つまりそれは、動物では、母性本能が栄養補給の目的が達せられると働かなくなる、という事実においてその生理学的調整が現れるということである。</w:t>
      </w:r>
    </w:p>
    <w:p>
      <w:pPr>
        <w:pStyle w:val="Normal"/>
        <w:spacing w:lineRule="exact" w:line="390"/>
        <w:ind w:firstLine="480"/>
        <w:rPr>
          <w:rFonts w:ascii="ＭＳ 明朝;MS Mincho" w:hAnsi="ＭＳ 明朝;MS Mincho"/>
          <w:spacing w:val="30"/>
        </w:rPr>
      </w:pPr>
      <w:r>
        <w:rPr>
          <w:rFonts w:cs="ＭＳ 明朝;MS Mincho"/>
        </w:rPr>
        <w:t>人間では、反対に、離乳を条件づけるのは文化的調整である。たとえ離乳を、哺乳動物のクラスに共通の腺の生理学的周期である、本来の意味での授乳停止のサイクルに限定したとしても、文化的調整はそこでは支配的なものとして現れる。実際に観察される調整が遅滞した行動－その全てが廃れていくものではないが－においてしか明らかに反自然的ではないようにみえたとしても、最も発達した文化の理想が習俗と同じく離乳にも課す、これらのより自然に適った調整の諸法則の本能的土台を生理学に求めると、大きな錯覚に陥ることになるであろう。事実、離乳は、その過程に伴う偶発的な出来事のひとつによって、しばしば心的外傷となるのだが、いわゆる精神的無食欲症、経口的な麻薬嗜癖、胃腸神経症などのその個人的な諸影響は、精神分析によって原因を明らかにされている。</w:t>
      </w:r>
    </w:p>
    <w:p>
      <w:pPr>
        <w:pStyle w:val="Normal"/>
        <w:spacing w:lineRule="exact" w:line="390"/>
        <w:ind w:firstLine="480"/>
        <w:rPr>
          <w:rFonts w:ascii="ＭＳ 明朝;MS Mincho" w:hAnsi="ＭＳ 明朝;MS Mincho"/>
          <w:spacing w:val="30"/>
        </w:rPr>
      </w:pPr>
      <w:r>
        <w:rPr>
          <w:rFonts w:cs="ＭＳ 明朝;MS Mincho"/>
        </w:rPr>
        <w:t>外傷的であるかどうかにかかわらず、離乳は、生物学的関係を中断し、その永続的な痕跡を人間の心的機制のうちに残す。生命に関するこの危機は心的機制の危機と二重化されるが、おそらく弁証法的に解消される最初の危機である。始めてだと思われるが、生命的緊張が精神的意図として解消されるのだ。この意図によって、離乳は受容されたり拒否されたりする。この意図はまったく基本的なものである。というのも、それはまだ未発達の状態である自我にさえ帰することができないのだ。受容とか拒否はひとつの選択としては考えられない。なぜなら、肯定したり否定したりする自我の不在により、それらは互いに矛盾しないからである。しかし、それらは共存的かつ対立的極であって、一方はより優位なものであるが、本質的にアンビヴァレントな態度を生みだす。この原初的なアンビヴァレンスは、発達の継続を保証する諸危機において、ますます非可逆的でいっそう高い弁証法的水準にある心的分化によって解消するであろう。起源的な優位はそこでは何度も意味を変え、非常に多様な運命を被り得るであろう。それでもこの優位は、これらの危機にたいして、そしてそれぞれの危機が体験に与える新しいカテゴリーにたいして課する、みずからの固有の時間と調子において自分自身を取り戻すのである。</w:t>
      </w:r>
    </w:p>
    <w:p>
      <w:pPr>
        <w:pStyle w:val="Normal"/>
        <w:spacing w:lineRule="exact" w:line="390"/>
        <w:ind w:firstLine="480"/>
        <w:rPr>
          <w:rFonts w:ascii="ＭＳ 明朝;MS Mincho" w:hAnsi="ＭＳ 明朝;MS Mincho"/>
          <w:spacing w:val="30"/>
        </w:rPr>
      </w:pPr>
      <w:r>
        <w:rPr>
          <w:rFonts w:cs="ＭＳ 明朝;MS Mincho"/>
        </w:rPr>
        <w:t>コンプレックスのポジティブなもの、すなわちコンプレックスが再確立しようとする養育関係のイマーゴを基盤づけるのは離乳の拒否である。このイマーゴは、内容としては乳児期に固有な諸感覚によって与えられるが、感覚が精神的に組織化される程度に応じてしかを形態化されない。ところが、この段階は対象の形態の成立以前のものなので、これらの内容が意識的に表象されうるとは考えがたい。しかしながら、これらの内容は、すでに述べたが、のちの心的経験を形づくる心的諸構造のなかで意識的に再現される。それらはのちの心的経験にさいして連想によってふたたび取りあげられるが、それらによってすでに</w:t>
      </w:r>
      <w:r>
        <w:rPr>
          <w:rFonts w:cs="ＭＳ 明朝;MS Mincho"/>
          <w:em w:val="comma"/>
        </w:rPr>
        <w:t>形を与えられている</w:t>
      </w:r>
      <w:r>
        <w:rPr>
          <w:rFonts w:cs="ＭＳ 明朝;MS Mincho"/>
        </w:rPr>
        <w:t>はずの客観的内容と不可分である。これらの内容と形態を分析しよう。</w:t>
      </w:r>
    </w:p>
    <w:p>
      <w:pPr>
        <w:pStyle w:val="Normal"/>
        <w:spacing w:lineRule="exact" w:line="390"/>
        <w:ind w:firstLine="480"/>
        <w:rPr>
          <w:rFonts w:ascii="ＭＳ 明朝;MS Mincho" w:hAnsi="ＭＳ 明朝;MS Mincho"/>
          <w:spacing w:val="30"/>
        </w:rPr>
      </w:pPr>
      <w:r>
        <w:rPr>
          <w:rFonts w:cs="ＭＳ 明朝;MS Mincho"/>
        </w:rPr>
        <w:t>幼児初期の行動の研究によると、十二ヶ月後にも、外受容的、自己受容的そして内受容的感覚</w:t>
      </w:r>
      <w:r>
        <w:rPr>
          <w:spacing w:val="-16"/>
          <w:vertAlign w:val="superscript"/>
        </w:rPr>
        <w:t>*</w:t>
      </w:r>
      <w:r>
        <w:rPr>
          <w:rStyle w:val="FootnoteAnchor"/>
          <w:spacing w:val="-16"/>
          <w:vertAlign w:val="superscript"/>
        </w:rPr>
        <w:footnoteReference w:id="2"/>
      </w:r>
      <w:r>
        <w:rPr>
          <w:rFonts w:cs="ＭＳ 明朝;MS Mincho"/>
        </w:rPr>
        <w:t>は、自己の身体の認識、そしてそれと相関して、自分の外部のものという概念が出来上がるにはまだ十分に調整されていないと断定することができる。</w:t>
      </w:r>
    </w:p>
    <w:p>
      <w:pPr>
        <w:pStyle w:val="Normal"/>
        <w:spacing w:lineRule="exact" w:line="354"/>
        <w:ind w:firstLine="480"/>
        <w:rPr>
          <w:rFonts w:ascii="ＭＳ 明朝;MS Mincho" w:hAnsi="ＭＳ 明朝;MS Mincho"/>
          <w:spacing w:val="30"/>
        </w:rPr>
      </w:pPr>
      <w:r>
        <w:rPr>
          <w:rFonts w:cs="ＭＳ 明朝;MS Mincho"/>
        </w:rPr>
        <w:t>それでも大変早期に、ある種の外受容的感覚は散発的に知覚単位として分離する。これらの対象の要素は、予想されるように、最初の情動的関心に対応している。子供の世話をする人物の接近と離別にたいする子供の反応の早熟性と選択性はそれを証明している。しかしながら、人間の顔にたいして子供が表す関心の反応を、構造的事実として特別に言及しておく必要がある。それは非常に早期のもので、生後数日で、目の運動調節が完成する以前からでさえ観察される。この事実は、人間の顔が心的表現の全体的な価値を表すようになる進歩から切り離すことができない。この価値は社会的なものではあるが、慣習的なものと見なすことはできない。しばしば言葉で言い表せない形であらわれる、精神病の心的内容において人間の仮面が再現する力はその意味の太古性を証明しているように見える。</w:t>
      </w:r>
    </w:p>
    <w:p>
      <w:pPr>
        <w:pStyle w:val="Normal"/>
        <w:spacing w:lineRule="exact" w:line="390"/>
        <w:ind w:firstLine="480"/>
        <w:rPr>
          <w:rFonts w:ascii="ＭＳ 明朝;MS Mincho" w:hAnsi="ＭＳ 明朝;MS Mincho"/>
          <w:spacing w:val="30"/>
        </w:rPr>
      </w:pPr>
      <w:r>
        <w:rPr>
          <w:rFonts w:cs="ＭＳ 明朝;MS Mincho"/>
        </w:rPr>
        <w:t>いずれにせよ、これらの選択的反応は、子供において母親の機能を果たす人間についての非常に早熟なある種の認識、そしてある種の神経症、性格障害においてこの人間が代わることが原因となる外傷の役割を理解することを可能にする。この認識は、非常に太古的であり、またクローデルの「共生／認識</w:t>
      </w:r>
      <w:r>
        <w:rPr/>
        <w:t>co-naissace</w:t>
      </w:r>
      <w:r>
        <w:rPr>
          <w:spacing w:val="-16"/>
          <w:vertAlign w:val="superscript"/>
        </w:rPr>
        <w:t>*</w:t>
      </w:r>
      <w:r>
        <w:rPr>
          <w:rStyle w:val="FootnoteAnchor"/>
          <w:spacing w:val="-16"/>
          <w:vertAlign w:val="superscript"/>
        </w:rPr>
        <w:footnoteReference w:id="3"/>
      </w:r>
      <w:r>
        <w:rPr>
          <w:rFonts w:cs="ＭＳ 明朝;MS Mincho"/>
        </w:rPr>
        <w:t>」という語呂合わせがぴったりであるが、情動的適応と殆ど区別することができない。それは、乳児期に固有な欲求の満足、そしてそこで素描される心的関係の典型的アンビヴァレンスに全面的に取りこまれたままにある。乳房に抱きついている子供のことを少し考えてみれば、こうした満足は、人間の欲望が得られる最も大きな満足として現れることがわかる。</w:t>
      </w:r>
    </w:p>
    <w:p>
      <w:pPr>
        <w:pStyle w:val="Normal"/>
        <w:spacing w:lineRule="exact" w:line="390"/>
        <w:ind w:firstLine="480"/>
        <w:rPr>
          <w:rFonts w:ascii="ＭＳ 明朝;MS Mincho" w:hAnsi="ＭＳ 明朝;MS Mincho"/>
          <w:spacing w:val="30"/>
        </w:rPr>
      </w:pPr>
      <w:r>
        <w:rPr>
          <w:rFonts w:cs="ＭＳ 明朝;MS Mincho"/>
        </w:rPr>
        <w:t>吸引と把握の自己受容的感覚は、当然、状況そのものから生まれる体験のこのアンビヴァレンスの基盤をなしている。吸収する存在はすっかり吸収され、太古的コンプレックスは母親の抱擁のなかでこの存在に返答する。まだ自我が構成されていないのであるから、われわれはここでフロイトのように自体愛について言及しないし、自我のイメージがないのであるから、ナルシシズムについても触れない。ましてや口唇的性愛など問題外である。なぜなら、授乳してくれる乳房のノスタルジー、これについては精神分析学派が曖昧にしているが、それはエディプスコンプレックスによる修正を通してしか離乳コンプレックスに属するものとならないからである。それは「カニバリズム」であるが、融合し、言葉で表現不可能な、能動的でもあり受動的でもあるカニバリズムである。そしてそれは象徴的遊び、言葉になお残っており、最も成熟した愛の中にもの欲望を思い起こさせるもので、－われわれは幼い生の欲望という言葉のうちに母親のイマーゴの支えとなる現実への関係を認める。</w:t>
      </w:r>
    </w:p>
    <w:p>
      <w:pPr>
        <w:pStyle w:val="Normal"/>
        <w:spacing w:lineRule="exact" w:line="390"/>
        <w:ind w:firstLine="480"/>
        <w:rPr>
          <w:rFonts w:ascii="ＭＳ 明朝;MS Mincho" w:hAnsi="ＭＳ 明朝;MS Mincho"/>
          <w:spacing w:val="30"/>
        </w:rPr>
      </w:pPr>
      <w:r>
        <w:rPr>
          <w:rFonts w:cs="ＭＳ 明朝;MS Mincho"/>
        </w:rPr>
        <w:t>この基盤そのものは、それが生まれ出る内受容的感覚の混乱から切り離すことができない。出生時の窒息状態を原形とする不安、裸でさらされた皮膚からくる寒さ、そして揺すられる満足と対照をなす迷路に入ったような、熟達した観察者から見ると、これら三つのものは一組となって、人間の生後六ヶ月を支配する有機的生命の苦痛な色調をつくりあげている。これらの原初的な居心地の悪さは全て同じ原因に由来する。それは胎内生活の寄生的平衡をつくっている環境と栄養摂取の諸条件の断絶にたいする不十分な適応である。</w:t>
      </w:r>
    </w:p>
    <w:p>
      <w:pPr>
        <w:pStyle w:val="Normal"/>
        <w:spacing w:lineRule="exact" w:line="390"/>
        <w:ind w:firstLine="480"/>
        <w:rPr>
          <w:rFonts w:ascii="ＭＳ 明朝;MS Mincho" w:hAnsi="ＭＳ 明朝;MS Mincho"/>
          <w:spacing w:val="30"/>
        </w:rPr>
      </w:pPr>
      <w:r>
        <w:rPr>
          <w:rFonts w:cs="ＭＳ 明朝;MS Mincho"/>
        </w:rPr>
        <w:t>このような考え方は、精神分析が経験上母親の乳房のイマーゴの究極的基盤とみなすものと一致している。つまり、夢のファンタスムや覚醒時の強迫観念において、おどろくべき正確さで胎内環境のイメージと胎外生活の解剖学的意味での開始のイメージが描かれるのだ。しかしながら、新生児における生理学的データや上位の中枢神経の非ミエリン化という解剖学的事実の前では、何人かの精神分析家がするように、出生を心的外傷にすることは不可能である。したがって、人間の出生後の状態は、その居心地の悪さそのものによって、胎内生活に固有な姿勢、緊張、平衡の組織化が、胎内生活の終わったあとにも残るのだ、ということを表すのでなければ、イマーゴのこの形態はひとつの謎として残るであろう。</w:t>
      </w:r>
    </w:p>
    <w:p>
      <w:pPr>
        <w:pStyle w:val="Normal"/>
        <w:spacing w:lineRule="exact" w:line="390"/>
        <w:ind w:firstLine="480"/>
        <w:rPr>
          <w:rFonts w:ascii="ＭＳ 明朝;MS Mincho" w:hAnsi="ＭＳ 明朝;MS Mincho"/>
          <w:spacing w:val="30"/>
        </w:rPr>
      </w:pPr>
      <w:r>
        <w:rPr>
          <w:rFonts w:cs="ＭＳ 明朝;MS Mincho"/>
        </w:rPr>
        <w:t>生歯や歩行の遅れ、これはほとんどの器官や機能に相関した遅れであるが、生後二歳以上になっても続く全面的な生活上の無能力の原因となる。この事実は、同じクラスの動物に比較して、幼児期の期間と思春期の遅れという、人間の以後の身体的発達に例外的な特徴を与える事実に関連しているものだと考えるべきであろうか。いずれにせよ、乳幼児期にはっきりとした生物学的欠陥を認め、人間は未熟な状態で生まれる動物であると考えることを躊躇してはならない。このような考え方はコンプレックスの一般性、そしてコンプレックスが授乳停止という出来事とは無関係であることを説明する。この授乳停止－これは狭義の母子分離としての離乳だが－はそれよりも古く、苦痛に満ち、さらに広範囲に生命にかかわるひとつの母子分離のより謎めいたイマーゴに、初めてで最も適切な心的表現を与える。それは出生時に子供を母胎から分離するという母子分離であって、未熟な状態でなされる分離として、そこからどのような母親も償うことができないような不和が生じる。ここである周知の小児科的事実を思い起こそう。出産予定日以前に生まれた子供に観察される非常に特殊な情動的遅滞である。</w:t>
      </w:r>
    </w:p>
    <w:p>
      <w:pPr>
        <w:pStyle w:val="Normal"/>
        <w:spacing w:lineRule="exact" w:line="390"/>
        <w:ind w:firstLine="480"/>
        <w:rPr>
          <w:rFonts w:ascii="ＭＳ 明朝;MS Mincho" w:hAnsi="ＭＳ 明朝;MS Mincho"/>
          <w:spacing w:val="30"/>
        </w:rPr>
      </w:pPr>
      <w:r>
        <w:rPr>
          <w:rFonts w:cs="ＭＳ 明朝;MS Mincho"/>
        </w:rPr>
        <w:t>このように成立する母親の乳房のイマーゴは、人間の一生を支配する。それでも、そのアンビヴァレンスによってこのイマーゴはそれが表す状況の逆転において飽和状態に至ることができるが、このことは厳密に出産という唯一の機会にしか実現しない。授乳、だっこ、子供を見つめることにおいて、母親は同時にあらゆる欲望の最も原始的な満足を得るのだ。出産の苦しみに耐えることでさえ、生命とともに生まれる不安という最初の情動的現象の典型的代償の事実として理解できないものではない。心的機制の最も深いところで人間の生来の離乳を刻み込むイマーゴのみが母性感情の力と豊かさと持続を説明できる。意識におけるこのイマーゴの実現は女性に特別な心的満足を保証するが、他方、母親の行動におけるイマーゴの影響は子供にとって致命的な遺棄から子供を守る。</w:t>
      </w:r>
    </w:p>
    <w:p>
      <w:pPr>
        <w:pStyle w:val="Normal"/>
        <w:spacing w:lineRule="exact" w:line="390"/>
        <w:ind w:firstLine="480"/>
        <w:rPr>
          <w:rFonts w:ascii="ＭＳ 明朝;MS Mincho" w:hAnsi="ＭＳ 明朝;MS Mincho"/>
          <w:spacing w:val="30"/>
        </w:rPr>
      </w:pPr>
      <w:r>
        <w:rPr>
          <w:rFonts w:cs="ＭＳ 明朝;MS Mincho"/>
        </w:rPr>
        <w:t>われわれがコンプレックスと本能を対立させるとしても、それにいかなる生物学的な基盤をも拒否しないのであって、コンプレックスをある種の理想的関係によって定義しながらも、物質的土台にそれを結びつけるのである。この土台とは、コンプレックスが社会的集団で果たす機能であり、そしてこの生物学的基盤は、集団にたいする個人の、生命にかかわる依存の中に見られる。本能はひとつの器官的</w:t>
      </w:r>
      <w:r>
        <w:rPr>
          <w:rFonts w:cs="ＭＳ 明朝;MS Mincho"/>
          <w:em w:val="comma"/>
        </w:rPr>
        <w:t>支え</w:t>
      </w:r>
      <w:r>
        <w:rPr>
          <w:rFonts w:cs="ＭＳ 明朝;MS Mincho"/>
        </w:rPr>
        <w:t>を持ち、生命機能におけるこの支えの調節にほかならないのにたいして、コンプレックスは、社会的機能の調節による生命的不全を補うとき、必要に応じてひとつの器官的</w:t>
      </w:r>
      <w:r>
        <w:rPr>
          <w:rFonts w:cs="ＭＳ 明朝;MS Mincho"/>
          <w:em w:val="comma"/>
        </w:rPr>
        <w:t>関係</w:t>
      </w:r>
      <w:r>
        <w:rPr>
          <w:rFonts w:cs="ＭＳ 明朝;MS Mincho"/>
        </w:rPr>
        <w:t>を持つにすぎない。これが離乳コンプレックスの場合である。この器官的関係が説明してくれるのは、母親のイマーゴが心的機制の奥底に由来しており、その昇華はとりわけ困難なものだということで、これは、「母親のスカート」に子供がしがみつくこと、そしてこのような関係がときには年齢不相応なほど続くことに現れている。</w:t>
      </w:r>
    </w:p>
    <w:p>
      <w:pPr>
        <w:pStyle w:val="Normal"/>
        <w:spacing w:lineRule="exact" w:line="390"/>
        <w:ind w:firstLine="480"/>
        <w:rPr>
          <w:rFonts w:ascii="ＭＳ 明朝;MS Mincho" w:hAnsi="ＭＳ 明朝;MS Mincho"/>
          <w:spacing w:val="30"/>
        </w:rPr>
      </w:pPr>
      <w:r>
        <w:rPr>
          <w:rFonts w:cs="ＭＳ 明朝;MS Mincho"/>
        </w:rPr>
        <w:t>それでもやはり、社会的集団とともに新しい諸関係が導入され、新しいコンプレックスがこれらの関係を心的機制に統合するために、イマーゴは昇華されるべきである。イマーゴが人格の進歩という新しい要求に抵抗するならば、最初は救いをもたらすものであったイマーゴも死の要因となる。</w:t>
      </w:r>
    </w:p>
    <w:p>
      <w:pPr>
        <w:pStyle w:val="Normal"/>
        <w:spacing w:lineRule="exact" w:line="390"/>
        <w:ind w:firstLine="480"/>
        <w:rPr>
          <w:rFonts w:ascii="ＭＳ 明朝;MS Mincho" w:hAnsi="ＭＳ 明朝;MS Mincho"/>
          <w:spacing w:val="30"/>
        </w:rPr>
      </w:pPr>
      <w:r>
        <w:rPr>
          <w:rFonts w:cs="ＭＳ 明朝;MS Mincho"/>
        </w:rPr>
        <w:t>死への傾向が人間によっての対象として生きられるということ、そこにはまさしく分析が心的機制のすべてのレベルで明らかにした現実がある。この現実の無視することのできない性格を認めたのは精神分析の創造者の功績であるが、</w:t>
      </w:r>
      <w:r>
        <w:rPr>
          <w:rFonts w:cs="ＭＳ 明朝;MS Mincho"/>
          <w:em w:val="comma"/>
        </w:rPr>
        <w:t>死の本能</w:t>
      </w:r>
      <w:r>
        <w:rPr>
          <w:rFonts w:cs="ＭＳ 明朝;MS Mincho"/>
        </w:rPr>
        <w:t>として彼がそれについて与えた説明は、それがいかに光を放つとしても、矛盾したものである。フロイトの天才さえ、すべての傾向は本能に結びつくのだと主張する生物学的偏見に屈しているということはまちがいない。ところが、人間の心的機制を特徴づける死への傾向は、われわれがここで展開する概念によって十分に説明がつく。つまり心的機制の機能的統一をもたらすコンプレックスは生命的諸機能にではなく、これらの機能の先天的な欠陥に対応するのだということである。</w:t>
      </w:r>
    </w:p>
    <w:p>
      <w:pPr>
        <w:pStyle w:val="Normal"/>
        <w:spacing w:lineRule="exact" w:line="390"/>
        <w:ind w:firstLine="480"/>
        <w:rPr>
          <w:rFonts w:ascii="ＭＳ 明朝;MS Mincho" w:hAnsi="ＭＳ 明朝;MS Mincho"/>
          <w:spacing w:val="30"/>
        </w:rPr>
      </w:pPr>
      <w:r>
        <w:rPr>
          <w:rFonts w:cs="ＭＳ 明朝;MS Mincho"/>
        </w:rPr>
        <w:t>この死への心的傾向は、離乳が与える起源的形態のもとでは、「非暴力的」と特徴づけられながら同時にコンプレックスの口唇的形態が現れている非常に特殊な自殺において明らかとなる。それは精神的無食欲症のハンガーストライキであり、ある種の薬物中毒者の経口による緩慢な服毒、胃腸神経症の飢餓療法である。これらの事例の分析が示すのは、死へと身を任すことのうちに、患者は母親のイマーゴをふたたび見いだそうとしているということである。こうした連想は単に病的であるだけではない。それは類的なものであって、埋葬という行為に見られるように、そのいくつかの様式には母親の胸の中への回帰という心理学的意味がはっきり表われている。それはまた、魔術的な手法や古代の神学の概念によって母親と死の間にうち立てられた繋がりが明らかにし、そして結局、それはかなり進展したすべての精神分析経験において観察されるとおりである。</w:t>
      </w:r>
    </w:p>
    <w:p>
      <w:pPr>
        <w:pStyle w:val="Normal"/>
        <w:spacing w:lineRule="exact" w:line="390"/>
        <w:ind w:firstLine="480"/>
        <w:rPr>
          <w:rFonts w:ascii="ＭＳ 明朝;MS Mincho" w:hAnsi="ＭＳ 明朝;MS Mincho"/>
          <w:spacing w:val="30"/>
        </w:rPr>
      </w:pPr>
      <w:r>
        <w:rPr>
          <w:rFonts w:cs="ＭＳ 明朝;MS Mincho"/>
        </w:rPr>
        <w:t>母親の乳房のイマーゴは、われわれの患者にとって、昇華されたあとも精神的な役割を持ち続ける。このイマーゴの意識からは最も遠い形態である、出生以前の環境の形態は、住居とか住居の入り口、とりわけその原始的形態である洞窟や小屋のうちに適切な象徴を見いだしている。</w:t>
      </w:r>
    </w:p>
    <w:p>
      <w:pPr>
        <w:pStyle w:val="Normal"/>
        <w:spacing w:lineRule="exact" w:line="390"/>
        <w:ind w:firstLine="480"/>
        <w:rPr>
          <w:rFonts w:ascii="ＭＳ 明朝;MS Mincho" w:hAnsi="ＭＳ 明朝;MS Mincho"/>
          <w:spacing w:val="30"/>
        </w:rPr>
      </w:pPr>
      <w:r>
        <w:rPr>
          <w:rFonts w:cs="ＭＳ 明朝;MS Mincho"/>
        </w:rPr>
        <w:t>このことをとおして、家族集団の家庭内の統一を構成するすべてのものは、個人にとって、それを抽象化することができればできるほど、この集団の各構成員と自分を繋ぐ愛情とは異なった愛情の対象となる。さらにこのことをとおして、家族的経済が強いる安全の放棄は離乳の反復という影響力を持っており、ほとんどの場合、コンプレックスが解消されるのはこうした機会でしかない。このような安全へのどのような回帰も、たとえ部分的なものであっても、この回帰によって得られる実際的な利益とは不釣り合いな破滅を心的機制の中で引きおこすことがある。</w:t>
      </w:r>
    </w:p>
    <w:p>
      <w:pPr>
        <w:pStyle w:val="Normal"/>
        <w:spacing w:lineRule="exact" w:line="390"/>
        <w:ind w:firstLine="480"/>
        <w:rPr>
          <w:rFonts w:ascii="ＭＳ 明朝;MS Mincho" w:hAnsi="ＭＳ 明朝;MS Mincho"/>
          <w:spacing w:val="30"/>
        </w:rPr>
      </w:pPr>
      <w:r>
        <w:rPr>
          <w:rFonts w:cs="ＭＳ 明朝;MS Mincho"/>
        </w:rPr>
        <w:t>あらゆる人格の完成にはこの新しい離乳が必要である。ヘーゲルは、家族的集団の外で認知されるために戦わない人間は死ぬまで人格というものに到達できないと言う。この命題の心理学的意味は本論のなかで明らかになるだろう。一個人の人格的尊厳については、せいぜい家族が個人に与える家名の尊厳ぐらいしかなく、それも葬式のときにやっと与えられるのである。</w:t>
      </w:r>
    </w:p>
    <w:p>
      <w:pPr>
        <w:pStyle w:val="Normal"/>
        <w:spacing w:lineRule="exact" w:line="390"/>
        <w:ind w:firstLine="480"/>
        <w:rPr>
          <w:rFonts w:ascii="ＭＳ 明朝;MS Mincho" w:hAnsi="ＭＳ 明朝;MS Mincho"/>
          <w:spacing w:val="30"/>
        </w:rPr>
      </w:pPr>
      <w:r>
        <w:rPr>
          <w:rFonts w:cs="ＭＳ 明朝;MS Mincho"/>
        </w:rPr>
        <w:t>コンプレックスの飽和は母性感情の土台となり、その昇華は家族的感情に寄与し、その解消は解消そのものが確認できるような痕跡を残す。つまり、イマーゴのこのような構造こそが、それに変更を加えた心的進歩の基底にとどまっているのだ。この構造が再び見いだされるもっとも抽象的な形態を定義しなければならないとすれば、次のように特徴づけることができよう。それは、全体性を存在に完全に一致させることである。このいささか哲学的な姿をとる表現のもとに、人類のあのノスタルジーを認めることができよう。それは普遍的調和という形而上学的幻影、情動的融合という神秘主義的深淵、全体主義的保護という社会的ユートピアであり、これらはすべて、われわれにつきまとう出生以前の失われた楽園の観念や、死へのもっとも謎めいた憧れからやってくるのである。</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２．侵入コンプレックス</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侵入コンプレックスは幼児が経験するもので、ほとんどの場合、一人または数人の同類が自分と共に家族関係に加わるのを見るとき、言いかえると、幼児が自分には兄弟があると認めるときに現れる。したがって、その条件は非常に多様で、一方では、文化や、文化が家族集団にあたえる広がりに応じて変化し、他方では、個人的な偶発事に応じて変化するだろうし、まず出生の順位において運命が子供に与える位置に応じて、すべての葛藤以前に子供が占める、いわば、王朝での位置、つまり両親からすべてを与えられた者だとか他者の地位の簒奪者としてあるとかに応じて変わるであろう。</w:t>
      </w:r>
    </w:p>
    <w:p>
      <w:pPr>
        <w:pStyle w:val="Normal"/>
        <w:spacing w:lineRule="exact" w:line="390"/>
        <w:ind w:firstLine="480"/>
        <w:rPr>
          <w:rFonts w:ascii="ＭＳ 明朝;MS Mincho" w:hAnsi="ＭＳ 明朝;MS Mincho"/>
          <w:spacing w:val="30"/>
        </w:rPr>
      </w:pPr>
      <w:r>
        <w:rPr>
          <w:rFonts w:cs="ＭＳ 明朝;MS Mincho"/>
        </w:rPr>
        <w:t>子供の嫉妬は昔から観察者を驚かしてきた。聖アウグスチヌスは言う－「私はほんの小さな幼児が嫉妬にとらわれているのをわが目で見、よく観察した。この子はまだしゃべることができなかったが、乳を飲んでいる兄弟の苦々しい光景を見るとき蒼ざめずにはいられなかった。（『告白録』</w:t>
      </w:r>
      <w:r>
        <w:rPr/>
        <w:t>I</w:t>
      </w:r>
      <w:r>
        <w:rPr>
          <w:rFonts w:cs="ＭＳ 明朝;MS Mincho"/>
        </w:rPr>
        <w:t>、</w:t>
      </w:r>
      <w:r>
        <w:rPr/>
        <w:t>VII</w:t>
      </w:r>
      <w:r>
        <w:rPr>
          <w:rFonts w:cs="ＭＳ 明朝;MS Mincho"/>
        </w:rPr>
        <w:t>）」。モラリストを驚かすこの事実は長い間、あらゆるキリスト教擁護のために使用可能な、修辞学の一主題になりさがっていた。</w:t>
      </w:r>
    </w:p>
    <w:p>
      <w:pPr>
        <w:pStyle w:val="Normal"/>
        <w:spacing w:lineRule="exact" w:line="390"/>
        <w:ind w:firstLine="480"/>
        <w:rPr>
          <w:rFonts w:ascii="ＭＳ 明朝;MS Mincho" w:hAnsi="ＭＳ 明朝;MS Mincho"/>
          <w:spacing w:val="30"/>
        </w:rPr>
      </w:pPr>
      <w:r>
        <w:rPr>
          <w:rFonts w:cs="ＭＳ 明朝;MS Mincho"/>
        </w:rPr>
        <w:t>子供の実験的な観察と精神分析的探求は、幼児の嫉妬の構造を明らかにして、社会性の成立における嫉妬の役割を示し、またそこから、人間的なものとしての認識そのものの成立におけるその役割を示した。これらの研究によって明らかにされた決定的な点は、嫉妬はそもそも生命にかかわる競合関係ではなく、心的同一化を表すものだと言っておこう。</w:t>
      </w:r>
    </w:p>
    <w:p>
      <w:pPr>
        <w:pStyle w:val="Normal"/>
        <w:spacing w:lineRule="exact" w:line="390"/>
        <w:ind w:firstLine="480"/>
        <w:rPr>
          <w:rFonts w:ascii="ＭＳ 明朝;MS Mincho" w:hAnsi="ＭＳ 明朝;MS Mincho"/>
          <w:spacing w:val="30"/>
        </w:rPr>
      </w:pPr>
      <w:r>
        <w:rPr>
          <w:rFonts w:cs="ＭＳ 明朝;MS Mincho"/>
        </w:rPr>
        <w:t>生後六ヶ月から二歳の子供を対面で第三者抜きのカップルとして置き、自発的に遊ぶに任せておくと次のような事実が確認される。すなわち、このようにして置かれた子供たちの間である種のコミュニケーションを示すような様々な反応が表れる。これらの反応の中で、客観的に定義できる競合関係を認めることができるという点で、あるタイプのものが際立っている。実際、そこには子供たちのあいだの身振りや姿勢のある種の適合が含まれているのだ。つまり、これらの身振りや姿勢は、交代するなかでひとつの一致を見たり、連続するうちに収束したりするが、この一致、収束は子供たちを互いの挑発や反撃のうちに秩序化し、彼らが意識しているかどうかはともかく、彼らは状況を二重の結末をもつもの、二者択一的なものとして実現するするのだと言うことができる。この適合の範囲で、この段階からライバル、つまり対象としての「他者」の認知が始まるのを認めることができる。しかるに、このような反応が非常に早熟なものでありうるとしても、あまりにも支配的な条件によって決定されているので、それは一義的に決定されているとさえ見える。それは、子供たちの間の年齢差に絶対的な限界があるということである。この限界は対象となった期間の最初の年では二カ月半に限定され、その後この限定は広がっていくが同様に確固としたものとして残る。</w:t>
      </w:r>
    </w:p>
    <w:p>
      <w:pPr>
        <w:pStyle w:val="Normal"/>
        <w:spacing w:lineRule="exact" w:line="390"/>
        <w:ind w:firstLine="480"/>
        <w:rPr>
          <w:rFonts w:ascii="ＭＳ 明朝;MS Mincho" w:hAnsi="ＭＳ 明朝;MS Mincho"/>
          <w:spacing w:val="30"/>
        </w:rPr>
      </w:pPr>
      <w:r>
        <w:rPr>
          <w:rFonts w:cs="ＭＳ 明朝;MS Mincho"/>
        </w:rPr>
        <w:t>この条件が満たされなばあい、互いに向き合う子供たちの間で観察される反応はまったく違ってくる。もっとも頻繁に起こる、誇示、誘惑、という反応について考えてみよう。そこでは二人のパートナーが現れるとはいえど、それぞれの反応を特徴づける関係を観察すると、それは二人の個人間の葛藤ではなく、各自のうちにあって対立しながら補完的であるふたつの態度の間での葛藤として明らかとなる。そしてこの二極的な参与が状況そのものを構成している。この構造を理解するために、目立つ行為をしている子供と、その子を目で追う子供についてすこし考えてみよう。見物をしているのはどちらの方であろうか。あるいは、相手に向かってさかんに誘惑を試みている子供を観察してみると、どちらの方が誘惑者だといえようか。最後に、自分は支配をしているのだということでよろこんでいる子供とそれに従うことに満足している子供では、どちらがより服従的なのであろうか。ここで次のような逆説が生まれる。各パートナーは相手の領分を自分のものと混同しており、相手に同一化している。だが彼は相手がほとんど関与していないところでこの関係を維持し、自分一人ですべての状況を生きることができる。二人の行動が時にまったく不一致であることが示す通りである。社会的行動に特有な同一化は、この段階では他者の感情に基盤をおいており、この感情のきわめて</w:t>
      </w:r>
      <w:r>
        <w:rPr>
          <w:rFonts w:cs="ＭＳ 明朝;MS Mincho"/>
          <w:em w:val="comma"/>
        </w:rPr>
        <w:t>想像的</w:t>
      </w:r>
      <w:r>
        <w:rPr>
          <w:rFonts w:cs="ＭＳ 明朝;MS Mincho"/>
        </w:rPr>
        <w:t>な価値について正しい理解がされないとこの感情は無視されるしかない。</w:t>
      </w:r>
    </w:p>
    <w:p>
      <w:pPr>
        <w:pStyle w:val="Normal"/>
        <w:spacing w:lineRule="exact" w:line="390"/>
        <w:ind w:firstLine="480"/>
        <w:rPr>
          <w:rFonts w:ascii="ＭＳ 明朝;MS Mincho" w:hAnsi="ＭＳ 明朝;MS Mincho"/>
          <w:spacing w:val="30"/>
        </w:rPr>
      </w:pPr>
      <w:r>
        <w:rPr>
          <w:rFonts w:cs="ＭＳ 明朝;MS Mincho"/>
        </w:rPr>
        <w:t>では、このイマーゴの構造はどのようなものであろうか。最初に指摘されることは、パートナー同士の現実的な適合に必要だと認められた条件、つまり大変狭い範囲で限定された年齢差である。この段階は個別化を支配するためのかなり急速で深い神経構造の変化によって特徴づけられるという事実を見るなら、この条件は子供たちの間に類似性が必要だということに等しいことが理解できるだろう。他者のイマーゴはある種の客観的類似によって、自己の身体、とりわけ自己の身体の関係機能の構造に繋がっているということが判明する。</w:t>
      </w:r>
    </w:p>
    <w:p>
      <w:pPr>
        <w:pStyle w:val="Normal"/>
        <w:spacing w:lineRule="exact" w:line="390"/>
        <w:ind w:firstLine="480"/>
        <w:rPr>
          <w:rFonts w:ascii="ＭＳ 明朝;MS Mincho" w:hAnsi="ＭＳ 明朝;MS Mincho"/>
          <w:spacing w:val="30"/>
        </w:rPr>
      </w:pPr>
      <w:r>
        <w:rPr>
          <w:rFonts w:cs="ＭＳ 明朝;MS Mincho"/>
        </w:rPr>
        <w:t>精神分析理論は問題をより深めることを可能にしてくれる。それは、非性別な意味での兄弟において、今問題としている段階では同性愛的であるリビドーの諸要求が選択する対象を示してくれる。だがそれと同時に、分析理論はこの対象において愛と同一化というふたつの感情的関係の混同があることをはっきりと指摘しているが、このふたつの関係はのちの段階では根本的な対立となっていく。</w:t>
      </w:r>
    </w:p>
    <w:p>
      <w:pPr>
        <w:pStyle w:val="Normal"/>
        <w:spacing w:lineRule="exact" w:line="390"/>
        <w:ind w:firstLine="480"/>
        <w:rPr>
          <w:rFonts w:ascii="ＭＳ 明朝;MS Mincho" w:hAnsi="ＭＳ 明朝;MS Mincho"/>
          <w:spacing w:val="30"/>
        </w:rPr>
      </w:pPr>
      <w:r>
        <w:rPr>
          <w:rFonts w:cs="ＭＳ 明朝;MS Mincho"/>
        </w:rPr>
        <w:t>この起源的な両義性は成人において恋愛上の嫉妬という情熱のなかにふたたび見いだされ、そこではもっともよくこの両義性が把握できる。たしかにこの両義性は、主体がライバルのイメージに向ける強い関心のなかに見るべきである。この関心は、憎しみとして、つまり否定的に表現され、愛されているはずの対象によって動機づけられているのだが、それでも主体によってまったく根拠に欠けもっとも高価な代償を要求するやり方で保たれており、しかも、しばしば恋愛感情そのものを非常に強く支配するので、情熱の本質的で肯定的な関心だと解釈されなければならないほどである。この関心は、自らのうちに同一化と愛を混同しており、また、成人の思考においては仮面を被った形でしか表れないのではあるが、この関心が支える情熱に、それを強迫観念に近いものにしている反駁できない性格を与えている。情熱の精神病的形態において見られる最大の攻撃性は、それを正当化するように見える競合関係にによってというより、はるかにこの特異な関心の否定によって構成されている。</w:t>
      </w:r>
    </w:p>
    <w:p>
      <w:pPr>
        <w:pStyle w:val="Normal"/>
        <w:spacing w:lineRule="exact" w:line="390"/>
        <w:ind w:firstLine="480"/>
        <w:jc w:val="left"/>
        <w:rPr>
          <w:rFonts w:ascii="ＭＳ 明朝;MS Mincho" w:hAnsi="ＭＳ 明朝;MS Mincho"/>
          <w:spacing w:val="30"/>
        </w:rPr>
      </w:pPr>
      <w:r>
        <w:rPr>
          <w:rFonts w:cs="ＭＳ 明朝;MS Mincho"/>
        </w:rPr>
        <w:t>攻撃性が同一化よりも二次的なものであることが明らかになるのは、とりわけ兄弟関係の原初的な状況においてである。この点については、フロイトの理論は不確実なままに残されている。生存競争が生命の起源そのものにあるというダーウイン的考えは、実際、生物学者に大いに信頼されているが、おそらくそこにあるのは教訓的な誇張された表現のもつ、批判なしに受け入れられた威光であって、「人は人にたいして狼である［</w:t>
      </w:r>
      <w:r>
        <w:rPr/>
        <w:t>homo homni lupus</w:t>
      </w:r>
      <w:r>
        <w:rPr>
          <w:rFonts w:cs="ＭＳ 明朝;MS Mincho"/>
        </w:rPr>
        <w:t>］」のような陳腐な言い回しによって伝えられるのものである。それとは反対に、食べ物が与えられると、まさに子供にとって食べ物のための戦いの条件を一時的に無効にするのは明白である。この意味は人間においてより一層明白である。養育のために食べ物を与えることに結びついた嫉妬の出現はそれゆえ、上記の聖アウグスチヌスの引用によって例証された古典的主題にしたがって、慎重に解釈されるべきである。事実、嫉妬は、かなり以前から離乳されている子供が、自分の弟にたいして生命にかかわる競合の状況にはない場合に現れることもある。それゆえに、この現象は前提条件として弟の状態へのある種の同一化を必要とするようにみえる。もっとも、分析理論は、まさにこの段階におけるリビドーの典型的傾向をサド－マゾヒズム的と特徴づけ、攻撃性が情動経済を支配しているということをたしかに強調しているが、しかし攻撃性は常に能動的でありながら受動的でもあること、つまり暴力の対象である他者への同一化によって支えられているということも強調している。</w:t>
      </w:r>
    </w:p>
    <w:p>
      <w:pPr>
        <w:pStyle w:val="Normal"/>
        <w:spacing w:lineRule="exact" w:line="390"/>
        <w:ind w:firstLine="480"/>
        <w:rPr>
          <w:rFonts w:ascii="ＭＳ 明朝;MS Mincho" w:hAnsi="ＭＳ 明朝;MS Mincho"/>
          <w:spacing w:val="30"/>
        </w:rPr>
      </w:pPr>
      <w:r>
        <w:rPr>
          <w:rFonts w:cs="ＭＳ 明朝;MS Mincho"/>
        </w:rPr>
        <w:t>サディズムにおいてマゾヒズムが果たす内密なというこの役割は、精神分析によって浮き彫りにされたのだということ、そしてフロイトをして</w:t>
      </w:r>
      <w:r>
        <w:rPr>
          <w:rFonts w:cs="ＭＳ 明朝;MS Mincho"/>
          <w:em w:val="comma"/>
        </w:rPr>
        <w:t>死の本能</w:t>
      </w:r>
      <w:r>
        <w:rPr>
          <w:rFonts w:cs="ＭＳ 明朝;MS Mincho"/>
        </w:rPr>
        <w:t>というものを主張せしめたのは、生命の諸本能の経済においてマゾヒズムが構成する謎であるということを思い起こそう。</w:t>
      </w:r>
    </w:p>
    <w:p>
      <w:pPr>
        <w:pStyle w:val="Normal"/>
        <w:spacing w:lineRule="exact" w:line="390"/>
        <w:ind w:firstLine="480"/>
        <w:rPr>
          <w:rFonts w:ascii="ＭＳ 明朝;MS Mincho" w:hAnsi="ＭＳ 明朝;MS Mincho"/>
          <w:spacing w:val="30"/>
        </w:rPr>
      </w:pPr>
      <w:r>
        <w:rPr>
          <w:rFonts w:cs="ＭＳ 明朝;MS Mincho"/>
        </w:rPr>
        <w:t>さきに指摘した考えに従い、われわれとともに人間の離乳の苦しみのうちに死の欲望の起源を見ようとするならば、子供がこの苦しみの再現を自分の遊びの最初の行為によって引き受け、それを昇華し克服する弁証法的契機を一次的マゾヒズムに認めることができよう。フロイトが慧眼にも子供の原初的遊技のうちに見抜いたのはこのようなものであった。それは、幼い子供がある対象を自分の視野の外に投げすて、ついでそれを再び見つけだし、また倦まずに投げ捨てることをうれしそうに繰り返すことで、子供はみずから被った離乳の悲痛な体験を、そのまま再び自分に課するであるが、いまではこの体験を能動的に再現してそれにうち勝つことによって歓びを得ているのである。</w:t>
      </w:r>
    </w:p>
    <w:p>
      <w:pPr>
        <w:pStyle w:val="Normal"/>
        <w:spacing w:lineRule="exact" w:line="390"/>
        <w:ind w:firstLine="480"/>
        <w:rPr>
          <w:rFonts w:ascii="ＭＳ 明朝;MS Mincho" w:hAnsi="ＭＳ 明朝;MS Mincho"/>
          <w:spacing w:val="30"/>
        </w:rPr>
      </w:pPr>
      <w:r>
        <w:rPr>
          <w:rFonts w:cs="ＭＳ 明朝;MS Mincho"/>
        </w:rPr>
        <w:t>子供においてこのように粗描されるこの二重化の完成を可能にするのは兄弟への同一化であって、それは一次的マゾヒズムの極のひとつを固定するイメージを与える。こうして原初的自殺の非暴力は、兄弟にたいする想像的な殺人の暴力を生み出す。しかしこの暴力は生存競争とは関係ない。原初的な死の遊技における攻撃性が選ぶ対象は、実は、がらがらのようながらくたであって、生物学的には無関係なものである。子供はそれを意味もなく、楽しみのためであるかのように捨てるのであるが、そうして母親的対象の喪失を消化するにすぎない。離乳していない兄弟のイメージが特別な攻撃性を引きおこすのは、子供のなかでこのイメージが母親的状況のイマーゴを、そしてそれとともに死の欲望を繰り返すからにすぎない。この現象は同一化よりも二次的である。</w:t>
      </w:r>
    </w:p>
    <w:p>
      <w:pPr>
        <w:pStyle w:val="Normal"/>
        <w:spacing w:lineRule="exact" w:line="390"/>
        <w:ind w:firstLine="480"/>
        <w:rPr>
          <w:rFonts w:ascii="ＭＳ 明朝;MS Mincho" w:hAnsi="ＭＳ 明朝;MS Mincho"/>
          <w:spacing w:val="30"/>
        </w:rPr>
      </w:pPr>
      <w:r>
        <w:rPr>
          <w:rFonts w:cs="ＭＳ 明朝;MS Mincho"/>
        </w:rPr>
        <w:t>情動的同一化は、後に見るように、精神分析がとりわけエディプス・コンプレックスにおいて独自性を確立した心的機能である。だが、われわれが検討している段階でのこの用語の使用法は理論においてはっきり定義されていない。それにたいしてわれわれは、鏡像段階と名づける発生期をもつあの同一化の理論によって補おうとした。</w:t>
      </w:r>
    </w:p>
    <w:p>
      <w:pPr>
        <w:pStyle w:val="Normal"/>
        <w:spacing w:lineRule="exact" w:line="390"/>
        <w:ind w:firstLine="480"/>
        <w:rPr>
          <w:rFonts w:ascii="ＭＳ 明朝;MS Mincho" w:hAnsi="ＭＳ 明朝;MS Mincho"/>
          <w:spacing w:val="30"/>
        </w:rPr>
      </w:pPr>
      <w:r>
        <w:rPr>
          <w:rFonts w:cs="ＭＳ 明朝;MS Mincho"/>
        </w:rPr>
        <w:t>このように考えられた段階は離乳の末期、つまり生後六ヶ月の終わりに対応している。この時期の苦しみの心的な中心は、身体的発達の遅れに対応しており、すでに述べたように、人間における離乳の特別な基盤である出生のあの未熟性を表すものである。ところで、主体が鏡の中で自分のイメージを認識することは、この段階の分析にとって二重に意味深い現象である。つまり、一方では、この現象は生後六ヶ月以後にあらわれるもので、この時期についての研究は、そこで主体の現実を構成する諸傾向を論証的に明らかにしている。他方、鏡像は、それが持つ親近性によって、この現実についての適切な象徴、つまり、イメージのように錯覚的なこの現実の情動的価値についての、そしてイメージと同じく人間の形態の反映であるこの現実の構造についての適切な象徴を与える。</w:t>
      </w:r>
      <w:r>
        <w:rPr>
          <w:rFonts w:eastAsia="Times New Roman"/>
        </w:rPr>
        <w:t xml:space="preserve">           </w:t>
      </w:r>
    </w:p>
    <w:p>
      <w:pPr>
        <w:pStyle w:val="Normal"/>
        <w:spacing w:lineRule="exact" w:line="390"/>
        <w:ind w:firstLine="480"/>
        <w:rPr>
          <w:rFonts w:ascii="ＭＳ 明朝;MS Mincho" w:hAnsi="ＭＳ 明朝;MS Mincho"/>
          <w:spacing w:val="30"/>
        </w:rPr>
      </w:pPr>
      <w:r>
        <w:rPr>
          <w:rFonts w:cs="ＭＳ 明朝;MS Mincho"/>
        </w:rPr>
        <w:t>心的統一体としての同類の形態を知覚することは、生物において知性と社会性に応じた水準に結びついている。群生動物におけるなんらかのしるしへの模倣はこのような知覚が限定されていることを示している。反響身振り的、反響行動的な構造はサルと人間においてこの知覚が無限に豊富であることを表している。それは、サルと人間がみずからのイメージたいして示す関心のそもそもの意味である。しかし、このイメージにたいする彼らの行動は、両者とも手でつかもうとすることで類似しているように見えるが、このような動作は人間では一時期しか支配的ではない。それは、人間も道具支配的な知性は同じ水準である時期だということから、ビューラーによって「チンパンジー年齢」と呼ばれる、生後一年の終わりの時期である。</w:t>
      </w:r>
    </w:p>
    <w:p>
      <w:pPr>
        <w:pStyle w:val="Normal"/>
        <w:spacing w:lineRule="exact" w:line="390"/>
        <w:ind w:firstLine="480"/>
        <w:rPr>
          <w:rFonts w:ascii="ＭＳ 明朝;MS Mincho" w:hAnsi="ＭＳ 明朝;MS Mincho"/>
          <w:spacing w:val="30"/>
        </w:rPr>
      </w:pPr>
      <w:r>
        <w:rPr>
          <w:rFonts w:cs="ＭＳ 明朝;MS Mincho"/>
        </w:rPr>
        <w:t>ところで、生後六ヶ月から生まれる知覚現象は、ひらめきを伴う直感によって特徴的な、まったく異なった形態でこの時期に現れる。つまり注意深い抑制のもとに、適応行動の突然の啓示（自己の身体のある部分を指示する身振り）というかたちで出現し、ついで、客観的に勝利を告げるあの歓喜の表現というエネルギーの浪費がおこる。この二重の反応は、理解の感情を、言葉では表現できないかたちによってかいま見せてくれる。われわれが思うに、これらの特徴はこの現象の出現を取り巻くリビドー的諸条件からこの現象が受けとる二次的な意味を表している。これらの条件は何ヶ月もの未熟状態に由来する心的緊張でしかなく、またそれらは二重の生命的断絶を表すようにみえる。それは動物世界をその共自然性によって定義する環境へのあの直接的適応からの断絶、そして動物において知覚を欲動に従属させる生体の働きの統一性からの断絶である。</w:t>
      </w:r>
    </w:p>
    <w:p>
      <w:pPr>
        <w:pStyle w:val="Normal"/>
        <w:spacing w:lineRule="exact" w:line="390"/>
        <w:ind w:firstLine="480"/>
        <w:rPr>
          <w:rFonts w:ascii="ＭＳ 明朝;MS Mincho" w:hAnsi="ＭＳ 明朝;MS Mincho"/>
          <w:spacing w:val="30"/>
        </w:rPr>
      </w:pPr>
      <w:r>
        <w:rPr>
          <w:rFonts w:cs="ＭＳ 明朝;MS Mincho"/>
        </w:rPr>
        <w:t>人間におけるこの段階の、欲動および機能上の不調和は、諸器官の長引いた調整不全の続きにすぎない。その結果、分断されたものとしての身体を与える自己受容性という土台の上に心的、情動的に構成された段階が生じる。一方では心的関心は自己の身体の何らかの貼り合わせを目ざす傾向に移され、他方、現実は－それはまず知覚の分断のもとにおかれ、その混乱はたとえば、次々に変わる子供の力学と同じようにちぐはぐな、「空間」のような範疇にまで及んでいるが－、この現実は身体の形態を反映して秩序化される。この身体の形態はすべての対象のいわばモデルとなるのである。</w:t>
      </w:r>
    </w:p>
    <w:p>
      <w:pPr>
        <w:pStyle w:val="Normal"/>
        <w:spacing w:lineRule="exact" w:line="390"/>
        <w:ind w:firstLine="480"/>
        <w:rPr>
          <w:rFonts w:ascii="ＭＳ 明朝;MS Mincho" w:hAnsi="ＭＳ 明朝;MS Mincho"/>
          <w:spacing w:val="30"/>
        </w:rPr>
      </w:pPr>
      <w:r>
        <w:rPr>
          <w:rFonts w:cs="ＭＳ 明朝;MS Mincho"/>
        </w:rPr>
        <w:t>ここには、無意識の分析が奥深い遺跡を見せてくれた人間世界の太古的構造がある。それは身体の分断、分割のファンタスムで、去勢のファンタスムは特別なコンプレックスによって強調されたそのひとつのイメージにすぎない。それは分身のイマーゴでもあり、さまざまな原因が人生のさまざまな年齢において実現するようなその空想的客観化は、このイマーゴが主体の成長とともに変化していくことを精神科医に明らかにする。そして最後に、精神分析が夢や症状のなかで驚くべき発見をなした、諸対象の、有機的で人間の形態をしたあの象徴表現がある。</w:t>
      </w:r>
    </w:p>
    <w:p>
      <w:pPr>
        <w:pStyle w:val="Normal"/>
        <w:spacing w:lineRule="exact" w:line="390"/>
        <w:ind w:firstLine="480"/>
        <w:rPr>
          <w:rFonts w:ascii="ＭＳ 明朝;MS Mincho" w:hAnsi="ＭＳ 明朝;MS Mincho"/>
          <w:spacing w:val="30"/>
        </w:rPr>
      </w:pPr>
      <w:r>
        <w:rPr>
          <w:rFonts w:cs="ＭＳ 明朝;MS Mincho"/>
        </w:rPr>
        <w:t>主体が自分自身の失われた統一性を再興しようとする傾向は、最初から意識の中心に位置されている。それは主体の心的発達のエネルギー源であり、またこの発達の構造は視覚的機能の優位によって決定されている。主体における自己の情動的統一の追求は自らの同一性が想像される形態を推進するとしても、そのもっとも直感的な形態は、この局面では鏡像によって与えられる。主体がこの鏡像において挨拶をするのはそこに含まれる心的統一であり、そこで認めるのは、分身のイマーゴという理想像であり、そこで主体が歓呼の声で迎えるのは、救いをもたらす傾向の勝利である。</w:t>
      </w:r>
    </w:p>
    <w:p>
      <w:pPr>
        <w:pStyle w:val="Normal"/>
        <w:spacing w:lineRule="exact" w:line="390"/>
        <w:ind w:firstLine="480"/>
        <w:rPr>
          <w:rFonts w:ascii="ＭＳ 明朝;MS Mincho" w:hAnsi="ＭＳ 明朝;MS Mincho"/>
          <w:spacing w:val="30"/>
        </w:rPr>
      </w:pPr>
      <w:r>
        <w:rPr>
          <w:rFonts w:cs="ＭＳ 明朝;MS Mincho"/>
        </w:rPr>
        <w:t>この局面に特有な世界は、それゆえナルシシズム的な世界である。それをこのように言い表すとしても、フロイトとアブラハムが自己の身体へのリビドー備給の純粋にエネルギー的な意味を与えた言葉自体によって、そのリビドー的構造を呼び起こすためだけのものではない。われわれはまた、ナルシス神話の全体的意味をもってその心的構造を解明したいのだ。それは、この意味が死を示すということ、つまりこの世界を生んだ生命的欠陥とか、鏡像的反映、つまりその中心を占める分身のイマーゴとか、イメージの幻影、つまりやがてみるように、この世界は他者を含んでいないということなどである。</w:t>
      </w:r>
    </w:p>
    <w:p>
      <w:pPr>
        <w:pStyle w:val="Normal"/>
        <w:spacing w:lineRule="exact" w:line="390"/>
        <w:ind w:firstLine="480"/>
        <w:rPr>
          <w:rFonts w:ascii="ＭＳ 明朝;MS Mincho" w:hAnsi="ＭＳ 明朝;MS Mincho"/>
          <w:spacing w:val="30"/>
        </w:rPr>
      </w:pPr>
      <w:r>
        <w:rPr>
          <w:rFonts w:cs="ＭＳ 明朝;MS Mincho"/>
        </w:rPr>
        <w:t>他者の活動を知覚することは主体の情緒的的孤独を解消するのに十分ではない。同類のイメージが、表現の機能に限定された初期的役割しか果たさないかぎり、それは主体において、少なくとも主体の諸器官の現在の構造が許す範囲で、類似した態勢や感情を引きおこす。だが、主体が感情的暗示ないしは運動性暗示を受ける間は、主体はイメージそのものから区別されない。それにもまして、この局面に特徴的な不調和において、イメージはある異質な傾向の一時的な侵入をつけくわえるだけである。この傾向をナルシシズム的的侵入と呼ぼう。それは諸傾向のなかに統一を導入して、やはり自我の形成に貢献するだろう。しかし、自我がおのれの同一性を確立する前には、自我は、原初的に自我を疎外するがまた形成もするこのイメージと融合する。自我はこの起源によって、本質的に他者を破壊しようとするサド－マゾ的で窃視症（見る欲望と見られる欲望）的な諸欲動に形態を与える光景－この光景は、専横、誘惑、誇示としてさきに述べた諸状況に明らかである－の両義的な構造を保持している。この原初的侵入は構成された自我のすべての投影について次のこと理解させてくれるのだと指摘しておこう。つまりそれは、独自の同一化が動揺している子供において虚言癖として、自我が太古的な段階に退行するパラノイアにおいてはトランシティヴィスム</w:t>
      </w:r>
      <w:r>
        <w:rPr>
          <w:spacing w:val="-16"/>
          <w:vertAlign w:val="superscript"/>
        </w:rPr>
        <w:t>*</w:t>
      </w:r>
      <w:r>
        <w:rPr>
          <w:rStyle w:val="FootnoteAnchor"/>
          <w:spacing w:val="-16"/>
          <w:vertAlign w:val="superscript"/>
        </w:rPr>
        <w:footnoteReference w:id="4"/>
      </w:r>
      <w:r>
        <w:rPr>
          <w:rFonts w:cs="ＭＳ 明朝;MS Mincho"/>
        </w:rPr>
        <w:t>的なものとして、あるいは、それが正常な自我に統合されたときには理解可能なものとして現れるのだ。</w:t>
      </w:r>
    </w:p>
    <w:p>
      <w:pPr>
        <w:pStyle w:val="Normal"/>
        <w:spacing w:lineRule="exact" w:line="390"/>
        <w:ind w:firstLine="480"/>
        <w:rPr>
          <w:rFonts w:ascii="ＭＳ 明朝;MS Mincho" w:hAnsi="ＭＳ 明朝;MS Mincho"/>
          <w:spacing w:val="30"/>
        </w:rPr>
      </w:pPr>
      <w:r>
        <w:rPr>
          <w:rFonts w:cs="ＭＳ 明朝;MS Mincho"/>
        </w:rPr>
        <w:t>自我は嫉妬のドラマのなかで他者と共に構成される。他者が満足している光景をまえにして主体の裡に発生するのはひとつの不調和であるが、このことは満足が暗示する傾向に由来するものである。この不調和は、情動的混乱や光景の両義性に三角関係的状況の競合を置き代える第三の対象の導入を意味する。こうして主体は、同一化によって嫉妬に引きこまれ、現実の運命が決定される新しい選択に突きあたる。この選択は、主体が母親的対象を再び見いだし現実の拒否と他者の破壊にしがみつくか、もしくは、競合が同時に敵対と和解を意味するのであるから、なんらかの他の対象へと導かれ、それを人間的認識の特徴的な形態のもとで、伝達可能な対象として受け入れるのか、というものである。しかし、同時に、主体は闘争を始めたり契約を結んだりする他者を承認する。要するに、主体は他人と社会化された対象とを同時に見いだすのである。それゆえ、ここでもまた人間の嫉妬は直接生命にかかわる闘争とは区別される。なぜなら、嫉妬はその対象によって決定されるというより対象を形づくるからである。嫉妬は社会的感情の原型であることがわかる。</w:t>
      </w:r>
    </w:p>
    <w:p>
      <w:pPr>
        <w:pStyle w:val="Normal"/>
        <w:spacing w:lineRule="exact" w:line="390"/>
        <w:ind w:firstLine="480"/>
        <w:rPr>
          <w:rFonts w:ascii="ＭＳ 明朝;MS Mincho" w:hAnsi="ＭＳ 明朝;MS Mincho"/>
          <w:spacing w:val="30"/>
        </w:rPr>
      </w:pPr>
      <w:r>
        <w:rPr>
          <w:rFonts w:cs="ＭＳ 明朝;MS Mincho"/>
        </w:rPr>
        <w:t>このように考えられた自我は、三歳以前にはおのれの本質的構成を見いださない。この構成は人間の認識の基本的な対象性の本質的構成そのものであることがわかる。注目すべき点であるが、この認識は人間の自らの起源に由来する生命的欠陥からその豊かさと力を引きだすのだ。対象の原初的な象徴的表現は、生命にかかわる本能の限界を超えた、対象の拡張と同様に、道具としての対象の知覚をも促進する。嫉妬から来る共感による対象の社会化がその永続性と実体性を基盤づけている。</w:t>
      </w:r>
    </w:p>
    <w:p>
      <w:pPr>
        <w:pStyle w:val="Normal"/>
        <w:spacing w:lineRule="exact" w:line="390"/>
        <w:ind w:firstLine="480"/>
        <w:rPr>
          <w:rFonts w:ascii="ＭＳ 明朝;MS Mincho" w:hAnsi="ＭＳ 明朝;MS Mincho"/>
          <w:spacing w:val="30"/>
        </w:rPr>
      </w:pPr>
      <w:r>
        <w:rPr>
          <w:rFonts w:cs="ＭＳ 明朝;MS Mincho"/>
        </w:rPr>
        <w:t>これらが兄弟コンプレックスの心的役割の主要な特徴である。次にそのいくつかの応用を挙げる。</w:t>
      </w:r>
    </w:p>
    <w:p>
      <w:pPr>
        <w:pStyle w:val="Normal"/>
        <w:spacing w:lineRule="exact" w:line="390"/>
        <w:ind w:firstLine="480"/>
        <w:rPr>
          <w:rFonts w:ascii="ＭＳ 明朝;MS Mincho" w:hAnsi="ＭＳ 明朝;MS Mincho"/>
          <w:spacing w:val="30"/>
        </w:rPr>
      </w:pPr>
      <w:r>
        <w:rPr>
          <w:rFonts w:cs="ＭＳ 明朝;MS Mincho"/>
        </w:rPr>
        <w:t>非性別的な意味での兄弟の外傷的役割は、したがって、その侵入によって構成される。主体にとってその意味は兄弟の出現の事実と時期によって決定される。侵入とは新参者が既存者を苦しめることであって、家族において一般的にそれは誕生であり、原則的に年長者が被害を被る役となる。外傷を被る者の反応は当人の心的発達次第である。離乳の混乱のなかで侵入者が現れてくるのを驚きをもって迎えた場合、彼は侵入者を目にするたびに常にその混乱を繰り返す。彼はそこで退行を起こすが、それは自我の運命に従って、分裂性精神病または心気性神経症として現れることになるであろう。それともまた、彼は怪物を想像上で退治するという反応をおこし、それは倒錯的な衝動とか強迫的罪責感を生むであろう。</w:t>
      </w:r>
    </w:p>
    <w:p>
      <w:pPr>
        <w:pStyle w:val="Normal"/>
        <w:spacing w:lineRule="exact" w:line="390"/>
        <w:ind w:firstLine="480"/>
        <w:rPr>
          <w:rFonts w:ascii="ＭＳ 明朝;MS Mincho" w:hAnsi="ＭＳ 明朝;MS Mincho"/>
          <w:spacing w:val="30"/>
        </w:rPr>
      </w:pPr>
      <w:r>
        <w:rPr>
          <w:rFonts w:cs="ＭＳ 明朝;MS Mincho"/>
        </w:rPr>
        <w:t>逆に、侵入者がエディプス・コンプレックスの後になって初めてやってくる場合、あとで分かるだろうが、その侵入者は殆どの場合、情愛的により緊密で構造的により豊かな両親への同一化の平面で受けとめられる。侵入者もはや障害物でも反映でもなくなり、愛と憎しみを与えるにふさわしい人格である。攻撃的欲動は優しさとか厳しさに昇華される。</w:t>
      </w:r>
    </w:p>
    <w:p>
      <w:pPr>
        <w:pStyle w:val="Normal"/>
        <w:spacing w:lineRule="exact" w:line="390"/>
        <w:ind w:firstLine="480"/>
        <w:rPr>
          <w:rFonts w:ascii="ＭＳ 明朝;MS Mincho" w:hAnsi="ＭＳ 明朝;MS Mincho"/>
          <w:spacing w:val="30"/>
        </w:rPr>
      </w:pPr>
      <w:r>
        <w:rPr>
          <w:rFonts w:cs="ＭＳ 明朝;MS Mincho"/>
        </w:rPr>
        <w:t>だが、兄弟はまた自我の太古的モデルとなるものでもある。ここではその代理人の役を果たすのはより成熟した者としての年長者である。主体の諸欲動の全体にこのモデルが合致すればするほど、自我の統合はよりうまくいき、対象性の形態はより現実的となるのである。この定式は双生児の研究によって確認されるだろうか。周知のとおり、多くの神話が双生児に英雄の力を与えており、この力によって母親の乳房が与える調和が現実的に再興されるのだが、ただそれには兄弟殺しという代償が払われる。いずれにせよ、対象にしても自我にしてもそれが実現するのは同類によるのである。自分のパートナーから吸収すればするほど、主体は同時におのれの人格と対象性を強化し、それは未来のおのれの能力の保証となる。</w:t>
      </w:r>
    </w:p>
    <w:p>
      <w:pPr>
        <w:pStyle w:val="Normal"/>
        <w:spacing w:lineRule="exact" w:line="390"/>
        <w:ind w:firstLine="480"/>
        <w:rPr>
          <w:rFonts w:ascii="ＭＳ 明朝;MS Mincho" w:hAnsi="ＭＳ 明朝;MS Mincho"/>
          <w:spacing w:val="30"/>
        </w:rPr>
      </w:pPr>
      <w:r>
        <w:rPr>
          <w:rFonts w:cs="ＭＳ 明朝;MS Mincho"/>
        </w:rPr>
        <w:t>だが、家族の兄弟集団は、年齢、性別共に違い、自我のもっともちぐはぐな同一化を助長する。自我がおのれのモデルとする分身の原初的イマーゴは、</w:t>
      </w:r>
      <w:r>
        <w:rPr>
          <w:rFonts w:cs="ＭＳ 明朝;MS Mincho"/>
          <w:em w:val="comma"/>
        </w:rPr>
        <w:t>ファルスを持つ母親</w:t>
      </w:r>
      <w:r>
        <w:rPr>
          <w:rFonts w:cs="ＭＳ 明朝;MS Mincho"/>
        </w:rPr>
        <w:t>という両性に共通なファンタスムとか、神経症の女性における</w:t>
      </w:r>
      <w:r>
        <w:rPr>
          <w:rFonts w:cs="ＭＳ 明朝;MS Mincho"/>
          <w:em w:val="comma"/>
        </w:rPr>
        <w:t>ファルス的な分身</w:t>
      </w:r>
      <w:r>
        <w:rPr>
          <w:rFonts w:cs="ＭＳ 明朝;MS Mincho"/>
        </w:rPr>
        <w:t>において現れるように、形態的な空想によってまず支配されているようにみえる。このイマーゴは非定型な形態に、より容易に固定されるのであって、この形態における付随物は器質的な差異と同じほど大きな役割を果たすだろう。性的本能の衝動の力が十分なものであるか否かに応じて、このナルシシズム的局面の同一化が、同性愛やなんらかの性的フェティシズムという形態に関する要求を生み出したり、パラノイア的自我体系において、外的もしくは内的な迫害者というタイプのなかで自らを対象化するのだということが後で明らかになるであろう。</w:t>
      </w:r>
    </w:p>
    <w:p>
      <w:pPr>
        <w:pStyle w:val="Normal"/>
        <w:spacing w:lineRule="exact" w:line="390"/>
        <w:ind w:firstLine="480"/>
        <w:rPr>
          <w:rFonts w:ascii="ＭＳ 明朝;MS Mincho" w:hAnsi="ＭＳ 明朝;MS Mincho"/>
          <w:spacing w:val="30"/>
        </w:rPr>
      </w:pPr>
      <w:r>
        <w:rPr>
          <w:rFonts w:cs="ＭＳ 明朝;MS Mincho"/>
        </w:rPr>
        <w:t>パラノイアと兄弟コンプレックスとの関係は、家系、権利侵害、略奪などの主題が頻繁に出てくることに表れるし、同様にパラノイアのナルシシズム的構造は侵入、被影響、分裂、分身、および身体のすべての妄想的変化という、よりパラノイド的な主題によって現れる。</w:t>
      </w:r>
    </w:p>
    <w:p>
      <w:pPr>
        <w:pStyle w:val="Normal"/>
        <w:spacing w:lineRule="exact" w:line="390"/>
        <w:ind w:firstLine="480"/>
        <w:rPr>
          <w:rFonts w:ascii="ＭＳ 明朝;MS Mincho" w:hAnsi="ＭＳ 明朝;MS Mincho"/>
          <w:spacing w:val="30"/>
        </w:rPr>
      </w:pPr>
      <w:r>
        <w:rPr>
          <w:rFonts w:cs="ＭＳ 明朝;MS Mincho"/>
        </w:rPr>
        <w:t>これらの結びつきは、母親と兄弟だけに限定された家族集団が、現実を想像的かせいぜい抽象的なままに残しておく傾向にある心的コンプレックスを描く、ということによって説明される。臨床が示すのは、このように不完全な集団はじっさい精神病を生みやすくするし、ほとんどの二人妄想の症例はそこに見いだされるということである。</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３．エディプス・コンプレックス</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フロイトがコンプレックスの概念をあきらかにしたのは、神経症の分析のなかでエディプス的諸事実を発見することによってである。エディプス・コンプレックスは、それに関連する心的関係の数からして、本論でもいくつかの点で取り扱われているが、次の二点によってここでぜひとも取りあげる必要がある。すなわちまず、エディプス・コンプレックスは人間の家族における心的関係をとりわけ定義するものであるから、それを取りあげるのはわれわれの研究に必要であり、そして、フロイトは人間の家族特有の形態としてこの心理学的要因を与え、それに家族のすべての社会的バリエーションを従属させているのであるから、われわれの批判に必要でもあるのだ。ここで提起されている方法論的秩序は、心的諸構造そして社会的諸事実の考察において、家父長的家族を歴史のなかに位置づけ、現代の神経症をより理解させてくれるコンプレックスの見直しへと導いてくれるだろう。</w:t>
      </w:r>
    </w:p>
    <w:p>
      <w:pPr>
        <w:pStyle w:val="Normal"/>
        <w:spacing w:lineRule="exact" w:line="390"/>
        <w:ind w:firstLine="480"/>
        <w:rPr>
          <w:rFonts w:ascii="ＭＳ 明朝;MS Mincho" w:hAnsi="ＭＳ 明朝;MS Mincho"/>
          <w:spacing w:val="30"/>
        </w:rPr>
      </w:pPr>
      <w:r>
        <w:rPr>
          <w:rFonts w:cs="ＭＳ 明朝;MS Mincho"/>
        </w:rPr>
        <w:t>精神分析は四歳児において頂点に達する性器期的諸欲動を子供のなかに認めた。その構造に言及することはしないが、おわかりのとおり、これらの欲動は、生理学的思春期に比較して大変早熟な一種の心理学的思春期を構成する。これらの欲動は、子供を、存在感と関心において通常最も近い対象、つまり異性の親に性的欲望によって固着させ、コンプレックスに土台を与える。そして、これらの欲動の不満足はコンプレックスの結節点となる。この不満足は、これらの欲動の本質的早熟性に根ざしているにしても、子供によって、同じ存在感をもち関心を惹くという条件によって通常子供に欲動の満足にたいする障害として示される第三の対象、つまり同性の親に結びつけられる。子供が被る欲求不満は、実際、一般的にこれらの欲動のすべての満足、特に自慰的満足を妨げる目的のための教育的禁圧を伴う。他方、子供の感受性に両親の関係を漏らすかすかで曖昧な徴候とか、子供にそれを暴露する時ならぬ偶然によって、子供は、自分に禁止されている状況についてのある種の直感を獲得する。この二重の過程により、同性の親は子供にとって性的禁止を出す者であり、同時に禁止を破る見本でもある。</w:t>
      </w:r>
    </w:p>
    <w:p>
      <w:pPr>
        <w:pStyle w:val="Normal"/>
        <w:spacing w:lineRule="exact" w:line="390"/>
        <w:ind w:firstLine="480"/>
        <w:rPr>
          <w:rFonts w:ascii="ＭＳ 明朝;MS Mincho" w:hAnsi="ＭＳ 明朝;MS Mincho"/>
          <w:spacing w:val="30"/>
        </w:rPr>
      </w:pPr>
      <w:r>
        <w:rPr>
          <w:rFonts w:cs="ＭＳ 明朝;MS Mincho"/>
        </w:rPr>
        <w:t>このように構成された緊張は、一方では、性的衝動の抑圧によって解消し－以後この衝動は思春期まで潜在的な状態にとどまり、教育的な獲得には大いに有利な、非性的関心に場所をゆずるのだが－、他方、意識のなかに、思春期における生理学的態度と心的態度の将来の一致を保証する典型的理想像を永続させる、両親のイメージの昇華によって解消する。この二重の過程は根源的な発生的重要性を持っている。というのも、それは心的機制のなかで次のような永続的な二つの審級に記入されたままになっているからである。超自我と呼ばれる抑圧する審級、自我理想と呼ばれる昇華する審級である。これらはエディプス的危機の終了を表す。</w:t>
      </w:r>
    </w:p>
    <w:p>
      <w:pPr>
        <w:pStyle w:val="Normal"/>
        <w:spacing w:lineRule="exact" w:line="390"/>
        <w:ind w:firstLine="480"/>
        <w:rPr>
          <w:rFonts w:ascii="ＭＳ 明朝;MS Mincho" w:hAnsi="ＭＳ 明朝;MS Mincho"/>
          <w:spacing w:val="30"/>
        </w:rPr>
      </w:pPr>
      <w:r>
        <w:rPr>
          <w:rFonts w:cs="ＭＳ 明朝;MS Mincho"/>
        </w:rPr>
        <w:t>コンプレックスのこの本質的な図式は、多くの経験的事実に対応している。幼児性性愛の存在はもはや疑いの余地がない。それに、幼児性性愛が、神経症を構成するその発展の遺物をとおして個人史的に明らかにされたものであったとしても、もっとも直接的な観察によっても認めることができる。また、その幾世紀にも及ぶ否認は人間の知識の社会的相対性を示す明らかな証拠である。神経症の症状の具体的分析のなかで超自我と自我理想という名のもとで取りだされた心的諸審級は人格をめぐる諸現象の定義と説明においてその科学的価値を示した。そこにあるものは、人間行動の数多い変則性を説明し、同時に、これらの混乱について、純粋に原則的もしくは単に神話的であるが、ある種の医学的伝統にとって実験的方法の代理を務めた、器質的な次元への参照を時代遅れのものとする、実証的な規定を与える秩序である。</w:t>
      </w:r>
    </w:p>
    <w:p>
      <w:pPr>
        <w:pStyle w:val="Normal"/>
        <w:spacing w:lineRule="exact" w:line="390"/>
        <w:ind w:firstLine="480"/>
        <w:rPr>
          <w:rFonts w:ascii="ＭＳ 明朝;MS Mincho" w:hAnsi="ＭＳ 明朝;MS Mincho"/>
          <w:spacing w:val="30"/>
        </w:rPr>
      </w:pPr>
      <w:r>
        <w:rPr>
          <w:rFonts w:cs="ＭＳ 明朝;MS Mincho"/>
        </w:rPr>
        <w:t>実をいうと、心的秩序を付随現象的なもの、つまり無力なものだとするこの偏見は、心的秩序の諸要因の不十分な分析によって助長されたのだ。まさにエディプス的だと定義される状況に照らしてこそ、個人史のこれこれの出来事は、主体の人格のこれこれの個人的特徴に結びつけることを可能にする意味や重要性を持つことができる。これらの出来事がエディプス的状況に、主体の発達における外傷として作用するとき、それらはむしろ超自我的効果のうちに繰り返されるのだと言うことさえできる。もしそれらがこの状況に、主体の構成における非定型的なものとして作用するならば、それらはむしろ自我理想の諸形態のなかで反映される。そういうわけで、創造的活動の制止とか性的想像力の反転として、基本的な身体機能のレベルで頻繁に現れる数多くの障害が理論的かつ治療的な解消を見いだしている。</w:t>
      </w:r>
    </w:p>
    <w:p>
      <w:pPr>
        <w:pStyle w:val="Normal"/>
        <w:spacing w:lineRule="exact" w:line="390"/>
        <w:ind w:firstLine="480"/>
        <w:rPr>
          <w:rFonts w:ascii="ＭＳ 明朝;MS Mincho" w:hAnsi="ＭＳ 明朝;MS Mincho"/>
          <w:spacing w:val="30"/>
        </w:rPr>
      </w:pPr>
      <w:r>
        <w:rPr>
          <w:rFonts w:cs="ＭＳ 明朝;MS Mincho"/>
        </w:rPr>
        <w:t>性的禁圧とか心的性の発達のように人間にとって重要な発達が、家族の精神的ドラマの調整や出来事に従属しているということを発見するのは、家族集団の人類学に、とりわけこの集団が普遍的に表す集団の一定の構成員の間の性交渉にたいする禁止の研究にもっとも貴重な貢献であった。いずれにせよ、フロイトはすぐにひとつの家族理論を表すようになったのだ。この理論は、初期の探求からわかっていた、エディプス・コンプレックスにたいする両性の状況の不均衡の上にうちたてられていた。エディプス的欲望からその禁圧にむかう過程が、われわれが最初に説明したように単純なものとしてあらわれるのは男の子についてのみであった。それゆえ、コンプレックスの教科書的な説明では常に男の子が対象として取りあげられるのである。</w:t>
      </w:r>
    </w:p>
    <w:p>
      <w:pPr>
        <w:pStyle w:val="Normal"/>
        <w:spacing w:lineRule="exact" w:line="390"/>
        <w:ind w:firstLine="480"/>
        <w:rPr>
          <w:rFonts w:ascii="ＭＳ 明朝;MS Mincho" w:hAnsi="ＭＳ 明朝;MS Mincho"/>
          <w:spacing w:val="30"/>
        </w:rPr>
      </w:pPr>
      <w:r>
        <w:rPr>
          <w:rFonts w:cs="ＭＳ 明朝;MS Mincho"/>
        </w:rPr>
        <w:t>実際、エディプス的欲望は男の子において、ゆえに母親にたいしてはるかに強く現れる。他方、禁圧がその機制のなかで明らかにする諸特徴は、父親から息子にたいしてなされる典型的な形態の禁圧の場合にしか最初正当化されえないようにみえる。そこにあるのは去勢コンプレックスという事実である。</w:t>
      </w:r>
    </w:p>
    <w:p>
      <w:pPr>
        <w:pStyle w:val="Normal"/>
        <w:spacing w:lineRule="exact" w:line="390"/>
        <w:ind w:firstLine="480"/>
        <w:rPr>
          <w:rFonts w:ascii="ＭＳ 明朝;MS Mincho" w:hAnsi="ＭＳ 明朝;MS Mincho"/>
          <w:spacing w:val="30"/>
        </w:rPr>
      </w:pPr>
      <w:r>
        <w:rPr>
          <w:rFonts w:cs="ＭＳ 明朝;MS Mincho"/>
        </w:rPr>
        <w:t>この禁圧は主体の二重の情動的運動によって行われる。それは、性的な欲望によってライバルの地位に置かれる親にたいする攻撃性、そしてその跳ね返りとして感じる、親からの同様な攻撃への二次的な恐れである。ところで、ひとつのファンタスムがこれらの運動を支えている。それは非常に注目に値するもので、これらの運動とともにまとめられて去勢コンプレックスといわれる用語として個別化されている。この用語はエディプス・コンプレックスのこの局面で現れる攻撃的で禁圧的な目的によって正当化されるのではあるが、それでもやはりエディプスの当初の事実を構成するファンタスムにはあまり合致しない。</w:t>
      </w:r>
    </w:p>
    <w:p>
      <w:pPr>
        <w:pStyle w:val="Normal"/>
        <w:spacing w:lineRule="exact" w:line="390"/>
        <w:ind w:firstLine="480"/>
        <w:rPr>
          <w:rFonts w:ascii="ＭＳ 明朝;MS Mincho" w:hAnsi="ＭＳ 明朝;MS Mincho"/>
          <w:spacing w:val="30"/>
        </w:rPr>
      </w:pPr>
      <w:r>
        <w:rPr>
          <w:rFonts w:cs="ＭＳ 明朝;MS Mincho"/>
        </w:rPr>
        <w:t>このファンタスムは本質的に身体のひとつの損傷、つまり雄を去勢することでしかありえない虐待的行為によって構成されている。だが、このような威嚇は教育的目的で昔から実際に出されているという事実に加えて、この危険の外見的現実によって、フロイトはこの危険を最初現実に意味を持つものと受け取られるものとして考えるようになり、男どうしのあいだで引き起こされる恐怖、実際はエディプス的禁圧の原型である父親による恐怖のなかにそれを認めるようになった。</w:t>
      </w:r>
    </w:p>
    <w:p>
      <w:pPr>
        <w:pStyle w:val="Normal"/>
        <w:spacing w:lineRule="exact" w:line="390"/>
        <w:ind w:firstLine="480"/>
        <w:rPr>
          <w:rFonts w:ascii="ＭＳ 明朝;MS Mincho" w:hAnsi="ＭＳ 明朝;MS Mincho"/>
          <w:spacing w:val="30"/>
        </w:rPr>
      </w:pPr>
      <w:r>
        <w:rPr>
          <w:rFonts w:cs="ＭＳ 明朝;MS Mincho"/>
        </w:rPr>
        <w:t>この道筋において、フロイトは社会学的なひとつの事実の支持を受けるようになった。それは、母親との近親相姦の禁止は、原始的文化が近親相姦のタブーを課す限りなく多様でしばしば逆説的な親族関係を通して、普遍的な性格を持っているということだけではなく、文化において意識的水準がいかなるものであったにせよ、この禁止は明確に表明され、その違反は恒常的な激しい非難の的だということである。このような理由で、フレーザーは母親のタブーのなかに人類の原初的法を認めるのだ。</w:t>
      </w:r>
    </w:p>
    <w:p>
      <w:pPr>
        <w:pStyle w:val="Normal"/>
        <w:spacing w:lineRule="exact" w:line="390"/>
        <w:ind w:firstLine="480"/>
        <w:rPr>
          <w:rFonts w:ascii="ＭＳ 明朝;MS Mincho" w:hAnsi="ＭＳ 明朝;MS Mincho"/>
          <w:spacing w:val="30"/>
        </w:rPr>
      </w:pPr>
      <w:r>
        <w:rPr>
          <w:rFonts w:cs="ＭＳ 明朝;MS Mincho"/>
        </w:rPr>
        <w:t>こうして、フロイトは、本論の導入部分で間違いを指摘したような理論的飛躍を行う。それは、自分の患者たちにおいて観察していた夫婦で構成される家族から、一人の男がおのれの生物学的優位性によって、妙齢の女たちを独占して、支配する群れとして考えられた原始的家族への飛躍である。フロイトが根拠をおくのは、タブーと、不可侵な対象であったり犠牲の饗宴の対象であったりするトーテムに対する戒律との間にある関係である。彼が想像するのは、息子たちによる父親殺害のドラマであり、それにつづいて、解決不能のライバル関係に囚われていた殺人者たちによる、女たちにたいする父親の能力の死後の是認がある。これは根源的な出来事であり、そこから、母親のタブーとともに、すべての道徳的、文化的伝統が生まれたことになっている。</w:t>
      </w:r>
    </w:p>
    <w:p>
      <w:pPr>
        <w:pStyle w:val="Normal"/>
        <w:spacing w:lineRule="exact" w:line="390"/>
        <w:ind w:firstLine="480"/>
        <w:rPr>
          <w:rFonts w:ascii="ＭＳ 明朝;MS Mincho" w:hAnsi="ＭＳ 明朝;MS Mincho"/>
          <w:spacing w:val="30"/>
        </w:rPr>
      </w:pPr>
      <w:r>
        <w:rPr>
          <w:rFonts w:cs="ＭＳ 明朝;MS Mincho"/>
        </w:rPr>
        <w:t>たとえこのような理論構築は、そこに含まれる－ある生物学的集団に、まさに証明すべき、ひとつの法を承認するという可能性を与えるという－論点先取りの虚偽だけによって崩れることはなくとも、それ自身いわゆる生物学的な諸前提、つまり群れのボスによる永続的な専制ということは、われわれの類人猿についての知識が進むにつれてますます不確定な幻影だということに帰着するであろう。だがとりわけ、家族の母系的構造の広範囲な存続や普遍的に残存するその痕跡、母系圏における文化のあらゆる基本的形態の存在、特に性にたいするしばしば厳密な禁圧の存在は、人間の家族の秩序が男性の力から離れた基盤を持つことを明らかにしている。</w:t>
      </w:r>
    </w:p>
    <w:p>
      <w:pPr>
        <w:pStyle w:val="Normal"/>
        <w:spacing w:lineRule="exact" w:line="390"/>
        <w:ind w:firstLine="480"/>
        <w:rPr>
          <w:rFonts w:ascii="ＭＳ 明朝;MS Mincho" w:hAnsi="ＭＳ 明朝;MS Mincho"/>
          <w:spacing w:val="30"/>
        </w:rPr>
      </w:pPr>
      <w:r>
        <w:rPr>
          <w:rFonts w:cs="ＭＳ 明朝;MS Mincho"/>
        </w:rPr>
        <w:t>しかしながらわれわれは、家族の心理学的構造を、われわれが述べたばかりのあまりに性急な直感にくらべて、およそ５０年来、エディプス・コンプレックスによって客観的に扱うこが可能になった諸事実の膨大な収穫によって、より進んで解明することができるであろう。</w:t>
      </w:r>
    </w:p>
    <w:p>
      <w:pPr>
        <w:pStyle w:val="Normal"/>
        <w:spacing w:lineRule="exact" w:line="390"/>
        <w:ind w:firstLine="480"/>
        <w:rPr>
          <w:rFonts w:ascii="ＭＳ 明朝;MS Mincho" w:hAnsi="ＭＳ 明朝;MS Mincho"/>
          <w:spacing w:val="30"/>
        </w:rPr>
      </w:pPr>
      <w:r>
        <w:rPr>
          <w:rFonts w:cs="ＭＳ 明朝;MS Mincho"/>
        </w:rPr>
        <w:t>エディプス・コンプレックスはすべての心的レベルに自らをしるしづけている。だが精神分析の理論家たちは、エディプス・コンプレックスが精神分析において果たす諸機能を曖昧にしか規定していない。それは、彼らがエディプス・コンプレックスを説明する発達の諸平面を十分に区別しなかったためである。このコンプレックスが、</w:t>
      </w:r>
      <w:r>
        <w:rPr>
          <w:rFonts w:cs="ＭＳ 明朝;MS Mincho"/>
          <w:em w:val="comma"/>
        </w:rPr>
        <w:t>性愛の発達</w:t>
      </w:r>
      <w:r>
        <w:rPr>
          <w:rFonts w:cs="ＭＳ 明朝;MS Mincho"/>
        </w:rPr>
        <w:t>を</w:t>
      </w:r>
      <w:r>
        <w:rPr>
          <w:rFonts w:cs="ＭＳ 明朝;MS Mincho"/>
          <w:em w:val="comma"/>
        </w:rPr>
        <w:t>現実の構成</w:t>
      </w:r>
      <w:r>
        <w:rPr>
          <w:rFonts w:cs="ＭＳ 明朝;MS Mincho"/>
        </w:rPr>
        <w:t>の中に投影せる軸としてじっさい見えたとしても、これらの二つの平面は人間においてひとつの特有の影響によって分離する。確かにこの影響は、彼らも</w:t>
      </w:r>
      <w:r>
        <w:rPr>
          <w:rFonts w:cs="ＭＳ 明朝;MS Mincho"/>
          <w:em w:val="comma"/>
        </w:rPr>
        <w:t>性愛の抑圧</w:t>
      </w:r>
      <w:r>
        <w:rPr>
          <w:rFonts w:cs="ＭＳ 明朝;MS Mincho"/>
        </w:rPr>
        <w:t>そして</w:t>
      </w:r>
      <w:r>
        <w:rPr>
          <w:rFonts w:cs="ＭＳ 明朝;MS Mincho"/>
          <w:em w:val="comma"/>
        </w:rPr>
        <w:t>現実の昇華</w:t>
      </w:r>
      <w:r>
        <w:rPr>
          <w:rFonts w:cs="ＭＳ 明朝;MS Mincho"/>
        </w:rPr>
        <w:t>として認めるものであるが、またこれらの構造的関係のより厳密な概念に統合されるべきものである。これらの平面の双方においてコンプレックスが果たす成熟という役割は、近似的にしか平行関係にないからである。</w:t>
      </w:r>
    </w:p>
    <w:p>
      <w:pPr>
        <w:pStyle w:val="Normal"/>
        <w:spacing w:lineRule="exact" w:line="390"/>
        <w:ind w:firstLine="480"/>
        <w:rPr>
          <w:rFonts w:ascii="ＭＳ 明朝;MS Mincho" w:hAnsi="ＭＳ 明朝;MS Mincho"/>
          <w:spacing w:val="30"/>
        </w:rPr>
      </w:pPr>
      <w:r>
        <w:rPr>
          <w:rFonts w:cs="ＭＳ 明朝;MS Mincho"/>
        </w:rPr>
        <w:t>性愛の心的装置は最初子供において生物学的目的からもっとも外れた形態で現れ、そしてその諸形態の連続は、この装置の性器的態勢への適合が漸進的な成熟を通してであるということを証言している。この性愛の成熟は、エディプス・コンプレックスの基本的な諸傾向を形成することでそれを条件付けるが、反対に、コンプレックスはこの成熟を、エディプス的諸対象に向けることによって促進する。</w:t>
      </w:r>
    </w:p>
    <w:p>
      <w:pPr>
        <w:pStyle w:val="Normal"/>
        <w:spacing w:lineRule="exact" w:line="390"/>
        <w:ind w:firstLine="480"/>
        <w:rPr>
          <w:rFonts w:ascii="ＭＳ 明朝;MS Mincho" w:hAnsi="ＭＳ 明朝;MS Mincho"/>
          <w:spacing w:val="30"/>
        </w:rPr>
      </w:pPr>
      <w:r>
        <w:rPr>
          <w:rFonts w:cs="ＭＳ 明朝;MS Mincho"/>
        </w:rPr>
        <w:t>エディプス・コンプレックスの運動は、実際、主体における三角関係的葛藤によって作用する。すでにみてきたが、離乳から派生する諸傾向の作用はこの種の葛藤を形成するのだった。まずエディプス的欲望に提供されるのは、吸収すべき食物として、またさらには、みずからが吸収される場所である乳房としての、上記の傾向の最初の対象である母親でもある。このように、エディプス的欲望は男におけるほうがより特徴づけしやすいということが理解できるが、また離乳傾向の再活性化に、つまり性的な退行に特異な機会を与えるということも理解できる。これらの傾向は、実際、心理学的な袋小路を構成するだけではなく、さらに、とりわけ男の活動に合っている外向的態度に対立する。</w:t>
      </w:r>
    </w:p>
    <w:p>
      <w:pPr>
        <w:pStyle w:val="Normal"/>
        <w:spacing w:lineRule="exact" w:line="390"/>
        <w:ind w:firstLine="480"/>
        <w:rPr>
          <w:rFonts w:ascii="ＭＳ 明朝;MS Mincho" w:hAnsi="ＭＳ 明朝;MS Mincho"/>
          <w:spacing w:val="30"/>
        </w:rPr>
      </w:pPr>
      <w:r>
        <w:rPr>
          <w:rFonts w:cs="ＭＳ 明朝;MS Mincho"/>
        </w:rPr>
        <w:t>主体の生物学的運命のなかでこれらの傾向がひとつの可能な結末をもつ女性においては、それとはまったく反対である。たしかに、母親的対象はエディプス的欲望の一部を転用して、コンプレックスの潜在的力を確かに無効にし、そしてそれを通して性化の諸効果をも無効にする傾向にある。しかしながら、対象の変化を強いることにより、性器的傾向は原初的諸傾向からより容易に分離するし、それもこの傾向がナルシシズム的なこれらの諸傾向から引き継いでいる内向的態度を逆転する必要がないだけにいっそう容易である。こうして、ある性からもうひとつの性へと、コンプレックスの形成が際立ったものであればあるほど、性的適応におけるその役割は不確実なものとして表れるという、あいまいな結論に達するのである。</w:t>
      </w:r>
    </w:p>
    <w:p>
      <w:pPr>
        <w:pStyle w:val="Normal"/>
        <w:spacing w:lineRule="exact" w:line="390"/>
        <w:ind w:firstLine="480"/>
        <w:rPr>
          <w:rFonts w:ascii="ＭＳ 明朝;MS Mincho" w:hAnsi="ＭＳ 明朝;MS Mincho"/>
          <w:spacing w:val="30"/>
        </w:rPr>
      </w:pPr>
      <w:r>
        <w:rPr>
          <w:rFonts w:cs="ＭＳ 明朝;MS Mincho"/>
        </w:rPr>
        <w:t>ここには生命にかかわる関係への心理的コンプレックスの影響がみられ、そしてコンプレックスが現実の構成に貢献するのはこの影響を通してである。コンプレックスがそこにもたらすものは主知主義的発達心理学の用語では捉えられない。というのも、それは対象のある種の情動的深さなのである。この次元は、精神的な病の臨床において理解の限界に至るまでの一連の荒廃が提示されることによって正しく把握されていなければ、すべての主体的理解の基底をなしていても、現象としてそこから区別されていなかったものであろう。</w:t>
      </w:r>
    </w:p>
    <w:p>
      <w:pPr>
        <w:pStyle w:val="Normal"/>
        <w:spacing w:lineRule="exact" w:line="390"/>
        <w:ind w:firstLine="480"/>
        <w:jc w:val="left"/>
        <w:rPr>
          <w:rFonts w:ascii="ＭＳ 明朝;MS Mincho" w:hAnsi="ＭＳ 明朝;MS Mincho"/>
          <w:spacing w:val="30"/>
        </w:rPr>
      </w:pPr>
      <w:r>
        <w:rPr>
          <w:rFonts w:cs="ＭＳ 明朝;MS Mincho"/>
        </w:rPr>
        <w:t>実際、体験の規範を構成するには、この次元は隠喩的直感によって再構築される以外はない。つまり、対象に実在を与える密度とか対象との距離の感覚を与え、対象への尊敬の念を抱かせるパースペクティブによってである。しかしこの次元は、妄想を生みだす、現実のあの動揺のなかで明らかにされる。この動揺とは、対象が自我と融合し、同時にファンタスムに吸収される傾向にあるときや、対象が、奇異感、既視感［</w:t>
      </w:r>
      <w:r>
        <w:rPr/>
        <w:t>déjà vu</w:t>
      </w:r>
      <w:r>
        <w:rPr>
          <w:rFonts w:cs="ＭＳ 明朝;MS Mincho"/>
        </w:rPr>
        <w:t>］、未視感［</w:t>
      </w:r>
      <w:r>
        <w:rPr/>
        <w:t>jamais vu</w:t>
      </w:r>
      <w:r>
        <w:rPr>
          <w:rFonts w:cs="ＭＳ 明朝;MS Mincho"/>
        </w:rPr>
        <w:t>］に始まり、偽認、自己二重化の錯覚、思考奪取とか関与、被影響の感覚、意味的直感を通り、世界没落感とかドイツ語で対象喪失（</w:t>
      </w:r>
      <w:r>
        <w:rPr/>
        <w:t>Objectverlust</w:t>
      </w:r>
      <w:r>
        <w:rPr>
          <w:rFonts w:cs="ＭＳ 明朝;MS Mincho"/>
        </w:rPr>
        <w:t>）とはっきり呼ばれる無感情状態に至る、非現実性のスペクトルを形成するこれらの感情のひとつにしたがって解体されるようにみえるときに生じるものである。</w:t>
      </w:r>
    </w:p>
    <w:p>
      <w:pPr>
        <w:pStyle w:val="Normal"/>
        <w:spacing w:lineRule="exact" w:line="390"/>
        <w:ind w:firstLine="480"/>
        <w:rPr>
          <w:rFonts w:ascii="ＭＳ 明朝;MS Mincho" w:hAnsi="ＭＳ 明朝;MS Mincho"/>
          <w:spacing w:val="30"/>
        </w:rPr>
      </w:pPr>
      <w:r>
        <w:rPr>
          <w:rFonts w:cs="ＭＳ 明朝;MS Mincho"/>
        </w:rPr>
        <w:t>体験のかくも多様な性質を、精神分析は欲望が対象に備給する生命的エネルギーの量の変化によって説明する。この定式は、ただの言葉に見えるかもしれないが、精神分析家にとってみずからの実践による知見に対応している。分析家は自分たちの治療に有効な「転移」におけるこの備給を重要視するし、この備給が提供する可能性の上にこそ、分析家は治療の方向づけを根拠づけなければならないのだ。こうして、分析家は先に挙げられた症状のなかに、リビドーの過大なナルシシズム的備給の徴候を認めたにたいして、他方では、エディプス・コンプレックスの形成は「転移」のための十分な備給の契機そして証明として表れた。</w:t>
      </w:r>
    </w:p>
    <w:p>
      <w:pPr>
        <w:pStyle w:val="Normal"/>
        <w:spacing w:lineRule="exact" w:line="390"/>
        <w:ind w:firstLine="480"/>
        <w:rPr>
          <w:rFonts w:ascii="ＭＳ 明朝;MS Mincho" w:hAnsi="ＭＳ 明朝;MS Mincho"/>
          <w:spacing w:val="30"/>
        </w:rPr>
      </w:pPr>
      <w:r>
        <w:rPr>
          <w:rFonts w:cs="ＭＳ 明朝;MS Mincho"/>
        </w:rPr>
        <w:t>エディプス・コンプレックスのこの役割は性愛の成熟と相関するものであろう。性器期的傾向によって成立した態度は、その正常なタイプに従って現実への生命にかかわる関係を具体化するであろう。この態度は贈与とか犠牲とかいう大げさな言葉で特徴づけられているが、その意味は曖昧なままであり、防衛と欲動の断念の間で揺れている。これらの言葉のもとで、ひとつの大胆な考えが、道徳的な主題がもつひそかな心地よさに甘んじている。独占から献身への移行において、生命的試練と道徳的試練が勝手に混同されているのだ。</w:t>
      </w:r>
    </w:p>
    <w:p>
      <w:pPr>
        <w:pStyle w:val="Normal"/>
        <w:spacing w:lineRule="exact" w:line="390"/>
        <w:ind w:firstLine="480"/>
        <w:rPr>
          <w:rFonts w:ascii="ＭＳ 明朝;MS Mincho" w:hAnsi="ＭＳ 明朝;MS Mincho"/>
          <w:spacing w:val="30"/>
        </w:rPr>
      </w:pPr>
      <w:r>
        <w:rPr>
          <w:rFonts w:cs="ＭＳ 明朝;MS Mincho"/>
        </w:rPr>
        <w:t>この考えはひとつの類推的心因発生論と定義することができる。それは、構造を力動のために無視するという、分析理論のもっとも際だった欠陥に相当している。とはいえ、分析的経験はそれ自体、心的諸形態の研究にこれらの形態の情動的危機との－一方が他方の条件であれ、解決であれ－関係を証明してひとつの寄与をしている。コンプレックスの形態に関わる作用を区分することによってこそ、コンプレックスの機能とその本質的なドラマの間に、より確かな関係をうち立てることができるのだ。</w:t>
      </w:r>
    </w:p>
    <w:p>
      <w:pPr>
        <w:pStyle w:val="Normal"/>
        <w:spacing w:lineRule="exact" w:line="390"/>
        <w:ind w:firstLine="480"/>
        <w:rPr>
          <w:rFonts w:ascii="ＭＳ 明朝;MS Mincho" w:hAnsi="ＭＳ 明朝;MS Mincho"/>
          <w:spacing w:val="30"/>
        </w:rPr>
      </w:pPr>
      <w:r>
        <w:rPr>
          <w:rFonts w:cs="ＭＳ 明朝;MS Mincho"/>
        </w:rPr>
        <w:t>エディプス・コンプレックスは、幼児性愛の頂点をしるすものだが、幼児性愛のイメージを思春期まで潜伏状態においておく抑圧の原動力でもある。エディプス・コンプレックスが、生きるという意味において現実の凝縮を決定するとしても、人間においてこの現実にたいして利害を越えたみずからの拡張を開く昇華の契機でもある。</w:t>
      </w:r>
    </w:p>
    <w:p>
      <w:pPr>
        <w:pStyle w:val="Normal"/>
        <w:spacing w:lineRule="exact" w:line="390"/>
        <w:ind w:firstLine="480"/>
        <w:rPr>
          <w:rFonts w:ascii="ＭＳ 明朝;MS Mincho" w:hAnsi="ＭＳ 明朝;MS Mincho"/>
          <w:spacing w:val="30"/>
        </w:rPr>
      </w:pPr>
      <w:r>
        <w:rPr>
          <w:rFonts w:cs="ＭＳ 明朝;MS Mincho"/>
        </w:rPr>
        <w:t>これらの効果を永続させる諸形態は、主体にとってこれらの形態が無意識的であるか意識的であるかに応じて、超自我または自我理想として呼ばれる。これらの形態は、同性の親のイマーゴを再現しているのだとされており、自我理想はこのように心理作用の性的に順応した態度に寄与するのである。だが、父親のイマーゴは、学説的には、これらの二つの機能において、男性の優位のせいでプロトタイプ的役割を持つのであろう。</w:t>
      </w:r>
    </w:p>
    <w:p>
      <w:pPr>
        <w:pStyle w:val="Normal"/>
        <w:spacing w:lineRule="exact" w:line="390"/>
        <w:ind w:firstLine="480"/>
        <w:rPr>
          <w:rFonts w:ascii="ＭＳ 明朝;MS Mincho" w:hAnsi="ＭＳ 明朝;MS Mincho"/>
          <w:spacing w:val="30"/>
        </w:rPr>
      </w:pPr>
      <w:r>
        <w:rPr>
          <w:rFonts w:cs="ＭＳ 明朝;MS Mincho"/>
        </w:rPr>
        <w:t>すでに指摘したとおり、上のような考え方は、性愛の禁圧について言えば去勢ファンタスムに上に立っている。学説がそれを現実の脅威に関係づけたのは、みごとな力動論者として諸傾向を認めていたフロイトも、伝統的な原子論によって形態の自律性という考えを受け入れないままにいたからである。こうして、少女における同じファンタスムとか両性における母親のファルス的イメージの存在を観察することによって、フロイトはこれらの事実を男性優位の早熟な発見によって説明することを余儀なくされる。この発見は少女を男性性の郷愁へと、子供を自分の母親が男性的であると考えることへと導いたのであろう。この発生論は、同一化にひとつの根拠を見いだすために過剰なメカニズムを必要とするので、それを用いることは誤りだとさえ思えるほどである。</w:t>
      </w:r>
    </w:p>
    <w:p>
      <w:pPr>
        <w:pStyle w:val="Normal"/>
        <w:spacing w:lineRule="exact" w:line="390"/>
        <w:ind w:firstLine="480"/>
        <w:rPr>
          <w:rFonts w:ascii="ＭＳ 明朝;MS Mincho" w:hAnsi="ＭＳ 明朝;MS Mincho"/>
          <w:spacing w:val="30"/>
        </w:rPr>
      </w:pPr>
      <w:r>
        <w:rPr>
          <w:rFonts w:cs="ＭＳ 明朝;MS Mincho"/>
        </w:rPr>
        <w:t>ところで、分析経験がもたらす素材はべつの解釈を示唆する。去勢のファンタスムは、実際、ペニスを切り取ることや腹を割くことによる解体や切断から、食人とか生き埋めにさかのぼる一連の身体分断のファンタスムによって先行されている。</w:t>
      </w:r>
    </w:p>
    <w:p>
      <w:pPr>
        <w:pStyle w:val="Normal"/>
        <w:spacing w:lineRule="exact" w:line="390"/>
        <w:ind w:firstLine="480"/>
        <w:rPr>
          <w:rFonts w:ascii="ＭＳ 明朝;MS Mincho" w:hAnsi="ＭＳ 明朝;MS Mincho"/>
          <w:spacing w:val="30"/>
        </w:rPr>
      </w:pPr>
      <w:r>
        <w:rPr>
          <w:rFonts w:cs="ＭＳ 明朝;MS Mincho"/>
        </w:rPr>
        <w:t>これらのファンタスムを検討すると、それらの系列は、母親の乳房の秘密を目ざす、同時に破壊的で探求的な意味を持った侵入の一形態に属していることが明らかになるのだが、他方、主体はこれを、ファンタスムの太古性に比例してよりアンビヴァレントな様式のもとで生きる。しかしながら、これらのファンタスムの母親的起源をもっともよく理解した研究者たち（メラニー・クライン）も、たとえば男の子における母性へのノスタルジーを明らかにして、これらのファンタスムがエディプスの形成にもたらすシンメトリーと拡張にしか注意をはらわないのだ。われわれにとってこれらのファンタスムの興味は、その構造の明白な非現実性にある。夢とかある種の衝動にみられるこれらのファンタスムを検討してみると、それらはいかなる現実的身体にも関係なく、さきにわれわれが起源について言及したナルシシズム的対象であると認識すべき、四肢のトロフィー、奇妙な人形、ちぐはぐなマネキンに結びついているということを主張することができる。この起源は、人間において身体の想像的な形態が自己の身体の支配に先行することによって条件づけられ、そして未熟性から来る、生命を引き裂かれる不安にたいして主体がこれらの形態に与える防衛的価値によって、条件づけられている。</w:t>
      </w:r>
    </w:p>
    <w:p>
      <w:pPr>
        <w:pStyle w:val="Normal"/>
        <w:spacing w:lineRule="exact" w:line="390"/>
        <w:ind w:firstLine="480"/>
        <w:rPr>
          <w:rFonts w:ascii="ＭＳ 明朝;MS Mincho" w:hAnsi="ＭＳ 明朝;MS Mincho"/>
          <w:spacing w:val="30"/>
        </w:rPr>
      </w:pPr>
      <w:r>
        <w:rPr>
          <w:rFonts w:cs="ＭＳ 明朝;MS Mincho"/>
        </w:rPr>
        <w:t>去勢のファンタスムはこのナルシシズム的対象に関係している。その形態は、自己の身体のいかなる探索より前、大人の威嚇をはっきりと認識するより前に生まれ、主体の性別には無関係であり、教育的伝統の諸公式に従うというより、むしろそれらを決定する。このファンタスムは、自らの鏡像的分身に同一化したナルシシズム的自我が、エディプスの初期に自分を動揺させる不安の再来にたいして出す防衛を表している。これは性器期的欲望が主体のなかへ侵入することによって引きおこされる危機すというより、主体が再び現実化する対象、つまり母親が引きおこす危機である。この対象によって目覚まされた不安にたいして、主体は自らの原初的喪失を克服させてくれたマゾヒズム的拒否を再現することによって応じるが、彼はそれを自分が獲得した構造にしたがって、つまり傾向の想像的な位置づけのなかで行うのである。</w:t>
      </w:r>
    </w:p>
    <w:p>
      <w:pPr>
        <w:pStyle w:val="Normal"/>
        <w:spacing w:lineRule="exact" w:line="390"/>
        <w:ind w:firstLine="480"/>
        <w:rPr>
          <w:rFonts w:ascii="ＭＳ 明朝;MS Mincho" w:hAnsi="ＭＳ 明朝;MS Mincho"/>
          <w:spacing w:val="30"/>
        </w:rPr>
      </w:pPr>
      <w:r>
        <w:rPr>
          <w:rFonts w:cs="ＭＳ 明朝;MS Mincho"/>
        </w:rPr>
        <w:t>性的禁圧のこのような成立には社会学的参照がないわけではない。そのような参照は、未開人たちが表す儀礼のなかで表現され、そしてこの儀礼は、この禁圧が社会的関係の根源に由来していることをはっきりと示している。それは、性愛を解放するために、＜全体＞への情動的統合の瞬間を乱痴気騒ぎで表す祭典の儀礼であり、また性的成熟を認知するためには身体の毀損という代価を払ってそれに至る以外にはないことを表す割礼の儀礼である。</w:t>
      </w:r>
    </w:p>
    <w:p>
      <w:pPr>
        <w:pStyle w:val="Normal"/>
        <w:spacing w:lineRule="exact" w:line="390"/>
        <w:ind w:firstLine="480"/>
        <w:rPr>
          <w:rFonts w:ascii="ＭＳ 明朝;MS Mincho" w:hAnsi="ＭＳ 明朝;MS Mincho"/>
          <w:spacing w:val="30"/>
        </w:rPr>
      </w:pPr>
      <w:r>
        <w:rPr>
          <w:rFonts w:cs="ＭＳ 明朝;MS Mincho"/>
        </w:rPr>
        <w:t>禁圧のこうした成立を心理学的平面で定義するためには、この成立の条件となる想像的な働きを去勢のファンタスムに認め、この成立を決定する対象を母親に認めなければならない。超自我のもっとも太古的な核を構成し、そしてもっとも重大な禁圧を表すことで精神分析経験に明かされるのは、諸々の反対欲動の根源的形態である。この力はこの形態の分化によって、つまり主体が成人の権威のもとで禁圧的審級を実現させる進歩によって配分される。さもなければ、超自我が主体の機能を制止させる厳格さは教育の実際の厳格さとは反比例して成立する傾向にある、という表面的には理論に反しているこの事実を理解することはできないだろう。超自我はすでに母親の禁圧（離乳と括約筋のしつけ）だけから現実が残すさまざまな痕跡を受けとっているのではあるが、それがナルシシズム的形態を乗りこえるのはエディプス・コンプレックスのなかである。</w:t>
      </w:r>
    </w:p>
    <w:p>
      <w:pPr>
        <w:pStyle w:val="Normal"/>
        <w:spacing w:lineRule="exact" w:line="390"/>
        <w:ind w:firstLine="480"/>
        <w:rPr>
          <w:rFonts w:ascii="ＭＳ 明朝;MS Mincho" w:hAnsi="ＭＳ 明朝;MS Mincho"/>
          <w:spacing w:val="30"/>
        </w:rPr>
      </w:pPr>
      <w:r>
        <w:rPr>
          <w:rFonts w:cs="ＭＳ 明朝;MS Mincho"/>
        </w:rPr>
        <w:t>ここで、現実の昇華におけるこのコンプレックスの役割が導入される。この役割を理解するには、学説が同一化のドラマの解決を示す契機、つまり学説がそこで発見した同一化の形態から出発しなければならない。実際、主体が同性の親のイマーゴに同一化しているからこそ、超自我と自我理想が経験にたいしてこのイマーゴの独自性に適う諸特徴を明らかにすることができるのである。</w:t>
      </w:r>
    </w:p>
    <w:p>
      <w:pPr>
        <w:pStyle w:val="Normal"/>
        <w:spacing w:lineRule="exact" w:line="390"/>
        <w:ind w:firstLine="480"/>
        <w:rPr>
          <w:rFonts w:ascii="ＭＳ 明朝;MS Mincho" w:hAnsi="ＭＳ 明朝;MS Mincho"/>
          <w:spacing w:val="30"/>
        </w:rPr>
      </w:pPr>
      <w:r>
        <w:rPr>
          <w:rFonts w:cs="ＭＳ 明朝;MS Mincho"/>
        </w:rPr>
        <w:t>学説によるとそこには二次的ナルシシズムという事実がある。主体の対象への同化が同じようにあるので、学説はこの同一化をナルシシズム的同一化から区別しない。学説はそこに、よりよく形成された自我に対立する、エディプス的欲望による、より現実性を持った対象の構成という差異以外のものを認めない。この欲望の不満足からは、快楽主義の常として、主体の、同化しようとする原初的貪婪さへの回帰が起こり、そして、自我の形成からは、対象の不完全な取りこみという帰結が生まれるのだろう。つまり、イマーゴは、主体を支配するために、無意識と理想の双方が排除されるなかで自我のみに並置されるのだ。</w:t>
      </w:r>
    </w:p>
    <w:p>
      <w:pPr>
        <w:pStyle w:val="Normal"/>
        <w:spacing w:lineRule="exact" w:line="390"/>
        <w:ind w:firstLine="480"/>
        <w:rPr>
          <w:rFonts w:ascii="ＭＳ 明朝;MS Mincho" w:hAnsi="ＭＳ 明朝;MS Mincho"/>
          <w:spacing w:val="30"/>
        </w:rPr>
      </w:pPr>
      <w:r>
        <w:rPr>
          <w:rFonts w:cs="ＭＳ 明朝;MS Mincho"/>
        </w:rPr>
        <w:t>とはいえ、エディプス的同一化のさらに構造的な分析は、この同一化のより特徴的な形態を認めることを可能にする。まず最初に現れるのは、主体のなかで両親のイマーゴが果たす諸機能の矛盾である。つまり、一方では、このイマーゴは性的機能を制止するが、無意識の形でそうする。というのも、経験的に言って、この傾向の反復にたいする超自我の行動は、傾向が抑圧されたまま残るのと同じように無意識のままに残るということだからである。また他方では、イマーゴは性的機能を保護するが、それを無視するということで保護するのである。というのも、自我理想が意識のなかで表すのは、この機能が未来において回帰するための道の準備であるからだ。このように、この傾向は、無意識と無視という、分析がそれをを認識する主要な二つの形態のもとで解消したとしても、イマーゴはそれ自身、互いの隔たりが現実の最初の昇華を定義するような二つの構造のもとに現れる。</w:t>
      </w:r>
    </w:p>
    <w:p>
      <w:pPr>
        <w:pStyle w:val="Normal"/>
        <w:spacing w:lineRule="exact" w:line="390"/>
        <w:ind w:firstLine="480"/>
        <w:rPr>
          <w:rFonts w:ascii="ＭＳ 明朝;MS Mincho" w:hAnsi="ＭＳ 明朝;MS Mincho"/>
          <w:spacing w:val="30"/>
        </w:rPr>
      </w:pPr>
      <w:r>
        <w:rPr>
          <w:rFonts w:cs="ＭＳ 明朝;MS Mincho"/>
        </w:rPr>
        <w:t>だが、同一化の対象は欲望の対象ではなく、エディプスの三角関係のなかで欲望の対象に対立する対象だということは十分に強調されていない。模倣による同一化は贖罪的なものとなり、サド－マゾ的関与の対象は主体から離れ、愛と恐れの新たな両義性という状況において主体から距離を取るのだ。だが、現実へのこの一歩において、欲望の始原的対象は隠蔽されているように見える。</w:t>
      </w:r>
    </w:p>
    <w:p>
      <w:pPr>
        <w:pStyle w:val="Normal"/>
        <w:spacing w:lineRule="exact" w:line="390"/>
        <w:ind w:firstLine="480"/>
        <w:rPr>
          <w:rFonts w:ascii="ＭＳ 明朝;MS Mincho" w:hAnsi="ＭＳ 明朝;MS Mincho"/>
          <w:spacing w:val="30"/>
        </w:rPr>
      </w:pPr>
      <w:r>
        <w:rPr>
          <w:rFonts w:cs="ＭＳ 明朝;MS Mincho"/>
        </w:rPr>
        <w:t>われわれにとってこうした事実はエディプス的同一化の独自性を表している。エディプス・コンプレックスにおいて、新たな現実に対象をうち立てるのは欲望という契機ではなく、主体のナルシシズム的防衛の契機であるということを、この事実が示しているように思えるからである。</w:t>
      </w:r>
    </w:p>
    <w:p>
      <w:pPr>
        <w:pStyle w:val="Normal"/>
        <w:spacing w:lineRule="exact" w:line="390"/>
        <w:ind w:firstLine="480"/>
        <w:rPr>
          <w:rFonts w:ascii="ＭＳ 明朝;MS Mincho" w:hAnsi="ＭＳ 明朝;MS Mincho"/>
          <w:spacing w:val="30"/>
        </w:rPr>
      </w:pPr>
      <w:r>
        <w:rPr>
          <w:rFonts w:cs="ＭＳ 明朝;MS Mincho"/>
        </w:rPr>
        <w:t>この契機は、位置的に欲望の障害として置かれる対象を生みだして、危険なものと感じられる違反の幻惑に包まれたものとしてこの対象を示すのだ。それは自我にとっておのれの防衛の支えであると同時に、おのれの勝利の規範として現れる。それゆえに、この対象は通常自我が最初に同一化した、そして他人と自分とをいまだに混同することを許す分身という枠組みを満たす。この対象は、この枠組みを強固にして自我に安全をもたらすが、また同時に、自我にこの枠組みを、自我を交互に昂揚させたり沈ませたりする理想として対立させるのだ。</w:t>
      </w:r>
    </w:p>
    <w:p>
      <w:pPr>
        <w:pStyle w:val="Normal"/>
        <w:spacing w:lineRule="exact" w:line="390"/>
        <w:ind w:firstLine="480"/>
        <w:rPr>
          <w:rFonts w:ascii="ＭＳ 明朝;MS Mincho" w:hAnsi="ＭＳ 明朝;MS Mincho"/>
          <w:spacing w:val="30"/>
        </w:rPr>
      </w:pPr>
      <w:r>
        <w:rPr>
          <w:rFonts w:cs="ＭＳ 明朝;MS Mincho"/>
        </w:rPr>
        <w:t>エディプスのこの契機は、傾向が演じる仮面をつけた現前の役割によっても、またこの契機が対象にまとわせる形態によっても同様に昇華の原形を与える。この同じ形態はたしかに、さきにわれわれが謎を提起したあの凝縮が人間的現実に生まれる危機があるたびにはっきりと現れるのだ。この驚きの光こそが、主体のなかで対象の等価物を解消して対象を変容させ、それを欲望の満足の手段としてではもはやなく、情熱によって創造するものの中心軸として提供する。経験が何らかの掘り下げを実現するのは、このような対象をふたたび解消することによってなのだ。</w:t>
      </w:r>
    </w:p>
    <w:p>
      <w:pPr>
        <w:pStyle w:val="Normal"/>
        <w:spacing w:lineRule="exact" w:line="390"/>
        <w:ind w:firstLine="480"/>
        <w:rPr>
          <w:rFonts w:ascii="ＭＳ 明朝;MS Mincho" w:hAnsi="ＭＳ 明朝;MS Mincho"/>
          <w:spacing w:val="30"/>
        </w:rPr>
      </w:pPr>
      <w:r>
        <w:rPr>
          <w:rFonts w:cs="ＭＳ 明朝;MS Mincho"/>
        </w:rPr>
        <w:t>一連の矛盾する諸機能が、人間的現実の主要な危機によって主体のなかでこのように構成され、主体の進歩の限りない潜在力を内包する。意識の機能が原初的な不安を表し、等価物の機能がナルシシズム的な葛藤を反映するようにみえるとすれば、模範の機能はエディプスコンプレックスの独自の寄与のように思える。</w:t>
      </w:r>
    </w:p>
    <w:p>
      <w:pPr>
        <w:pStyle w:val="Normal"/>
        <w:spacing w:lineRule="exact" w:line="390"/>
        <w:ind w:firstLine="480"/>
        <w:rPr>
          <w:rFonts w:ascii="ＭＳ 明朝;MS Mincho" w:hAnsi="ＭＳ 明朝;MS Mincho"/>
          <w:spacing w:val="30"/>
        </w:rPr>
      </w:pPr>
      <w:r>
        <w:rPr>
          <w:rFonts w:cs="ＭＳ 明朝;MS Mincho"/>
        </w:rPr>
        <w:t>ところで、エディプスのドラマの構造自体は、昇華の機能に、それが最も純粋なものであるがゆえに、最も優れた形態を与えるために父親を指名する。エディプス的同一化における母親のイマーゴは、実際、原初的諸同一化の干渉を暴露する。それはその形態、そのアンビヴァレンスによって自我理想にも超自我にもおなじように痕跡を残す。すなわち、女の子において性愛の禁圧が、ヒステリーを定義できる心的分断を身体諸機能に、より容易に押しつけるように、母親のイマーゴの昇華はこのイマーゴの失墜にたいする反感や、鏡像的イメージへの強いこだわりに変わる傾向にある。</w:t>
      </w:r>
    </w:p>
    <w:p>
      <w:pPr>
        <w:pStyle w:val="Normal"/>
        <w:spacing w:lineRule="exact" w:line="390"/>
        <w:ind w:firstLine="480"/>
        <w:rPr>
          <w:rFonts w:ascii="ＭＳ 明朝;MS Mincho" w:hAnsi="ＭＳ 明朝;MS Mincho"/>
          <w:spacing w:val="30"/>
        </w:rPr>
      </w:pPr>
      <w:r>
        <w:rPr>
          <w:rFonts w:cs="ＭＳ 明朝;MS Mincho"/>
        </w:rPr>
        <w:t>父親のイマーゴは、その支配がすすむにつれて、両性において自我理想の最も完全な諸形態を集中させるのだが、このような形態については、それが男の子においては男性的理想を、女の子においては処女的な理想を実現するということを指摘するだけで十分である。反対に、父親のイマーゴの矮小化した形態では、身体的損傷、とりわけ足とか目が不自由になった姿でこのイマーゴが表されるような損傷を強調することができる。それは、昇華のエネルギーを創造的方向からそらせ、なんらかのナルシシズム的全体性という理想のなかに閉じこめておくことを助長するのである。同様に、父親の死は、どのような発達段階で起ころうが、そしてエディプスの完成度に応じて、現実の進歩を凍結させて枯渇させる傾向にある。経験からすると、多くの神経症とそれらの重大さはこのような原因に繋がるもので、それゆえ、父親的力の脅威をその主要な動因とする理論的方向づけとは反対である。</w:t>
      </w:r>
    </w:p>
    <w:p>
      <w:pPr>
        <w:pStyle w:val="Normal"/>
        <w:spacing w:lineRule="exact" w:line="390"/>
        <w:ind w:firstLine="480"/>
        <w:rPr>
          <w:rFonts w:ascii="ＭＳ 明朝;MS Mincho" w:hAnsi="ＭＳ 明朝;MS Mincho"/>
          <w:spacing w:val="30"/>
        </w:rPr>
      </w:pPr>
      <w:r>
        <w:rPr>
          <w:rFonts w:cs="ＭＳ 明朝;MS Mincho"/>
        </w:rPr>
        <w:t>エディプスの心理学的分析では、エディプスがみずからのナルシシズム的前身との関連で理解されるべきであるようにみえても、それが社会学的相対性の外に基盤を持つわけではない。エディプスの心的作用の最も決定的な原動力は、実際、父親のイマーゴがそこに昇華の機能とともに禁圧の機能をも集中して持つからである。しかしこれこそが社会的決定作用、家父長的家族の決定作用という事実である。</w:t>
      </w:r>
    </w:p>
    <w:p>
      <w:pPr>
        <w:pStyle w:val="Normal"/>
        <w:spacing w:lineRule="exact" w:line="390"/>
        <w:ind w:firstLine="480"/>
        <w:rPr>
          <w:rFonts w:ascii="ＭＳ 明朝;MS Mincho" w:hAnsi="ＭＳ 明朝;MS Mincho"/>
          <w:spacing w:val="30"/>
        </w:rPr>
      </w:pPr>
      <w:r>
        <w:rPr>
          <w:rFonts w:cs="ＭＳ 明朝;MS Mincho"/>
        </w:rPr>
        <w:t>家族的権威は母系的文化では父親ではなく、通常母方の叔父によって代表されている。精神分析の知識を手引きとした民俗学者、マリノフスキーは次の事実についての心的な諸影響に関して深い洞察を持った。母方の叔父がこのような、家族のタブーの番人とか部族の儀礼の伝授者という社会的代父の役割を果たすにたいして、父親は全ての禁圧的機能から免除され、より親密な保護者、技術的な指導者とか事業の後援者の役割を果たす。</w:t>
      </w:r>
    </w:p>
    <w:p>
      <w:pPr>
        <w:pStyle w:val="Normal"/>
        <w:spacing w:lineRule="exact" w:line="390"/>
        <w:ind w:firstLine="480"/>
        <w:rPr>
          <w:rFonts w:ascii="ＭＳ 明朝;MS Mincho" w:hAnsi="ＭＳ 明朝;MS Mincho"/>
          <w:spacing w:val="30"/>
        </w:rPr>
      </w:pPr>
      <w:r>
        <w:rPr>
          <w:rFonts w:cs="ＭＳ 明朝;MS Mincho"/>
        </w:rPr>
        <w:t>このような機能の分離は、この著者がメラネシア北西の島々で自ら観察した集団において神経症が不在であるということによって保証する、心的機制の異なった平衡をもたらすのである。この平衡は、エディプス・コンプレックスが社会構造に相対的であるということを幸運にも証明するが、楽園的な幻影を許すものではまったくなく、このような幻影にたいして社会学者は常に否定しなければならないのだ。そこにある調和には、実は、このような文化では芸術から道徳に至るまで個人の創造を型にはまったものにするという裏面があり、これらの二つの機能が分離しているとき、いかに昇華の情熱は社会的禁圧に支配されているかを、このエディプス理論にしたがい、この裏面において認めなければならない。</w:t>
      </w:r>
      <w:r>
        <w:rPr>
          <w:rFonts w:eastAsia="Times New Roman"/>
        </w:rPr>
        <w:t xml:space="preserve"> </w:t>
      </w:r>
    </w:p>
    <w:p>
      <w:pPr>
        <w:pStyle w:val="Normal"/>
        <w:spacing w:lineRule="exact" w:line="390"/>
        <w:ind w:firstLine="480"/>
        <w:rPr>
          <w:rFonts w:ascii="ＭＳ 明朝;MS Mincho" w:hAnsi="ＭＳ 明朝;MS Mincho"/>
          <w:spacing w:val="30"/>
        </w:rPr>
      </w:pPr>
      <w:r>
        <w:rPr>
          <w:rFonts w:cs="ＭＳ 明朝;MS Mincho"/>
        </w:rPr>
        <w:t>逆に昇華は禁圧によって備給されているからこそ、父親のイマーゴは、禁圧を乗りこえなければならない昇華そのもののなかに禁圧の根源的力を投影するのである。エディプス・コンプレックの豊かさは、これらの機能の進歩をこのような二律背反に結びつけることにあるのだ。この二律背反は個人的なドラマのなかで作用するが、それが分解の効果によりこのドラマなかで確認されるのがわかることになるだろう。しかし、これらの機能の進歩の効果は規範的理想、法的規約、創造的インスピレ－ションなどの広大な文化的遺産のなかに統合されていることから、個人のドラマをはるかに凌駕している。エディプスの機能的葛藤の諸条件を一夫一婦制家族に集中して、この葛藤によって生じた社会的弁証法を心理学的進歩に統合するこれらの形態を、心理学者は無視することはできない。</w:t>
      </w:r>
    </w:p>
    <w:p>
      <w:pPr>
        <w:pStyle w:val="Normal"/>
        <w:spacing w:lineRule="exact" w:line="390"/>
        <w:ind w:firstLine="480"/>
        <w:rPr>
          <w:rFonts w:ascii="ＭＳ 明朝;MS Mincho" w:hAnsi="ＭＳ 明朝;MS Mincho"/>
          <w:spacing w:val="30"/>
        </w:rPr>
      </w:pPr>
      <w:r>
        <w:rPr>
          <w:rFonts w:cs="ＭＳ 明朝;MS Mincho"/>
        </w:rPr>
        <w:t>これらの形態の研究が歴史によりどころを求めるということ、ここにはわれわれの分析にとっての既成事実がある。歴史的伝統は父系制の歴史のみを完全に明らかにしているのにたいして、あらゆる古代文明の根底にある母系制については周辺部－バッハオーフェンのような人の研究が続けられている周辺部－にしかその光は届いていないという事実は、構造的な問題に結びつけられなければならない。</w:t>
      </w:r>
    </w:p>
    <w:p>
      <w:pPr>
        <w:pStyle w:val="Normal"/>
        <w:spacing w:lineRule="exact" w:line="390"/>
        <w:ind w:firstLine="480"/>
        <w:rPr>
          <w:rFonts w:ascii="ＭＳ 明朝;MS Mincho" w:hAnsi="ＭＳ 明朝;MS Mincho"/>
          <w:spacing w:val="30"/>
        </w:rPr>
      </w:pPr>
      <w:r>
        <w:rPr>
          <w:rFonts w:cs="ＭＳ 明朝;MS Mincho"/>
        </w:rPr>
        <w:t>この事実を、ベルグソンが道徳の諸基盤において定義した批判的契機に照らしあわせてみることにしよう。周知の通り、彼は、人間集団をその一貫性の上に閉じたかたちでまとめ上げる絆だと考えるあの「義務のすべて」を生命的防衛の機能に還元したうえで、その対極に、この絆を普遍化して人間集団を開くすべての運動における生の超越的エランを認める。これは抽象的な分析によって発見された二重の源泉で、おそらく彼の形式主義的錯覚に反するものであるが、抽象化の及ぶ範囲に限定されている。ところで、経験上、精神分析家も社会学者のように原初的な義務の具体的な形態を母親の禁止のなかに認めることができるなら、同じく両者は家父長的権力における社会的絆の「開放」の現実的過程をも証明できるし、この権力はエディプスの機能的葛藤によって禁圧のなかに約束という理想を導入すると言うこともできる。</w:t>
      </w:r>
    </w:p>
    <w:p>
      <w:pPr>
        <w:pStyle w:val="Normal"/>
        <w:spacing w:lineRule="exact" w:line="390"/>
        <w:ind w:firstLine="480"/>
        <w:rPr>
          <w:rFonts w:ascii="ＭＳ 明朝;MS Mincho" w:hAnsi="ＭＳ 明朝;MS Mincho"/>
          <w:spacing w:val="30"/>
        </w:rPr>
      </w:pPr>
      <w:r>
        <w:rPr>
          <w:rFonts w:cs="ＭＳ 明朝;MS Mincho"/>
        </w:rPr>
        <w:t>もし彼らが、原始的文明において、たとえそれが高度な社会的集中に達していようと、きわめて残酷な厳格さ－人身御供の四肢の切断、生き埋めなど－によって母親への原初的関係のファンタスムが実現される生贄の儀式に参照するならば、父親的権威の成立は原始的な社会的禁圧の緩和をもたらすということを、いくつもの神話のなかに読むであろう。この意味はアブラハムの犠牲の神話的両義性のなかに読みとることもでき、しかもそれは形式的に犠牲を約束の表現に結びつけている。だがそれは、母系的圧政からの開放、そして王殺しの儀式の衰退というやはり両義的な表現であるスフィンクスのエピソードを忘れなければ、やはりエディプス神話にも表れている。その形態がどのようなものであれ、これらのすべての神話は人類の誕生から遙かに後の歴史の入り口に位置しており、母系制文明の太古の時と原始的集団の停滞によって人類の誕生から離れたものとなっている。</w:t>
      </w:r>
    </w:p>
    <w:p>
      <w:pPr>
        <w:pStyle w:val="Normal"/>
        <w:spacing w:lineRule="exact" w:line="390"/>
        <w:ind w:firstLine="480"/>
        <w:rPr>
          <w:rFonts w:ascii="ＭＳ 明朝;MS Mincho" w:hAnsi="ＭＳ 明朝;MS Mincho"/>
          <w:spacing w:val="30"/>
        </w:rPr>
      </w:pPr>
      <w:r>
        <w:rPr>
          <w:rFonts w:cs="ＭＳ 明朝;MS Mincho"/>
        </w:rPr>
        <w:t>この社会学的参照によると、ユダヤ民族において卓越したかたちで生まれたものとしてベルグソンが歴史に訴えた予言制という事実は、母親崇拝に身を任せる集団の間で父権性の擁護者だということによってこの民族に与えられた選民という状況によって理解できる。そしてそれはまた、母系的文明の抗いがたい誘惑にたいして父権的理念を持ち続けるための熾烈な戦いによっても理解できる。このように、父権的民族の歴史をとおして、社会のなかでの人格の要求と諸理想の普遍化が弁証法的に確立されるのがわかる。それを証言するのは、古代ローマが潜在的にも意識的にも体験した使命を永遠のものとし、そして父権性の道徳的特権のすでに革命的な拡張を多数の平民、そしてすべての民族に実現した法的形態のあの進歩である。</w:t>
      </w:r>
    </w:p>
    <w:p>
      <w:pPr>
        <w:pStyle w:val="Normal"/>
        <w:spacing w:lineRule="exact" w:line="390"/>
        <w:ind w:firstLine="480"/>
        <w:rPr>
          <w:rFonts w:ascii="ＭＳ 明朝;MS Mincho" w:hAnsi="ＭＳ 明朝;MS Mincho"/>
          <w:spacing w:val="30"/>
        </w:rPr>
      </w:pPr>
      <w:r>
        <w:rPr>
          <w:rFonts w:cs="ＭＳ 明朝;MS Mincho"/>
        </w:rPr>
        <w:t>この過程における二つの機能は家族構造そのものの上に反映されている。それは、世襲貴族の理想における結婚の特権的形態の伝統、そしてキリスト教が個人の諸要請にもたらす崇高な昂揚である。教会はこの伝統を、結婚の絆における個人の自由な選択を前面において家族制度に近代的構造化への決定的な一歩を踏みださせ、つまり家族制度の社会的優越性を結婚の優位の側にひそかに逆転させ、キリスト教道徳のなかに統合した。これは、ブルジョワ社会と近代人の心理を生みだした経済革命とともに１５世紀に実現する逆転である。</w:t>
      </w:r>
    </w:p>
    <w:p>
      <w:pPr>
        <w:pStyle w:val="Normal"/>
        <w:spacing w:lineRule="exact" w:line="390"/>
        <w:ind w:firstLine="480"/>
        <w:rPr>
          <w:rFonts w:ascii="ＭＳ 明朝;MS Mincho" w:hAnsi="ＭＳ 明朝;MS Mincho"/>
          <w:spacing w:val="30"/>
        </w:rPr>
      </w:pPr>
      <w:r>
        <w:rPr>
          <w:rFonts w:cs="ＭＳ 明朝;MS Mincho"/>
        </w:rPr>
        <w:t>精神分析家の研究の対象になるのは、たしかに、近代人の心理と一夫一婦制家族との関係である。このような人間が、まさしく分析家がみずからの実践のもとに置く唯一の対象である。分析家がこの人間に人間の最も根源的な諸条件の心的反映を見いだすとしても、この人間を彼に最高の要求を課する文明のなかで理解することなしに、そして同じく、この人間を前にして科学的態度の限界における分析家自身の立場を理解せずに、彼を心的諸問題から開放すると主張できるのだろうか。</w:t>
      </w:r>
    </w:p>
    <w:p>
      <w:pPr>
        <w:pStyle w:val="Normal"/>
        <w:spacing w:lineRule="exact" w:line="390"/>
        <w:ind w:firstLine="480"/>
        <w:rPr>
          <w:rFonts w:ascii="ＭＳ 明朝;MS Mincho" w:hAnsi="ＭＳ 明朝;MS Mincho"/>
          <w:spacing w:val="30"/>
        </w:rPr>
      </w:pPr>
      <w:r>
        <w:rPr>
          <w:rFonts w:cs="ＭＳ 明朝;MS Mincho"/>
        </w:rPr>
        <w:t>ところで、現代では以前にもまして、西洋文明の人間は、自分と自然や社会との関係を作りあげているさまざまな矛盾抜きでおのれを理解できないであろう。それらを考慮に入れずに、どうして、みずからの生活の条件にたいしてプロメテウス的違反の感情のうちに表す不安を理解し、同じく彼が自分自身と自分の諸対象を創造するのは弁証法的危機を通してであるということを認めてこの不安を乗りこえるためのもっとも高度な諸概念を理解できようか。</w:t>
      </w:r>
    </w:p>
    <w:p>
      <w:pPr>
        <w:pStyle w:val="Normal"/>
        <w:spacing w:lineRule="exact" w:line="390"/>
        <w:ind w:firstLine="480"/>
        <w:rPr>
          <w:rFonts w:ascii="ＭＳ 明朝;MS Mincho" w:hAnsi="ＭＳ 明朝;MS Mincho"/>
          <w:spacing w:val="30"/>
        </w:rPr>
      </w:pPr>
      <w:r>
        <w:rPr>
          <w:rFonts w:cs="ＭＳ 明朝;MS Mincho"/>
        </w:rPr>
        <w:t>人間がおのれを実現するこの批判的で秩序を転覆する運動は、一夫一婦制家族の三条件のうちにその最も活動的な萌芽をみいだす。</w:t>
      </w:r>
    </w:p>
    <w:p>
      <w:pPr>
        <w:pStyle w:val="Normal"/>
        <w:spacing w:lineRule="exact" w:line="390"/>
        <w:ind w:firstLine="480"/>
        <w:rPr>
          <w:rFonts w:ascii="ＭＳ 明朝;MS Mincho" w:hAnsi="ＭＳ 明朝;MS Mincho"/>
          <w:spacing w:val="30"/>
        </w:rPr>
      </w:pPr>
      <w:r>
        <w:rPr>
          <w:rFonts w:cs="ＭＳ 明朝;MS Mincho"/>
        </w:rPr>
        <w:t>この家族は、親しくて最も近い世代にある人物のもとに権威を体現させるために、この権威を秩序の創造的転覆が直接及ぶ範囲におく。このことは、単純な観察を向けるだけで、すでに世代間の秩序の中で子供が自分を親とか祖父母に置き換えて想像する逆転によって表現されることである。</w:t>
      </w:r>
    </w:p>
    <w:p>
      <w:pPr>
        <w:pStyle w:val="Normal"/>
        <w:spacing w:lineRule="exact" w:line="390"/>
        <w:ind w:firstLine="480"/>
        <w:rPr>
          <w:rFonts w:ascii="ＭＳ 明朝;MS Mincho" w:hAnsi="ＭＳ 明朝;MS Mincho"/>
          <w:spacing w:val="30"/>
        </w:rPr>
      </w:pPr>
      <w:r>
        <w:rPr>
          <w:rFonts w:cs="ＭＳ 明朝;MS Mincho"/>
        </w:rPr>
        <w:t>他方では、家庭において心的機制は大人の強制に対立しながらも、同時に、やはり大人のイメージによっても形成される。この効果は自我理想の継承によって、そして先に述べたように、最も純粋な形で父親から息子へと作用する。それは諸傾向と資質の積極的な淘汰、性格のなかの理想の漸進的な実現をともなう。このような心理学的過程にこそ、偉人の家系という事実が負っているであって、本質的に外部との関係に関する諸能力に認めるべきなのは、いわゆる遺伝にではない。</w:t>
      </w:r>
    </w:p>
    <w:p>
      <w:pPr>
        <w:pStyle w:val="Normal"/>
        <w:spacing w:lineRule="exact" w:line="390"/>
        <w:ind w:firstLine="480"/>
        <w:rPr>
          <w:rFonts w:ascii="ＭＳ 明朝;MS Mincho" w:hAnsi="ＭＳ 明朝;MS Mincho"/>
          <w:spacing w:val="30"/>
        </w:rPr>
      </w:pPr>
      <w:r>
        <w:rPr>
          <w:rFonts w:cs="ＭＳ 明朝;MS Mincho"/>
        </w:rPr>
        <w:t>最後に、そしてとりわけ、道徳的強制の代弁者たちにおける性生活の自明性、原初的禁止に関する父親のイマーゴのとくに違反的な例は、リビドーの緊張と昇華の範囲を最高に昂揚させる。</w:t>
      </w:r>
    </w:p>
    <w:p>
      <w:pPr>
        <w:pStyle w:val="Normal"/>
        <w:spacing w:lineRule="exact" w:line="390"/>
        <w:ind w:firstLine="480"/>
        <w:rPr>
          <w:rFonts w:ascii="ＭＳ 明朝;MS Mincho" w:hAnsi="ＭＳ 明朝;MS Mincho"/>
          <w:spacing w:val="30"/>
        </w:rPr>
      </w:pPr>
      <w:r>
        <w:rPr>
          <w:rFonts w:cs="ＭＳ 明朝;MS Mincho"/>
        </w:rPr>
        <w:t>一夫一婦制家族のコンプレックスが性格、幸福、創造の上でいっそう大きな成功を生みだすのは、人間がおのれの最も太古的な不安との葛藤をもっとも人間的に実現するため、そして、おのれの運命の最も深淵に位置する人物たちと渡り合える最も公正な対決の場を提供するため、そしてまた、おのれの根源的従属にたいする最も完全な勝利をみずからの個人的実存の力の及ぶ範囲に置くためにである。</w:t>
      </w:r>
    </w:p>
    <w:p>
      <w:pPr>
        <w:pStyle w:val="Normal"/>
        <w:spacing w:lineRule="exact" w:line="390"/>
        <w:ind w:firstLine="480"/>
        <w:rPr>
          <w:rFonts w:ascii="ＭＳ 明朝;MS Mincho" w:hAnsi="ＭＳ 明朝;MS Mincho"/>
          <w:spacing w:val="30"/>
        </w:rPr>
      </w:pPr>
      <w:r>
        <w:rPr>
          <w:rFonts w:cs="ＭＳ 明朝;MS Mincho"/>
        </w:rPr>
        <w:t>このコンプレックスは、潜伏期以前に人格を最も大きく分化させ、この時期の社会的対決に、個人の合理的形成のための最高の威力をもたらす。実際、この時期の教育的活動は、重みをました現実のなかで、そして論理と正義というより高度な昇華のもとで、さまざまな対象の世界を生み出したナルシシズム的諸等価物の働きを再現すると考えられる。家族的経験において無意識的に統合された現実がより多様で、より豊かなものであるほど、この現実の還元の作業は理性にとってよりよい形成をもたらす。</w:t>
      </w:r>
    </w:p>
    <w:p>
      <w:pPr>
        <w:pStyle w:val="Normal"/>
        <w:spacing w:lineRule="exact" w:line="390"/>
        <w:ind w:firstLine="480"/>
        <w:rPr>
          <w:rFonts w:ascii="ＭＳ 明朝;MS Mincho" w:hAnsi="ＭＳ 明朝;MS Mincho"/>
          <w:spacing w:val="30"/>
        </w:rPr>
      </w:pPr>
      <w:r>
        <w:rPr>
          <w:rFonts w:cs="ＭＳ 明朝;MS Mincho"/>
        </w:rPr>
        <w:t>したがって、精神分析が創造の精神的諸条件のなかに、具体的分析においてしか捉えられない革命的な誘因を表すならば、分析は家族構造に、この誘因を生みだすための、あらゆる教育的合理化を凌駕する能力を認める。この事実は、各自が各自の欲望に従って教育についての結論を出すために、－所属はどこであっても－全体主義的主張を持つ社会教育の理論家に提示される価値がある。</w:t>
      </w:r>
    </w:p>
    <w:p>
      <w:pPr>
        <w:pStyle w:val="Normal"/>
        <w:spacing w:lineRule="exact" w:line="390"/>
        <w:ind w:firstLine="480"/>
        <w:rPr>
          <w:rFonts w:ascii="ＭＳ 明朝;MS Mincho" w:hAnsi="ＭＳ 明朝;MS Mincho"/>
          <w:spacing w:val="30"/>
        </w:rPr>
      </w:pPr>
      <w:r>
        <w:rPr>
          <w:rFonts w:cs="ＭＳ 明朝;MS Mincho"/>
        </w:rPr>
        <w:t>父親のイマーゴの役割はほとんどの偉人の形成において顕著に認められる。コルネイユからプルードンに至る、進歩の古典的時代における父親のイマーゴの放つ文学的、精神的な輝きは注目に値するし、１９世紀に家父長的家族にたいして最も破壊的な批判を与えた思想家たちでさえ父親のイマーゴの刻印を少なからず残している。</w:t>
      </w:r>
    </w:p>
    <w:p>
      <w:pPr>
        <w:pStyle w:val="Normal"/>
        <w:spacing w:lineRule="exact" w:line="390"/>
        <w:ind w:firstLine="480"/>
        <w:rPr>
          <w:rFonts w:ascii="ＭＳ 明朝;MS Mincho" w:hAnsi="ＭＳ 明朝;MS Mincho"/>
          <w:spacing w:val="30"/>
        </w:rPr>
      </w:pPr>
      <w:r>
        <w:rPr>
          <w:rFonts w:cs="ＭＳ 明朝;MS Mincho"/>
        </w:rPr>
        <w:t>われわれは、いわゆる家族の絆の弛緩に悲しむ連中とは違う。家族が最も高度な文化的進歩を吸収するにつれ、みずからの生物学的集団に還元されたのは意味深いことではないだろうか。だが、多くの心理学的帰結が父親のイマーゴの社会的衰退に由来するように思える。それは社会的発展がもたらす極端な効果の個人への回帰によって条件付けられた衰退であり、現代においては、経済的集中や政治的破局という帰結によってもっとも影響を被った共同体においてとりわけはっきりと表れている衰退である。この事実はある全体主義国の指導者によって伝統的教育に反対する論拠として表明されてはいないだろうか。それは一夫一婦制家族の弁証法にいっそう緊密に繋がった衰退である。というのも、それは、たとえば米国的生活に非常に顕著であるが、結婚の要求の比較的な増加によって起こるからである。</w:t>
      </w:r>
    </w:p>
    <w:p>
      <w:pPr>
        <w:pStyle w:val="Normal"/>
        <w:spacing w:lineRule="exact" w:line="390"/>
        <w:ind w:firstLine="480"/>
        <w:rPr>
          <w:rFonts w:ascii="ＭＳ 明朝;MS Mincho" w:hAnsi="ＭＳ 明朝;MS Mincho"/>
          <w:spacing w:val="30"/>
        </w:rPr>
      </w:pPr>
      <w:r>
        <w:rPr>
          <w:rFonts w:cs="ＭＳ 明朝;MS Mincho"/>
        </w:rPr>
        <w:t>未来がどうであれ、この衰退は心理学的危機を生みだす。精神分析そのものの誕生もおそらくこの危機に結びつけるべきであろう。天才の絶妙な偶然だけではおそらく、ユダヤの家父長制の末裔がエディプス・コンプレックスを想像したのはウイーンにおいてであった、ということを説明できないであろう－ウイーンは当時、最も太古的なものから最も進歩したもの、スラブ農民の最後の男系親族集団から、封建的で商人的な父権性を経て、小市民的家庭という最も小さな形態とか、不安定な夫婦の最も退廃的な形態に至るまでの、きわめて多様な家族形態のメルティングポットを形成していた国の中心であった。いずれにせよ、前世紀の末期に優勢であった神経症的諸形態によってはじめて、これらの形態は家族の条件に緊密に依存しているということが明らかになったのだ。</w:t>
      </w:r>
    </w:p>
    <w:p>
      <w:pPr>
        <w:pStyle w:val="Normal"/>
        <w:spacing w:lineRule="exact" w:line="390"/>
        <w:ind w:firstLine="480"/>
        <w:rPr>
          <w:rFonts w:ascii="ＭＳ 明朝;MS Mincho" w:hAnsi="ＭＳ 明朝;MS Mincho"/>
          <w:spacing w:val="30"/>
        </w:rPr>
      </w:pPr>
      <w:r>
        <w:rPr>
          <w:rFonts w:cs="ＭＳ 明朝;MS Mincho"/>
        </w:rPr>
        <w:t>これらの神経症は、フロイトの初期の予見の時にくらべて、性格的コンプレックスの方向に進展したように思えるが、このコンプレックス－それは大多数の神経症の中核である－の形態の特殊性や一般化の点で、そこに現代の大きな神経症を認めることができる。われわれの経験によると、父親の人格にこの神経症の中心的な決定的要因があると指摘するのだが、この人格は、不在であったり、屈辱を受けたり、分裂したり、見かけだおしであったりと、常に何らかの欠陥をもっている。われわれのエディプスの考え方によると、この欠陥こそ、本能的な躍動を萎えさせ、昇華の弁証法を損なわせるのである。神経症者の揺りかごのまえに居座る不吉な後見人である不能とユートピアは彼の志望を閉じこめ、彼に自分がやってきた世界が期待する創造を自分自身の中で窒息させたり、みずからの反抗の対象として彼が持ち出すもののうちに彼自身の運動があることを否認するのだ。</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t>II</w:t>
      </w:r>
      <w:r>
        <w:rPr>
          <w:rFonts w:cs="ＭＳ 明朝;MS Mincho"/>
        </w:rPr>
        <w:t>．病理における家族コンプレックス</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家族コンプレックスは精神病において形式的機能を果たしており、家族的主題は、精神病が自我と現実において構成する停滞に応じて妄想のなかで優位を占めている。神経症においてこのコンプレックスは原因的機能をはたす。つまり、家族に起きた出来事や家族の構成が、症状と構造を決定するのである。これらの症状と構造に従って神経症は人格を分裂させ、内向化もしくは反転させる。要するに、以上がこの章で展開する主張である。</w:t>
      </w:r>
    </w:p>
    <w:p>
      <w:pPr>
        <w:pStyle w:val="Normal"/>
        <w:spacing w:lineRule="exact" w:line="390"/>
        <w:ind w:firstLine="480"/>
        <w:rPr>
          <w:rFonts w:ascii="ＭＳ 明朝;MS Mincho" w:hAnsi="ＭＳ 明朝;MS Mincho"/>
          <w:spacing w:val="30"/>
        </w:rPr>
      </w:pPr>
      <w:r>
        <w:rPr>
          <w:rFonts w:cs="ＭＳ 明朝;MS Mincho"/>
        </w:rPr>
        <w:t>当然ながら、精神病の形態や神経症の源泉を家族的と形容することによって、われわれはこの言葉を、本論が定義し、その客観的豊かさによって正当化しようとしている社会関係という厳密な意味で理解する。たとえば、単なる生物学的伝達に由来するものは「遺伝的」と呼ばれるべきで、厳密な意味で「家族的」ではない。たとえ心的疾患が問題であっても、また神経学的用語の通常の使用法にもかかわらずそうなのである。</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１．家族的主題をもつ精神病</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われわれが、フランスでは先駆者のひとりとして、精神病を人格との関係で理解することに専念するために、精神病を研究したのは、心理学的客観性へのこのような配慮からであった。この観点は、心的機制が、その装置や機能の何らかの要素の損傷または欠陥によって全体的に影響を受けるという、以後しだいに認められた概念から導かれたものである。この概念は、特定可能の損傷によって引きおこされた心的障害によって証明されるが、精神病の心的生産物と社会的反応に、つまり、あの諸妄想や諸欲動にいっそう適用できるようにみえる。これらの妄想、欲動は、いわゆる部分的なものであっても、それでもやはりそれら典型的な性質によって太古的自我のまとまりを呼びおこし、そしてそれらの不協和のうちにこの自我の内的法則をあばくに違いなかったものである。</w:t>
      </w:r>
    </w:p>
    <w:p>
      <w:pPr>
        <w:pStyle w:val="Normal"/>
        <w:spacing w:lineRule="exact" w:line="390"/>
        <w:ind w:firstLine="480"/>
        <w:rPr>
          <w:rFonts w:ascii="ＭＳ 明朝;MS Mincho" w:hAnsi="ＭＳ 明朝;MS Mincho"/>
          <w:spacing w:val="30"/>
        </w:rPr>
      </w:pPr>
      <w:r>
        <w:rPr>
          <w:rFonts w:cs="ＭＳ 明朝;MS Mincho"/>
        </w:rPr>
        <w:t>これらの疾患は狂気の通俗的な枠組みに対応するのだということだけを思い起こしていただきたい。そうすれば、われわれにとってそこで真の人格を定義することは問題にはなり得なかったことがわかるだろう。真の人格とは、思考の伝達と行動の責任を意味するのだ。たしかに、われわれが自罰的パラノイアの名のもとに取りあげたひとつの精神病は、そのような人格の存在を排除しない。この人格は自我だけではなく、超自我、そして自我理想との関係によって構成されているが、超自我は人格にもっとも極端な処罰作用を及ぼし、また、そこにおいて自我理想は、繰返しなされる投影に好都合である曖昧な対象化のなかで確立される。この形態の独自性を示し、同時にその立場によって疾病分類学的境界を定義したことは、限られたものであっても、われわれの努力を方向づけた観点から得られた成果である。</w:t>
      </w:r>
    </w:p>
    <w:p>
      <w:pPr>
        <w:pStyle w:val="Normal"/>
        <w:spacing w:lineRule="exact" w:line="390"/>
        <w:ind w:firstLine="480"/>
        <w:rPr>
          <w:rFonts w:ascii="ＭＳ 明朝;MS Mincho" w:hAnsi="ＭＳ 明朝;MS Mincho"/>
          <w:spacing w:val="30"/>
        </w:rPr>
      </w:pPr>
      <w:r>
        <w:rPr>
          <w:rFonts w:cs="ＭＳ 明朝;MS Mincho"/>
        </w:rPr>
        <w:t>われわれの研究の進歩は、精神病が構成する心的形態において、人格に先立つ自我の諸段階の再構成をわれわれに認知させるはずであった。これらの段階の各々を、それぞれに相関する対象の段階によって実際に特徴づけると、主体と他者との鏡像的関係における対象、もしくは分断された身体の、主体への帰属物としての対象のすべての正常な生成は、一連の停止の形態をとって妄想の対象のなかに再び見いだされる。</w:t>
      </w:r>
    </w:p>
    <w:p>
      <w:pPr>
        <w:pStyle w:val="Normal"/>
        <w:spacing w:lineRule="exact" w:line="390"/>
        <w:ind w:firstLine="480"/>
        <w:rPr>
          <w:rFonts w:ascii="ＭＳ 明朝;MS Mincho" w:hAnsi="ＭＳ 明朝;MS Mincho"/>
          <w:spacing w:val="30"/>
        </w:rPr>
      </w:pPr>
      <w:r>
        <w:rPr>
          <w:rFonts w:cs="ＭＳ 明朝;MS Mincho"/>
        </w:rPr>
        <w:t>これらの対象が、形式的同一性、感情的等価性、反復的再現、人間的形態をとる象徴作用などの、人間の認識を原初的に構成する特徴を見せるのは注目に値する。これらの特徴は、たしかに硬直した形態をとるが、対象にとっての自己の影響範囲と個別性、自己の相対性と現実性という二次的統合の不在または消去によって強調されている。</w:t>
      </w:r>
    </w:p>
    <w:p>
      <w:pPr>
        <w:pStyle w:val="Normal"/>
        <w:spacing w:lineRule="exact" w:line="390"/>
        <w:ind w:firstLine="480"/>
        <w:rPr>
          <w:rFonts w:ascii="ＭＳ 明朝;MS Mincho" w:hAnsi="ＭＳ 明朝;MS Mincho"/>
          <w:spacing w:val="30"/>
        </w:rPr>
      </w:pPr>
      <w:r>
        <w:rPr>
          <w:rFonts w:cs="ＭＳ 明朝;MS Mincho"/>
        </w:rPr>
        <w:t>精神病における対象の現実性の限界、昇華の転換点は、まさにエディプスの実現の前兆をしるすあの瞬間に与えられているように見える。つまり、われわれの表現によれば、驚きの光の中で実現する対象の成立をしるすあの瞬間である。われわれが常にあると考え、妄想多産期と呼ぶあの局面が再現するのはこの瞬間である。それは対象が表現しがたい違和感によって変えられ、衝撃、謎、意味作用として表れる局面である。表面的に受け入れられ、主体が現実へのおのれの関係のナルシシズムを隠す手段であった順応主義が崩壊するのはこの再現のなかである。</w:t>
      </w:r>
    </w:p>
    <w:p>
      <w:pPr>
        <w:pStyle w:val="Normal"/>
        <w:spacing w:lineRule="exact" w:line="390"/>
        <w:ind w:firstLine="480"/>
        <w:rPr>
          <w:rFonts w:ascii="ＭＳ 明朝;MS Mincho" w:hAnsi="ＭＳ 明朝;MS Mincho"/>
          <w:spacing w:val="30"/>
        </w:rPr>
      </w:pPr>
      <w:r>
        <w:rPr>
          <w:rFonts w:cs="ＭＳ 明朝;MS Mincho"/>
        </w:rPr>
        <w:t>このナルシシズムは対象の形態のなかで表現される。対象の形態は、エディプス的対象が二次的ナルシシズムの構造に還元されるように、隠されたものが暴露される危機よりも進んで生ずることがある－だがここでは対象はいかなる等価物にも還元されないままにのこり、それを所有することの代価、その損傷の効果は、代償や妥協のどのような可能性にもまさるであろう。これが復権妄想である。あるいはまた、対象の形態は、あたかもエディプス的理想のイマーゴがその変容の瞬間に固定されたように、危機の頂点に宙づりになったままであることもある－だがここではイマーゴは分身への同一化によって主体化されないし、たしかに自我理想は範例的対象として繰り返し投影されるだろうが、この対象の活動はまったく外的であって、それはむしろ激しい非難であり、その検閲は常に目を離さない監視へと向かう。これが敏感性関係妄想である。最後に、対象は危機の手前で、みずからの形成が停止した場である一次的ナルシシズムの構造を再び見いだすことがある。</w:t>
      </w:r>
    </w:p>
    <w:p>
      <w:pPr>
        <w:pStyle w:val="Normal"/>
        <w:spacing w:lineRule="exact" w:line="390"/>
        <w:ind w:firstLine="480"/>
        <w:rPr>
          <w:rFonts w:ascii="ＭＳ 明朝;MS Mincho" w:hAnsi="ＭＳ 明朝;MS Mincho"/>
          <w:spacing w:val="30"/>
        </w:rPr>
      </w:pPr>
      <w:r>
        <w:rPr>
          <w:rFonts w:cs="ＭＳ 明朝;MS Mincho"/>
        </w:rPr>
        <w:t>この最後のばあい、抑圧を受けていない超自我が、禁圧的な意図として主体のうちに表現されるだけではなく、自我が恐れる対象としてもそこに現れるのを見ることができる。そしてこの対象はそれを形成する諸影響の分解された諸特徴の下で反映され、また現実の脅威や想像上の侵入次第で、去勢する大人とか侵入してくる兄弟によって表される。これは、潜在的な同性愛的意味を持つ対象をともなった、解釈性迫害妄想性症候群である。</w:t>
      </w:r>
    </w:p>
    <w:p>
      <w:pPr>
        <w:pStyle w:val="Normal"/>
        <w:spacing w:lineRule="exact" w:line="390"/>
        <w:ind w:firstLine="480"/>
        <w:rPr>
          <w:rFonts w:ascii="ＭＳ 明朝;MS Mincho" w:hAnsi="ＭＳ 明朝;MS Mincho"/>
          <w:spacing w:val="30"/>
        </w:rPr>
      </w:pPr>
      <w:r>
        <w:rPr>
          <w:rFonts w:cs="ＭＳ 明朝;MS Mincho"/>
        </w:rPr>
        <w:t>さらに次ぎの段階上において、太古的自我は、幻覚性精神病の基本的感覚である、観察され、見抜かれ、暴露されるという感覚のなかでおのれの崩壊を表す。そして、この自我が同一化する分身は、幻聴的形態のなかで思考と行為の反響として主体に対立するか、または、ある種の幻視の形態のなかで身体の鏡像的幻影として主体の対立する。前者の場合、その自己中傷的内容は道徳的禁圧と類似した発展を示し、後者の場合には、それにたいする自殺的反応は原初的マゾヒズムとの太古的共通性を明らかにする。最後に、誇大妄想的な関与において明らかになるのは、対象の根源的に人間形態的、そして身体器官形態的な構造である。そこでは主体は、パラフレニーの場合、おのれの自我に世界を取りこみ、自分は＜全体＞を内包している、自分の身体はもっとも貴重な素材で構成されている、自分の命と機能は＜宇宙＞の秩序と存在を支えていると主張するのである。</w:t>
      </w:r>
    </w:p>
    <w:p>
      <w:pPr>
        <w:pStyle w:val="Normal"/>
        <w:spacing w:lineRule="exact" w:line="390"/>
        <w:ind w:firstLine="480"/>
        <w:rPr>
          <w:rFonts w:ascii="ＭＳ 明朝;MS Mincho" w:hAnsi="ＭＳ 明朝;MS Mincho"/>
          <w:spacing w:val="30"/>
        </w:rPr>
      </w:pPr>
      <w:r>
        <w:rPr>
          <w:rFonts w:cs="ＭＳ 明朝;MS Mincho"/>
        </w:rPr>
        <w:t>家族コンプレックスは自我において、精神病が自我を停滞させるこれらの多様な段階で、主体の反応の動機あるいは主体の妄想の主題として注目すべき役割を果たす。これらの二つの項目のもとに、精神病における対象の形態のためにわれわれが作成してきた退行的系列に応じて、これらの家族コンプレックスの自我への統合を整理することさえできる。</w:t>
      </w:r>
    </w:p>
    <w:p>
      <w:pPr>
        <w:pStyle w:val="Normal"/>
        <w:spacing w:lineRule="exact" w:line="390"/>
        <w:ind w:firstLine="480"/>
        <w:rPr>
          <w:rFonts w:ascii="ＭＳ 明朝;MS Mincho" w:hAnsi="ＭＳ 明朝;MS Mincho"/>
          <w:spacing w:val="30"/>
        </w:rPr>
      </w:pPr>
      <w:r>
        <w:rPr>
          <w:rFonts w:cs="ＭＳ 明朝;MS Mincho"/>
        </w:rPr>
        <w:t>精神病において病的反応は、これらの対象の現実性が減少するに従いその想像的影響力が増えるという形で、家族的諸対象によって引きおこされる。それをはかるには、妄想的要求を主張する者とその家族のサークルや配偶者とを選択的に巻き込む葛藤から出発し－パラノイア患者の迫害者のうちに認められる父親、兄弟、姉妹の代理であるという意味をへて－パラフレニー患者の神話が活躍する、小説に出てくるようなあの秘密の家系、空想的なオリンポス神話や三位一体のあの系譜に至ればよい。家族関係によって構成された対象はこうして次のような進行性の悪化を見せる。この対象が情熱的な興奮のたんなる口実になりさがるときには、その情動的価値において変化し、次に、それが妄想的反復において無視されたときには、その個別性において変化し、最後に、主体のなかでそれが矛盾律から外れる実体としてしか認識されないときには、その同一性そのものにおいて変化する。</w:t>
      </w:r>
    </w:p>
    <w:p>
      <w:pPr>
        <w:pStyle w:val="Normal"/>
        <w:spacing w:lineRule="exact" w:line="390"/>
        <w:ind w:firstLine="480"/>
        <w:rPr>
          <w:rFonts w:ascii="ＭＳ 明朝;MS Mincho" w:hAnsi="ＭＳ 明朝;MS Mincho"/>
          <w:spacing w:val="30"/>
        </w:rPr>
      </w:pPr>
      <w:r>
        <w:rPr>
          <w:rFonts w:cs="ＭＳ 明朝;MS Mincho"/>
        </w:rPr>
        <w:t>家族的主題について、妄想的意識に見られるこの主題の、表現に関する影響力は、精神病の系列では、患者が自分と自分の妄想的確信の間で保つ距離を犠牲にして、自我が、ある家族的対象へますます強く同一化する程度に応じてある。このことは、妄想的要求者の世界において、彼が自分の家族にたいして出す不満のある程度の偶然性から出発して－パラノイアが自分について持っている考えにおいて詐取、横領、家系などの主題が持つますます実存的な影響力をへて－最終的に、パラフレニーの自我が確立されるような、揺りかごからさらわれた何らかの後継者、ある王子の秘密の花嫁、全能の＜父＞、＜犠牲＞となった子共、宇宙的＜母親＞、原初の＜処女＞などの神話的人物へのあの同一化に至れるということによって判断できる。</w:t>
      </w:r>
    </w:p>
    <w:p>
      <w:pPr>
        <w:pStyle w:val="Normal"/>
        <w:spacing w:lineRule="exact" w:line="390"/>
        <w:ind w:firstLine="480"/>
        <w:rPr>
          <w:rFonts w:ascii="ＭＳ 明朝;MS Mincho" w:hAnsi="ＭＳ 明朝;MS Mincho"/>
          <w:spacing w:val="30"/>
        </w:rPr>
      </w:pPr>
      <w:r>
        <w:rPr>
          <w:rFonts w:cs="ＭＳ 明朝;MS Mincho"/>
        </w:rPr>
        <w:t>いずれにせよ、こうした自我の確立は、このように妄想的主題に統合されればされるほどより不安定なものとなる。復権要求における非常に強く訴えようとする力から、パラノイア患者の反応や解釈における正当化への意図へといちじるしく減退し、最後にパラフレニー患者における信念と行動とのあいだの当惑させられるような不協和のなかに消滅する。</w:t>
      </w:r>
    </w:p>
    <w:p>
      <w:pPr>
        <w:pStyle w:val="Normal"/>
        <w:spacing w:lineRule="exact" w:line="390"/>
        <w:ind w:firstLine="480"/>
        <w:rPr>
          <w:rFonts w:ascii="ＭＳ 明朝;MS Mincho" w:hAnsi="ＭＳ 明朝;MS Mincho"/>
          <w:spacing w:val="30"/>
        </w:rPr>
      </w:pPr>
      <w:r>
        <w:rPr>
          <w:rFonts w:cs="ＭＳ 明朝;MS Mincho"/>
        </w:rPr>
        <w:t>このように、反応がよりファンタスムに関係し、妄想的主題がより客観化されるにつれて、自我はコンプレックスの表現と混りあい、コンプレックスは自我の志向性のなかで表現される傾向をもつようになる。精神分析家はそれゆえ、一般的に精神病においてコンプレックスは意識的であるにたいして、神経症では無意識であると言うのだ。しかしそれは厳密ではない。なぜなら、たとえば、精神病における諸傾向の同性愛的意味は、迫害的な意図として表現されてはいるが、主体には無視されている。だがこの厳密性に欠ける定式からすれば、コンプレックスが発見されたのは、それが明白に表れている精神病において認められる以前に神経症においてであったということはおどろくべきである。というのも、精神病において取りだされる家族的主題はその構造の潜在的で静的な効果、自我を安定化させる表象にすぎないからである。したがって、このような主題は、コンプレックスの組織化を明らかにしないし、それゆえその諸特徴のヒエラルキーをも明らかにせず、コンプレックスの形態学を提示するだけてある。</w:t>
      </w:r>
    </w:p>
    <w:p>
      <w:pPr>
        <w:pStyle w:val="Normal"/>
        <w:spacing w:lineRule="exact" w:line="390"/>
        <w:ind w:firstLine="480"/>
        <w:rPr>
          <w:rFonts w:ascii="ＭＳ 明朝;MS Mincho" w:hAnsi="ＭＳ 明朝;MS Mincho"/>
          <w:spacing w:val="30"/>
        </w:rPr>
      </w:pPr>
      <w:r>
        <w:rPr>
          <w:rFonts w:cs="ＭＳ 明朝;MS Mincho"/>
        </w:rPr>
        <w:t>その結果、妄想的主題による精神病の分類に痕跡をとどめる明白な作為がうまれ、精神分析によって与えられた具体的なものへの推進によって精神科医が引き戻される以前に、こうした主題の研究が陥った不信がうまれた。こうして、自分はほとんどそのような影響を受けずにすんだと考えうる何人かの人は、全体への注意を妄想の小説化の細部に向けなおし、恋愛妄想とか血統妄想のようないくつかの主題の臨床的意義を刷新して、一つの構造の諸特徴を妄想に発見した。しかしながら、コンプレックスの理解だけがこのような研究にたいして、体系的な方向づけとともに、純粋な観察手段をはるかにしのぐ確実さと進歩をもたらすことができる。</w:t>
      </w:r>
    </w:p>
    <w:p>
      <w:pPr>
        <w:pStyle w:val="Normal"/>
        <w:spacing w:lineRule="exact" w:line="390"/>
        <w:ind w:firstLine="480"/>
        <w:rPr>
          <w:rFonts w:ascii="ＭＳ 明朝;MS Mincho" w:hAnsi="ＭＳ 明朝;MS Mincho"/>
          <w:spacing w:val="30"/>
        </w:rPr>
      </w:pPr>
      <w:r>
        <w:rPr>
          <w:rFonts w:cs="ＭＳ 明朝;MS Mincho"/>
        </w:rPr>
        <w:t>たとえば、セリユーとカプグラが疾病単位として定義したような血統性解釈妄想病の主題の構造をとりあげてみよう。著者らこの構造を、患者が私生児であることでしばしば表れる愛情剥奪という動因と、八歳から十三歳のあいだに通常現れる「誇大妄想的物語」というタイプの心的形成とによって特徴づけ、この年頃から考え抜かれた子供のすりかえの物語、それによって村のある老嬢が自分をより恵まれた境遇にある自分の分身のような人間に同一化するという物語と、同じような正当化からくる＜にせ王子＞であるという思いこみ、これらをひとつにまとめるのである。だが、この＜にせ王子＞が動物の外見をした機械－最初の誘拐を実現するためにその腹の中に彼を隠さなければならなかったのだ（リッシュモンとその「不思議な馬」の話、著者の引用による）－の細部に渡る描写によって自分の権利を正当化しようと思うという、確かに余計で精神薄弱に帰することができるこの空想は、その構想の象徴作用によっても、主体がおのれの妄想の中でそれに与える位置によっても、精神病のいっそう太古的な構造を明らかにするものだと思える。</w:t>
      </w:r>
    </w:p>
    <w:p>
      <w:pPr>
        <w:pStyle w:val="Normal"/>
        <w:spacing w:lineRule="exact" w:line="390"/>
        <w:ind w:firstLine="480"/>
        <w:rPr>
          <w:rFonts w:ascii="ＭＳ 明朝;MS Mincho" w:hAnsi="ＭＳ 明朝;MS Mincho"/>
          <w:spacing w:val="30"/>
        </w:rPr>
      </w:pPr>
      <w:r>
        <w:rPr>
          <w:rFonts w:cs="ＭＳ 明朝;MS Mincho"/>
        </w:rPr>
        <w:t>残るは、精神病の症状におけるこれらの主題と動機の役割を果たすコンプレックスが、精神病を決定するものにおいて原因の役割をも果たすということの証明だが、この問題は解明されていない。</w:t>
      </w:r>
    </w:p>
    <w:p>
      <w:pPr>
        <w:pStyle w:val="Normal"/>
        <w:spacing w:lineRule="exact" w:line="390"/>
        <w:ind w:firstLine="480"/>
        <w:rPr>
          <w:rFonts w:ascii="ＭＳ 明朝;MS Mincho" w:hAnsi="ＭＳ 明朝;MS Mincho"/>
          <w:spacing w:val="30"/>
        </w:rPr>
      </w:pPr>
      <w:r>
        <w:rPr>
          <w:rFonts w:cs="ＭＳ 明朝;MS Mincho"/>
        </w:rPr>
        <w:t>われわれは、これらの症状を心的発生論によって理解しようとしたのだが、疾病の決定因をそれに還元しうると考えたわけでは決してない。それどころか、パラノイアにおいてその症状多産期が錯乱性、夢幻性ないしはもうろう性の精神機能減退状態をともなうということを証明することによって、主体が妄想に入る精神的衰退状態のための何らかの器質的要因の必要性を強調したのだ。</w:t>
      </w:r>
    </w:p>
    <w:p>
      <w:pPr>
        <w:pStyle w:val="Normal"/>
        <w:spacing w:lineRule="exact" w:line="390"/>
        <w:ind w:firstLine="480"/>
        <w:rPr>
          <w:rFonts w:ascii="ＭＳ 明朝;MS Mincho" w:hAnsi="ＭＳ 明朝;MS Mincho"/>
          <w:spacing w:val="30"/>
        </w:rPr>
      </w:pPr>
      <w:r>
        <w:rPr>
          <w:rFonts w:cs="ＭＳ 明朝;MS Mincho"/>
        </w:rPr>
        <w:t>さらに別の場所で、われわれは、リビドーのなんらかの生物学的欠陥のなかでこそ精神病の本質を見せてくれる昇華の停滞の原因を探るべきであるということを指摘した。つまり、われわれは精神病の内因的決定論を信じるということであり、またわれわれは、現在「器質的」発生論を代表することさえできないあの哀れな病因論の誤りを単に正そうとしたということである。この病因論によると、一方では病気の、いわゆる自動症的な何らかの精神現象への還元があるが、この現象はそれ自身としては知覚的な組織に対応しておらず、つまり信念のレベルのもので、妄想的解釈や幻覚といった実際に基礎的な症状のなかに指摘されるものである。他方、性格のいわゆる体質的な特徴において病気があらかじめ形成されているということがあるが、既往歴についての調査を、用語をはっきり定義するとか証言に批判を加えるという要求のもとにすすめると、それは消失する。</w:t>
      </w:r>
    </w:p>
    <w:p>
      <w:pPr>
        <w:pStyle w:val="Normal"/>
        <w:spacing w:lineRule="exact" w:line="390"/>
        <w:ind w:firstLine="480"/>
        <w:rPr>
          <w:rFonts w:ascii="ＭＳ 明朝;MS Mincho" w:hAnsi="ＭＳ 明朝;MS Mincho"/>
          <w:spacing w:val="30"/>
        </w:rPr>
      </w:pPr>
      <w:r>
        <w:rPr>
          <w:rFonts w:cs="ＭＳ 明朝;MS Mincho"/>
        </w:rPr>
        <w:t>精神病になる以前に心的機制になんらかの欠陥を発見できるとすれば、それを予感するべきなのは、主体の生命力の源泉そのもの、彼の情熱と嫌悪がひそむもっとも根源的で、またもっとも秘密なところである。そしてわれわれは、患者たちが思春期に最初の性器的興奮を経験したことで自発的に訴える、表現不能な破局にその特有の徴候を認めることができると考えるのである。</w:t>
      </w:r>
    </w:p>
    <w:p>
      <w:pPr>
        <w:pStyle w:val="Normal"/>
        <w:spacing w:lineRule="exact" w:line="390"/>
        <w:ind w:firstLine="480"/>
        <w:rPr>
          <w:rFonts w:ascii="ＭＳ 明朝;MS Mincho" w:hAnsi="ＭＳ 明朝;MS Mincho"/>
          <w:spacing w:val="30"/>
        </w:rPr>
      </w:pPr>
      <w:r>
        <w:rPr>
          <w:rFonts w:cs="ＭＳ 明朝;MS Mincho"/>
        </w:rPr>
        <w:t>こうした仮説的欠陥をかつて変質という項目のもとにまとめられていた事実とか、性愛の生物学的倒錯についての最近の概念と比較することは、心理学的遺伝の問題にまた戻ることになる。本論では、厳密に家族的諸要因の考察に限定することにする。</w:t>
      </w:r>
    </w:p>
    <w:p>
      <w:pPr>
        <w:pStyle w:val="Normal"/>
        <w:spacing w:lineRule="exact" w:line="390"/>
        <w:ind w:firstLine="480"/>
        <w:rPr>
          <w:rFonts w:ascii="ＭＳ 明朝;MS Mincho" w:hAnsi="ＭＳ 明朝;MS Mincho"/>
          <w:spacing w:val="30"/>
        </w:rPr>
      </w:pPr>
      <w:r>
        <w:rPr>
          <w:rFonts w:cs="ＭＳ 明朝;MS Mincho"/>
        </w:rPr>
        <w:t>通常の臨床だけでも、多くの症例で家族状況の異常さの相関関係がわかる。他方、精神分析が示しているのは、臨床的な事実の解釈をとおしてにせよ、分析では治療することができず、慎重でいなければならない患者の診断をとおしてにせよ、しばしばこの状況が原因で、自我理想が兄弟の対象にもとづいて形成されているということをである。この対象はエディプスのためにあるリビドーを、始原的同性愛のイマーゴに向けることによってあまりにナルシシズム的な理想を与えるので、昇華の構造を衰退させてしまうのだ。そのうえ、家族的集団の「閉鎖的」状況は、エディプスの分析において指摘したように、自我理想の伝達に特徴的な相乗効果を強める傾向がある。しかしエディプスは選択的意味で正常に働くのにたいして、ここではこれらの効果は退化する意味で作用する。</w:t>
      </w:r>
    </w:p>
    <w:p>
      <w:pPr>
        <w:pStyle w:val="Normal"/>
        <w:spacing w:lineRule="exact" w:line="390"/>
        <w:ind w:firstLine="480"/>
        <w:rPr>
          <w:rFonts w:ascii="ＭＳ 明朝;MS Mincho" w:hAnsi="ＭＳ 明朝;MS Mincho"/>
          <w:spacing w:val="30"/>
        </w:rPr>
      </w:pPr>
      <w:r>
        <w:rPr>
          <w:rFonts w:cs="ＭＳ 明朝;MS Mincho"/>
        </w:rPr>
        <w:t>精神病における現実の破綻は最終的にリビドーの生物学的欠陥に起因するとしても、この破綻は、多くの臨床的事実の重なりによって家族コンプレックスの役割が確立される場所である昇華の流れの変化を明らかにする。</w:t>
      </w:r>
    </w:p>
    <w:p>
      <w:pPr>
        <w:pStyle w:val="Normal"/>
        <w:spacing w:lineRule="exact" w:line="390"/>
        <w:ind w:firstLine="480"/>
        <w:rPr>
          <w:rFonts w:ascii="ＭＳ 明朝;MS Mincho" w:hAnsi="ＭＳ 明朝;MS Mincho"/>
          <w:spacing w:val="30"/>
        </w:rPr>
      </w:pPr>
      <w:r>
        <w:rPr>
          <w:rFonts w:cs="ＭＳ 明朝;MS Mincho"/>
        </w:rPr>
        <w:t>じっさい、これらの人格の異常に注目しなければならないが、それがパラノイア患者の家族のなかにコンスタントに発生することは、精神科医がそのような環境を「パラノイアの巣」という俗称で呼ぶことに確認される。また直系親族におけるパラノイアの頻繁な伝播ということにも確認されるが、これはしばしばパラフレニーへのその形態の悪化と子孫における発症の、相対的あるいは絶対的でさえある時間的な軸のぶれを伴う。そして最後に、二人妄想の症例のほとんどが家族内に限定されて選択されるということに確認されるのであって、それは、ルグラン・デュ・ソールが「迫害妄想」についての著書－この本では、中立であろうとすることで体系化が欠如しているのが、選択例の豊富さによって補われている－のなかで集めているような過去の症例集において十分明らかにされている。</w:t>
      </w:r>
    </w:p>
    <w:p>
      <w:pPr>
        <w:pStyle w:val="Normal"/>
        <w:spacing w:lineRule="exact" w:line="390"/>
        <w:ind w:firstLine="480"/>
        <w:rPr>
          <w:rFonts w:ascii="ＭＳ 明朝;MS Mincho" w:hAnsi="ＭＳ 明朝;MS Mincho"/>
          <w:spacing w:val="30"/>
        </w:rPr>
      </w:pPr>
      <w:r>
        <w:rPr>
          <w:rFonts w:cs="ＭＳ 明朝;MS Mincho"/>
        </w:rPr>
        <w:t>われわれにとって、精神病における決定因子の役割を果たせる心理学的条件をもっともよく捉えられるのは、二人妄想においてだと思われる。妄想が何らかの精神障害をわずらう家族の一員から生じていて、この人物が自分の障害によって家庭の暴君という立場に置かれるような症例を別にすれば、われわれは常にわれわれが不完全な家族集団と呼ぶものにおいてこの二人妄想に出会ったのだが、そこはこの妄想に好都合な社会的孤立によって妄想の効果が最高に高められる場所である。つまり、母親と娘とか二人の姉妹（パパン姉妹に関するわれわれの研究を見ること）、より希には母親と息子などから構成される「心理学的カップル」である。</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２．家族神経症</w:t>
      </w:r>
    </w:p>
    <w:p>
      <w:pPr>
        <w:pStyle w:val="Normal"/>
        <w:spacing w:lineRule="exact" w:line="390"/>
        <w:ind w:firstLine="480"/>
        <w:rPr>
          <w:rFonts w:ascii="ＭＳ 明朝;MS Mincho" w:hAnsi="ＭＳ 明朝;MS Mincho"/>
          <w:spacing w:val="30"/>
        </w:rPr>
      </w:pPr>
      <w:r>
        <w:rPr>
          <w:rFonts w:ascii="ＭＳ 明朝;MS Mincho" w:hAnsi="ＭＳ 明朝;MS Mincho"/>
          <w:spacing w:val="30"/>
        </w:rPr>
      </w:r>
    </w:p>
    <w:p>
      <w:pPr>
        <w:pStyle w:val="Normal"/>
        <w:spacing w:lineRule="exact" w:line="390"/>
        <w:ind w:firstLine="480"/>
        <w:rPr>
          <w:rFonts w:ascii="ＭＳ 明朝;MS Mincho" w:hAnsi="ＭＳ 明朝;MS Mincho"/>
          <w:spacing w:val="30"/>
        </w:rPr>
      </w:pPr>
      <w:r>
        <w:rPr>
          <w:rFonts w:cs="ＭＳ 明朝;MS Mincho"/>
        </w:rPr>
        <w:t>神経症において家族コンプレックスはまったく別のアプローチによって明らかにされる。ここでは症状はどのような家族的対象とも、偶然以外のいかなる関係も表さないからである。だが、コンプレックスはそこで原因的機能を果たし、その現実と力動は精神病において家族的主題が果たす役割と正反対である。</w:t>
      </w:r>
    </w:p>
    <w:p>
      <w:pPr>
        <w:pStyle w:val="Normal"/>
        <w:spacing w:lineRule="exact" w:line="390"/>
        <w:ind w:firstLine="480"/>
        <w:rPr>
          <w:rFonts w:ascii="ＭＳ 明朝;MS Mincho" w:hAnsi="ＭＳ 明朝;MS Mincho"/>
          <w:spacing w:val="30"/>
        </w:rPr>
      </w:pPr>
      <w:r>
        <w:rPr>
          <w:rFonts w:cs="ＭＳ 明朝;MS Mincho"/>
        </w:rPr>
        <w:t>フロイトがコンプレックスの発見によって革命的な業績を生みだしたのは、彼が治療者として病気よりも病人に配慮し、治療するために理解しようとしたからであり、また彼が症状の「内容」という名目で無視されてきた、症状の現実のもっとも具体的なもの、つまり恐怖症を引きおこす対象、ヒステリーにおいて問題になる身体機能や装置、強迫症において患者につきまとう観念とか情動などにもっぱら関心を注いだからである。</w:t>
      </w:r>
    </w:p>
    <w:p>
      <w:pPr>
        <w:pStyle w:val="Normal"/>
        <w:spacing w:lineRule="exact" w:line="390"/>
        <w:ind w:firstLine="480"/>
        <w:rPr>
          <w:rFonts w:ascii="ＭＳ 明朝;MS Mincho" w:hAnsi="ＭＳ 明朝;MS Mincho"/>
          <w:spacing w:val="30"/>
        </w:rPr>
      </w:pPr>
      <w:r>
        <w:rPr>
          <w:rFonts w:cs="ＭＳ 明朝;MS Mincho"/>
        </w:rPr>
        <w:t>このようにして、彼はこれらの症状の原因をこの内容そのもののなかで解読し遂げたのだ。これらの原因は経験が進むにつれより複雑なものとして表れたけれども、重要なのはそれらを抽象化してしまうことではなく、その最初の表現ににおいて、探求のインスピレーションへの驚くべき返答であったあの重大な意味を掘り下げることである。</w:t>
      </w:r>
    </w:p>
    <w:p>
      <w:pPr>
        <w:pStyle w:val="Normal"/>
        <w:spacing w:lineRule="exact" w:line="390"/>
        <w:ind w:firstLine="480"/>
        <w:rPr>
          <w:rFonts w:ascii="ＭＳ 明朝;MS Mincho" w:hAnsi="ＭＳ 明朝;MS Mincho"/>
          <w:spacing w:val="30"/>
        </w:rPr>
      </w:pPr>
      <w:r>
        <w:rPr>
          <w:rFonts w:cs="ＭＳ 明朝;MS Mincho"/>
        </w:rPr>
        <w:t>フロイトがまず症状の起源にあると強調したのは、多かれ少なかれ倒錯的なやり方によって早期に患者が被った性的誘惑か、または幼年時代に見たり聞いたりして知ることになった大人の性的関係の光景であった。ところで、一方でこれらの事実は性愛を異常な諸傾向へと歪めてしまう外傷的なものだということが明らかになったとしても、同時に、それらは、こうした多様な傾向の正しい発展と、自体愛的手段によるその正常な満足は幼児期に特有なものだとして証明することにもなった。それゆえに、他方、これらの外傷は兄弟から仕掛けられたり、両親の不注意から生まれたりする、ごくありふれた事柄であることだとしても、子供のそれへの関与は、小児性愛そしてその快感や探求の動機が確立されるにつれて、ますます積極的になることが判明する。したがって、これらの傾向は、子供に最初の対象を与えた家族の正常な構造による典型的なコンプレックスとして形成されるものとして表れる。このように、弟の誕生は、子供の好奇心をその謎でかき立て、母親の妊娠の徴候とか母親が新生児に与える世話によって母親への愛着の根源的感情を呼びさまし、最後に母親のそばの父親の存在のなかに、子供が性の神秘を想像したり、自分の早熟な興奮から感じたりその自慰的満足を禁止する威嚇を恐れたりすることを結晶化させるのであって、それ以上にコンプレックスの形成へと駆りたてるものはない。これがとにかくフロイトにとって</w:t>
      </w:r>
      <w:r>
        <w:rPr>
          <w:rFonts w:cs="ＭＳ 明朝;MS Mincho"/>
          <w:em w:val="comma"/>
        </w:rPr>
        <w:t>神経症の結節点的コンプレックス</w:t>
      </w:r>
      <w:r>
        <w:rPr>
          <w:rFonts w:cs="ＭＳ 明朝;MS Mincho"/>
        </w:rPr>
        <w:t>を構成する、自らの集団と契機によって定義された家族的布置である。そこからフロイトはエディプス・コンプレックスを取りだしたのだが、後でこの起源が、いかにこのコンプレックスについて彼がつくりあげた考えを支配しているかより明確になるであろう。</w:t>
      </w:r>
    </w:p>
    <w:p>
      <w:pPr>
        <w:pStyle w:val="Normal"/>
        <w:spacing w:lineRule="exact" w:line="390"/>
        <w:ind w:firstLine="480"/>
        <w:rPr>
          <w:rFonts w:ascii="ＭＳ 明朝;MS Mincho" w:hAnsi="ＭＳ 明朝;MS Mincho"/>
          <w:spacing w:val="30"/>
        </w:rPr>
      </w:pPr>
      <w:r>
        <w:rPr>
          <w:rFonts w:cs="ＭＳ 明朝;MS Mincho"/>
        </w:rPr>
        <w:t>ここで結論として、諸原因の、ある二重の審級がコンプレックスによって規定されるということ挙げよう。それは、コンプレックスの発展において偶発することよって自らの影響力を得る上述の諸外傷、そしてコンプレックスの構成におけるさまざまな非定型を決定できる家族集団の諸関係である。神経症との臨床実践により家族状況の変則の頻度の高さが実際わかるとしても、その作用を明確にするには症状の形成について立ち戻らなければならない。</w:t>
      </w:r>
    </w:p>
    <w:p>
      <w:pPr>
        <w:pStyle w:val="Normal"/>
        <w:spacing w:lineRule="exact" w:line="390"/>
        <w:ind w:firstLine="480"/>
        <w:rPr>
          <w:rFonts w:ascii="ＭＳ 明朝;MS Mincho" w:hAnsi="ＭＳ 明朝;MS Mincho"/>
          <w:spacing w:val="30"/>
        </w:rPr>
      </w:pPr>
      <w:r>
        <w:rPr>
          <w:rFonts w:cs="ＭＳ 明朝;MS Mincho"/>
        </w:rPr>
        <w:t>外傷から生ずる作用は、最初のアプローチでは単純な関係によって症状を決定しているようにみえた。つまり、この影響の記憶の変わりやすい一部分、その代表的な形態ではなくとも少なくともその情動的な相関物が、忘却されるのではなく無意識に抑圧されるということ、そして症状は、やはり多様な道をたどって形成されるとはいえ、抑圧されたものの表現機能に還元することができ、抑圧されたものはこうして心的機制のなかで永続することが明らかになるということである。症状の起源はその形態に合った鍵－なかでも象徴作用、移動など－にしたがった解釈によって実際理解されただけではなく、この理解が患者に伝えられるにつれて解消していった。症状の治療は、その起源の痕跡が意識化され、同時に患者にその形態の非合理性が示されるということにもとづいている－このような帰納的結論は、人間は理性の直感によりおのれを知ることで解放される、というソクラテスの理念によって切りひらかれた道を再発見したのである。単純で楽観的なこのような考えにたいして、患者は症状の解明にたいして</w:t>
      </w:r>
      <w:r>
        <w:rPr>
          <w:rFonts w:cs="ＭＳ 明朝;MS Mincho"/>
          <w:em w:val="comma"/>
        </w:rPr>
        <w:t>抵抗</w:t>
      </w:r>
      <w:r>
        <w:rPr>
          <w:rFonts w:cs="ＭＳ 明朝;MS Mincho"/>
        </w:rPr>
        <w:t>で応じ、また分析家を対象とする情動的</w:t>
      </w:r>
      <w:r>
        <w:rPr>
          <w:rFonts w:cs="ＭＳ 明朝;MS Mincho"/>
          <w:em w:val="comma"/>
        </w:rPr>
        <w:t>転移</w:t>
      </w:r>
      <w:r>
        <w:rPr>
          <w:rFonts w:cs="ＭＳ 明朝;MS Mincho"/>
        </w:rPr>
        <w:t>は治療において優勢な力となるということを分析経験は明らかにして以来、つねにより一層重大な訂正をもたらさなければならなかった。</w:t>
      </w:r>
    </w:p>
    <w:p>
      <w:pPr>
        <w:pStyle w:val="Normal"/>
        <w:spacing w:lineRule="exact" w:line="390"/>
        <w:ind w:firstLine="480"/>
        <w:rPr>
          <w:rFonts w:ascii="ＭＳ 明朝;MS Mincho" w:hAnsi="ＭＳ 明朝;MS Mincho"/>
          <w:spacing w:val="30"/>
        </w:rPr>
      </w:pPr>
      <w:r>
        <w:rPr>
          <w:rFonts w:cs="ＭＳ 明朝;MS Mincho"/>
        </w:rPr>
        <w:t>それにもかかわらずこの段階については、神経症の症状とは患者自身の経験の一契機でありながら、そこでは彼は自分を認められないという、人格の分裂のひとつの形態を表しているという考えが残る。しかし、分析が症状の形成をいっそう解明していくにつれ、それを無意識の表現という明解な機能だとする理解から、不安にたいする防衛という、より謎めいた機能だとする理解へ後退していった。この不安については、フロイトは彼の最後期の見解で、それを原初的な分離状況からは脱したものの、去勢不安という類似したものへの目覚めのしるしであると考えている。症状が人格をバラバラにするというというのが事実なら、主体の防衛はそれゆえ象徴的または昇華した形式をとって、現実へのこれこれの参与を自らに禁じてこの危険に対処することであろう。こうした症状概念に認められる形式は、諸傾向の力動によって理解されることで通常せいぜいその内容以上に残すものはないが、この形式は現実にたいする関係に関して症状の機能へと関心を移して、症状の患者への関連を構造という表現に変化させる傾向にある。</w:t>
      </w:r>
    </w:p>
    <w:p>
      <w:pPr>
        <w:pStyle w:val="Normal"/>
        <w:spacing w:lineRule="exact" w:line="390"/>
        <w:ind w:firstLine="480"/>
        <w:rPr>
          <w:rFonts w:ascii="ＭＳ 明朝;MS Mincho" w:hAnsi="ＭＳ 明朝;MS Mincho"/>
          <w:spacing w:val="30"/>
        </w:rPr>
      </w:pPr>
      <w:r>
        <w:rPr>
          <w:rFonts w:cs="ＭＳ 明朝;MS Mincho"/>
        </w:rPr>
        <w:t>問題になっている禁止効果は、意識的支配から逃れ、行動において陰画的にしか表れないが、精神分析が照らす光の下ではその志向的形態を、一見偶然にみえる諸機能の障害や行動を失敗させる「運命」の定めから、人類に固有な罪悪感の拘束に至るまで、そこにひとつの組織的統一性を示してはっきりと浮かびあがらせる。古典的心理学が、自我、すなわち、自分の外にあると認めている現実に調和したものとして主体を反映させるあの対象が、主体の心的機制を決定する関係の総体を内包すると考えるのは、それゆえ間違っている。これは認識論におけるひとつの袋小路、そして上述の道徳的概念の失敗に相関する誤りである。</w:t>
      </w:r>
    </w:p>
    <w:p>
      <w:pPr>
        <w:pStyle w:val="Normal"/>
        <w:spacing w:lineRule="exact" w:line="390"/>
        <w:ind w:firstLine="480"/>
        <w:rPr>
          <w:rFonts w:ascii="ＭＳ 明朝;MS Mincho" w:hAnsi="ＭＳ 明朝;MS Mincho"/>
          <w:spacing w:val="30"/>
        </w:rPr>
      </w:pPr>
      <w:r>
        <w:rPr>
          <w:rFonts w:cs="ＭＳ 明朝;MS Mincho"/>
        </w:rPr>
        <w:t>フロイトは、彼が合理主義的だと認めるあの心理学に従って、自我を、主体が現実を意識的知覚に従属させるための心的関係のシステムだと考えている。そのために、フロイトはいま定義した無意識的禁止のシステムをまず超自我という用語で自我に対立させなければならないのである。だが、人間的現実のやはり構造的な条件を、「家の中のきちがい女」の誇大妄想的イメージから、性的欲望を集中する空想へ、そして権力への意志という個人的錯覚へと自我の想像的な形態で表現する理想的投影のシステムにこのシステムを結びつけて、理論的にこのシステムを安定させることは重要だと思われる。このシステムはいまだ超自我と混同される「自我理想」という用語によってかなり不適切な定義を与えられているが、それでもその独自性を捉えるには、このシステムが、精神分析家が無意識の神秘について持っている手がかりを、意識の秘密として構成するということを指摘するだけで十分である。しかし、それはまさにあまりにも経験に内在的なので、最終的に理論によって捉えられなければならず、本論はそれに寄与するものである。</w:t>
      </w:r>
    </w:p>
    <w:p>
      <w:pPr>
        <w:pStyle w:val="Normal"/>
        <w:spacing w:lineRule="exact" w:line="390"/>
        <w:ind w:firstLine="480"/>
        <w:rPr>
          <w:rFonts w:ascii="ＭＳ 明朝;MS Mincho" w:hAnsi="ＭＳ 明朝;MS Mincho"/>
          <w:spacing w:val="30"/>
        </w:rPr>
      </w:pPr>
      <w:r>
        <w:rPr>
          <w:rFonts w:cs="ＭＳ 明朝;MS Mincho"/>
        </w:rPr>
        <w:t>自我を逃れる諸審級が幼児性性愛の抑圧の効果としてまず表れたとしても、それらの形成は、不安の分析によって原初的なものと認められる出生の不安という分離状況に、時間的にも構造的にも、つねにより一層隣接したものとして明らかになるのである。</w:t>
      </w:r>
    </w:p>
    <w:p>
      <w:pPr>
        <w:pStyle w:val="Normal"/>
        <w:spacing w:lineRule="exact" w:line="390"/>
        <w:ind w:firstLine="480"/>
        <w:rPr>
          <w:rFonts w:ascii="ＭＳ 明朝;MS Mincho" w:hAnsi="ＭＳ 明朝;MS Mincho"/>
          <w:spacing w:val="30"/>
        </w:rPr>
      </w:pPr>
      <w:r>
        <w:rPr>
          <w:rFonts w:cs="ＭＳ 明朝;MS Mincho"/>
        </w:rPr>
        <w:t>このような心的作用をかくも根源的な状況へと関連づけることには疑問が残らないわけではない。われわれの鏡像段階という概念はその解明ための寄与となりうるだろう。この概念はこの状況に想定された外傷を、神経系統の特別な未熟によって引きおこされた機能的分裂段階全体に拡張する。この概念は、すでにこの段階から次に言う主体の心的な二つの表現においてこの状況の志向化を認める。それは、対象物を投げる遊びのもとで起源的な分裂を引き受けること、そして鏡像への同一化のもとで自己の身体の統一を確立することである。そこにあるのは、自らの切断を演じ、おのれを別のものに見たてるという人間主体に内在した性格を始原的な形態で表すことで、ひとつの特殊な脅威を乗りこえ、おのれの救済を自分と同類の者に負うことによって、人間の生に特有な隷属におけるこのような性格の本質的な理由を捉えさせる、ひとつの現象学的結節点である。</w:t>
      </w:r>
    </w:p>
    <w:p>
      <w:pPr>
        <w:pStyle w:val="Normal"/>
        <w:spacing w:lineRule="exact" w:line="390"/>
        <w:ind w:firstLine="480"/>
        <w:rPr>
          <w:rFonts w:ascii="ＭＳ 明朝;MS Mincho" w:hAnsi="ＭＳ 明朝;MS Mincho"/>
          <w:spacing w:val="30"/>
        </w:rPr>
      </w:pPr>
      <w:r>
        <w:rPr>
          <w:rFonts w:cs="ＭＳ 明朝;MS Mincho"/>
        </w:rPr>
        <w:t>実際、対象と他者との共通の進歩のなかで、嫉妬に満ちた参入と共感的な競争によって自我が自らを分化するのは、おのれの同類へのアンビヴァラントな同一化からである。この弁証法的作用が開始する現実はそれを条件づけ、そして個人のドラマ</w:t>
      </w:r>
      <w:r>
        <w:rPr>
          <w:spacing w:val="-16"/>
          <w:vertAlign w:val="superscript"/>
        </w:rPr>
        <w:t>*</w:t>
      </w:r>
      <w:r>
        <w:rPr>
          <w:rStyle w:val="FootnoteAnchor"/>
          <w:spacing w:val="-16"/>
          <w:vertAlign w:val="superscript"/>
        </w:rPr>
        <w:footnoteReference w:id="5"/>
      </w:r>
      <w:r>
        <w:rPr>
          <w:rFonts w:cs="ＭＳ 明朝;MS Mincho"/>
        </w:rPr>
        <w:t>と呼べる実存的ドラマの構造的歪曲を維持するであろう。ここではこの個人のドラマという言葉は、固有の未熟性という観念によって強調されている。</w:t>
      </w:r>
    </w:p>
    <w:p>
      <w:pPr>
        <w:pStyle w:val="Normal"/>
        <w:spacing w:lineRule="exact" w:line="390"/>
        <w:ind w:firstLine="480"/>
        <w:rPr>
          <w:rFonts w:ascii="ＭＳ 明朝;MS Mincho" w:hAnsi="ＭＳ 明朝;MS Mincho"/>
          <w:spacing w:val="30"/>
        </w:rPr>
      </w:pPr>
      <w:r>
        <w:rPr>
          <w:rFonts w:cs="ＭＳ 明朝;MS Mincho"/>
        </w:rPr>
        <w:t>しかしこの構造が十分に分化するのは、最初にそれが認められた幼児性性愛の葛藤のなかであり、このことは、構造は種に関する機能をそのときでなければ果たさないということで理解される。つまり性的な早熟への心的修正を、超自我は最初の成熟が欲望に提供する生物学的に不適合な対象を抑圧することによって保証し、また、自我理想は思春期の成熟に生物学的に適合した対象に選択を向けさせる想像的な同一化によって保証するのである。</w:t>
      </w:r>
    </w:p>
    <w:p>
      <w:pPr>
        <w:pStyle w:val="Normal"/>
        <w:spacing w:lineRule="exact" w:line="390"/>
        <w:ind w:firstLine="480"/>
        <w:rPr>
          <w:rFonts w:ascii="ＭＳ 明朝;MS Mincho" w:hAnsi="ＭＳ 明朝;MS Mincho"/>
          <w:spacing w:val="30"/>
        </w:rPr>
      </w:pPr>
      <w:r>
        <w:rPr>
          <w:rFonts w:cs="ＭＳ 明朝;MS Mincho"/>
        </w:rPr>
        <w:t>これは、分別がつくといわれる年齢における自我特有の総合の完成によって認められる契機であって、人格としては責任感と理解力という性格の成立によって得られ、個人的意識としては母親へのノスタルジーから自律性の精神的確立へと主体が行うある種の方向転換によって得られる。それはとりわけ、主体における性愛の統合に繋がっているあの</w:t>
      </w:r>
      <w:r>
        <w:rPr>
          <w:rFonts w:cs="ＭＳ 明朝;MS Mincho"/>
          <w:em w:val="comma"/>
        </w:rPr>
        <w:t>情動的な歩み</w:t>
      </w:r>
      <w:r>
        <w:rPr>
          <w:rFonts w:cs="ＭＳ 明朝;MS Mincho"/>
        </w:rPr>
        <w:t>が現実のなかでしるす契機である。そこには、エディプス・コンプレックスが実存的ドラマの最初の結び目を解消しながら同時に始める、第二の結び目がある。個人の性愛をより積極的に調整する未開社会は、この非合理な統合の意味を、トーテムの入団儀式的機能のなかで、個人がそこに自分の性の本質を見いだし、儀式的にそれを自分に同化するということによって表している。トーテムの意味は、フロイトによってエディプス的意味に還元されたが、むしろその機能のひとつ、つまり自我理想の機能と同等のように思える。</w:t>
      </w:r>
    </w:p>
    <w:p>
      <w:pPr>
        <w:pStyle w:val="Normal"/>
        <w:spacing w:lineRule="exact" w:line="390"/>
        <w:ind w:firstLine="480"/>
        <w:rPr>
          <w:rFonts w:ascii="ＭＳ 明朝;MS Mincho" w:hAnsi="ＭＳ 明朝;MS Mincho"/>
          <w:spacing w:val="30"/>
        </w:rPr>
      </w:pPr>
      <w:r>
        <w:rPr>
          <w:rFonts w:cs="ＭＳ 明朝;MS Mincho"/>
        </w:rPr>
        <w:t>われわれはこのように、神経症の分析によって錬成されたもっとも抽象的な諸用語を、その具体的な－つまり実在的な－意味に結びつけて話を進めてきたので、いまではこれらの疾患の発生における家族の役割をより正確に定義できる。家族の役割はエディプス・コンプレックスの二重の役割からきている。つまり、ナルシシズム的発達におけるその偶発的な影響によって自我の構造的完成にかかわり、この構造にエディプス・コンプレックスが導入するイメージによって、現実のある種の情動的な活性の原因となる。これらの効果を調整する役割は、われわれの文化における社会的協調の形態が合理化するにしたがって－コンプレックスが自我理想を人間化して相互的に決定する合理化であるが－、コンプレックスのなかに集中する。他方、創造的活力と一貫性に関してこの文化そのものが自我に出すますます増大する要求のために、これらの効果は変調をきたすようになる。</w:t>
      </w:r>
    </w:p>
    <w:p>
      <w:pPr>
        <w:pStyle w:val="Normal"/>
        <w:spacing w:lineRule="exact" w:line="390"/>
        <w:ind w:firstLine="480"/>
        <w:rPr>
          <w:rFonts w:ascii="ＭＳ 明朝;MS Mincho" w:hAnsi="ＭＳ 明朝;MS Mincho"/>
          <w:spacing w:val="30"/>
        </w:rPr>
      </w:pPr>
      <w:r>
        <w:rPr>
          <w:rFonts w:cs="ＭＳ 明朝;MS Mincho"/>
        </w:rPr>
        <w:t>ところで、こうした調整の偶然と不安定さ、同じ社会的進歩が家族を一夫一婦的形態に変え、より個人的な変動にまかせるにつれ増大していく。コンプレックスの発見に幸いしたこの「アノミー</w:t>
      </w:r>
      <w:r>
        <w:rPr>
          <w:spacing w:val="-16"/>
          <w:vertAlign w:val="superscript"/>
        </w:rPr>
        <w:t>*</w:t>
      </w:r>
      <w:r>
        <w:rPr>
          <w:rStyle w:val="FootnoteAnchor"/>
          <w:spacing w:val="-16"/>
          <w:vertAlign w:val="superscript"/>
        </w:rPr>
        <w:footnoteReference w:id="6"/>
      </w:r>
      <w:r>
        <w:rPr>
          <w:rFonts w:cs="ＭＳ 明朝;MS Mincho"/>
        </w:rPr>
        <w:t>」に、分析家が知っているコンプレックスの頽落的形態が依存している。それは、出生の関係に根ざす不安と探索の再活性化を伴う、母親への欲望の不十分な抑圧によってわれわれが定義した形態であり、また、父親の理想化のナルシシズム的堕落によって定義したものであるが、後者は同類への原初的関係に内在する攻撃的アンビヴァレンスをエディプス的同一化のなかにはっきりと浮かび上がらせている。この形態は、コンプレックスの外傷的影響と、その対象間の関係の異常との共通の結果である。しかし、これらの二種類の原因にそれぞれ二種類の神経症、いわゆる転移神経症と性格神経症が対応するである。</w:t>
      </w:r>
    </w:p>
    <w:p>
      <w:pPr>
        <w:pStyle w:val="Normal"/>
        <w:spacing w:lineRule="exact" w:line="390"/>
        <w:ind w:firstLine="480"/>
        <w:rPr>
          <w:rFonts w:ascii="ＭＳ 明朝;MS Mincho" w:hAnsi="ＭＳ 明朝;MS Mincho"/>
          <w:spacing w:val="30"/>
        </w:rPr>
      </w:pPr>
      <w:r>
        <w:rPr>
          <w:rFonts w:cs="ＭＳ 明朝;MS Mincho"/>
        </w:rPr>
        <w:t>これらの神経症のもっとも単純なもの、つまり子供においてもっとも頻繁に観察される形態である、動物を対象とする恐怖症に関しては別にしておかなければならない。</w:t>
      </w:r>
    </w:p>
    <w:p>
      <w:pPr>
        <w:pStyle w:val="Normal"/>
        <w:spacing w:lineRule="exact" w:line="390"/>
        <w:ind w:firstLine="480"/>
        <w:rPr>
          <w:rFonts w:ascii="ＭＳ 明朝;MS Mincho" w:hAnsi="ＭＳ 明朝;MS Mincho"/>
          <w:spacing w:val="30"/>
        </w:rPr>
      </w:pPr>
      <w:r>
        <w:rPr>
          <w:rFonts w:cs="ＭＳ 明朝;MS Mincho"/>
        </w:rPr>
        <w:t>それは、大きな動物は妊娠する者としての母親、威嚇する者としての父親、侵入者としての弟を直接表すかぎりで、凋落したエディプスの代用的形態にすぎない。しかしそれには注目すべき点がひとつある。なぜなら、個人はそこで不安にたいする防衛として、自我理想の形態そのものを再び見いだすからである。われわれはトーテムにおいてこの形態を認めたが、それによって未開社会は主体により安定し余裕のある性的形成を保証するのである。とはいえ、神経症者はいかなる「遺伝的記憶」の痕跡に従うわけでもなく、ただ、人間が自然的関係のモデルとして動物について抱く－深い理由がないわけではないのだが－直接の感情に従うだけである。</w:t>
      </w:r>
    </w:p>
    <w:p>
      <w:pPr>
        <w:pStyle w:val="Normal"/>
        <w:spacing w:lineRule="exact" w:line="390"/>
        <w:ind w:firstLine="480"/>
        <w:rPr>
          <w:rFonts w:ascii="ＭＳ 明朝;MS Mincho" w:hAnsi="ＭＳ 明朝;MS Mincho"/>
          <w:spacing w:val="30"/>
        </w:rPr>
      </w:pPr>
      <w:r>
        <w:rPr>
          <w:rFonts w:cs="ＭＳ 明朝;MS Mincho"/>
        </w:rPr>
        <w:t>これらは他の転移神経症、ヒステリーと強迫神経症、を決定するナルシシズム的発達におけるエディプス・コンプレックスの偶発的影響である。その典型は、フロイトがこれらの神経症の起源としていとも簡単にそしてみごとに明言したいくつかの出来事のなかに見るべきである。こうした出来事の作用が示すのは、人間のすべての心的発達と同様に、性愛も、人間を特徴づける伝達の法則に従うということである。誘惑であれ露呈であれ、これらの出来事がその役割を果たすは、主体が、おのれのナルシシズム的「張り合わせ」の何らかの過程において、これらの出来事によって未熟な状態のうちに不意打ちされたかのように、同一化によってこの過程においてそれらを構成する限りにおいてである。この過程は、傾向にせよ形態にせよ、それが関連する主体の実存的活動面－分離の受容または自らの同一性の主張－に応じて、サドマゾヒズムまたは窃視症（見る、または見られる欲望）として性愛化されるだろう。この過程は、それ自体として、性愛の正常な成熟に相関した抑圧をこうむる傾向にあるだろうし、そこにナルシシズム的構造の一部を巻き込むだろう。この構造は自我の総合に欠けるだろうし、また自我のおのれの統一のための構成的努力に反応して抑圧されたものの回帰がなされるだろう。症状は同時にこの欠如とこの努力を表すというより、むしろ、不安から逃れるという最も重要な課題のなかで両者の構成を表現する。</w:t>
      </w:r>
    </w:p>
    <w:p>
      <w:pPr>
        <w:pStyle w:val="Normal"/>
        <w:spacing w:lineRule="exact" w:line="390"/>
        <w:ind w:firstLine="480"/>
        <w:rPr>
          <w:rFonts w:ascii="ＭＳ 明朝;MS Mincho" w:hAnsi="ＭＳ 明朝;MS Mincho"/>
          <w:spacing w:val="30"/>
        </w:rPr>
      </w:pPr>
      <w:r>
        <w:rPr>
          <w:rFonts w:cs="ＭＳ 明朝;MS Mincho"/>
        </w:rPr>
        <w:t>症状が代表する諸傾向を明らかしたあと、人格の中に症状を導入する分裂の発生をこのように示すことによって、フロイトの解釈はジャネの臨床的分析と並んでいるが、不安にたいする特別な戦いという一つのドラマとして神経症を理解することにおいてそれを越えている。</w:t>
      </w:r>
    </w:p>
    <w:p>
      <w:pPr>
        <w:pStyle w:val="Normal"/>
        <w:spacing w:lineRule="exact" w:line="390"/>
        <w:ind w:firstLine="480"/>
        <w:rPr>
          <w:rFonts w:ascii="ＭＳ 明朝;MS Mincho" w:hAnsi="ＭＳ 明朝;MS Mincho"/>
          <w:spacing w:val="30"/>
        </w:rPr>
      </w:pPr>
      <w:r>
        <w:rPr>
          <w:rFonts w:cs="ＭＳ 明朝;MS Mincho"/>
        </w:rPr>
        <w:t>ヒステリーの症状は、麻痺、感覚脱失、疼痛、制止、暗点化などのように、身体的に局在化された機能の分解であって、それは</w:t>
      </w:r>
      <w:r>
        <w:rPr>
          <w:rFonts w:cs="ＭＳ 明朝;MS Mincho"/>
          <w:em w:val="comma"/>
        </w:rPr>
        <w:t>器官形態的象徴作用</w:t>
      </w:r>
      <w:r>
        <w:rPr>
          <w:rFonts w:cs="ＭＳ 明朝;MS Mincho"/>
        </w:rPr>
        <w:t>から意味を受けとるのである－これはフロイトによると人間の心的機制の基本的構造で、一種の器官的毀損により性器的満足の抑圧を表している。</w:t>
      </w:r>
    </w:p>
    <w:p>
      <w:pPr>
        <w:pStyle w:val="Normal"/>
        <w:spacing w:lineRule="exact" w:line="390"/>
        <w:ind w:firstLine="480"/>
        <w:rPr>
          <w:rFonts w:ascii="ＭＳ 明朝;MS Mincho" w:hAnsi="ＭＳ 明朝;MS Mincho"/>
          <w:spacing w:val="30"/>
        </w:rPr>
      </w:pPr>
      <w:r>
        <w:rPr>
          <w:rFonts w:cs="ＭＳ 明朝;MS Mincho"/>
        </w:rPr>
        <w:t>この象徴作用は、対象がそれを通して自己の身体の形態にかかわるあの精神的構造なので、分断された身体段階の心的素材の特有な形態として理解されるべきである。他方、われわれがこのように示す発達段階のある種の特徴的な運動現象は、ある種のヒステリー症状とあまりにも近接しているので、ヒステリーの体質的条件として認めるべき有名な</w:t>
      </w:r>
      <w:r>
        <w:rPr>
          <w:rFonts w:cs="ＭＳ 明朝;MS Mincho"/>
          <w:em w:val="comma"/>
        </w:rPr>
        <w:t>身体の迎合</w:t>
      </w:r>
      <w:r>
        <w:rPr>
          <w:rFonts w:cs="ＭＳ 明朝;MS Mincho"/>
        </w:rPr>
        <w:t>の起源をこの段階に見いださないわけにはいかない。ここで不安が</w:t>
      </w:r>
      <w:r>
        <w:rPr>
          <w:rFonts w:cs="ＭＳ 明朝;MS Mincho"/>
          <w:em w:val="comma"/>
        </w:rPr>
        <w:t>隠され</w:t>
      </w:r>
      <w:r>
        <w:rPr>
          <w:rFonts w:cs="ＭＳ 明朝;MS Mincho"/>
        </w:rPr>
        <w:t>るのは身体切断的な犠牲によってであり、自我を再建する努力はヒステリーの運命における抑圧されたものの反復的再生産によってしるしづけられる。これらの患者は人間の実存的ドラマの悲壮なイメージを自らの人格に表しているのだということがこうして理解される。</w:t>
      </w:r>
    </w:p>
    <w:p>
      <w:pPr>
        <w:pStyle w:val="Normal"/>
        <w:spacing w:lineRule="exact" w:line="390"/>
        <w:ind w:firstLine="480"/>
        <w:rPr>
          <w:rFonts w:ascii="ＭＳ 明朝;MS Mincho" w:hAnsi="ＭＳ 明朝;MS Mincho"/>
          <w:spacing w:val="30"/>
        </w:rPr>
      </w:pPr>
      <w:r>
        <w:rPr>
          <w:rFonts w:cs="ＭＳ 明朝;MS Mincho"/>
        </w:rPr>
        <w:t>強迫神経症についていえば、ジャネは－つきまとう懸念、強迫衝動、強迫儀式、強制行為、反芻的で細心を極めた強迫、あるいは強迫的疑念と－そこに自我を組織化する行動の分離をまさに認めたのだが、それは表象における</w:t>
      </w:r>
      <w:r>
        <w:rPr>
          <w:rFonts w:cs="ＭＳ 明朝;MS Mincho"/>
          <w:em w:val="comma"/>
        </w:rPr>
        <w:t>情動の移動</w:t>
      </w:r>
      <w:r>
        <w:rPr>
          <w:rFonts w:cs="ＭＳ 明朝;MS Mincho"/>
        </w:rPr>
        <w:t>ということによって意味を持つようになるのであって、それもやはりフロイトが発見した過程である。</w:t>
      </w:r>
    </w:p>
    <w:p>
      <w:pPr>
        <w:pStyle w:val="Normal"/>
        <w:spacing w:lineRule="exact" w:line="390"/>
        <w:ind w:firstLine="480"/>
        <w:rPr>
          <w:rFonts w:ascii="ＭＳ 明朝;MS Mincho" w:hAnsi="ＭＳ 明朝;MS Mincho"/>
          <w:spacing w:val="30"/>
        </w:rPr>
      </w:pPr>
      <w:r>
        <w:rPr>
          <w:rFonts w:cs="ＭＳ 明朝;MS Mincho"/>
        </w:rPr>
        <w:t>フロイトはそれに加え、どのような曲折を経て、罪責感というもっとも頻繁な形で症状がここで表わす禁圧そのものにおいて、移動された攻撃傾向が構成され始めるかを示した。この構成はあまりにも昇華の効果に類似しており、また強迫的思考において分析が明らかにする形態－対象の分離、事実の因果律の無視、出来事の事後的取り消し－はあまりにも認識形態そのもののカリカチュアとして出てくるので、この神経症の起源を自我の同一化における最初の活動のなかに求めないわけにはいかないし、多くの分析家はこれらの患者の自我の早熟な展開について強調してこのことを認めている。そのうえ、症状はほとんど自我から分離されるにいたらないので、フロイトはそれを示すのに強迫的思考という用語を導入したほどである。それゆえ、人格の上部構造こそがここでは不安を</w:t>
      </w:r>
      <w:r>
        <w:rPr>
          <w:rFonts w:cs="ＭＳ 明朝;MS Mincho"/>
          <w:em w:val="comma"/>
        </w:rPr>
        <w:t>ごまかす</w:t>
      </w:r>
      <w:r>
        <w:rPr>
          <w:rFonts w:cs="ＭＳ 明朝;MS Mincho"/>
        </w:rPr>
        <w:t>ために利用されているのだ。強迫者の運命において自我を再建しようとする努力は、おのれの統一感の決して満たされることのない追求によって表現される。しばしば思弁的能力において抜きんでているこれらの患者が、自分たちの症状の多くのなかで人間の実存的問題の素朴な反映を示す理由がこれで納得できる。</w:t>
      </w:r>
    </w:p>
    <w:p>
      <w:pPr>
        <w:pStyle w:val="Normal"/>
        <w:spacing w:lineRule="exact" w:line="390"/>
        <w:ind w:firstLine="480"/>
        <w:rPr>
          <w:rFonts w:ascii="ＭＳ 明朝;MS Mincho" w:hAnsi="ＭＳ 明朝;MS Mincho"/>
          <w:spacing w:val="30"/>
        </w:rPr>
      </w:pPr>
      <w:r>
        <w:rPr>
          <w:rFonts w:cs="ＭＳ 明朝;MS Mincho"/>
        </w:rPr>
        <w:t>それゆえ、症状の形態をその内容と共に決定しているのは、ナルシシズム的進歩における外傷の影響であることがわかる。たしかに、外傷は外因的であって、この進歩の能動的局面以前に受動的局面に少なくとも一過的にかかわるだろうし、自我の意識的同一化のあらゆる分割は機能的分断の基盤を巻きこむようにみえる。このことは分析が強迫神経症の太古的進行を再構成しうるたびにヒステリー的基底に出会うということを確認する。しかし分離の受け入れもしくは自我の同一化という、実存的なドラマのひとつの局面にしたがって外傷の初期効果が一旦その床を掘り下げると、神経症のタイプはしだいにはっきりしていく。</w:t>
      </w:r>
    </w:p>
    <w:p>
      <w:pPr>
        <w:pStyle w:val="Normal"/>
        <w:spacing w:lineRule="exact" w:line="390"/>
        <w:ind w:firstLine="480"/>
        <w:rPr>
          <w:rFonts w:ascii="ＭＳ 明朝;MS Mincho" w:hAnsi="ＭＳ 明朝;MS Mincho"/>
          <w:spacing w:val="30"/>
        </w:rPr>
      </w:pPr>
      <w:r>
        <w:rPr>
          <w:rFonts w:cs="ＭＳ 明朝;MS Mincho"/>
        </w:rPr>
        <w:t>こうした考え方は、あまりにも容易に頼りがちな体質的な要因への訴えを多少とも避けさせ、神経症の発達をより高い見地から捉えるようにうながすという利点を持つだけではなく、疾病を決定づける本質的に個人的な性格をも説明してくれる。神経症は、実際、患者が成人になったときにおこる病状の（抑圧されたものの保持者として、症状そのものにたいする二次的防衛による、そしてまた病気の形態への二次的適応による）進展の性質によって、分析の誕生以来、三分の一世紀以上たった今でもまだ目録ができていないさまざまな形態の多様性を見せる－同様の多様性はその原因にも観察される。ひとつの神経症には、最初の外傷として、そしてその再活性化のきっかけとして、いかに限りない種類の出来事が作用しているかを理解するには、分析治療の報告やとりわけフロイトの発表したすばらしい症例を読むべきである－親の過剰な甘やかしや時をわきまえない厳しさは、誘惑の役割を果たすことがあるし、また、親という対象の喪失にたいする恐れとか、親のイメージを損なう威信の失墜は、覚醒をもたらすような体験であることもあるというように、エディプス・コンプレックスの紆余曲折がなんと微妙に性的な作用に利用されていることであろうか。コンプレックスのいかなる非定型も恒常的な作用によって定義することができない。せいぜい、ヒステリーによって抑圧された傾向の同性愛的要因とか、強迫神経症における父親への攻撃的なアンビヴァランスの一般的特徴を概括的に指摘できるくらいである。いずれにせよ、そこにあるのは、神経症の決定的傾向を特徴づけるナルシシズム的転覆の明らかな形態である。</w:t>
      </w:r>
    </w:p>
    <w:p>
      <w:pPr>
        <w:pStyle w:val="Normal"/>
        <w:spacing w:lineRule="exact" w:line="390"/>
        <w:ind w:firstLine="480"/>
        <w:rPr>
          <w:rFonts w:ascii="ＭＳ 明朝;MS Mincho" w:hAnsi="ＭＳ 明朝;MS Mincho"/>
          <w:spacing w:val="30"/>
        </w:rPr>
      </w:pPr>
      <w:r>
        <w:rPr>
          <w:rFonts w:cs="ＭＳ 明朝;MS Mincho"/>
        </w:rPr>
        <w:t>ナルシシズム的な進歩に関してもまた、弟の誕生のまったく不変な重要性を理解しなければならない。分析の理解の動きが、探索、ライバル意識、攻撃性、罪責感といういくつかの動機のもとに主体のなかでその反響を表すとしても、これらの動機が成人において意味するものと同質であるとみなすのは妥当ではなく、幼年期における自我の構造の異質性を思い起こしてその内容を修正すべきである。このように、この出来事の重要性は同一化過程におけるその作用によって測られる。つまり、この出来事はしばしば自我の形成を早め、その構造を、吝嗇とか自己視的という性格特性として現れうるような防衛に固定する。そして同様に、兄弟の死は、他者への同一化のなかで内密に感じられるひとつの脅威として体験されることがある。</w:t>
      </w:r>
    </w:p>
    <w:p>
      <w:pPr>
        <w:pStyle w:val="Normal"/>
        <w:spacing w:lineRule="exact" w:line="390"/>
        <w:ind w:firstLine="480"/>
        <w:rPr>
          <w:rFonts w:ascii="ＭＳ 明朝;MS Mincho" w:hAnsi="ＭＳ 明朝;MS Mincho"/>
          <w:spacing w:val="30"/>
        </w:rPr>
      </w:pPr>
      <w:r>
        <w:rPr>
          <w:rFonts w:cs="ＭＳ 明朝;MS Mincho"/>
        </w:rPr>
        <w:t>以上のような検討のあとでわかることだが、このように発表された症例のすべてがこれらの神経症の家族的原因の項目のなかに入れられるとしても、それぞれの症例を家族的審級の何らかの不変的な異常に結びつけることは不可能である。少なくともこのことは転移神経症については正しい。神経症の家族的原因についての１９３６年のフランス精神分析家会議に提出された一報告の転移神経症にたいする沈黙は決定的である。それはけっしてこの神経症の発生におけるコンプレックスの重要性を弱めるものではなく、個人の実存的ドラマの表現としての神経症の影響範囲を認めさせるためのものなのである。</w:t>
      </w:r>
    </w:p>
    <w:p>
      <w:pPr>
        <w:pStyle w:val="Normal"/>
        <w:spacing w:lineRule="exact" w:line="390"/>
        <w:ind w:firstLine="480"/>
        <w:rPr>
          <w:rFonts w:ascii="ＭＳ 明朝;MS Mincho" w:hAnsi="ＭＳ 明朝;MS Mincho"/>
          <w:spacing w:val="30"/>
        </w:rPr>
      </w:pPr>
      <w:r>
        <w:rPr>
          <w:rFonts w:cs="ＭＳ 明朝;MS Mincho"/>
        </w:rPr>
        <w:t>それとは反対に、いわゆるは性格神経症は、その形態と主体が育った家族構造の間にある種の恒常的関係があることを見せてくれる。性格的特異体質にしか結びつけることができなかった行動と関心の障害を神経症と認めることを可能にしたのは、精神分析的研究であって、この研究はそこに古典的神経症の症状のなかで明らかになった無意識的意図と想像的対象の同様な逆説的効果をふたたび見いだしたのだ。そして理論においても実践においても、体質という不活性な概念に力動的な考えを置き換えた。</w:t>
      </w:r>
    </w:p>
    <w:p>
      <w:pPr>
        <w:pStyle w:val="Normal"/>
        <w:spacing w:lineRule="exact" w:line="390"/>
        <w:ind w:firstLine="480"/>
        <w:rPr>
          <w:rFonts w:ascii="ＭＳ 明朝;MS Mincho" w:hAnsi="ＭＳ 明朝;MS Mincho"/>
          <w:spacing w:val="30"/>
        </w:rPr>
      </w:pPr>
      <w:r>
        <w:rPr>
          <w:rFonts w:cs="ＭＳ 明朝;MS Mincho"/>
        </w:rPr>
        <w:t>実際、主体的構造の条件は超自我と自我理想である。この両者は、自我の生成におけるそれらの干渉によって生じた解離を症状のなかで表すが、両者はまた人格における自分たち固有の審級の平衡を失うことによって、つまり主体の個人的定式とでも呼べるものの変化によっても表現されうる。この考え方はすべての性格研究に拡張でき、そこにおいて、関係によるものであることによって、性格の変異の分類のための純粋な心理学的基盤をもたらす。つまり、体質という考えが開花する定めにあるこの領域でこの考えが依拠する素材の不確実さにたいするもう一つの利点である。</w:t>
      </w:r>
    </w:p>
    <w:p>
      <w:pPr>
        <w:pStyle w:val="Normal"/>
        <w:spacing w:lineRule="exact" w:line="390"/>
        <w:ind w:firstLine="480"/>
        <w:rPr>
          <w:rFonts w:ascii="ＭＳ 明朝;MS Mincho" w:hAnsi="ＭＳ 明朝;MS Mincho"/>
          <w:spacing w:val="30"/>
        </w:rPr>
      </w:pPr>
      <w:r>
        <w:rPr>
          <w:rFonts w:cs="ＭＳ 明朝;MS Mincho"/>
        </w:rPr>
        <w:t>したがって、性格神経症は個人の活動のなかに散在する束縛とか、現実との関係における想像的袋小路という形で表現される。束縛とか袋小路が個人的自律性の感情に統合されればされるほど、性格神経症は純然たるものとなる。とはいえ、それが解離的な症状を呈しないわけではない。なぜなら、それはますます転移神経症の基底にあるものとして見いだされるからである。性格神経症の家族構造への関係は、超自我と自我理想の形成における両親的対象の役割にかかっている。</w:t>
      </w:r>
    </w:p>
    <w:p>
      <w:pPr>
        <w:pStyle w:val="Normal"/>
        <w:spacing w:lineRule="exact" w:line="390"/>
        <w:ind w:firstLine="480"/>
        <w:rPr>
          <w:rFonts w:ascii="ＭＳ 明朝;MS Mincho" w:hAnsi="ＭＳ 明朝;MS Mincho"/>
          <w:spacing w:val="30"/>
        </w:rPr>
      </w:pPr>
      <w:r>
        <w:rPr>
          <w:rFonts w:cs="ＭＳ 明朝;MS Mincho"/>
        </w:rPr>
        <w:t>本論の展開のすべては、エディプス・コンプレックスは両親間の心理学的関係におけるある種の典型的な性質を前提とする、ということを証明するためのものであり、父親は権威を代表するとともに性的開示の中心であるものとして、父親が果たす二重の役割についてとりわけ強調した。われわれが、人格のすぐれて発達的な方向づけと超自我のある程度の穏健化という、ひとつの文化を特徴づける二重の進歩を関係づけたのは、禁圧を体現する者と現実への本質的参入への触媒という、父親のイマーゴの両義性そのものにたいしてであった。</w:t>
      </w:r>
    </w:p>
    <w:p>
      <w:pPr>
        <w:pStyle w:val="Normal"/>
        <w:spacing w:lineRule="exact" w:line="390"/>
        <w:ind w:firstLine="480"/>
        <w:rPr>
          <w:rFonts w:ascii="ＭＳ 明朝;MS Mincho" w:hAnsi="ＭＳ 明朝;MS Mincho"/>
          <w:spacing w:val="30"/>
        </w:rPr>
      </w:pPr>
      <w:r>
        <w:rPr>
          <w:rFonts w:cs="ＭＳ 明朝;MS Mincho"/>
        </w:rPr>
        <w:t>ところで、経験によると、主体は自らの超自我と自我理想を、親の自我というよりも、親の人格における同類の審級にしたがって形成するということである。このことはエディプス・コンプレックスを解消する同一化の過程において、子供は親の行動から客観的に得られるものよりも、親の人格から情緒的に伝達された意図にたいしてはるかに敏感だということを意味す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これこそが、神経症の原因の最大のものとして親の神経症を置くのであり、また、神経症を心理学的に決定する機制に本質的な偶然についての上述の指摘は、引きおこされたた神経症が形態的にたいへん多様であることを意味するのではあるが、両親の行動のもっとも隠された意味にたいして子供の心的活動を開く情動的洞察に応じて、受け継がれるのは類似のものになる傾向をもつであろう。</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このような継承は、性格異常という総括的形態に還元されると、臨床的には明白であるが、変質という粗雑な人類学的知見からそれを区別することはできなくなる。分析のみが、いくつかの恒常的な作用を家族的な状況の非定型性に結びつけて、その心理学的機制を見分けるの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最初の非定型がこうして、とりわけ息子と父親の関係においてエディプス・コンプレックスが巻きこむ葛藤に応じて定義される。この葛藤の多産さは、エディプス・コンプレックスが、各世代の前世代への対立を家父長制型の伝統の弁証法的条件そのものにして保証する心理的選択に由来している。しかし、個人的ななんらかの虚弱にせよ、父親の支配のなんらかの行き過ぎにせよ、特定の世代においてこの緊張になんらかの断絶があれば、自我が衰弱した個人は過度に厳しい超自我の重荷をさらに受けとる。家族的超自我という概念についてさまざまな考えがなされてきたが、確かにそれは現実から得られる直感に答えるものである。われわれにとって、個人における超自我の病因的な強化は、家父長的支配の厳しさ、そして家庭内の関係においてすべてが停滞するという母系的構造に伴って発生する禁止の専制的形態という、二重の関連に応じてなされる。宗教的な理想やその社会的等価物は、家族集団によって排外的な目的のために利用され、家名とか家系の要請を意味するまでになりさがるものとして、ここでは容易にこのような心理学的圧迫の媒介という役割を果たす。</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これらの神経症のうちでももっとも際立ったケースである自罰神経症が発生するのはこうした状況においてであり、それが自罰神経症と呼ばれるのは、自罰という心的機制がそこでははっきりと主要な役割を占めているからである。この機制は非常に一般的に広がっているので、</w:t>
      </w:r>
      <w:r>
        <w:rPr>
          <w:rFonts w:cs="ＭＳ 明朝;MS Mincho"/>
          <w:em w:val="comma"/>
        </w:rPr>
        <w:t>運命神経症</w:t>
      </w:r>
      <w:r>
        <w:rPr>
          <w:rFonts w:cs="ＭＳ 明朝;MS Mincho"/>
        </w:rPr>
        <w:t>として区分する方がよいかもしれない。この神経症は、精神分析家が無意識の意図があると認めることができた挫折、抑止、失敗などのあらゆる種類の行動をとおして表れる。分析経験は自罰的諸作用の範囲をよりいっそう広げて、それを器質的疾患の決定因にまであてはめている。これらの作用が明らかにしてくれるのは、命にかかわるような多少とも重大なある種の事件が、同じような事件が親に起こったときと同じ年齢になって繰り返されること、また、たとえば父親の死の年齢と同じ期日が過ぎるとおこる、活動とか性格のある種の変化、あらゆる種類の同一化的行動である。そして、そこにはおそらく心理学的遺伝の問題も出るあの多くの自殺例も含まれよう。</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家族的状況の第二の非定型は、エディプスが性愛の昇華を司るものとして保証する心的作用の次元において定義される。この作用についてわれわれは、それは現実を想像的に活気づけた結果だということを理解させるように務めてきた。ある種の関心の異常がそっくりそれにしたがっており、それによってリビドーという用語の精神分析における無媒介の直感にたいする体系的使用が正当化される。事実、現実にたいして主体がもつ関心のなかで、そして主体の創造とか獲得を支えるのなかで、欲望という永遠の実体を除いては、臨床が表す変異を示すためにふさわしいと思えるものは何もない。この情熱が衰えるにつれ、主体が自分自身に向ける関心は、それが自身の身体的保全や、道徳的価値、もしくは社会的地位につながるものであっても、より想像的な作用によって表現されるということを観察するのもやはり注目すべき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われわれが人格の内向化と呼ぶ－この用語を少し違った意味で使うということを強調したうえでそうするのだが－この心的内面の退化の構造は、人間的活力の特有な不足をおぎなう心的形態としてわれわれが発生学的に定義したようなナルシシズム的関係に答えるものである。このように、生物学的リズムは循環病性とよばれるある種の情動障害を抑制するに違いないが、このような情動障害は勝利とか敗北に付随する表現だという性質から独立して出現するものではない。いずれにせよ、人間の欲望のあらゆる統合は、原初的ナルシシズムから派生した形態をとってなされるの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しかしながらわれわれは、この発達において二つの形態がそれらの決定的機能によって区別されるということを示した。それは分身の形態と自我理想の形態で、後者は前者の完成と変態を表す。事実、自我の統一が完成するとき、自我理想は分身に、つまり自我の統一の予知的イメージに、主体のリビドー的成熟を新たに予知するものを置き換える。それゆえに、自我理想を形成するイマーゴのどのような欠陥も、リビドーのナルシシズム的減少による人格のある種の内向化をひきおこす傾向にある。この内向化はまた、離乳コンプレックスによって形成された心的関係における多少とも退行的な停滞として表現されるものでもある－これについてスキゾノイアという分析的概念が本質的に定義してい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分析家たちは母親におけるリビドーの障害が神経症の原因を構成すると強調したが、事実どんな単純な経験においても、多くの神経症の事例で不感症の母親の存在を明らかにする。そのような母親の性愛は子供との関係の方に向きを変え、子供との関係の本質を破壊してしまったというのだいうことがわかる。それは、抑圧された情熱を多少とも意識的に表現する過度な優しさから子供を抱え込み甘やかす母親であったり、また、リビドーのはるかに深い固着が表現される無意識的残酷さによって無言の厳しさを備え、逆説的に潤いに欠けた母親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これらの事例を正しく評価するには、父親における相関的な異常を考慮することが避けられない。母親の不感症を理解してその影響を調べなければならないのは、これらの事例における家族的サークルがつくりだすリビドーの不均衡がもたらす悪循環においてである。われわれの考えでは、子供の心理学的運命は、なによりも両親のさまざまなイメージが互いに示す関係にかかっている。子供にとって両親の不和が有害であるのはこの理由によってであり、両親の結婚が不調和であることをはっきりと告白されることほど子供の記憶に敏感にとどまるものはないにしても、こうした不和がもっとも秘密にされている場合もそれに劣らず好ましくないものである。実際、両親間の関係において、子供にとって確実である、二人を隔てる障壁の神経症的意味についての認識ほど、上述の神経症の原因となるものとしての同一化を助長する状況はない。性的昇華の過程における父親のイメージが性的な開示的機能をもつことから、とりわけ父親におけるその意味を認識することほどそうする状況はない。</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したがって、離乳コンプレックスがいくつかの神経症的様態のもとに痕跡を残しうるような発達において、このコンプレックスが維持するであろう優位性に結びつけるべきものは、両親の性的不和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主体は母親から分離する努力を際限なく反復することを余儀なくされるだろう－そこにこそ、子供の家出に始まり、より年長者の行動に特徴的な放浪癖やわけもなく変化する態度に至る、あらゆる種類の抑制困難な行動の意味が見いだされる。あるいは、主体はコンプレックスのイメージの虜のままにのこり、その致死的審級にもナルシシズム的形態にも支配される－これは、非暴力的自殺という言葉でわれわれがある種の口唇性または消化性神経症の意味を示した多少とも意図的な衰弱の場合である。それは同じく、心気症においてきわめて特異な体内視があばくあのリビドー備給の場合であり、またより理解しやすいがやはり奇妙な、食物摂取と排泄による損失の間の想像的均衡についての懸念である。いずれにせよ、この心的停滞はその必然的な社会的帰結を家族関係の停滞のうちに表すことができ、家族集団の成員は、社会のなかで孤立した核として自分たちの「想像的病」によって固まったままなので、それは社会的交流にとって不毛であると同時に社会の構築にとって無用なのだと言いたい。</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最後に、家族状況の第三の非定型を区別しなければならないが、それは性的昇華にも関連し、心的性化を保証するというこの状況のもっとも微妙な機能に選択的に打撃を与える。心的性化とは主体の想像的人格とその生物学的性との関係の、ある種の一致を意味しているもので、この関係は、明らかな同性愛の心理学的決定も含む、心的構造の多様なレベルにおいて逆転してい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臨床的に明白な事実について深く掘り下げなくとも、分析家はここで再び母親の役割、つまり子供にたいする過度の優しさや彼女自身の性格の男性的特徴について非難することができた。少なくとも男性の場合には、同性愛的倒錯が成立するのは三重の機制を通してである。それは、時には意識の表面すれすれに出ることもあるが、ほとんど常にやっと観察に表れる母親への情動的固着であり、この固着が他の女性を排除するという結果を呼ぶことは理解できる。詩的直感のみに任されているかもしれないが、さらに深いところでまだ洞察可能なところにはナルシシズム的アンビヴァレンスがあり、それによると主体は母親に同一化し、愛情の対象を自分自身の鏡像と同一視する。母親と自分自身との関係は、欲望については優しさと教育に動機づけられ、対象についてはおのれの分身の一契機を再現するというように、自らの欲望の様式と対象の選択形態を永久に固定するからである。最後に、心的機制の底に、母親が自分自身の男性的権利要求にはけ口を与える手段である、文字通り去勢的な介入が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ここでは両親間の関係の本質的な役割がさらになお明確に証明される。そして分析家は、いかに母親の性格は夫婦関係の面において家庭内の横暴というかたちでも表されるかということを強調するが、隠れたものであれ明白に表れたものであれ、この横暴は、感情的権利主張から家族的権威の独り占めにまでいたり、すべてそれがもつ男性的抗議という根本的意味をさらけ出している。そして、この男性的抗議は「財布の紐」を握る満足に、同時に象徴的、精神的、物質的な、卓越した表現を見いだすものである。こうしたカップルにおいて、夫の側から一種の調和を規則的に保証する手だては、さらに理解しがたい調和を表面に出すことにしかならず、この理解しがたい調和は、一方における無意識の警告が直接もう一方の無意識の秘密を漏らすしるしに応えて、夫婦の一方または双方を、自分の相手を予知的に選択させるように導いたあと、結婚生活を神経症の培養の恰好の場とするるの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ここでもまた補足的考察がひとつ必要であろうが、こんどは家族的プロセスをその文化的条件に関連させるものである。女性の男性的抗議という事実のなかにエディプス・コンプレックスの最終的帰結を見ることができる。現実の形態そのものに統合されて、ひとつの文化を構成する価値のヒエラルキーにおいて、この文化が人生の男性的および女性的原則の間で定義する調和はもっとも特徴的なもののひとつである。われわれの文化の起源は、われわれが進んで家父長制的家族の冒険と呼ぶようなものにあまりにも強く結ばれているので、この文化は、それが心的発達を豊かにしたすべての形態において、男性的原則の優位を強制しないわけにはいかない。男性性という言葉に与えられた道徳的影響力を見ればこの原則の偏重を測るのに十分である。</w:t>
      </w:r>
    </w:p>
    <w:p>
      <w:pPr>
        <w:pStyle w:val="Normal"/>
        <w:numPr>
          <w:ilvl w:val="0"/>
          <w:numId w:val="0"/>
        </w:numPr>
        <w:spacing w:lineRule="exact" w:line="390"/>
        <w:ind w:firstLine="480"/>
        <w:outlineLvl w:val="6"/>
        <w:rPr>
          <w:rFonts w:ascii="ＭＳ 明朝;MS Mincho" w:hAnsi="ＭＳ 明朝;MS Mincho"/>
          <w:spacing w:val="30"/>
        </w:rPr>
      </w:pPr>
      <w:r>
        <w:rPr>
          <w:rFonts w:cs="ＭＳ 明朝;MS Mincho"/>
        </w:rPr>
        <w:t>あらゆる思考の基本である平衡感覚からすると、このような偏重はひとつの裏面を持っている。それは男性的な理想のもとでの女性的原則の隠蔽であって、処女は、その神秘性によって、われわれの文化のあらゆる時代においてこの隠蔽の生きた証拠である。だが、精神が自らを構成する存在のさまざまな二律背反を神秘的なものだとしてごまかすのは、精神の常であり、またこれらの上部構造の重みはその土台をくつがえしてしまうこともある。道徳家にとって、心的倒錯の社会的進行をひとつの文化の理想のな方向転換に結びつける絆ほど自明なものはない。分析家はこの絆の個人的な決定要因を道徳的崇高性の形態のなかに捉えるのだが、このような形態のもとで同性愛者の母親はもっとも厳密に脱男性化的な作用を及ぼすのである。</w:t>
      </w:r>
    </w:p>
    <w:p>
      <w:pPr>
        <w:pStyle w:val="Normal"/>
        <w:numPr>
          <w:ilvl w:val="0"/>
          <w:numId w:val="0"/>
        </w:numPr>
        <w:spacing w:lineRule="exact" w:line="390"/>
        <w:ind w:firstLine="480"/>
        <w:outlineLvl w:val="6"/>
        <w:rPr>
          <w:rFonts w:cs="ＭＳ 明朝;MS Mincho"/>
        </w:rPr>
      </w:pPr>
      <w:r>
        <w:rPr>
          <w:rFonts w:cs="ＭＳ 明朝;MS Mincho"/>
        </w:rPr>
        <w:t>家族的神経症の体系化を試みる本論を、同性愛的倒錯をもって終らせるのは偶然ではない。実際、精神分析が同性愛の明白な形態から出発して倒錯のもっとも微妙な心的不協和を認めたにしても、性的な二極化のあの想像的な袋小路は、風習と芸術、闘争と思想というひとつの文化の諸形態がそこに目に見えぬ形で参加するのであるから、ひとつの社会的矛盾との関連においてこそ理解しなければならないのである。</w:t>
      </w:r>
    </w:p>
    <w:p>
      <w:pPr>
        <w:pStyle w:val="Normal"/>
        <w:jc w:val="center"/>
        <w:rPr/>
      </w:pPr>
      <w:r>
        <w:rPr/>
        <w:t xml:space="preserve">Jacques Lacan, </w:t>
      </w:r>
      <w:r>
        <w:rPr/>
        <w:t>Les Complexes familiaux dans la formation de l'individu :</w:t>
      </w:r>
    </w:p>
    <w:p>
      <w:pPr>
        <w:pStyle w:val="Normal"/>
        <w:jc w:val="center"/>
        <w:rPr/>
      </w:pPr>
      <w:r>
        <w:rPr/>
        <w:t>E</w:t>
      </w:r>
      <w:r>
        <w:rPr/>
        <w:t>ssai d'analyse d'une fonction en psychologie</w:t>
      </w:r>
      <w:r>
        <w:rPr/>
        <w:t>,</w:t>
      </w:r>
    </w:p>
    <w:p>
      <w:pPr>
        <w:pStyle w:val="Normal"/>
        <w:numPr>
          <w:ilvl w:val="0"/>
          <w:numId w:val="0"/>
        </w:numPr>
        <w:spacing w:lineRule="exact" w:line="390"/>
        <w:ind w:firstLine="480"/>
        <w:jc w:val="center"/>
        <w:outlineLvl w:val="6"/>
        <w:rPr/>
      </w:pPr>
      <w:r>
        <w:rPr/>
        <w:t xml:space="preserve">Autres écrits, </w:t>
      </w:r>
      <w:r>
        <w:rPr/>
        <w:t>Ēditions du Seuil</w:t>
      </w:r>
      <w:r>
        <w:rPr/>
        <w:t>, 2001</w:t>
      </w:r>
      <w:r>
        <w:rPr/>
        <w:t>.</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rFonts w:cs="ＭＳ 明朝;MS Mincho"/>
        </w:rPr>
        <w:t>訳注：ワロンの用語で、それぞれ外部世界の刺激、自己としての刺激、身体内の刺激を受け取ること。</w:t>
      </w:r>
    </w:p>
  </w:footnote>
  <w:footnote w:id="3">
    <w:p>
      <w:pPr>
        <w:pStyle w:val="Normal"/>
        <w:rPr/>
      </w:pPr>
      <w:r>
        <w:rPr>
          <w:rStyle w:val="FootnoteCharacters"/>
        </w:rPr>
        <w:footnoteRef/>
      </w:r>
      <w:r>
        <w:rPr/>
        <w:t>*?</w:t>
      </w:r>
      <w:r>
        <w:rPr>
          <w:rFonts w:cs="ＭＳ 明朝;MS Mincho"/>
        </w:rPr>
        <w:t>訳注：クローデルはフランスの作家。「認識</w:t>
      </w:r>
      <w:r>
        <w:rPr/>
        <w:t>connaissance</w:t>
      </w:r>
      <w:r>
        <w:rPr>
          <w:rFonts w:cs="ＭＳ 明朝;MS Mincho"/>
        </w:rPr>
        <w:t>」を「共に生まれる</w:t>
      </w:r>
      <w:r>
        <w:rPr/>
        <w:t>co-naissance</w:t>
      </w:r>
      <w:r>
        <w:rPr>
          <w:rFonts w:cs="ＭＳ 明朝;MS Mincho"/>
        </w:rPr>
        <w:t>」と掛けている。</w:t>
      </w:r>
    </w:p>
  </w:footnote>
  <w:footnote w:id="4">
    <w:p>
      <w:pPr>
        <w:pStyle w:val="Normal"/>
        <w:rPr/>
      </w:pPr>
      <w:r>
        <w:rPr>
          <w:rStyle w:val="FootnoteCharacters"/>
        </w:rPr>
        <w:footnoteRef/>
      </w:r>
      <w:r>
        <w:rPr/>
        <w:t>*?</w:t>
      </w:r>
      <w:r>
        <w:rPr>
          <w:rFonts w:cs="ＭＳ 明朝;MS Mincho"/>
        </w:rPr>
        <w:t>訳注：自我と他者が不可分になった状態。子供が相手を叩いておいて自分が叩かれたなど言う場合、叩く子供は同時に叩かれた相手にもなっている。</w:t>
      </w:r>
    </w:p>
  </w:footnote>
  <w:footnote w:id="5">
    <w:p>
      <w:pPr>
        <w:pStyle w:val="Normal"/>
        <w:rPr/>
      </w:pPr>
      <w:r>
        <w:rPr>
          <w:rStyle w:val="FootnoteCharacters"/>
        </w:rPr>
        <w:footnoteRef/>
      </w:r>
      <w:r>
        <w:rPr/>
        <w:t>*?</w:t>
      </w:r>
      <w:r>
        <w:rPr>
          <w:rFonts w:cs="ＭＳ 明朝;MS Mincho"/>
        </w:rPr>
        <w:t>訳註：フランス語でドラマというと悲劇的な意味が強い。</w:t>
      </w:r>
    </w:p>
  </w:footnote>
  <w:footnote w:id="6">
    <w:p>
      <w:pPr>
        <w:pStyle w:val="Normal"/>
        <w:rPr/>
      </w:pPr>
      <w:r>
        <w:rPr>
          <w:rStyle w:val="FootnoteCharacters"/>
        </w:rPr>
        <w:footnoteRef/>
      </w:r>
      <w:r>
        <w:rPr/>
        <w:t>*?</w:t>
      </w:r>
      <w:r>
        <w:rPr>
          <w:rFonts w:cs="ＭＳ 明朝;MS Mincho"/>
        </w:rPr>
        <w:t>訳註：デュルケーム用語。社会解体期に見られる行為やよく部の無規律状態。</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29:00Z</dcterms:created>
  <dc:creator>向井雅明</dc:creator>
  <dc:description/>
  <dc:language>en-US</dc:language>
  <cp:lastModifiedBy>伊藤啓輔</cp:lastModifiedBy>
  <dcterms:modified xsi:type="dcterms:W3CDTF">2007-06-30T01:05:00Z</dcterms:modified>
  <cp:revision>3</cp:revision>
  <dc:subject/>
  <dc:title>研究資料：J．ラカン「個人の形成における家族コンプレックス」</dc:title>
</cp:coreProperties>
</file>