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XII </w:t>
      </w:r>
      <w:r>
        <w:rPr/>
        <w:t>分析の概念</w:t>
      </w:r>
      <w:r>
        <w:rPr/>
        <w:t>le concept de l</w:t>
      </w:r>
      <w:r>
        <w:rPr/>
        <w:t>’</w:t>
      </w:r>
      <w:r>
        <w:rPr/>
        <w:t>analyse</w:t>
      </w:r>
    </w:p>
    <w:p>
      <w:pPr>
        <w:pStyle w:val="Normal"/>
        <w:rPr/>
      </w:pPr>
      <w:r>
        <w:rPr/>
      </w:r>
    </w:p>
    <w:p>
      <w:pPr>
        <w:pStyle w:val="Normal"/>
        <w:ind w:firstLine="3780"/>
        <w:rPr/>
      </w:pPr>
      <w:r>
        <w:rPr/>
        <w:t>知的なものと情動的なもの</w:t>
      </w:r>
    </w:p>
    <w:p>
      <w:pPr>
        <w:pStyle w:val="Normal"/>
        <w:ind w:firstLine="3780"/>
        <w:rPr/>
      </w:pPr>
      <w:r>
        <w:rPr/>
        <w:t>イマジネールとサンボリックにおける愛と憎しみ</w:t>
      </w:r>
    </w:p>
    <w:p>
      <w:pPr>
        <w:pStyle w:val="Normal"/>
        <w:rPr/>
      </w:pPr>
      <w:r>
        <w:rPr>
          <w:rFonts w:eastAsia="Century"/>
        </w:rPr>
        <w:t xml:space="preserve">                                    </w:t>
      </w:r>
      <w:r>
        <w:rPr/>
        <w:t>ignorantia docta</w:t>
      </w:r>
      <w:r>
        <w:rPr/>
        <w:t>（学識ある無知）</w:t>
      </w:r>
    </w:p>
    <w:p>
      <w:pPr>
        <w:pStyle w:val="Normal"/>
        <w:ind w:firstLine="3780"/>
        <w:rPr/>
      </w:pPr>
      <w:r>
        <w:rPr/>
        <w:t>象徴的任命</w:t>
      </w:r>
      <w:r>
        <w:rPr/>
        <w:t>l</w:t>
      </w:r>
      <w:r>
        <w:rPr/>
        <w:t>’</w:t>
      </w:r>
      <w:r>
        <w:rPr/>
        <w:t>investiture symbolique</w:t>
      </w:r>
    </w:p>
    <w:p>
      <w:pPr>
        <w:pStyle w:val="Normal"/>
        <w:ind w:firstLine="3780"/>
        <w:rPr/>
      </w:pPr>
      <w:r>
        <w:rPr/>
        <w:t>作業としてのディスクール</w:t>
      </w:r>
    </w:p>
    <w:p>
      <w:pPr>
        <w:pStyle w:val="Normal"/>
        <w:ind w:firstLine="3780"/>
        <w:rPr/>
      </w:pPr>
      <w:r>
        <w:rPr/>
        <w:t>強迫症者と彼の主人</w:t>
      </w:r>
    </w:p>
    <w:p>
      <w:pPr>
        <w:pStyle w:val="Normal"/>
        <w:ind w:firstLine="3780"/>
        <w:rPr/>
      </w:pPr>
      <w:r>
        <w:rPr/>
      </w:r>
    </w:p>
    <w:p>
      <w:pPr>
        <w:pStyle w:val="Normal"/>
        <w:rPr/>
      </w:pPr>
      <w:r>
        <w:rPr/>
        <w:t>誰か質問がありますか。</w:t>
      </w:r>
    </w:p>
    <w:p>
      <w:pPr>
        <w:pStyle w:val="Normal"/>
        <w:rPr/>
      </w:pPr>
      <w:r>
        <w:rPr/>
      </w:r>
    </w:p>
    <w:p>
      <w:pPr>
        <w:pStyle w:val="Normal"/>
        <w:rPr/>
      </w:pPr>
      <w:r>
        <w:rPr/>
        <w:t>オーブリ夫人―イマジネールとレェールの接続</w:t>
      </w:r>
      <w:r>
        <w:rPr/>
        <w:t>conjonction</w:t>
      </w:r>
      <w:r>
        <w:rPr/>
        <w:t>に憎しみ</w:t>
      </w:r>
      <w:r>
        <w:rPr/>
        <w:t>haine</w:t>
      </w:r>
      <w:r>
        <w:rPr/>
        <w:t>を見いだす、私はこれを、接続</w:t>
      </w:r>
      <w:r>
        <w:rPr/>
        <w:t>conjonction</w:t>
      </w:r>
      <w:r>
        <w:rPr/>
        <w:t>を断絶</w:t>
      </w:r>
      <w:r>
        <w:rPr/>
        <w:t>rupture</w:t>
      </w:r>
      <w:r>
        <w:rPr/>
        <w:t>の意味にとることで理解できます。理解がそれよりむずかしいのは、サンボリックとイマジネールの接続に愛が見つかることです。</w:t>
      </w:r>
    </w:p>
    <w:p>
      <w:pPr>
        <w:pStyle w:val="Normal"/>
        <w:rPr/>
      </w:pPr>
      <w:r>
        <w:rPr/>
      </w:r>
    </w:p>
    <w:p>
      <w:pPr>
        <w:pStyle w:val="Normal"/>
        <w:ind w:firstLine="210"/>
        <w:rPr/>
      </w:pPr>
      <w:r>
        <w:rPr/>
        <w:t>よい質問です。これによって、今年度の最後の講義に、教師的</w:t>
      </w:r>
      <w:r>
        <w:rPr/>
        <w:t>magistral</w:t>
      </w:r>
      <w:r>
        <w:rPr/>
        <w:t>であるより家族的</w:t>
      </w:r>
      <w:r>
        <w:rPr/>
        <w:t>familière</w:t>
      </w:r>
      <w:r>
        <w:rPr/>
        <w:t>な雰囲気を与えることができるでしょう。</w:t>
      </w:r>
    </w:p>
    <w:p>
      <w:pPr>
        <w:pStyle w:val="Normal"/>
        <w:rPr/>
      </w:pPr>
      <w:r>
        <w:rPr/>
        <w:t>　　　　　　　　　　　　　　　　　　　　１</w:t>
      </w:r>
    </w:p>
    <w:p>
      <w:pPr>
        <w:pStyle w:val="Normal"/>
        <w:ind w:firstLine="210"/>
        <w:rPr/>
      </w:pPr>
      <w:r>
        <w:rPr/>
        <w:t>ルクレール、あなたにも聞きたいことがあるでしょう。前回、セアンスの後、あなたは私にほとんど質問であることを言いました。「それでも</w:t>
      </w:r>
      <w:r>
        <w:rPr/>
        <w:t>quand même</w:t>
      </w:r>
      <w:r>
        <w:rPr/>
        <w:t>転移について話してほしかった」。</w:t>
      </w:r>
    </w:p>
    <w:p>
      <w:pPr>
        <w:pStyle w:val="Normal"/>
        <w:ind w:firstLine="210"/>
        <w:rPr/>
      </w:pPr>
      <w:r>
        <w:rPr/>
        <w:t>出席者は「それでも」頑固です。私は皆さんに転移についてのみ話していますが、皆さんは満足していません。皆さんがつねに転移の主題については食い足りないのには深い理由があります。それでもわれわれは今日、この主題をさらに扱ってみましょう。</w:t>
      </w:r>
    </w:p>
    <w:p>
      <w:pPr>
        <w:pStyle w:val="Normal"/>
        <w:ind w:firstLine="210"/>
        <w:rPr/>
      </w:pPr>
      <w:r>
        <w:rPr/>
        <w:t>真理の探求におけるパロールの構造化の三つの時間を、ロマン主義の時代に開花した寓意画のひとつ、</w:t>
      </w:r>
      <w:r>
        <w:rPr/>
        <w:t>l</w:t>
      </w:r>
      <w:r>
        <w:rPr/>
        <w:t>a vertu poursuivant le crime, aidée par le remords</w:t>
      </w:r>
      <w:r>
        <w:rPr/>
        <w:t>（美徳は悔悟に助けられて罪を追う）をモデルにして表明するなら、</w:t>
      </w:r>
      <w:r>
        <w:rPr/>
        <w:t>l’</w:t>
      </w:r>
      <w:r>
        <w:rPr/>
        <w:t>erreu fuyant dans la tromperie et rattrapée par la méprise</w:t>
      </w:r>
      <w:r>
        <w:rPr/>
        <w:t>（誤謬は取り違えにとらえられ欺瞞へと逃げ込む）と言いましょう。これが皆さんに転移を描写してくれることを願う者です。パロールの告白が経験する宙吊りの瞬間において私が皆さんに捉えていただいた転移です</w:t>
      </w:r>
      <w:r>
        <w:rPr/>
        <w:t>tel que j</w:t>
      </w:r>
      <w:r>
        <w:rPr/>
        <w:t>’</w:t>
      </w:r>
      <w:r>
        <w:rPr/>
        <w:t>essaie de vous le faire saisir dans les moments de supension que connaît l</w:t>
      </w:r>
      <w:r>
        <w:rPr/>
        <w:t>’</w:t>
      </w:r>
      <w:r>
        <w:rPr/>
        <w:t>aveu de la parole.</w:t>
      </w:r>
      <w:r>
        <w:rPr/>
        <w:t>。</w:t>
      </w:r>
      <w:r>
        <w:rPr/>
        <w:t>(cf</w:t>
      </w:r>
      <w:r>
        <w:rPr/>
        <w:t>『転移性恋愛について』ここでサンボリックとイマジネールのジョンクションの愛が言われる</w:t>
      </w:r>
      <w:r>
        <w:rPr/>
        <w:t>)</w:t>
      </w:r>
    </w:p>
    <w:p>
      <w:pPr>
        <w:pStyle w:val="Normal"/>
        <w:ind w:firstLine="210"/>
        <w:rPr/>
      </w:pPr>
      <w:r>
        <w:rPr/>
      </w:r>
    </w:p>
    <w:p>
      <w:pPr>
        <w:pStyle w:val="Normal"/>
        <w:rPr/>
      </w:pPr>
      <w:r>
        <w:rPr/>
        <w:t>ルクレール―はい</w:t>
      </w:r>
      <w:r>
        <w:rPr/>
        <w:t>Oui</w:t>
      </w:r>
      <w:r>
        <w:rPr/>
        <w:t>。</w:t>
      </w:r>
    </w:p>
    <w:p>
      <w:pPr>
        <w:pStyle w:val="Normal"/>
        <w:rPr/>
      </w:pPr>
      <w:r>
        <w:rPr/>
      </w:r>
    </w:p>
    <w:p>
      <w:pPr>
        <w:pStyle w:val="Normal"/>
        <w:ind w:firstLine="210"/>
        <w:rPr/>
      </w:pPr>
      <w:r>
        <w:rPr/>
        <w:t>要するになにが食い足りないのですか。私が述べていることと、転移についての一般的構想のあいだの関連なのでしょう。</w:t>
      </w:r>
    </w:p>
    <w:p>
      <w:pPr>
        <w:pStyle w:val="Normal"/>
        <w:rPr/>
      </w:pPr>
      <w:r>
        <w:rPr/>
      </w:r>
    </w:p>
    <w:p>
      <w:pPr>
        <w:pStyle w:val="Normal"/>
        <w:rPr/>
      </w:pPr>
      <w:r>
        <w:rPr/>
        <w:t>ルクレール―転移について書かれたものを読むと、転移現象は、情動的次元、</w:t>
      </w:r>
      <w:r>
        <w:rPr/>
        <w:t xml:space="preserve">des </w:t>
      </w:r>
      <w:r>
        <w:rPr/>
        <w:t>é</w:t>
      </w:r>
      <w:r>
        <w:rPr/>
        <w:t>mois</w:t>
      </w:r>
      <w:r>
        <w:rPr/>
        <w:t>の発現のカテゴリーに入り、別の発現、知的次元のもの、了解を目指す手続きとは対立するものであるという印象をいつももちます。だから転移についてのあなたの観点を現在一般に使われる用語で説明しようとするといつも困ってしまいます。転移の定義はいつも、これ</w:t>
      </w:r>
      <w:r>
        <w:rPr/>
        <w:t>é</w:t>
      </w:r>
      <w:r>
        <w:rPr/>
        <w:t>mois</w:t>
      </w:r>
      <w:r>
        <w:rPr/>
        <w:t>、情動現象の感情であると述べています。これは、精神分析においては知的と呼ばれるものとはまったく対立します。</w:t>
      </w:r>
    </w:p>
    <w:p>
      <w:pPr>
        <w:pStyle w:val="Normal"/>
        <w:rPr/>
      </w:pPr>
      <w:r>
        <w:rPr/>
      </w:r>
    </w:p>
    <w:p>
      <w:pPr>
        <w:pStyle w:val="Normal"/>
        <w:ind w:firstLine="210"/>
        <w:rPr/>
      </w:pPr>
      <w:r>
        <w:rPr/>
        <w:t>うーん</w:t>
      </w:r>
      <w:r>
        <w:rPr/>
        <w:t>…</w:t>
      </w:r>
      <w:r>
        <w:rPr/>
        <w:t>。教え</w:t>
      </w:r>
      <w:r>
        <w:rPr/>
        <w:t>enseignement</w:t>
      </w:r>
      <w:r>
        <w:rPr/>
        <w:t>として構造化される訓練</w:t>
      </w:r>
      <w:r>
        <w:rPr/>
        <w:t>discipline</w:t>
      </w:r>
      <w:r>
        <w:rPr/>
        <w:t>の応用に二つの様式があります。「あなたが聞くこと」と「あなたがそれをどうなすか」です。この二つのプランは重なり合うことはありませんが、いくつかの二次的シーニュに合流することがあります。この角度において、真に教育的なすべてのアクション</w:t>
      </w:r>
      <w:r>
        <w:rPr/>
        <w:t>action</w:t>
      </w:r>
      <w:r>
        <w:rPr/>
        <w:t>は実り豊かであると私は思うのです。皆さんに概念</w:t>
      </w:r>
      <w:r>
        <w:rPr/>
        <w:t>concepts</w:t>
      </w:r>
      <w:r>
        <w:rPr/>
        <w:t>を伝達することよりも、皆さんに概念を説明し、そのあと、これらの概念の内実を埋め、負荷することは皆さんに委ねています。しかしおそらく、もっと命令的</w:t>
      </w:r>
      <w:r>
        <w:rPr/>
        <w:t>impéartif</w:t>
      </w:r>
      <w:r>
        <w:rPr/>
        <w:t>なことがあります。それは決して使ってはならない概念を皆さんに示すことです。</w:t>
      </w:r>
    </w:p>
    <w:p>
      <w:pPr>
        <w:pStyle w:val="Normal"/>
        <w:ind w:firstLine="210"/>
        <w:rPr/>
      </w:pPr>
      <w:r>
        <w:rPr/>
        <w:t>私の訓えでこの次元のものがあるならこう言いましょう。私は皆さんにお願いします、あなた自身の真理の探求の内部では、情動と知的なものの対立を使うことは徹底的に断念してください。たとえこれなしでやれるかどうか試すための暫定的なものであっても。</w:t>
      </w:r>
    </w:p>
    <w:p>
      <w:pPr>
        <w:pStyle w:val="Normal"/>
        <w:ind w:firstLine="210"/>
        <w:rPr/>
      </w:pPr>
      <w:r>
        <w:rPr/>
        <w:t>この対立を使うと一連の行き詰まりに達することはあまりに明らかであるので、私の指令にしばらくのあいだは従ってください。この対立は、分析経験と最も逆であり、経験の了解に関しては最も蒙昧</w:t>
      </w:r>
      <w:r>
        <w:rPr/>
        <w:t>obscurcissant</w:t>
      </w:r>
      <w:r>
        <w:rPr/>
        <w:t>です。</w:t>
      </w:r>
    </w:p>
    <w:p>
      <w:pPr>
        <w:pStyle w:val="Normal"/>
        <w:ind w:firstLine="210"/>
        <w:rPr/>
      </w:pPr>
      <w:r>
        <w:rPr/>
        <w:t>あなたは私に、私が訓えていること、この訓えが出会うかもしれない反論を考慮することを要求しました。私が訓えていること、これはパロールのアクション</w:t>
      </w:r>
      <w:r>
        <w:rPr/>
        <w:t>action</w:t>
      </w:r>
      <w:r>
        <w:rPr/>
        <w:t>の意味と機能です。これが解釈の基本</w:t>
      </w:r>
      <w:r>
        <w:rPr/>
        <w:t>é</w:t>
      </w:r>
      <w:r>
        <w:rPr/>
        <w:t>lément</w:t>
      </w:r>
      <w:r>
        <w:rPr/>
        <w:t>なのですから。パロールが、間主体的関係の設立的媒体です。遡及的に二人の主体を変化させます。パロールが文字通り、二人の主体を存在という次元で設立します。この存在の次元を私は皆さんにごらんになっていただこうとしています。</w:t>
      </w:r>
    </w:p>
    <w:p>
      <w:pPr>
        <w:pStyle w:val="Normal"/>
        <w:ind w:firstLine="210"/>
        <w:rPr/>
      </w:pPr>
      <w:r>
        <w:rPr/>
        <w:t>これは知的な次元ではありません。知的なものがどこかに位置づけられるなら、エゴの現象の水準、エゴのイマジネールな投影においてです。偽中立的な</w:t>
      </w:r>
      <w:r>
        <w:rPr/>
        <w:t>pseudo-neutralisé</w:t>
      </w:r>
      <w:r>
        <w:rPr/>
        <w:t>投影、嘘という意味で偽</w:t>
      </w:r>
      <w:r>
        <w:rPr/>
        <w:t>p</w:t>
      </w:r>
      <w:r>
        <w:rPr/>
        <w:t>seudo</w:t>
      </w:r>
      <w:r>
        <w:rPr/>
        <w:t>、これを精神分析は防衛と抵抗の現象として告発したのです。（知性化という防衛）</w:t>
      </w:r>
    </w:p>
    <w:p>
      <w:pPr>
        <w:pStyle w:val="Normal"/>
        <w:ind w:firstLine="210"/>
        <w:rPr/>
      </w:pPr>
      <w:r>
        <w:rPr/>
        <w:t>皆さんが私に就いて来れるなら、われわれはさらに先まで進むことができます。問題はわれわれがどこまで行けるかではなくて、どこまで首尾一貫できるかです。これがわれわれがリアリティと呼ぶことができるものの弁別的要素です。</w:t>
      </w:r>
      <w:r>
        <w:rPr/>
        <w:t>La question n</w:t>
      </w:r>
      <w:r>
        <w:rPr/>
        <w:t>’</w:t>
      </w:r>
      <w:r>
        <w:rPr/>
        <w:t>est pas de savoir jusqu</w:t>
      </w:r>
      <w:r>
        <w:rPr/>
        <w:t>’</w:t>
      </w:r>
      <w:r>
        <w:rPr/>
        <w:t>où on peut aller, la question est de savoir si on sera suivi. C</w:t>
      </w:r>
      <w:r>
        <w:rPr/>
        <w:t>’</w:t>
      </w:r>
      <w:r>
        <w:rPr/>
        <w:t>est là en effet un élément discriminatif de ce qu</w:t>
      </w:r>
      <w:r>
        <w:rPr/>
        <w:t>’</w:t>
      </w:r>
      <w:r>
        <w:rPr/>
        <w:t>on peut appeler la réalité.</w:t>
      </w:r>
    </w:p>
    <w:p>
      <w:pPr>
        <w:pStyle w:val="Normal"/>
        <w:ind w:firstLine="210"/>
        <w:rPr/>
      </w:pPr>
      <w:r>
        <w:rPr/>
        <w:t>時代の流れにおいて、人間の歴史を通じてわれわれは様々な進歩に立ち会いますが、これを大脳回</w:t>
      </w:r>
      <w:r>
        <w:rPr/>
        <w:t>c</w:t>
      </w:r>
      <w:r>
        <w:rPr/>
        <w:t>irconvolutions</w:t>
      </w:r>
      <w:r>
        <w:rPr/>
        <w:t>の進歩と思うなら大間違いです。これは象徴的秩序の進歩です。数学のような科学の進歩の歴史を辿ってみなさい。今なら十歳の子供にも明らかな問題のまわりで、人々は何世紀ものあいだ立ち止まっていました。とはいえ鋭い人々がこの問題をめぐって集められました。二次方程式の解明のためにさらに十世紀以上がかかりました。古代ギリシャ人はこれを見いだすことができたかもしれなかったのです。なぜなら彼らは、最大値と最小値の問題のうちにもっと難しいことを見つけていました。数学の進歩は人間存在の思考能力の進歩ではありません。ある人が∫や√の記号を発明した日から、それがうまくいったら</w:t>
      </w:r>
      <w:r>
        <w:rPr/>
        <w:t>qu</w:t>
      </w:r>
      <w:r>
        <w:rPr/>
        <w:t>’</w:t>
      </w:r>
      <w:r>
        <w:rPr/>
        <w:t>il y a du bon</w:t>
      </w:r>
      <w:r>
        <w:rPr/>
        <w:t>進歩があります。数学はこれです。</w:t>
      </w:r>
    </w:p>
    <w:p>
      <w:pPr>
        <w:pStyle w:val="Normal"/>
        <w:ind w:firstLine="210"/>
        <w:rPr/>
      </w:pPr>
      <w:r>
        <w:rPr/>
        <w:t>われわれ（分析家）は性質の異なる、もっと難しいポジションにいます。なぜならわれわれは、きわめて多価的なシンボルに関わりますから。しかしわれわれがわれわれのアクションのシンボルたちを適切に定式化できるに至る限りにおいて、われわれは一歩を進めます。この前進の一歩は、あらゆる前進の一歩と同じく、遡及的一歩です。だからこそ、私は、われわれはいまやひとつの精神分析を、皆さんが私についてくる限り、</w:t>
      </w:r>
      <w:r>
        <w:rPr/>
        <w:t>é</w:t>
      </w:r>
      <w:r>
        <w:rPr/>
        <w:t>laborer</w:t>
      </w:r>
      <w:r>
        <w:rPr/>
        <w:t>しているところであると言いましょう。精神分析におけるわれわれの前進の一歩は、同時にその起源の息吹ヘの回帰です。</w:t>
      </w:r>
    </w:p>
    <w:p>
      <w:pPr>
        <w:pStyle w:val="Normal"/>
        <w:ind w:firstLine="210"/>
        <w:rPr/>
      </w:pPr>
      <w:r>
        <w:rPr/>
        <w:t>要するになにが問題なのでしょうか。転移の現象のより真正な理解です。</w:t>
      </w:r>
    </w:p>
    <w:p>
      <w:pPr>
        <w:pStyle w:val="Normal"/>
        <w:rPr/>
      </w:pPr>
      <w:r>
        <w:rPr/>
      </w:r>
    </w:p>
    <w:p>
      <w:pPr>
        <w:pStyle w:val="Normal"/>
        <w:rPr/>
      </w:pPr>
      <w:r>
        <w:rPr/>
        <w:t>ルクレール―私はまだ言い終わっていません。私がこの質問をするのは、この問いはわれわれのグループでは少しばかりすたれた状態にあるからです。明らかにわれわれのグループでは、情動的、知性的という用語はもはや使われてはいません。</w:t>
      </w:r>
    </w:p>
    <w:p>
      <w:pPr>
        <w:pStyle w:val="Normal"/>
        <w:rPr/>
      </w:pPr>
      <w:r>
        <w:rPr/>
      </w:r>
    </w:p>
    <w:p>
      <w:pPr>
        <w:pStyle w:val="Normal"/>
        <w:ind w:firstLine="210"/>
        <w:rPr/>
      </w:pPr>
      <w:r>
        <w:rPr/>
        <w:t>それらが使われていないことは結構なことです。いったいそれでなにをするのです？</w:t>
      </w:r>
    </w:p>
    <w:p>
      <w:pPr>
        <w:pStyle w:val="Normal"/>
        <w:rPr/>
      </w:pPr>
      <w:r>
        <w:rPr/>
      </w:r>
    </w:p>
    <w:p>
      <w:pPr>
        <w:pStyle w:val="Normal"/>
        <w:rPr/>
      </w:pPr>
      <w:r>
        <w:rPr/>
        <w:t>ルクレール―しかし、これはローマ講演以来いまだ宙吊りにされていることです。</w:t>
      </w:r>
    </w:p>
    <w:p>
      <w:pPr>
        <w:pStyle w:val="Normal"/>
        <w:rPr/>
      </w:pPr>
      <w:r>
        <w:rPr/>
      </w:r>
    </w:p>
    <w:p>
      <w:pPr>
        <w:pStyle w:val="Normal"/>
        <w:ind w:firstLine="210"/>
        <w:rPr/>
      </w:pPr>
      <w:r>
        <w:rPr/>
        <w:t>ローマ講演では、私はそれらの用語を一度も使っていません。「知性化された</w:t>
      </w:r>
      <w:r>
        <w:rPr/>
        <w:t>intellectualisé</w:t>
      </w:r>
      <w:r>
        <w:rPr/>
        <w:t>」を抹消のために言った以外は。</w:t>
      </w:r>
    </w:p>
    <w:p>
      <w:pPr>
        <w:pStyle w:val="Normal"/>
        <w:rPr/>
      </w:pPr>
      <w:r>
        <w:rPr/>
      </w:r>
    </w:p>
    <w:p>
      <w:pPr>
        <w:pStyle w:val="Normal"/>
        <w:rPr/>
      </w:pPr>
      <w:r>
        <w:rPr/>
        <w:t>ルクレール―たしかに、その不在、情動的</w:t>
      </w:r>
      <w:r>
        <w:rPr/>
        <w:t>a</w:t>
      </w:r>
      <w:r>
        <w:rPr/>
        <w:t>ffectif</w:t>
      </w:r>
      <w:r>
        <w:rPr/>
        <w:t>という用語に対する直接攻撃は衝撃的でした。</w:t>
      </w:r>
    </w:p>
    <w:p>
      <w:pPr>
        <w:pStyle w:val="Normal"/>
        <w:rPr/>
      </w:pPr>
      <w:r>
        <w:rPr/>
      </w:r>
    </w:p>
    <w:p>
      <w:pPr>
        <w:pStyle w:val="Normal"/>
        <w:ind w:firstLine="210"/>
        <w:rPr/>
      </w:pPr>
      <w:r>
        <w:rPr/>
        <w:t>情動的はわれわれの書類からは全面的に抹消すベきであると思います。</w:t>
      </w:r>
    </w:p>
    <w:p>
      <w:pPr>
        <w:pStyle w:val="Normal"/>
        <w:rPr/>
      </w:pPr>
      <w:r>
        <w:rPr/>
      </w:r>
    </w:p>
    <w:p>
      <w:pPr>
        <w:pStyle w:val="Normal"/>
        <w:rPr/>
      </w:pPr>
      <w:r>
        <w:rPr/>
        <w:t>ルクレール―私は、この質問によって、宙吊りになっていたことを清算したかったのです。先回、転移について語りつつあなたは三つの根本的情念を導入しました。そのなかに無知</w:t>
      </w:r>
      <w:r>
        <w:rPr/>
        <w:t>ignorance</w:t>
      </w:r>
      <w:r>
        <w:rPr/>
        <w:t>がありました。そこに私は話をもっていきたかったのです。</w:t>
      </w:r>
    </w:p>
    <w:p>
      <w:pPr>
        <w:pStyle w:val="Normal"/>
        <w:rPr/>
      </w:pPr>
      <w:r>
        <w:rPr/>
      </w:r>
    </w:p>
    <w:p>
      <w:pPr>
        <w:pStyle w:val="Normal"/>
        <w:rPr/>
      </w:pPr>
      <w:r>
        <w:rPr/>
        <w:t>　　　　　　　　　　　　　　　　　　　　　２</w:t>
      </w:r>
    </w:p>
    <w:p>
      <w:pPr>
        <w:pStyle w:val="Normal"/>
        <w:ind w:firstLine="210"/>
        <w:rPr/>
      </w:pPr>
      <w:r>
        <w:rPr/>
        <w:t>私は前回、第三の次元として、空間</w:t>
      </w:r>
      <w:r>
        <w:rPr/>
        <w:t>espace</w:t>
      </w:r>
      <w:r>
        <w:rPr/>
        <w:t>、むしろ体積</w:t>
      </w:r>
      <w:r>
        <w:rPr/>
        <w:t>volume</w:t>
      </w:r>
      <w:r>
        <w:rPr/>
        <w:t>を、象徴関係における人間関係の体積を導入したかったのです。前回になってやっと情念の稜線について述べたのはまったく意図的です。オーブリ</w:t>
      </w:r>
      <w:r>
        <w:rPr/>
        <w:t>Aubry</w:t>
      </w:r>
      <w:r>
        <w:rPr/>
        <w:t>夫人が見事に強調したように、対人関係が繰り広げられる三つの異なる領野、レェール、サンボリック、イマジネールのあいだに位置づけられる結合点、断裂点、稜線</w:t>
      </w:r>
      <w:r>
        <w:rPr/>
        <w:t>crêtes</w:t>
      </w:r>
      <w:r>
        <w:rPr/>
        <w:t>です。</w:t>
      </w:r>
    </w:p>
    <w:p>
      <w:pPr>
        <w:pStyle w:val="Normal"/>
        <w:ind w:firstLine="210"/>
        <w:rPr/>
      </w:pPr>
      <w:r>
        <w:rPr/>
        <w:t>愛は欲望と区別されます。欲望は生体全体とこれを満足させる対象のあいだに成立する界面関係と考えられています。なぜなら、愛の狙いは満足ではなく存在です</w:t>
      </w:r>
      <w:r>
        <w:rPr/>
        <w:t>(</w:t>
      </w:r>
      <w:r>
        <w:rPr/>
        <w:t>所有でなくて存在</w:t>
      </w:r>
      <w:r>
        <w:rPr/>
        <w:t>)</w:t>
      </w:r>
      <w:r>
        <w:rPr/>
        <w:t>。だから、愛という言い方ができるとしたら、象徴的関係がそれとして実在する限りです。</w:t>
      </w:r>
    </w:p>
    <w:p>
      <w:pPr>
        <w:pStyle w:val="Normal"/>
        <w:ind w:firstLine="210"/>
        <w:rPr/>
      </w:pPr>
      <w:r>
        <w:rPr/>
        <w:t>イマジネールな情念</w:t>
      </w:r>
      <w:r>
        <w:rPr/>
        <w:t>passion imaginaire</w:t>
      </w:r>
      <w:r>
        <w:rPr/>
        <w:t>としての愛を、愛が象徴的プランで構成する能動的贈与</w:t>
      </w:r>
      <w:r>
        <w:rPr/>
        <w:t>don actif</w:t>
      </w:r>
      <w:r>
        <w:rPr/>
        <w:t>から区別することを学んでください。愛、愛されることを欲望する人の愛は本質的に、対象としての自分自身において他者を捕獲する</w:t>
      </w:r>
      <w:r>
        <w:rPr/>
        <w:t>capturer</w:t>
      </w:r>
      <w:r>
        <w:rPr/>
        <w:t>試みなのです。私が最初に長くナルシズム的愛についてお話ししたのは、倒錯の弁証法の延長線上であったことを思い出してください。</w:t>
      </w:r>
    </w:p>
    <w:p>
      <w:pPr>
        <w:pStyle w:val="Normal"/>
        <w:ind w:firstLine="210"/>
        <w:rPr/>
      </w:pPr>
      <w:r>
        <w:rPr/>
        <w:t>愛されたい欲望、それは、愛する対象</w:t>
      </w:r>
      <w:r>
        <w:rPr/>
        <w:t>objet aimant</w:t>
      </w:r>
      <w:r>
        <w:rPr/>
        <w:t>がそれとして捉えられる、対象としての自分自身の絶対的個別性のうちに鳥もちづけられ、隷属させられる欲望です。愛されることを熱望する人は、自分の美点</w:t>
      </w:r>
      <w:r>
        <w:rPr/>
        <w:t>son bien</w:t>
      </w:r>
      <w:r>
        <w:rPr/>
        <w:t>のため愛されることにはほとんど満足しません。これはよく知られています。彼の希求は、主体が個別性への完全な</w:t>
      </w:r>
      <w:r>
        <w:rPr/>
        <w:t>subversion</w:t>
      </w:r>
      <w:r>
        <w:rPr/>
        <w:t>に行くほど愛されること、この個別性がもちうる最も不透明で最も</w:t>
      </w:r>
      <w:r>
        <w:rPr/>
        <w:t>impensable</w:t>
      </w:r>
      <w:r>
        <w:rPr/>
        <w:t>なものに</w:t>
      </w:r>
      <w:r>
        <w:rPr/>
        <w:t>subversion</w:t>
      </w:r>
      <w:r>
        <w:rPr/>
        <w:t>されることです。人はすべてが愛されたいのです。</w:t>
      </w:r>
      <w:r>
        <w:rPr/>
        <w:t>On veut être aimé pour tout.</w:t>
      </w:r>
      <w:r>
        <w:rPr/>
        <w:t>彼の自我のためだけではありません。デカル卜はこう言います。彼の髪の色、奇癖、弱さ、すべてのために愛されたいのです。</w:t>
      </w:r>
    </w:p>
    <w:p>
      <w:pPr>
        <w:pStyle w:val="Normal"/>
        <w:rPr/>
      </w:pPr>
      <w:r>
        <w:rPr/>
        <w:t>しかし逆に、私としては相関的にと言いますが、まさしくこのために、愛することはそう見えるものの彼岸で存在を愛することです。愛の能動的贈与は他者を、その特殊性ではなく、その存在において他者を狙います。</w:t>
      </w:r>
    </w:p>
    <w:p>
      <w:pPr>
        <w:pStyle w:val="Normal"/>
        <w:rPr/>
      </w:pPr>
      <w:r>
        <w:rPr/>
      </w:r>
    </w:p>
    <w:p>
      <w:pPr>
        <w:pStyle w:val="Normal"/>
        <w:rPr/>
      </w:pPr>
      <w:r>
        <w:rPr/>
        <w:t>O.</w:t>
      </w:r>
      <w:r>
        <w:rPr/>
        <w:t>マノーニ―パスカルが言ったのです。デカルトではありません。</w:t>
      </w:r>
    </w:p>
    <w:p>
      <w:pPr>
        <w:pStyle w:val="Normal"/>
        <w:rPr/>
      </w:pPr>
      <w:r>
        <w:rPr/>
      </w:r>
    </w:p>
    <w:p>
      <w:pPr>
        <w:pStyle w:val="Normal"/>
        <w:ind w:firstLine="210"/>
        <w:rPr/>
      </w:pPr>
      <w:r>
        <w:rPr/>
        <w:t>デカルトには、あらゆる個別的特性の彼岸へと自我の前進的浄化をする一節があります。しかしあなたは間違ってはいません。パスカルはわれわれを被造物</w:t>
      </w:r>
      <w:r>
        <w:rPr/>
        <w:t>créature</w:t>
      </w:r>
      <w:r>
        <w:rPr/>
        <w:t>の彼岸にもたらそうとしますから。</w:t>
      </w:r>
    </w:p>
    <w:p>
      <w:pPr>
        <w:pStyle w:val="Normal"/>
        <w:ind w:firstLine="210"/>
        <w:rPr/>
      </w:pPr>
      <w:r>
        <w:rPr/>
      </w:r>
    </w:p>
    <w:p>
      <w:pPr>
        <w:pStyle w:val="Normal"/>
        <w:rPr/>
      </w:pPr>
      <w:r>
        <w:rPr/>
        <w:t>O.</w:t>
      </w:r>
      <w:r>
        <w:rPr/>
        <w:t>マノーニ―パスカルははっきりそう言いました。</w:t>
      </w:r>
    </w:p>
    <w:p>
      <w:pPr>
        <w:pStyle w:val="Normal"/>
        <w:rPr/>
      </w:pPr>
      <w:r>
        <w:rPr/>
      </w:r>
    </w:p>
    <w:p>
      <w:pPr>
        <w:pStyle w:val="Normal"/>
        <w:ind w:firstLine="210"/>
        <w:rPr/>
      </w:pPr>
      <w:r>
        <w:rPr/>
        <w:t>はい、しかしこれを否定する運動においてです。</w:t>
      </w:r>
      <w:r>
        <w:rPr/>
        <w:t>Oui, mais c</w:t>
      </w:r>
      <w:r>
        <w:rPr/>
        <w:t>’</w:t>
      </w:r>
      <w:r>
        <w:rPr/>
        <w:t>était dans un mouvment de rejet.</w:t>
      </w:r>
    </w:p>
    <w:p>
      <w:pPr>
        <w:pStyle w:val="Normal"/>
        <w:ind w:firstLine="210"/>
        <w:rPr/>
      </w:pPr>
      <w:r>
        <w:rPr/>
        <w:t>愛、情念</w:t>
      </w:r>
      <w:r>
        <w:rPr/>
        <w:t>p</w:t>
      </w:r>
      <w:r>
        <w:rPr/>
        <w:t>assion</w:t>
      </w:r>
      <w:r>
        <w:rPr/>
        <w:t>としての愛ではなく、能動的贈与としての愛はつねに、想像的捕縛の彼岸、愛される主体の存在、彼の個別性に狙いを定めます。だからこそ愛は、かなりのところまで、愛される主体の弱点、迂回</w:t>
      </w:r>
      <w:r>
        <w:rPr/>
        <w:t>détours</w:t>
      </w:r>
      <w:r>
        <w:rPr/>
        <w:t>を受け入れることができます。愛は（相手の）誤謬を認めることもできます。しかし、愛が停止するポイントがあります。存在との関係でしか位置づけられないポイントです―愛される存在が、自身の裏切りヘと至るとき、自己欺瞞に固執するとき、愛はもはや続きません。</w:t>
      </w:r>
      <w:r>
        <w:rPr/>
        <w:t>quand l</w:t>
      </w:r>
      <w:r>
        <w:rPr/>
        <w:t>’</w:t>
      </w:r>
      <w:r>
        <w:rPr/>
        <w:t xml:space="preserve">être aimé </w:t>
      </w:r>
      <w:r>
        <w:rPr/>
        <w:t>v</w:t>
      </w:r>
      <w:r>
        <w:rPr/>
        <w:t>a trop loin dans la trahison de lui-même</w:t>
      </w:r>
      <w:r>
        <w:rPr/>
        <w:t xml:space="preserve"> </w:t>
      </w:r>
      <w:r>
        <w:rPr/>
        <w:t>et persévère dans la tromperie de soi, l</w:t>
      </w:r>
      <w:r>
        <w:rPr/>
        <w:t>’</w:t>
      </w:r>
      <w:r>
        <w:rPr/>
        <w:t>amour ne suit plus.</w:t>
      </w:r>
      <w:r>
        <w:rPr/>
        <w:t>（ここで存在から所有にうつる）</w:t>
      </w:r>
    </w:p>
    <w:p>
      <w:pPr>
        <w:pStyle w:val="Normal"/>
        <w:ind w:firstLine="210"/>
        <w:rPr/>
      </w:pPr>
      <w:r>
        <w:rPr/>
        <w:t>この現象学は分析経験によって評定でき</w:t>
      </w:r>
      <w:r>
        <w:rPr/>
        <w:t>repérable</w:t>
      </w:r>
      <w:r>
        <w:rPr/>
        <w:t>ます。私はその展開のすべては言いません。次の指摘に甘んじましょう。愛は、主体がパロールにおいて象徴的に実現されるとき、主体がアンガージュする三分割線のひとつ</w:t>
      </w:r>
      <w:r>
        <w:rPr/>
        <w:t>un des trois lignes de partage</w:t>
      </w:r>
      <w:r>
        <w:rPr/>
        <w:t>として、他者の存在に向かいます。存在を肯定するものとしてのパロールなくては、</w:t>
      </w:r>
      <w:r>
        <w:rPr/>
        <w:t>Verliebtheit</w:t>
      </w:r>
      <w:r>
        <w:rPr/>
        <w:t>しか、イマジネールな</w:t>
      </w:r>
      <w:r>
        <w:rPr/>
        <w:t>fascination</w:t>
      </w:r>
      <w:r>
        <w:rPr/>
        <w:t>しかありません。愛はありません。突然の愛</w:t>
      </w:r>
      <w:r>
        <w:rPr/>
        <w:t>amour subit</w:t>
      </w:r>
      <w:r>
        <w:rPr/>
        <w:t>はあっても、愛の能動的贈与はありません。</w:t>
      </w:r>
    </w:p>
    <w:p>
      <w:pPr>
        <w:pStyle w:val="Normal"/>
        <w:ind w:firstLine="210"/>
        <w:rPr/>
      </w:pPr>
      <w:r>
        <w:rPr/>
        <w:t>さて皆さん、憎しみ、これも同じです。憎しみのイマジネールな次元があります。他者の破壊は間主体関係の構造そのもののひとつの極なのです。（</w:t>
      </w:r>
      <w:r>
        <w:rPr/>
        <w:t>relaton imaginaire= toi ou moi</w:t>
      </w:r>
      <w:r>
        <w:rPr/>
        <w:t>）これが―私はすでに述べました―ヘーゲルがふたつの意識の共存の行き詰まりとして承認するものです。ここからヘーゲルは、「純粋な威信の闘争」という彼の神話を演繹します。まさしくここで、想像的次元は象徴関係に枠づけられます。だからこそ、憎しみは敵の消滅で満足しません。愛が他者の存在の発展を熱望するなら、憎しみは逆を望みます。あるいは、他者の存在の衰退</w:t>
      </w:r>
      <w:r>
        <w:rPr/>
        <w:t>abaissement</w:t>
      </w:r>
      <w:r>
        <w:rPr/>
        <w:t>、破産</w:t>
      </w:r>
      <w:r>
        <w:rPr/>
        <w:t>d</w:t>
      </w:r>
      <w:r>
        <w:rPr/>
        <w:t>é</w:t>
      </w:r>
      <w:r>
        <w:rPr/>
        <w:t>routement</w:t>
      </w:r>
      <w:r>
        <w:rPr/>
        <w:t>、逸脱</w:t>
      </w:r>
      <w:r>
        <w:rPr/>
        <w:t>déviation</w:t>
      </w:r>
      <w:r>
        <w:rPr/>
        <w:t>、錯乱</w:t>
      </w:r>
      <w:r>
        <w:rPr/>
        <w:t>dé</w:t>
      </w:r>
      <w:r>
        <w:rPr/>
        <w:t>lire</w:t>
      </w:r>
      <w:r>
        <w:rPr/>
        <w:t>、徹底的否定</w:t>
      </w:r>
      <w:r>
        <w:rPr/>
        <w:t>négation déatillé</w:t>
      </w:r>
      <w:r>
        <w:rPr/>
        <w:t>、転覆</w:t>
      </w:r>
      <w:r>
        <w:rPr/>
        <w:t>s</w:t>
      </w:r>
      <w:r>
        <w:rPr/>
        <w:t>ubversion</w:t>
      </w:r>
      <w:r>
        <w:rPr/>
        <w:t>を望みます。この点で憎しみは愛と同じく、限界なき歩み</w:t>
      </w:r>
      <w:r>
        <w:rPr/>
        <w:t>carrière sans limite</w:t>
      </w:r>
      <w:r>
        <w:rPr/>
        <w:t>です。</w:t>
      </w:r>
    </w:p>
    <w:p>
      <w:pPr>
        <w:pStyle w:val="Normal"/>
        <w:ind w:firstLine="210"/>
        <w:rPr/>
      </w:pPr>
      <w:r>
        <w:rPr/>
        <w:t>これはおそらく理解していただくのがさらに（愛より）難しいのです。われわれがそれを信じるのはあまり愉快ではないという理由のために、われわれは今日、憎しみの感情について、人間が彼の運命</w:t>
      </w:r>
      <w:r>
        <w:rPr/>
        <w:t>destinée</w:t>
      </w:r>
      <w:r>
        <w:rPr/>
        <w:t>により開かれていた時代より知ってはいません。</w:t>
      </w:r>
    </w:p>
    <w:p>
      <w:pPr>
        <w:pStyle w:val="Normal"/>
        <w:ind w:firstLine="210"/>
        <w:rPr/>
      </w:pPr>
      <w:r>
        <w:rPr/>
        <w:t>確かに、それほど以前のことではなく、われわれはこのジャンルにおいて悪くない</w:t>
      </w:r>
      <w:r>
        <w:rPr/>
        <w:t>manifestations</w:t>
      </w:r>
      <w:r>
        <w:rPr/>
        <w:t>を見ました。それでもやはり、主体たちは、今日、憎しみの体験を最も</w:t>
      </w:r>
      <w:r>
        <w:rPr/>
        <w:t>brûlant</w:t>
      </w:r>
      <w:r>
        <w:rPr/>
        <w:t>なものとして引き受ける必要はありません。なぜでしょうか。なぜならわれわれ（ヨーロッパ）が、すでに十分憎しみの文明ですから。破壊に至る道はわれわれにおいては見事に通道されているのではないでしょうか。憎しみはわれわれの普通のディスクールにおいて、多くの口実の衣装をまとっていて、極端に安易な合理化に出会います。おそらく憎しみの瀰漫的な凝集の状態が、われわれにおける存在の破壊のアピールを飽和させています。あたかもわれわれの文明における人間存在の客観化が、エゴの構造において憎しみの極であるものに対応するかのように。</w:t>
      </w:r>
      <w:r>
        <w:rPr/>
        <w:t>Comme si l</w:t>
      </w:r>
      <w:r>
        <w:rPr/>
        <w:t>’</w:t>
      </w:r>
      <w:r>
        <w:rPr/>
        <w:t>objectivation de l</w:t>
      </w:r>
      <w:r>
        <w:rPr/>
        <w:t>’</w:t>
      </w:r>
      <w:r>
        <w:rPr/>
        <w:t>être humain dans notre civilisation correspondait exactement à ce qui, dans la structure de l</w:t>
      </w:r>
      <w:r>
        <w:rPr/>
        <w:t>’</w:t>
      </w:r>
      <w:r>
        <w:rPr/>
        <w:t>ego, est le pôle de la haine.</w:t>
      </w:r>
    </w:p>
    <w:p>
      <w:pPr>
        <w:pStyle w:val="Normal"/>
        <w:rPr/>
      </w:pPr>
      <w:r>
        <w:rPr/>
      </w:r>
    </w:p>
    <w:p>
      <w:pPr>
        <w:pStyle w:val="Normal"/>
        <w:rPr/>
      </w:pPr>
      <w:r>
        <w:rPr/>
        <w:t>O</w:t>
      </w:r>
      <w:r>
        <w:rPr/>
        <w:t>・マノーニ―西欧式道徳主義</w:t>
      </w:r>
      <w:r>
        <w:rPr/>
        <w:t>le moralisme occidental</w:t>
      </w:r>
      <w:r>
        <w:rPr/>
        <w:t>。</w:t>
      </w:r>
    </w:p>
    <w:p>
      <w:pPr>
        <w:pStyle w:val="Normal"/>
        <w:rPr/>
      </w:pPr>
      <w:r>
        <w:rPr/>
      </w:r>
    </w:p>
    <w:p>
      <w:pPr>
        <w:pStyle w:val="Normal"/>
        <w:ind w:firstLine="210"/>
        <w:rPr/>
      </w:pPr>
      <w:r>
        <w:rPr/>
        <w:t>そのとおりです。憎しみはここで日常的対象によって養われることを見いだします。人々が、憎しみはそれでも戦争では不在であると考えるのは間違いです。戦争で憎しみは、特権的人々にとって十全に実現されます。</w:t>
      </w:r>
    </w:p>
    <w:p>
      <w:pPr>
        <w:pStyle w:val="Normal"/>
        <w:ind w:firstLine="210"/>
        <w:rPr/>
      </w:pPr>
      <w:r>
        <w:rPr/>
        <w:t>愛と憎しみを語りつつ、私が存在の実現の道</w:t>
      </w:r>
      <w:r>
        <w:rPr/>
        <w:t>des voies</w:t>
      </w:r>
      <w:r>
        <w:rPr/>
        <w:t>を指し示していることをおわかりください。存在の実現ではなく、道なのです。</w:t>
      </w:r>
    </w:p>
    <w:p>
      <w:pPr>
        <w:pStyle w:val="Normal"/>
        <w:ind w:firstLine="210"/>
        <w:rPr/>
      </w:pPr>
      <w:r>
        <w:rPr/>
        <w:t>主体が真理そのものの探求にアンガージュするのは、彼が無知の次元に位置するからです－このとき主体が自分のポジションを知っているか否かはどうでもよいことです。これは分析家たちが、転移ヘの準備性</w:t>
      </w:r>
      <w:r>
        <w:rPr/>
        <w:t>readiness to the transference</w:t>
      </w:r>
      <w:r>
        <w:rPr/>
        <w:t>と呼ぶもののひとつの要素です。彼がパロールのかたちで自らを告白し、彼の真理を最後まで</w:t>
      </w:r>
      <w:r>
        <w:rPr/>
        <w:t>au bout</w:t>
      </w:r>
      <w:r>
        <w:rPr/>
        <w:t>求める、これだけのことで、患者には転移への準備性があります。そして</w:t>
      </w:r>
      <w:r>
        <w:rPr/>
        <w:t>bout</w:t>
      </w:r>
      <w:r>
        <w:rPr/>
        <w:t>は分析家のなかにあります。分析家にも無知があることを考慮しなくてはなりません。</w:t>
      </w:r>
    </w:p>
    <w:p>
      <w:pPr>
        <w:pStyle w:val="Normal"/>
        <w:ind w:firstLine="210"/>
        <w:rPr/>
      </w:pPr>
      <w:r>
        <w:rPr/>
        <w:t>精神分析家は、無知の次元の存在に接近する力</w:t>
      </w:r>
      <w:r>
        <w:rPr/>
        <w:t>le pouvoir d</w:t>
      </w:r>
      <w:r>
        <w:rPr/>
        <w:t>’</w:t>
      </w:r>
      <w:r>
        <w:rPr/>
        <w:t>accession à l</w:t>
      </w:r>
      <w:r>
        <w:rPr/>
        <w:t>’ê</w:t>
      </w:r>
      <w:r>
        <w:rPr/>
        <w:t>tre de la dimension de l</w:t>
      </w:r>
      <w:r>
        <w:rPr/>
        <w:t>’</w:t>
      </w:r>
      <w:r>
        <w:rPr/>
        <w:t>ignorance</w:t>
      </w:r>
      <w:r>
        <w:rPr/>
        <w:t>と私が呼びたいものを誤認してはなりません。なぜなら分析家は、無知の次元ですべてのディスクールによって問うている人（主体）に、これを答えなくてはなりませんから。しかし分析家は主体を知</w:t>
      </w:r>
      <w:r>
        <w:rPr/>
        <w:t>Wissen</w:t>
      </w:r>
      <w:r>
        <w:rPr/>
        <w:t>に導くには及びません。知ヘのアクセスの道に導くのです。分析家は主体をここにアンガージュさせます、弁証法的操作において、主体に間違っていると言うのではなく、なぜなら主体は必然的に誤謬にいるのですから、彼がまずく話していることを示す、彼は知らずに話している、</w:t>
      </w:r>
      <w:r>
        <w:rPr/>
        <w:t>ignorant</w:t>
      </w:r>
      <w:r>
        <w:rPr/>
        <w:t>として、これを彼に示します。なぜなら主体の誤謬の道が大事なのです。</w:t>
      </w:r>
      <w:r>
        <w:rPr/>
        <w:t>car ce sont les voies de son erreur qui comptent.</w:t>
      </w:r>
    </w:p>
    <w:p>
      <w:pPr>
        <w:pStyle w:val="Normal"/>
        <w:ind w:firstLine="210"/>
        <w:rPr/>
      </w:pPr>
      <w:r>
        <w:rPr/>
        <w:t>精神分析は弁証法です。モンテーニュが彼の書物の第三巻八章で「対話方法」</w:t>
      </w:r>
      <w:r>
        <w:rPr/>
        <w:t>un art de conférer</w:t>
      </w:r>
      <w:r>
        <w:rPr/>
        <w:t>（話し合う方法について）と名づけるものです。『メノン』におけるソクラテスの対話方法</w:t>
      </w:r>
      <w:r>
        <w:rPr/>
        <w:t>a</w:t>
      </w:r>
      <w:r>
        <w:rPr/>
        <w:t>rt de conférer</w:t>
      </w:r>
      <w:r>
        <w:rPr/>
        <w:t>、それは奴隷に、奴隷自身のパロールに真の意味を与えることを教えることです。そしてこの方法はヘーゲルにおいても同じです。言い換えると分析家のポジションは、「無知の知」</w:t>
      </w:r>
      <w:r>
        <w:rPr/>
        <w:t>ignorantia docta</w:t>
      </w:r>
      <w:r>
        <w:rPr/>
        <w:t>のポジションでなくてはなりません。これは</w:t>
      </w:r>
      <w:r>
        <w:rPr/>
        <w:t>savante</w:t>
      </w:r>
      <w:r>
        <w:rPr/>
        <w:t>ではなく、</w:t>
      </w:r>
      <w:r>
        <w:rPr/>
        <w:t>formelle</w:t>
      </w:r>
      <w:r>
        <w:rPr/>
        <w:t>であることを意味します、これが主体にとって、形成的</w:t>
      </w:r>
      <w:r>
        <w:rPr/>
        <w:t>formante</w:t>
      </w:r>
      <w:r>
        <w:rPr/>
        <w:t>でありえます。</w:t>
      </w:r>
    </w:p>
    <w:p>
      <w:pPr>
        <w:pStyle w:val="Normal"/>
        <w:ind w:firstLine="210"/>
        <w:rPr/>
      </w:pPr>
      <w:r>
        <w:rPr/>
        <w:t>誘惑は大きいのです。なぜなら誘惑は時代の</w:t>
      </w:r>
      <w:r>
        <w:rPr/>
        <w:t>art</w:t>
      </w:r>
      <w:r>
        <w:rPr/>
        <w:t>にあります。憎しみの時代の。無知の知を</w:t>
      </w:r>
      <w:r>
        <w:rPr/>
        <w:t>ignorantia docens</w:t>
      </w:r>
      <w:r>
        <w:rPr/>
        <w:t>（無知の教師）と私が呼んだ―それは昨日のことではありません―ものに変形する誘惑は大きいのです。精神分析家がなにかを知っている、例えば心理学において、こう思うと、すでに彼の失敗の始まりです。これには良い理由があります。心理学において誰もたいしたことを知りません。心理学はそれ自身、人間存在についてのパースペクティヴの誤謬であることを別にすれば。</w:t>
      </w:r>
    </w:p>
    <w:p>
      <w:pPr>
        <w:pStyle w:val="Normal"/>
        <w:ind w:firstLine="210"/>
        <w:rPr/>
      </w:pPr>
      <w:r>
        <w:rPr/>
        <w:t>私は人間存在の実現はなんであるか理解させるために平凡な例を取り上げなくてはなりません。なぜなら皆さんはこの問題を誤ったパースペクティヴに、心ならずも</w:t>
      </w:r>
      <w:r>
        <w:rPr/>
        <w:t>malgr</w:t>
      </w:r>
      <w:r>
        <w:rPr/>
        <w:t>é</w:t>
      </w:r>
      <w:r>
        <w:rPr/>
        <w:t xml:space="preserve"> vous</w:t>
      </w:r>
      <w:r>
        <w:rPr/>
        <w:t>、おいています。それはまやかしの知</w:t>
      </w:r>
      <w:r>
        <w:rPr/>
        <w:t>un faux savoir</w:t>
      </w:r>
      <w:r>
        <w:rPr/>
        <w:t>というパースペクティヴです。</w:t>
      </w:r>
    </w:p>
    <w:p>
      <w:pPr>
        <w:pStyle w:val="Normal"/>
        <w:ind w:left="105" w:firstLine="105"/>
        <w:rPr/>
      </w:pPr>
      <w:r>
        <w:rPr/>
        <w:t>皆さんはそれでも気づかなくてはなりません。人間が</w:t>
      </w:r>
      <w:r>
        <w:rPr/>
        <w:t>je suis, je serai</w:t>
      </w:r>
      <w:r>
        <w:rPr/>
        <w:t>さらに、</w:t>
      </w:r>
      <w:r>
        <w:rPr/>
        <w:t>j</w:t>
      </w:r>
      <w:r>
        <w:rPr/>
        <w:t>’</w:t>
      </w:r>
      <w:r>
        <w:rPr/>
        <w:t>aurait</w:t>
      </w:r>
      <w:r>
        <w:rPr/>
        <w:t xml:space="preserve"> </w:t>
      </w:r>
      <w:r>
        <w:rPr/>
        <w:t>été,je veux être</w:t>
      </w:r>
      <w:r>
        <w:rPr/>
        <w:t>と言うとき、つねに飛躍、裂け目があります。そしてまた、リアリティにたいしては、「私は精神分析家である」</w:t>
      </w:r>
      <w:r>
        <w:rPr/>
        <w:t>je suis psychanalyste</w:t>
      </w:r>
      <w:r>
        <w:rPr/>
        <w:t>と言うことは「私は王である」</w:t>
      </w:r>
      <w:r>
        <w:rPr/>
        <w:t>je suis roi</w:t>
      </w:r>
      <w:r>
        <w:rPr/>
        <w:t>と言うぐらいとてつもないことです。両者ともまったく正当な主張ですが、その能力の尺度についてはなにもこれを正当化しません。サンボリックな合法化</w:t>
      </w:r>
      <w:r>
        <w:rPr/>
        <w:t>légitimation symbolique</w:t>
      </w:r>
      <w:r>
        <w:rPr/>
        <w:t>、これによって人間が他者たちによって授けられたものを引き受けるものは、まるごと、能力的資格付与の領域を逃れるのです。</w:t>
      </w:r>
      <w:r>
        <w:rPr/>
        <w:t>Les légitimations symboliques en fonction de quoi un homme assume ce qui lui est conféré par d</w:t>
      </w:r>
      <w:r>
        <w:rPr/>
        <w:t>’</w:t>
      </w:r>
      <w:r>
        <w:rPr/>
        <w:t>autres échappent entièrement au registre des habillitations capacitaires.</w:t>
      </w:r>
    </w:p>
    <w:p>
      <w:pPr>
        <w:pStyle w:val="Normal"/>
        <w:ind w:firstLine="210"/>
        <w:rPr/>
      </w:pPr>
      <w:r>
        <w:rPr/>
        <w:t>人間が王であることを拒むとき、王は彼がこれを引き受けるときと、同じ価値をもちません。彼が拒否することで彼は王ではありません。彼はプチブルです―例えばウインザー公を見てください。王冠の名誉を授けられるそのときに、「私は愛する女と暮らしたい」と言う男は、これによって王である領野の手前にとどまります。</w:t>
      </w:r>
    </w:p>
    <w:p>
      <w:pPr>
        <w:pStyle w:val="Normal"/>
        <w:ind w:firstLine="210"/>
        <w:rPr/>
      </w:pPr>
      <w:r>
        <w:rPr/>
        <w:t>しかし男が「私は王である」と言うとき、こう言うことで、彼は象徴関係のあるシステムに応じて彼は王です―それは機能の受け入れだけではありません。これは一瞬のうちにすべての彼の心理学的特質を変えます。これは、彼の情念、彼の意図、そして彼の愚かさにも、まったく異なる意味を与えます。これらの機能は、彼が王であるというその事実だけで、王の機能になります。王権の</w:t>
      </w:r>
      <w:r>
        <w:rPr/>
        <w:t>registre</w:t>
      </w:r>
      <w:r>
        <w:rPr/>
        <w:t>において、彼の知性はまったく別ものになります。彼の無能力性は、彼をめぐる一連の運命のすべてを極化、構造化し始めます。運命は深甚に変更されます。王権は授けられた人物によってこのように行使されるからという理由で。</w:t>
      </w:r>
    </w:p>
    <w:p>
      <w:pPr>
        <w:pStyle w:val="Normal"/>
        <w:ind w:firstLine="210"/>
        <w:rPr/>
      </w:pPr>
      <w:r>
        <w:rPr/>
        <w:t>このことは小規模には日常的に出会われます。きわめて凡庸な特質をもつ、つまらない仕事にも欠点をさらす某氏が、それがどんなに狭い領域であっても、いわば最高位の任命をうけると、彼はまったく変わります。皆さん毎日見ているはずです。彼の強さも弱さも射程が変化します。強さと弱さの関係が逆転することもあります。</w:t>
      </w:r>
    </w:p>
    <w:p>
      <w:pPr>
        <w:pStyle w:val="Normal"/>
        <w:ind w:firstLine="210"/>
        <w:rPr/>
      </w:pPr>
      <w:r>
        <w:rPr/>
        <w:t>これはもっと控えめに、公然とではなく、資格付与、資格試験において見られることです。どうして、われわれがこれほどすぐれた心理学者となったときから、われわれは様々な昇進、出世</w:t>
      </w:r>
      <w:r>
        <w:rPr/>
        <w:t>ces franchissements divers</w:t>
      </w:r>
      <w:r>
        <w:rPr/>
        <w:t>、かってイニシエーション、</w:t>
      </w:r>
      <w:r>
        <w:rPr/>
        <w:t>licences</w:t>
      </w:r>
      <w:r>
        <w:rPr/>
        <w:t>、</w:t>
      </w:r>
      <w:r>
        <w:rPr/>
        <w:t>agrégation</w:t>
      </w:r>
      <w:r>
        <w:rPr/>
        <w:t>という価値をもっていたものを縮小しないのでしょうか。われわれが本当に通過儀式の価値を廃棄したのなら、叙任</w:t>
      </w:r>
      <w:r>
        <w:rPr/>
        <w:t>investiture</w:t>
      </w:r>
      <w:r>
        <w:rPr/>
        <w:t>を、年のうちに達成した仕事、公刊された論文の総体、主体の能力を測定するテストの結果に還元してしまわないのでしょうか。どうしてこれらの試験に、アルカイックな特性を残すのでしょうか。われわれは、自分自身が作った監獄の壁を叩く人のように、偶然の要素、えこひいきの要素をなくそうと必死です。真理は、それは単に、主体にサンボリックな資格を付与するコンクールは、全面的に合理的構造をもちえないこと、量の加算の</w:t>
      </w:r>
      <w:r>
        <w:rPr/>
        <w:t>registre</w:t>
      </w:r>
      <w:r>
        <w:rPr/>
        <w:t>には記載できないということです。</w:t>
      </w:r>
    </w:p>
    <w:p>
      <w:pPr>
        <w:pStyle w:val="Normal"/>
        <w:ind w:firstLine="210"/>
        <w:rPr/>
      </w:pPr>
      <w:r>
        <w:rPr/>
        <w:t>さて、われわれ（分析家）はこういうものに出会うと、利口です。「よし、われわれは、試験のイニシエーション的性格を明らかにする精神分析大論文を書こう」。</w:t>
      </w:r>
    </w:p>
    <w:p>
      <w:pPr>
        <w:pStyle w:val="Normal"/>
        <w:ind w:firstLine="210"/>
        <w:rPr/>
      </w:pPr>
      <w:r>
        <w:rPr/>
        <w:t>この性格は明白です。われわれがこれに気づいているのは幸運です。しかし不幸にも精神分析家はこれをいつも説明していません。彼らは部分的発見（イニシエーション）をしました、そしてこれを思考の全能、魔術思考によって説明します。しかしサンボリックの次元がここでは根本的です。</w:t>
      </w:r>
    </w:p>
    <w:p>
      <w:pPr>
        <w:pStyle w:val="Normal"/>
        <w:rPr/>
      </w:pPr>
      <w:r>
        <w:rPr/>
        <w:t>　　　　　　　　　　　　　　　　　　　３</w:t>
      </w:r>
    </w:p>
    <w:p>
      <w:pPr>
        <w:pStyle w:val="Normal"/>
        <w:rPr/>
      </w:pPr>
      <w:r>
        <w:rPr/>
        <w:t>どなたか他に質問はありますか。</w:t>
      </w:r>
    </w:p>
    <w:p>
      <w:pPr>
        <w:pStyle w:val="Normal"/>
        <w:rPr/>
      </w:pPr>
      <w:r>
        <w:rPr/>
      </w:r>
    </w:p>
    <w:p>
      <w:pPr>
        <w:pStyle w:val="Normal"/>
        <w:rPr/>
      </w:pPr>
      <w:r>
        <w:rPr/>
        <w:t>ベジャラノ―私は具体的例を考えています。症例ドラにおいて三つの</w:t>
      </w:r>
      <w:r>
        <w:rPr/>
        <w:t>registres</w:t>
      </w:r>
      <w:r>
        <w:rPr/>
        <w:t>（</w:t>
      </w:r>
      <w:r>
        <w:rPr/>
        <w:t>amour, haine, ignorance</w:t>
      </w:r>
      <w:r>
        <w:rPr/>
        <w:t>）はどのようになるのか示してください。</w:t>
      </w:r>
    </w:p>
    <w:p>
      <w:pPr>
        <w:pStyle w:val="Normal"/>
        <w:rPr/>
      </w:pPr>
      <w:r>
        <w:rPr/>
      </w:r>
    </w:p>
    <w:p>
      <w:pPr>
        <w:pStyle w:val="Normal"/>
        <w:ind w:firstLine="210"/>
        <w:rPr/>
      </w:pPr>
      <w:r>
        <w:rPr/>
        <w:t>症例ドラにおいて、すこしばかり戸口にあります。しかし私はそれでも少し位置づけましょう、皆さんに総体における転移の問題について結論的な回答をなすことによって。</w:t>
      </w:r>
    </w:p>
    <w:p>
      <w:pPr>
        <w:pStyle w:val="Normal"/>
        <w:ind w:firstLine="210"/>
        <w:rPr/>
      </w:pPr>
      <w:r>
        <w:rPr/>
        <w:t>精神分析経験は、フロイトの初期の発見によっては、夢、言い間違い、機知の三脚の上に築かれました。第四の要素は症状です。症状は、</w:t>
      </w:r>
      <w:r>
        <w:rPr/>
        <w:t>organisme</w:t>
      </w:r>
      <w:r>
        <w:rPr/>
        <w:t>のうえに</w:t>
      </w:r>
      <w:r>
        <w:rPr/>
        <w:t>verbum</w:t>
      </w:r>
      <w:r>
        <w:rPr/>
        <w:t>ではなく、</w:t>
      </w:r>
      <w:r>
        <w:rPr/>
        <w:t>signum</w:t>
      </w:r>
      <w:r>
        <w:rPr/>
        <w:t>を使用します。というのは症状は</w:t>
      </w:r>
      <w:r>
        <w:rPr/>
        <w:t>phonème</w:t>
      </w:r>
      <w:r>
        <w:rPr/>
        <w:t>からできるのではありません。アウグスティヌスのテキストで区別された領域を思い出してください。この経験において、この経験の創始から少し遅れて―フロイト自身が面食らったと言っています―彼は転移の現象を分離しました。承認されないと、転移は治療に障害物として作用しました。承認されると、治療の最良の支えになります。</w:t>
      </w:r>
    </w:p>
    <w:p>
      <w:pPr>
        <w:pStyle w:val="Normal"/>
        <w:ind w:firstLine="210"/>
        <w:rPr/>
      </w:pPr>
      <w:r>
        <w:rPr/>
        <w:t>しかし、転移の存在に気づく以前、フロイトはすでにこれを指し示しています。実際、『夢判断』においてすでに、パロールの二重の水準に応じた</w:t>
      </w:r>
      <w:r>
        <w:rPr/>
        <w:t>Ü</w:t>
      </w:r>
      <w:r>
        <w:rPr/>
        <w:t>bertragung</w:t>
      </w:r>
      <w:r>
        <w:rPr/>
        <w:t>の定義があります。これはすでに述べました。シニフィカシオンを脱備給されたディスクールの部分があり、他のシニフィカシオン、無意識のシニフイカシオンがこれを背後から捕らえにきます。フロイトはこれを夢で示しました。私は見事な言い間違いにおいて示しました</w:t>
      </w:r>
      <w:r>
        <w:rPr/>
        <w:t>je vous l</w:t>
      </w:r>
      <w:r>
        <w:rPr/>
        <w:t>’</w:t>
      </w:r>
      <w:r>
        <w:rPr/>
        <w:t>ai fait voir dans des lapsus éclatnts</w:t>
      </w:r>
      <w:r>
        <w:rPr/>
        <w:t>。</w:t>
      </w:r>
    </w:p>
    <w:p>
      <w:pPr>
        <w:pStyle w:val="Normal"/>
        <w:ind w:firstLine="210"/>
        <w:rPr/>
      </w:pPr>
      <w:r>
        <w:rPr/>
        <w:t>言い間違いについて、私は残念ながら今年度ほとんど話せませんでした。さて、ここに基本的次元があります。なんとなれば、これはすべての意味が提示するノンサンス</w:t>
      </w:r>
      <w:r>
        <w:rPr/>
        <w:t>non-sens</w:t>
      </w:r>
      <w:r>
        <w:rPr/>
        <w:t>のラディカルな面なのです。意味が出現しクリエートされるポイントがあり、しかしこのポイントで、意味は同時に無化され、この無化によって意味がクリエートされるのを感じることができます。機知とはなんでしょうか？ある意味をもつように見えるディスクールへの、ノンサンス</w:t>
      </w:r>
      <w:r>
        <w:rPr/>
        <w:t>non-sens</w:t>
      </w:r>
      <w:r>
        <w:rPr/>
        <w:t>の計算された闊入です。</w:t>
      </w:r>
    </w:p>
    <w:p>
      <w:pPr>
        <w:pStyle w:val="Normal"/>
        <w:rPr/>
      </w:pPr>
      <w:r>
        <w:rPr/>
      </w:r>
    </w:p>
    <w:p>
      <w:pPr>
        <w:pStyle w:val="Normal"/>
        <w:rPr/>
      </w:pPr>
      <w:r>
        <w:rPr/>
        <w:t>O</w:t>
      </w:r>
      <w:r>
        <w:rPr/>
        <w:t>・マノーニ―それがパロールの臍の点です。</w:t>
      </w:r>
    </w:p>
    <w:p>
      <w:pPr>
        <w:pStyle w:val="Normal"/>
        <w:rPr/>
      </w:pPr>
      <w:r>
        <w:rPr/>
      </w:r>
    </w:p>
    <w:p>
      <w:pPr>
        <w:pStyle w:val="Normal"/>
        <w:ind w:firstLine="210"/>
        <w:rPr/>
      </w:pPr>
      <w:r>
        <w:rPr/>
        <w:t>まさにそうです。夢にはきわめてまざりあっているひとつの臍があります。逆に、機知の臍は完全に鋭利です</w:t>
      </w:r>
      <w:r>
        <w:rPr/>
        <w:t>parfaitement aigu</w:t>
      </w:r>
      <w:r>
        <w:rPr>
          <w:rFonts w:cs="ＭＳ 明朝;MS Mincho" w:ascii="ＭＳ 明朝;MS Mincho" w:hAnsi="ＭＳ 明朝;MS Mincho"/>
        </w:rPr>
        <w:t>―</w:t>
      </w:r>
      <w:r>
        <w:rPr/>
        <w:t>le Witz</w:t>
      </w:r>
      <w:r>
        <w:rPr/>
        <w:t>。機知の最もラディカルな本質を表出するもの、それがノンサンス</w:t>
      </w:r>
      <w:r>
        <w:rPr/>
        <w:t>non-sens</w:t>
      </w:r>
      <w:r>
        <w:rPr/>
        <w:t>です。</w:t>
      </w:r>
    </w:p>
    <w:p>
      <w:pPr>
        <w:pStyle w:val="Normal"/>
        <w:ind w:firstLine="210"/>
        <w:rPr/>
      </w:pPr>
      <w:r>
        <w:rPr/>
        <w:t>さて皆さん、この転移</w:t>
      </w:r>
      <w:r>
        <w:rPr/>
        <w:t>ce transfert</w:t>
      </w:r>
      <w:r>
        <w:rPr/>
        <w:t>、これがわれわれの支え</w:t>
      </w:r>
      <w:r>
        <w:rPr/>
        <w:t>appui</w:t>
      </w:r>
      <w:r>
        <w:rPr/>
        <w:t>であることにわれわれは気づいています。</w:t>
      </w:r>
    </w:p>
    <w:p>
      <w:pPr>
        <w:pStyle w:val="Normal"/>
        <w:ind w:firstLine="210"/>
        <w:rPr/>
      </w:pPr>
      <w:r>
        <w:rPr/>
        <w:t>私は皆さんに、異なる著者たちによって転移が理解される三つの方向を示しました。この三分割</w:t>
      </w:r>
      <w:r>
        <w:rPr/>
        <w:t>tripartition</w:t>
      </w:r>
      <w:r>
        <w:rPr/>
        <w:t>は、教育用にすぎません、皆さんに分析の現在の諸傾向における位置づけを可能にしてくれるはずです。それはそれほど輝かしいものではありません。</w:t>
      </w:r>
    </w:p>
    <w:p>
      <w:pPr>
        <w:pStyle w:val="Normal"/>
        <w:ind w:firstLine="210"/>
        <w:rPr/>
      </w:pPr>
      <w:r>
        <w:rPr/>
        <w:t>ある人々は、転移の現象をレェールにたいして、つまりアクチュアルな現象として理解したがっています。すべて分析は</w:t>
      </w:r>
      <w:r>
        <w:rPr/>
        <w:t>hic et nunc</w:t>
      </w:r>
      <w:r>
        <w:rPr/>
        <w:t>に関わらねばならないと言うことで、壁を突破した</w:t>
      </w:r>
      <w:r>
        <w:rPr/>
        <w:t>casser une grande vitre</w:t>
      </w:r>
      <w:r>
        <w:rPr/>
        <w:t>と思っている人がいます。これで輝かしいことをしたと、大胆な一歩を進めたと思っています。エズリエル</w:t>
      </w:r>
      <w:r>
        <w:rPr/>
        <w:t>Esriel</w:t>
      </w:r>
      <w:r>
        <w:rPr/>
        <w:t>はこの点でなかなか感動的なことを書いています。これはすでに開いている扉をこじあけるものです―転移はあるので、それがなんであるか知らねばならない。われわれが転移をレェールのプランでとりあげれば、次のことがわかる―レェールであるが、レェールでなく、イリュゾワールなレェールである。レェールとは、主体がいること、乾物屋との揉め事を私に話していることである。イリュゾワール、乾物屋に文句をいいながら、私を彼は罵っていることである―これがエズリエルの例です。こうして彼の結論は、主体に、乾物屋のことで私を罵るには理由はないことを証明することであるというものです。</w:t>
      </w:r>
    </w:p>
    <w:p>
      <w:pPr>
        <w:pStyle w:val="Normal"/>
        <w:ind w:firstLine="210"/>
        <w:rPr/>
      </w:pPr>
      <w:r>
        <w:rPr/>
        <w:t>かくして、エモーション、</w:t>
      </w:r>
      <w:r>
        <w:rPr/>
        <w:t>affectif</w:t>
      </w:r>
      <w:r>
        <w:rPr/>
        <w:t>、除反応</w:t>
      </w:r>
      <w:r>
        <w:rPr/>
        <w:t>abréaction</w:t>
      </w:r>
      <w:r>
        <w:rPr/>
        <w:t>、さらに別の用語、分析中実際起きるいくつかのこまごました現象を示すものから出発しつつ、結局は本質的に知的なものに到達するのです。この基盤で進むなら、結局はある実践に導きます。それはフロイトが彼の初期の症例とのあいだでおこなったことで、あれほどわれわれを憤慨させた教化</w:t>
      </w:r>
      <w:r>
        <w:rPr/>
        <w:t>e</w:t>
      </w:r>
      <w:r>
        <w:rPr/>
        <w:t>ndoctrination</w:t>
      </w:r>
      <w:r>
        <w:rPr/>
        <w:t>の最初のかたちと等価です。つまり主体に、レェールにおける振る舞い方を教え、ずれていることを示すのです。これが、訓練</w:t>
      </w:r>
      <w:r>
        <w:rPr/>
        <w:t>é</w:t>
      </w:r>
      <w:r>
        <w:rPr/>
        <w:t>ducation</w:t>
      </w:r>
      <w:r>
        <w:rPr/>
        <w:t>、教化でないとしたらいったいなんでしょう。これはいずれにせよ、現象をとらえるまったく表層的な仕方です。</w:t>
      </w:r>
    </w:p>
    <w:p>
      <w:pPr>
        <w:pStyle w:val="Normal"/>
        <w:ind w:firstLine="210"/>
        <w:rPr/>
      </w:pPr>
      <w:r>
        <w:rPr/>
        <w:t>転移の問題に着手する別の方法（２）があります。イマジネールな水準で着手することです。私はこの重要性をここで指摘することを怠りはしません。動物行動学の比較的最近の発展は、われわれに、フロイトよりも明確な構造形成を与えてくれます。しかしこの次元はフロイトのテクス卜においてイマジネール</w:t>
      </w:r>
      <w:r>
        <w:rPr/>
        <w:t>imaginare</w:t>
      </w:r>
      <w:r>
        <w:rPr/>
        <w:t>と名づけられています。どうすれば彼はこれを避けることができたでしょうか。皆さんはこれを今年度『ナルシズムの導入のために』でごらんになりました。生物とそれが欲望する対象の関係は、</w:t>
      </w:r>
      <w:r>
        <w:rPr/>
        <w:t>Gestalt</w:t>
      </w:r>
      <w:r>
        <w:rPr/>
        <w:t>の様々な条件に結びついています。これがイマジネールの機能を位置づけます。</w:t>
      </w:r>
    </w:p>
    <w:p>
      <w:pPr>
        <w:pStyle w:val="Normal"/>
        <w:ind w:firstLine="210"/>
        <w:rPr/>
      </w:pPr>
      <w:r>
        <w:rPr/>
        <w:t>イマジネールの機能は分析理論において誤認されてはいません。これを転移の扱いのためだけに導入することは、</w:t>
      </w:r>
      <w:r>
        <w:rPr/>
        <w:t>se tirer le volet sur chaque oreille</w:t>
      </w:r>
      <w:r>
        <w:rPr/>
        <w:t>大事なことに耳を塞ぐことです。なぜならイマジネールな機能はいたるところにあります。とりわけ同一化が問題となるときに。ただし誤って使用しないようにしなければなりません。</w:t>
      </w:r>
    </w:p>
    <w:p>
      <w:pPr>
        <w:pStyle w:val="Normal"/>
        <w:ind w:firstLine="210"/>
        <w:rPr/>
      </w:pPr>
      <w:r>
        <w:rPr/>
        <w:t>ここで、イマジネールな機能はすべて動物カップルの行動において作動していることを指摘しましょう。</w:t>
      </w:r>
    </w:p>
    <w:p>
      <w:pPr>
        <w:pStyle w:val="Normal"/>
        <w:ind w:firstLine="210"/>
        <w:rPr/>
      </w:pPr>
      <w:r>
        <w:rPr/>
        <w:t>性的行動のサイクルにとらえられる個体の交尾期にあるすべての行動において、誇示</w:t>
      </w:r>
      <w:r>
        <w:rPr/>
        <w:t>parade</w:t>
      </w:r>
      <w:r>
        <w:rPr/>
        <w:t>の次元が出現します。性的誇示</w:t>
      </w:r>
      <w:r>
        <w:rPr/>
        <w:t>parade</w:t>
      </w:r>
      <w:r>
        <w:rPr/>
        <w:t>のあいだ、個体のそれぞれは、双数状況に捕縛されています。ここで、想像関係の手段により同一化が成立します。一時的に</w:t>
      </w:r>
      <w:r>
        <w:rPr/>
        <w:t>momentané</w:t>
      </w:r>
      <w:r>
        <w:rPr/>
        <w:t>ではありますが。なぜなら本能サイクルに結びついています。</w:t>
      </w:r>
    </w:p>
    <w:p>
      <w:pPr>
        <w:pStyle w:val="Normal"/>
        <w:ind w:firstLine="210"/>
        <w:rPr/>
      </w:pPr>
      <w:r>
        <w:rPr/>
        <w:t>同様に、雄同士の闘争のあいだ、イマジネールな闘争において主体間が調子を合わせることが観察できます。敵対するもののあいだに遠隔的調節があり、これが闘争をダンスに変形します。そしてあるとき、つがい化</w:t>
      </w:r>
      <w:r>
        <w:rPr/>
        <w:t>pariade</w:t>
      </w:r>
      <w:r>
        <w:rPr/>
        <w:t>のように、役割が選択されます。一方の支配権が承認されます。腕力にとは言わないまでも、爪、歯、嘴に訴えることなく。パートナーの一方は受身的態度をとり、敵の優位に従います。一方は姿をかくし、役割のひとつを受け入れます。明らかに他方との関係において、敵が</w:t>
      </w:r>
      <w:r>
        <w:rPr/>
        <w:t>Gestalt</w:t>
      </w:r>
      <w:r>
        <w:rPr/>
        <w:t>のプランで盾にとるものとの関係において、役割の一方をひきうけます。敵対する両者は、レェールな闘争、どちらかの破壊にいたるものを回避して、葛藤を想像的プランに置き換えます。各々が他者のイマージュにもとづいて自らを計ります。ひとつの調整がなされます。これは全体の状況の内部で役割を割りあてます、状況は二面的</w:t>
      </w:r>
      <w:r>
        <w:rPr/>
        <w:t>diadique</w:t>
      </w:r>
      <w:r>
        <w:rPr/>
        <w:t>です。</w:t>
      </w:r>
    </w:p>
    <w:p>
      <w:pPr>
        <w:pStyle w:val="Normal"/>
        <w:ind w:firstLine="210"/>
        <w:rPr/>
      </w:pPr>
      <w:r>
        <w:rPr/>
        <w:t>人間においては、イマジネールは鏡像イマージュに還元、特殊化、集中されています。これが想像関係の行き詰まりであると同時に機能</w:t>
      </w:r>
      <w:r>
        <w:rPr/>
        <w:t>fonction</w:t>
      </w:r>
      <w:r>
        <w:rPr/>
        <w:t>をつくります。</w:t>
      </w:r>
    </w:p>
    <w:p>
      <w:pPr>
        <w:pStyle w:val="Normal"/>
        <w:ind w:firstLine="210"/>
        <w:rPr/>
      </w:pPr>
      <w:r>
        <w:rPr/>
        <w:t>自我のイマージュ（</w:t>
      </w:r>
      <w:r>
        <w:rPr/>
        <w:t>O</w:t>
      </w:r>
      <w:r>
        <w:rPr/>
        <w:t>）、これがイマージュであるだけで、自我とは理想自我です、自我のイマージュは人間における想像関係をすべて要約します。諸機能が未完成の</w:t>
      </w:r>
      <w:r>
        <w:rPr/>
        <w:t>inachevé</w:t>
      </w:r>
      <w:r>
        <w:rPr/>
        <w:t>時点で生み出されるため、自我のイマージュは救済的価値を提示します。これは鏡の現象の歓喜の引き受け</w:t>
      </w:r>
      <w:r>
        <w:rPr/>
        <w:t>a</w:t>
      </w:r>
      <w:r>
        <w:rPr/>
        <w:t>ssomption jubilatoire</w:t>
      </w:r>
      <w:r>
        <w:rPr/>
        <w:t>において表明されています。しかし自我のイマージュは、生命的早産とも、原初的欠陥</w:t>
      </w:r>
      <w:r>
        <w:rPr/>
        <w:t>déficit originaire</w:t>
      </w:r>
      <w:r>
        <w:rPr/>
        <w:t>、</w:t>
      </w:r>
      <w:r>
        <w:rPr/>
        <w:t>bé</w:t>
      </w:r>
      <w:r>
        <w:rPr/>
        <w:t>ance</w:t>
      </w:r>
      <w:r>
        <w:rPr/>
        <w:t>裂け目とも関係していて、これに自我のイマージュはその構造において結ばれています。</w:t>
      </w:r>
    </w:p>
    <w:p>
      <w:pPr>
        <w:pStyle w:val="Normal"/>
        <w:ind w:firstLine="210"/>
        <w:rPr/>
      </w:pPr>
      <w:r>
        <w:rPr/>
        <w:t>この自己のイマージュを主体は、絶えず、対象―世界の彼のカテゴリー、把握の枠組みとして、しかも他者の媒介によって再発見することになります。他者において主体は彼の理想自我をいつも再発見し、ここから他者と彼の関係の弁証法が展開します。</w:t>
      </w:r>
    </w:p>
    <w:p>
      <w:pPr>
        <w:pStyle w:val="Normal"/>
        <w:ind w:firstLine="210"/>
        <w:rPr/>
      </w:pPr>
      <w:r>
        <w:rPr/>
        <w:t>他者がイマージュを満たし</w:t>
      </w:r>
      <w:r>
        <w:rPr/>
        <w:t>saturer</w:t>
      </w:r>
      <w:r>
        <w:rPr/>
        <w:t>、具現</w:t>
      </w:r>
      <w:r>
        <w:rPr/>
        <w:t>remplir</w:t>
      </w:r>
      <w:r>
        <w:rPr/>
        <w:t>するとき、ナルシスム備給の対象になります。</w:t>
      </w:r>
      <w:r>
        <w:rPr/>
        <w:t>Verliebtheit</w:t>
      </w:r>
      <w:r>
        <w:rPr/>
        <w:t>の対象です。ウェルテルが腕に子供を抱いたシャルロッテに出会うことを思い出してください。これはこの小説の若き主人公のナルシスム的イマーゴ</w:t>
      </w:r>
      <w:r>
        <w:rPr/>
        <w:t>imago</w:t>
      </w:r>
      <w:r>
        <w:rPr/>
        <w:t>にぴったりでした。逆に、同じ局面で、他者が主体を彼の理想、彼自身のイマージュをフラストレするものとして現れると、最大限の破壊的緊張を引き起こします。ほんの少しの差で、他者との想像的関係は両方向に転回します。これがフロイトが惚れ込みにおける愛と憎しみのあいだの突然の変形について立てた問いの鍵を与えます。</w:t>
      </w:r>
    </w:p>
    <w:p>
      <w:pPr>
        <w:pStyle w:val="Normal"/>
        <w:ind w:firstLine="210"/>
        <w:rPr/>
      </w:pPr>
      <w:r>
        <w:rPr/>
        <w:t>想像的備給の現象は転移において要の役割を果たします。</w:t>
      </w:r>
    </w:p>
    <w:p>
      <w:pPr>
        <w:pStyle w:val="Normal"/>
        <w:ind w:firstLine="210"/>
        <w:rPr/>
      </w:pPr>
      <w:r>
        <w:rPr/>
        <w:t>転移が、パロールの次元において、パロールの次元によって成立することが真であるなら、この想像的関係を暴露</w:t>
      </w:r>
      <w:r>
        <w:rPr/>
        <w:t>révélation</w:t>
      </w:r>
      <w:r>
        <w:rPr/>
        <w:t>するのは、他者との語られる出会いが、なんらかの決定的ポイントに到達するときにほかならず、他者とはここでは分析家のことです。（第三の次元）ディスクールは、（分析の）基本と呼ばれる原則によっていくつかの因習の結び目をほどかれると、通常のディスクールにたいして多少とも自由に遊び始め、主体を豊穣な取り違えに開きます。これによって真実のパロールが誤謬のディスクールに合流します。</w:t>
      </w:r>
      <w:r>
        <w:rPr/>
        <w:t>cette méprise féconde par où la parole véridique rejoint le discours de l</w:t>
      </w:r>
      <w:r>
        <w:rPr/>
        <w:t>’</w:t>
      </w:r>
      <w:r>
        <w:rPr/>
        <w:t>erreur.</w:t>
      </w:r>
      <w:r>
        <w:rPr/>
        <w:t>しかしまた、パロールが暴露、豊穣な取り違えを逃げ去り</w:t>
      </w:r>
      <w:r>
        <w:rPr/>
        <w:t>fuir</w:t>
      </w:r>
      <w:r>
        <w:rPr/>
        <w:t>、騙し</w:t>
      </w:r>
      <w:r>
        <w:rPr/>
        <w:t>tromperie</w:t>
      </w:r>
      <w:r>
        <w:rPr/>
        <w:t>において展開するとき、―騙しは本質的次元であり、主体をわれわれの経験から排除すること、この次元を客観的項に還元することを禁じます―主体の歴史において、統合されなかった、引き受けられなかった、抑圧された様々なポイントが発見されます。（「転移についての発言」</w:t>
      </w:r>
      <w:r>
        <w:rPr/>
        <w:t>intervention sur le transfert</w:t>
      </w:r>
      <w:r>
        <w:rPr/>
        <w:t>で</w:t>
      </w:r>
      <w:r>
        <w:rPr/>
        <w:t>stagnation dialectique</w:t>
      </w:r>
      <w:r>
        <w:rPr/>
        <w:t>と呼ばれるもの）</w:t>
      </w:r>
    </w:p>
    <w:p>
      <w:pPr>
        <w:pStyle w:val="Normal"/>
        <w:ind w:firstLine="210"/>
        <w:rPr/>
      </w:pPr>
      <w:r>
        <w:rPr/>
        <w:t>主体は分析のディスクールにおいて、なにが彼の真理、彼の統合、彼の歴史であるかを展開します。しかしこの歴史には穴</w:t>
      </w:r>
      <w:r>
        <w:rPr/>
        <w:t>des trous</w:t>
      </w:r>
      <w:r>
        <w:rPr/>
        <w:t>があります。この穴で</w:t>
      </w:r>
      <w:r>
        <w:rPr/>
        <w:t>verworfen</w:t>
      </w:r>
      <w:r>
        <w:rPr/>
        <w:t>あるいは</w:t>
      </w:r>
      <w:r>
        <w:rPr/>
        <w:t>verdr</w:t>
      </w:r>
      <w:r>
        <w:rPr/>
        <w:t>ä</w:t>
      </w:r>
      <w:r>
        <w:rPr/>
        <w:t>ngt</w:t>
      </w:r>
      <w:r>
        <w:rPr/>
        <w:t>されたものが産出されます。</w:t>
      </w:r>
      <w:r>
        <w:rPr/>
        <w:t>verdr</w:t>
      </w:r>
      <w:r>
        <w:rPr/>
        <w:t>ä</w:t>
      </w:r>
      <w:r>
        <w:rPr/>
        <w:t>ngt</w:t>
      </w:r>
      <w:r>
        <w:rPr/>
        <w:t>、それは一瞬ディスクールにやって来たが、拒絶されたものです。</w:t>
      </w:r>
      <w:r>
        <w:rPr/>
        <w:t>verworfen</w:t>
      </w:r>
      <w:r>
        <w:rPr/>
        <w:t>では拒絶は根源的です。私はさしあたってはこの区別を詳論したくはありません。</w:t>
      </w:r>
    </w:p>
    <w:p>
      <w:pPr>
        <w:pStyle w:val="Normal"/>
        <w:ind w:firstLine="210"/>
        <w:rPr/>
      </w:pPr>
      <w:r>
        <w:rPr/>
        <w:t>転移の現象は想像的結晶化と出会います。転移現象はこれをめぐり、これに合流しなくてはなりません。</w:t>
      </w:r>
    </w:p>
    <w:p>
      <w:pPr>
        <w:pStyle w:val="Normal"/>
        <w:ind w:firstLine="210"/>
        <w:rPr/>
      </w:pPr>
      <w:r>
        <w:rPr/>
      </w:r>
    </w:p>
    <w:p>
      <w:pPr>
        <w:pStyle w:val="Normal"/>
        <w:ind w:firstLine="210"/>
        <w:rPr/>
      </w:pPr>
      <w:r>
        <w:rPr/>
      </w:r>
    </w:p>
    <w:p>
      <w:pPr>
        <w:pStyle w:val="Normal"/>
        <w:ind w:firstLine="210"/>
        <w:rPr/>
      </w:pPr>
      <w:r>
        <w:rPr>
          <w:rFonts w:eastAsia="Century"/>
        </w:rPr>
        <w:t xml:space="preserve">                      </w:t>
      </w:r>
      <w:r>
        <w:rPr/>
        <w:t>Un schèma de l</w:t>
      </w:r>
      <w:r>
        <w:rPr/>
        <w:t>’</w:t>
      </w:r>
      <w:r>
        <w:rPr/>
        <w:t>analyse</w:t>
      </w:r>
    </w:p>
    <w:p>
      <w:pPr>
        <w:pStyle w:val="Normal"/>
        <w:ind w:firstLine="210"/>
        <w:rPr/>
      </w:pPr>
      <w:r>
        <w:rPr/>
        <w:t>O</w:t>
      </w:r>
      <w:r>
        <w:rPr/>
        <w:t>に、私は主体の自我の無意識的</w:t>
      </w:r>
      <w:r>
        <w:rPr/>
        <w:t>notion</w:t>
      </w:r>
      <w:r>
        <w:rPr/>
        <w:t>をおきます。この無意識は、主体が本質的に彼の構造形成的イマージュについて、彼の自我のイマージュについて想像的固着への捕縛を誤認しているから形成されます。想像的固着への捕縛は、歴史の象徴的発展に同化されなかったのです。これは外傷的であることを意味します。</w:t>
      </w:r>
    </w:p>
    <w:p>
      <w:pPr>
        <w:pStyle w:val="Normal"/>
        <w:ind w:firstLine="210"/>
        <w:rPr/>
      </w:pPr>
      <w:r>
        <w:rPr/>
        <w:t>分析において、なにをするのでしょうか。主体がさまざまなアクシデントを全体化</w:t>
      </w:r>
      <w:r>
        <w:rPr/>
        <w:t>totaliser</w:t>
      </w:r>
      <w:r>
        <w:rPr/>
        <w:t>できるのです。アクシデントの記憶は</w:t>
      </w:r>
      <w:r>
        <w:rPr/>
        <w:t>O</w:t>
      </w:r>
      <w:r>
        <w:rPr/>
        <w:t>に保存されています。主体のアクセスを閉ざすかたちで。記憶が開かれるのは言語化</w:t>
      </w:r>
      <w:r>
        <w:rPr/>
        <w:t>verbalisation</w:t>
      </w:r>
      <w:r>
        <w:rPr/>
        <w:t>によってのみ、つまり他者の媒介によってのみであり、この場合これは分析家です。彼の歴史の語られる引き受けによって、主体は彼の欠けたイマジネールの実現の道にアンガージュします。</w:t>
      </w:r>
    </w:p>
    <w:p>
      <w:pPr>
        <w:pStyle w:val="Normal"/>
        <w:ind w:firstLine="210"/>
        <w:rPr/>
      </w:pPr>
      <w:r>
        <w:rPr/>
        <w:t>イマジネールのこの補完</w:t>
      </w:r>
      <w:r>
        <w:rPr/>
        <w:t>complémentation</w:t>
      </w:r>
      <w:r>
        <w:rPr/>
        <w:t>は他者において達成されます。主体がイマジネールを、これを他者に聞かせるものとして、彼のディスクールに引き受けることによって。</w:t>
      </w:r>
    </w:p>
    <w:p>
      <w:pPr>
        <w:pStyle w:val="Normal"/>
        <w:ind w:firstLine="210"/>
        <w:rPr/>
      </w:pPr>
      <w:r>
        <w:rPr/>
        <w:t>O</w:t>
      </w:r>
      <w:r>
        <w:rPr/>
        <w:t>の側のものが</w:t>
      </w:r>
      <w:r>
        <w:rPr/>
        <w:t>O</w:t>
      </w:r>
      <w:r>
        <w:rPr/>
        <w:t>’</w:t>
      </w:r>
      <w:r>
        <w:rPr/>
        <w:t>の側に移ります。</w:t>
      </w:r>
      <w:r>
        <w:rPr/>
        <w:t>A</w:t>
      </w:r>
      <w:r>
        <w:rPr/>
        <w:t>の側、主体の側で口にされるものすべては、</w:t>
      </w:r>
      <w:r>
        <w:rPr/>
        <w:t>B</w:t>
      </w:r>
      <w:r>
        <w:rPr/>
        <w:t>の側、分析家の側で聞かれます。</w:t>
      </w:r>
    </w:p>
    <w:p>
      <w:pPr>
        <w:pStyle w:val="Normal"/>
        <w:ind w:firstLine="210"/>
        <w:rPr/>
      </w:pPr>
      <w:r>
        <w:rPr/>
        <w:t>分析家はこれを聞きます。しかし、翻って、主体もまた。主体のディスクールのエコーはイマージュの鏡像と対称的です。この回転する弁証法、螺旋のシェーマで私が示したものは、ますます</w:t>
      </w:r>
      <w:r>
        <w:rPr/>
        <w:t>O</w:t>
      </w:r>
      <w:r>
        <w:rPr/>
        <w:t>と</w:t>
      </w:r>
      <w:r>
        <w:rPr/>
        <w:t>O</w:t>
      </w:r>
      <w:r>
        <w:rPr/>
        <w:t>’</w:t>
      </w:r>
      <w:r>
        <w:rPr/>
        <w:t>を締め上げ</w:t>
      </w:r>
      <w:r>
        <w:rPr/>
        <w:t>serrer</w:t>
      </w:r>
      <w:r>
        <w:rPr/>
        <w:t>ます。主体の彼の存在における進歩は、最終的に主体を</w:t>
      </w:r>
      <w:r>
        <w:rPr/>
        <w:t>O</w:t>
      </w:r>
      <w:r>
        <w:rPr/>
        <w:t>に連れて行くことになります。</w:t>
      </w:r>
      <w:r>
        <w:rPr/>
        <w:t>A</w:t>
      </w:r>
      <w:r>
        <w:rPr/>
        <w:t>と</w:t>
      </w:r>
      <w:r>
        <w:rPr/>
        <w:t>O</w:t>
      </w:r>
      <w:r>
        <w:rPr/>
        <w:t>のあいだにある一連のポイントを通って。</w:t>
      </w:r>
    </w:p>
    <w:p>
      <w:pPr>
        <w:pStyle w:val="Normal"/>
        <w:rPr/>
      </w:pPr>
      <w:r>
        <w:rPr/>
        <w:t>このラインの上で、徹底操作が行なわれ</w:t>
      </w:r>
      <w:r>
        <w:rPr/>
        <w:t>remettant cent fois l</w:t>
      </w:r>
      <w:r>
        <w:rPr/>
        <w:t>’</w:t>
      </w:r>
      <w:r>
        <w:rPr/>
        <w:t>ouvrage sur le métier</w:t>
      </w:r>
      <w:r>
        <w:rPr/>
        <w:t>、主体は、一人称で彼の歴史を告白し、基本的象徴的関係の次元で進歩します。ここで主体は、時間を見いだし（時間をかけて）、超自我を構成する停止、制止</w:t>
      </w:r>
      <w:r>
        <w:rPr/>
        <w:t>inhibition</w:t>
      </w:r>
      <w:r>
        <w:rPr/>
        <w:t>を解消せねばなりません。これには時間が必要です。</w:t>
      </w:r>
    </w:p>
    <w:p>
      <w:pPr>
        <w:pStyle w:val="Normal"/>
        <w:ind w:firstLine="210"/>
        <w:rPr/>
      </w:pPr>
      <w:r>
        <w:rPr/>
        <w:t>ディスクールのエコーが、あまりに早く</w:t>
      </w:r>
      <w:r>
        <w:rPr/>
        <w:t>O</w:t>
      </w:r>
      <w:r>
        <w:rPr/>
        <w:t>’</w:t>
      </w:r>
      <w:r>
        <w:rPr/>
        <w:t>ポイントに近づくなら―転移があまりに強くなりすぎたら―クリーズである現象がおき、抵抗を引き起こします。最も鋭いかたちでおきる抵抗、ここで表れるのが沈黙です。ここで、皆さんは、フロイトが述べるように、転移が過剰になったとき、障害物になることがおわかりでしょう。</w:t>
      </w:r>
    </w:p>
    <w:p>
      <w:pPr>
        <w:pStyle w:val="Normal"/>
        <w:ind w:firstLine="210"/>
        <w:rPr/>
      </w:pPr>
      <w:r>
        <w:rPr/>
        <w:t>そしてまた、この瞬間が適切な時間に到来すると、沈黙は沈黙のすべての価値をとることも言っておかねばなりません―沈黙は単に否定的</w:t>
      </w:r>
      <w:r>
        <w:rPr/>
        <w:t>négatif</w:t>
      </w:r>
      <w:r>
        <w:rPr/>
        <w:t>ではなく、パロールの彼岸にあたいします。転移における沈黙のいくつかの瞬間は、他者そのもののプレザンスの最も鋭い把握を表すものです。</w:t>
      </w:r>
    </w:p>
    <w:p>
      <w:pPr>
        <w:pStyle w:val="Normal"/>
        <w:ind w:firstLine="210"/>
        <w:rPr/>
      </w:pPr>
      <w:r>
        <w:rPr/>
        <w:t>最後の指摘。主体をどこに位置づけましょうか。</w:t>
      </w:r>
      <w:r>
        <w:rPr/>
        <w:t>O</w:t>
      </w:r>
      <w:r>
        <w:rPr/>
        <w:t>ポイントとは区別される主体は。主体は必然的に</w:t>
      </w:r>
      <w:r>
        <w:rPr/>
        <w:t>A</w:t>
      </w:r>
      <w:r>
        <w:rPr/>
        <w:t>と</w:t>
      </w:r>
      <w:r>
        <w:rPr/>
        <w:t>O</w:t>
      </w:r>
      <w:r>
        <w:rPr/>
        <w:t>のあいだのどこかにいます。</w:t>
      </w:r>
      <w:r>
        <w:rPr/>
        <w:t>A</w:t>
      </w:r>
      <w:r>
        <w:rPr/>
        <w:t>よりははるかに</w:t>
      </w:r>
      <w:r>
        <w:rPr/>
        <w:t>O</w:t>
      </w:r>
      <w:r>
        <w:rPr/>
        <w:t>に近いところ―</w:t>
      </w:r>
      <w:r>
        <w:rPr/>
        <w:t>O</w:t>
      </w:r>
      <w:r>
        <w:rPr/>
        <w:t>に戻るため</w:t>
      </w:r>
      <w:r>
        <w:rPr/>
        <w:t>C</w:t>
      </w:r>
      <w:r>
        <w:rPr/>
        <w:t>にいると言っておきましょう。</w:t>
      </w:r>
    </w:p>
    <w:p>
      <w:pPr>
        <w:pStyle w:val="Normal"/>
        <w:ind w:firstLine="210"/>
        <w:rPr/>
      </w:pPr>
      <w:r>
        <w:rPr/>
        <w:t>ヴァカンスのあいだおめにかかれませんので、これらの考察の光に照らして、フロイ卜のこの貴重な『技法論集』を再読するようお願いします。もう一度読んでください、そうすればどこまでそれが皆さんにとって、新たな意味、以前より生き生きした意味をもつかがおわかりになるでしょう。皆さんは、転移の見かけ上の矛盾、同時に分析の抵抗かつ推進者であるという矛盾はイマジネールとサンボリックの弁証法でしか理解できないことにお気づきになるでしょう。</w:t>
      </w:r>
    </w:p>
    <w:p>
      <w:pPr>
        <w:pStyle w:val="Normal"/>
        <w:ind w:firstLine="210"/>
        <w:rPr/>
      </w:pPr>
      <w:r>
        <w:rPr/>
        <w:t>功績なくはない分析家たちは、分析の最も最新の技法、「抵抗の分析」という名称で身を飾るものたちは、主体の自我において、</w:t>
      </w:r>
      <w:r>
        <w:rPr/>
        <w:t>single-out</w:t>
      </w:r>
      <w:r>
        <w:rPr>
          <w:rFonts w:cs="ＭＳ 明朝;MS Mincho" w:ascii="ＭＳ 明朝;MS Mincho" w:hAnsi="ＭＳ 明朝;MS Mincho"/>
        </w:rPr>
        <w:t>―</w:t>
      </w:r>
      <w:r>
        <w:rPr/>
        <w:t>ベルグラー</w:t>
      </w:r>
      <w:r>
        <w:rPr/>
        <w:t>Bergler</w:t>
      </w:r>
      <w:r>
        <w:rPr/>
        <w:t>の用語です―防衛のメカニスムとして分析家に提示されるいくつかのパターン</w:t>
      </w:r>
      <w:r>
        <w:rPr/>
        <w:t>patterns</w:t>
      </w:r>
      <w:r>
        <w:rPr/>
        <w:t>を切り出す</w:t>
      </w:r>
      <w:r>
        <w:rPr/>
        <w:t>isoler</w:t>
      </w:r>
      <w:r>
        <w:rPr/>
        <w:t>ことであるという報告をしています。これは、フロイトによって初期の著作で導入され、『制止、症状、不安』の時期に―最も難解で、最大の誤解をまねいたテキストのひとつ―再び導入された防衛の</w:t>
      </w:r>
      <w:r>
        <w:rPr/>
        <w:t>notion</w:t>
      </w:r>
      <w:r>
        <w:rPr/>
        <w:t>のラディカルな倒錯</w:t>
      </w:r>
      <w:r>
        <w:rPr/>
        <w:t>perversion radicale</w:t>
      </w:r>
      <w:r>
        <w:rPr/>
        <w:t>です。</w:t>
      </w:r>
    </w:p>
    <w:p>
      <w:pPr>
        <w:pStyle w:val="Normal"/>
        <w:ind w:firstLine="210"/>
        <w:rPr/>
      </w:pPr>
      <w:r>
        <w:rPr/>
        <w:t>これは、結局は</w:t>
      </w:r>
      <w:r>
        <w:rPr/>
        <w:t>pour le coup</w:t>
      </w:r>
      <w:r>
        <w:rPr/>
        <w:t>、知的操作です。なぜなら、もはや防衛のサンボリックな特性を分析することではなく、防衛を取り除くことです。防衛は彼岸に行くことへの障害物、ただしこの彼岸は単なる彼岸であり、ここになにがおかれるかはどうでもよいのです。フェニケルをお読みになれば、すべてが防衛の角度でとられていることがわかります。主体は皆さんに、その性的あるいは攻撃的性格が明白な欲動の表出をもたらすのではないでしょうか？主体が皆さんにこれを言うということだけで、彼岸にはるかに中性的ななにかを探すことができます。まずもって現れるものを防衛と形容すれば、すべてはマスクと正しくみなされうるのであり、マスクの背後には別のものが隠されていることになります。このシステマティックな逆転を、ジャン・コクトーの有名な冗談が茶化します。「あなたが傘の夢を見たのは性的理由からだと言えるのなら、舞い降りる鷹に襲われる夢を見た人に、あなたが傘を忘れたからだとどうして言えないのだ」。</w:t>
      </w:r>
    </w:p>
    <w:p>
      <w:pPr>
        <w:pStyle w:val="Normal"/>
        <w:ind w:firstLine="210"/>
        <w:rPr/>
      </w:pPr>
      <w:r>
        <w:rPr/>
        <w:t>分析的介入を彼岸を隠す</w:t>
      </w:r>
      <w:r>
        <w:rPr/>
        <w:t>patterns</w:t>
      </w:r>
      <w:r>
        <w:rPr/>
        <w:t>の取り除きに集中すれば、分析家は主体の行動についての自分自身の構想以外、導きはありません。分析家は主体をノーマリゼーション</w:t>
      </w:r>
      <w:r>
        <w:rPr/>
        <w:t>normaliser</w:t>
      </w:r>
      <w:r>
        <w:rPr/>
        <w:t>しようとします―彼自身のエゴに一致するノルム</w:t>
      </w:r>
      <w:r>
        <w:rPr/>
        <w:t>norme</w:t>
      </w:r>
      <w:r>
        <w:rPr/>
        <w:t>に従って。それはつねに、エゴによるエゴの型作り</w:t>
      </w:r>
      <w:r>
        <w:rPr/>
        <w:t>modelage</w:t>
      </w:r>
      <w:r>
        <w:rPr/>
        <w:t>になるでしょう。上級のエゴによる。誰もが知るよう、分析家のエゴはなかなかのものです。</w:t>
      </w:r>
    </w:p>
    <w:p>
      <w:pPr>
        <w:pStyle w:val="Normal"/>
        <w:ind w:firstLine="210"/>
        <w:rPr/>
      </w:pPr>
      <w:r>
        <w:rPr/>
        <w:t>ヌンバーグ</w:t>
      </w:r>
      <w:r>
        <w:rPr/>
        <w:t>Nunberg</w:t>
      </w:r>
      <w:r>
        <w:rPr/>
        <w:t>をお読みなさい。なにが彼の目には治療の本質的原動力でしょうか。主体のエゴのやる気</w:t>
      </w:r>
      <w:r>
        <w:rPr/>
        <w:t>bonne volonté</w:t>
      </w:r>
      <w:r>
        <w:rPr/>
        <w:t>、これが分析家の同盟軍となります。どういう意味でしょうか。主体の新たなエゴが分析家のエゴであることです。そしてホッファー</w:t>
      </w:r>
      <w:r>
        <w:rPr/>
        <w:t>Hoffer</w:t>
      </w:r>
      <w:r>
        <w:rPr/>
        <w:t>は、治療の正常な終結は分析家のエゴとの同一化であると言います。</w:t>
      </w:r>
    </w:p>
    <w:p>
      <w:pPr>
        <w:pStyle w:val="Normal"/>
        <w:ind w:firstLine="210"/>
        <w:rPr/>
      </w:pPr>
      <w:r>
        <w:rPr/>
        <w:t>この終結、自我の語りによる引き受け</w:t>
      </w:r>
      <w:r>
        <w:rPr/>
        <w:t>assomption parlée du moi</w:t>
      </w:r>
      <w:r>
        <w:rPr/>
        <w:t>、理想自我ではなく自我理想の再統合にほかならないもの、バリントがこれについての感動的記述をしています。主体は半</w:t>
      </w:r>
      <w:r>
        <w:rPr/>
        <w:t>-</w:t>
      </w:r>
      <w:r>
        <w:rPr/>
        <w:t>躁状態、崇高な解放、世界を通してのナルシズムイマージュの自由に入る。立ち直り、一人で良識の道を見いだすには少々時間を彼に与えてやらねばならない。</w:t>
      </w:r>
    </w:p>
    <w:p>
      <w:pPr>
        <w:pStyle w:val="Normal"/>
        <w:ind w:firstLine="210"/>
        <w:rPr/>
      </w:pPr>
      <w:r>
        <w:rPr/>
        <w:t>この構想におけるすべてが間違っているのではありません。なんとなれば分析には時間のファクターはあります。そもそもこのことは、確かに混乱があるとはいえ、つねに言われてきました。分析家は誰も自分の経験でつかんでいます―「理解のための時間」には幅がある。「狼男」の私の講義に出席していた方々は、ここにレフェランスを見いだすでしょう。しかし「理解のための時間」はフロイトの『技法論』の</w:t>
      </w:r>
      <w:r>
        <w:rPr/>
        <w:t>Durcharbeiten</w:t>
      </w:r>
      <w:r>
        <w:rPr/>
        <w:t>について見いだすことができます。</w:t>
      </w:r>
    </w:p>
    <w:p>
      <w:pPr>
        <w:pStyle w:val="Normal"/>
        <w:ind w:firstLine="210"/>
        <w:rPr/>
      </w:pPr>
      <w:r>
        <w:rPr/>
        <w:t>徹底操作とは心理学的磨耗の次元のものでしょうか。あるいはむしろ、私が空虚なパロールと充溢したパロールについて書いたもの（ローマ講演）において述ベたように、ディスクールの次元、作業としてのディスクールの次元のものでしょうか。後者です。エゴの構成にまるごとアンガジェして現れるためには、ディスクールは十分長い時間、継続されねばなりません。こうして、ディスクールは、彼にたいしてディスクールが建立した人物、師</w:t>
      </w:r>
      <w:r>
        <w:rPr/>
        <w:t>maître</w:t>
      </w:r>
      <w:r>
        <w:rPr/>
        <w:t>において一挙に解消することになります。同時に、ディスクールはそれ固有の価値のうちに失墜し、作業としてしか現れません。</w:t>
      </w:r>
    </w:p>
    <w:p>
      <w:pPr>
        <w:pStyle w:val="Normal"/>
        <w:ind w:firstLine="210"/>
        <w:rPr/>
      </w:pPr>
      <w:r>
        <w:rPr/>
        <w:t>これはわれわれをどこに導くでしょうか。「概念とは時間である」を新たに措定することです。この意味で「転移は分析の概念である」と言うことができます。なぜなら、転移は分析の時間です。</w:t>
      </w:r>
    </w:p>
    <w:p>
      <w:pPr>
        <w:pStyle w:val="Normal"/>
        <w:ind w:firstLine="210"/>
        <w:rPr/>
      </w:pPr>
      <w:r>
        <w:rPr/>
        <w:t>いわゆる抵抗の分析は、自我のパターン</w:t>
      </w:r>
      <w:r>
        <w:rPr/>
        <w:t>patterns</w:t>
      </w:r>
      <w:r>
        <w:rPr/>
        <w:t>、自我の防衛、自我の隠れ場を主体に暴くことにあまりに性急です。だから、分析経験がわれわれに示すように、そしてフロイトが『技法論』のある箇所で教えるように、主体にさらなる一歩を進ませません。フロイトは言います―「こういう場合は、待たなくてはならない」。</w:t>
      </w:r>
    </w:p>
    <w:p>
      <w:pPr>
        <w:pStyle w:val="Normal"/>
        <w:ind w:firstLine="210"/>
        <w:rPr/>
      </w:pPr>
      <w:r>
        <w:rPr/>
        <w:t>待たなくてはなりません。主体がシンボルのプランで問題である次元を実現するために必然的時間を待たなくてはなりません。つまり、分析で生きられたものから、抵抗の分析が実現する追及</w:t>
      </w:r>
      <w:r>
        <w:rPr/>
        <w:t>poursuite</w:t>
      </w:r>
      <w:r>
        <w:rPr/>
        <w:t>、争い</w:t>
      </w:r>
      <w:r>
        <w:rPr/>
        <w:t>bagarre</w:t>
      </w:r>
      <w:r>
        <w:rPr/>
        <w:t>、重圧</w:t>
      </w:r>
      <w:r>
        <w:rPr/>
        <w:t>é</w:t>
      </w:r>
      <w:r>
        <w:rPr/>
        <w:t>treinte</w:t>
      </w:r>
      <w:r>
        <w:rPr/>
        <w:t>から、主体がなんらかの反復強迫に固有の持続を取り出すために必然的時間を待たなくてなりません。これが反復強迫にいわば象徴的価値を与えます。</w:t>
      </w:r>
    </w:p>
    <w:p>
      <w:pPr>
        <w:pStyle w:val="Normal"/>
        <w:rPr/>
      </w:pPr>
      <w:r>
        <w:rPr/>
      </w:r>
    </w:p>
    <w:p>
      <w:pPr>
        <w:pStyle w:val="Normal"/>
        <w:rPr/>
      </w:pPr>
      <w:r>
        <w:rPr/>
        <w:t>O.</w:t>
      </w:r>
      <w:r>
        <w:rPr/>
        <w:t>マノーニ―これは具体的問題だと私は思います。例えば、強迫症者がいて、人生は待機です。彼らは分析を別の待機にします。これが私がとらえたいことです―なにゆえに分析というこの待機は、ある意味で、人生における待機を再現し、そして人生を変えるのか。</w:t>
      </w:r>
    </w:p>
    <w:p>
      <w:pPr>
        <w:pStyle w:val="Normal"/>
        <w:rPr/>
      </w:pPr>
      <w:r>
        <w:rPr/>
      </w:r>
    </w:p>
    <w:p>
      <w:pPr>
        <w:pStyle w:val="Normal"/>
        <w:ind w:firstLine="210"/>
        <w:rPr/>
      </w:pPr>
      <w:r>
        <w:rPr/>
        <w:t>わかりました</w:t>
      </w:r>
      <w:r>
        <w:rPr/>
        <w:t>Parfaitement</w:t>
      </w:r>
      <w:r>
        <w:rPr/>
        <w:t>。そのことが（先ほど）症例ドラについて聞かれたことです。昨年私は主人と奴隷の関係をめぐって『鼠男』の弁証法を展開しました。この強迫症者はなにを待っているでしょう。主人の死です。この待機は彼になんの役に立つでしょう。待機は彼と死のあいだに介在します。主人が死ぬであろうとき、すべてが始まることになります。皆さんはこの構造をすべてのかたちで再見することになります。</w:t>
      </w:r>
    </w:p>
    <w:p>
      <w:pPr>
        <w:pStyle w:val="Normal"/>
        <w:ind w:firstLine="210"/>
        <w:rPr/>
      </w:pPr>
      <w:r>
        <w:rPr/>
        <w:t>彼は、奴隷は、ちなみに正しいのです。正当に奴隷は待機に乗じることができます。逮捕され、ダンツィヒの収容所に連行される日、トリスタン・ベルナール</w:t>
      </w:r>
      <w:r>
        <w:rPr/>
        <w:t>Tristan Bernard</w:t>
      </w:r>
      <w:r>
        <w:rPr/>
        <w:t>が言ったとされる言葉を取り上げるなら「われわれは不安を生きてきた。今やわれわれは希望において生きるだろう」。</w:t>
      </w:r>
    </w:p>
    <w:p>
      <w:pPr>
        <w:pStyle w:val="Normal"/>
        <w:ind w:firstLine="210"/>
        <w:rPr/>
      </w:pPr>
      <w:r>
        <w:rPr/>
        <w:t>主人は―はっきり言いましょう―死とはるかにもっと切迫した関係にあります。純粋状態の主人は絶望的ポジションにいます。なぜなら主人は自分自身の死しか待つものはありません。彼は奴隷の死にはなにも期待していません、ちょっとした厄介以外に。他方、奴隷は主人の死に多くを期待しています。主人の死の彼岸で、奴隷は死に直面せねばなりません、十全に実現された存在として。ハイデガーの意味で、彼の「死ヘと向かう存在」を引き受けなくてはなりません。強迫症者は彼の「死ヘと向かう存在」を引き受けておらず、執行猶予中です。これを彼に示さねばなりません。これを行うことが主人のイマージュの機能です。</w:t>
      </w:r>
    </w:p>
    <w:p>
      <w:pPr>
        <w:pStyle w:val="Normal"/>
        <w:rPr/>
      </w:pPr>
      <w:r>
        <w:rPr/>
      </w:r>
    </w:p>
    <w:p>
      <w:pPr>
        <w:pStyle w:val="Normal"/>
        <w:rPr/>
      </w:pPr>
      <w:r>
        <w:rPr/>
        <w:t>O.</w:t>
      </w:r>
      <w:r>
        <w:rPr/>
        <w:t>マノーニ―それが分析家である。</w:t>
      </w:r>
    </w:p>
    <w:p>
      <w:pPr>
        <w:pStyle w:val="Normal"/>
        <w:rPr/>
      </w:pPr>
      <w:r>
        <w:rPr/>
      </w:r>
    </w:p>
    <w:p>
      <w:pPr>
        <w:pStyle w:val="Normal"/>
        <w:ind w:firstLine="210"/>
        <w:rPr/>
      </w:pPr>
      <w:r>
        <w:rPr/>
        <w:t>分析家に具現される主人の機能です。主人の牢獄の外ヘでるいくつかのイマジネールな出口を下書きしたあと、しかも、ある</w:t>
      </w:r>
      <w:r>
        <w:rPr/>
        <w:t>scansions</w:t>
      </w:r>
      <w:r>
        <w:rPr/>
        <w:t>、あるタイミング</w:t>
      </w:r>
      <w:r>
        <w:rPr/>
        <w:t>timing</w:t>
      </w:r>
      <w:r>
        <w:rPr/>
        <w:t>にしたがい、このときはじめて、強迫症者は彼の強迫観念の概念</w:t>
      </w:r>
      <w:r>
        <w:rPr/>
        <w:t>concept</w:t>
      </w:r>
      <w:r>
        <w:rPr/>
        <w:t>、これがなにを意味するかを実感</w:t>
      </w:r>
      <w:r>
        <w:rPr/>
        <w:t>réaliser</w:t>
      </w:r>
      <w:r>
        <w:rPr/>
        <w:t>できます。</w:t>
      </w:r>
    </w:p>
    <w:p>
      <w:pPr>
        <w:pStyle w:val="Normal"/>
        <w:ind w:firstLine="210"/>
        <w:rPr/>
      </w:pPr>
      <w:r>
        <w:rPr/>
        <w:t>強迫観念のどんなケースにおいても、必然的に、いくつかの時間的区切りがあり、数字的記号があります。これに私はすでに「論理的時間」の論文で着手しました。他者の思考を思考する主体は（他者がなにを考えているか考える主体は）、他者に、自分自身の運動のイマージュ、下書きを見ます。さて、他者がまさに主体と同じであるたびに、絶対的主人、死以外の主人はありません。</w:t>
      </w:r>
      <w:r>
        <w:rPr/>
        <w:t>Or, chaque fois que l</w:t>
      </w:r>
      <w:r>
        <w:rPr/>
        <w:t>’</w:t>
      </w:r>
      <w:r>
        <w:rPr/>
        <w:t>autre est exactement le même que le sujet, il n</w:t>
      </w:r>
      <w:r>
        <w:rPr/>
        <w:t>’</w:t>
      </w:r>
      <w:r>
        <w:rPr/>
        <w:t>y a pas de maître a</w:t>
      </w:r>
      <w:r>
        <w:rPr/>
        <w:t>u</w:t>
      </w:r>
      <w:r>
        <w:rPr/>
        <w:t>tre que le maître absolu, la mort.</w:t>
      </w:r>
      <w:r>
        <w:rPr/>
        <w:t>しかし奴隷にはこのことを見るためのある時間が必要です。</w:t>
      </w:r>
    </w:p>
    <w:p>
      <w:pPr>
        <w:pStyle w:val="Normal"/>
        <w:ind w:firstLine="210"/>
        <w:rPr/>
      </w:pPr>
      <w:r>
        <w:rPr/>
        <w:t>なぜなら、奴隷は、万人がそうであるよう、奴隷であることにあまりに満足していますから。</w:t>
      </w:r>
    </w:p>
    <w:p>
      <w:pPr>
        <w:pStyle w:val="Normal"/>
        <w:rPr/>
      </w:pPr>
      <w:r>
        <w:rPr/>
        <w:t>（ジャック・ラカンは象を表す人形を配らせる</w:t>
      </w:r>
      <w:r>
        <w:rPr/>
        <w: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58:00Z</dcterms:created>
  <dc:creator>MASAAKI HOSHINA</dc:creator>
  <dc:description/>
  <dc:language>en-US</dc:language>
  <cp:lastModifiedBy>保科正章</cp:lastModifiedBy>
  <dcterms:modified xsi:type="dcterms:W3CDTF">2007-06-12T11:22:00Z</dcterms:modified>
  <cp:revision>18</cp:revision>
  <dc:subject/>
  <dc:title>XXII 分析の概念le concept de l’analyse</dc:title>
</cp:coreProperties>
</file>