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 De Locutionis Significatione</w:t>
      </w:r>
    </w:p>
    <w:p>
      <w:pPr>
        <w:pStyle w:val="Normal"/>
        <w:rPr/>
      </w:pPr>
      <w:r>
        <w:rPr/>
      </w:r>
    </w:p>
    <w:p>
      <w:pPr>
        <w:pStyle w:val="Normal"/>
        <w:rPr/>
      </w:pPr>
      <w:r>
        <w:rPr/>
      </w:r>
    </w:p>
    <w:p>
      <w:pPr>
        <w:pStyle w:val="Normal"/>
        <w:ind w:firstLine="210"/>
        <w:rPr/>
      </w:pPr>
      <w:r>
        <w:rPr/>
        <w:t>われわれの友人グラノフによってもたらされたたいへん興味深い発表、ここまでのセミネールの進歩にぴったり合う発表のあと、きわめてやりやすく私は自分の話を続けることができました。ここまで私が皆さんに示してきた問いかけの連続において未解決にとどまっていた事柄にひとつの明確化</w:t>
      </w:r>
      <w:r>
        <w:rPr/>
        <w:t>précision</w:t>
      </w:r>
      <w:r>
        <w:rPr/>
        <w:t>を与えることができました。</w:t>
      </w:r>
    </w:p>
    <w:p>
      <w:pPr>
        <w:pStyle w:val="Normal"/>
        <w:ind w:firstLine="210"/>
        <w:rPr/>
      </w:pPr>
      <w:r>
        <w:rPr/>
        <w:t>この明確化</w:t>
      </w:r>
      <w:r>
        <w:rPr/>
        <w:t>p</w:t>
      </w:r>
      <w:r>
        <w:rPr/>
        <w:t>récision</w:t>
      </w:r>
      <w:r>
        <w:rPr/>
        <w:t>、それはサンボリックのプランにおいてのみ、転移の機能は理解できることです。この中心点のまわりに、あらゆる発現</w:t>
      </w:r>
      <w:r>
        <w:rPr/>
        <w:t>toutes les manifestations</w:t>
      </w:r>
      <w:r>
        <w:rPr/>
        <w:t>が秩序づけられます。ここにおいてわれわれは転移の機能が現れてくるのを見ます。これはイマジネールの領域にまでいたります。</w:t>
      </w:r>
    </w:p>
    <w:p>
      <w:pPr>
        <w:pStyle w:val="Normal"/>
        <w:ind w:firstLine="210"/>
        <w:rPr/>
      </w:pPr>
      <w:r>
        <w:rPr/>
        <w:t>これをとらえていただくために、フロイ卜が与えた転移の最初の定義にアクセントをおく以上のことを私はすることができませんでした。</w:t>
      </w:r>
    </w:p>
    <w:p>
      <w:pPr>
        <w:pStyle w:val="Normal"/>
        <w:ind w:firstLine="210"/>
        <w:rPr/>
      </w:pPr>
      <w:r>
        <w:rPr/>
        <w:t>転移において根本的に重要なことは、見かけのディスクール</w:t>
      </w:r>
      <w:r>
        <w:rPr/>
        <w:t>discours apparent</w:t>
      </w:r>
      <w:r>
        <w:rPr/>
        <w:t>の、隠されたディスクール、無意識のディスクールによる乗っ取り</w:t>
      </w:r>
      <w:r>
        <w:rPr/>
        <w:t>prise de possession</w:t>
      </w:r>
      <w:r>
        <w:rPr/>
        <w:t>です。無意識のディスクールは、</w:t>
      </w:r>
      <w:r>
        <w:rPr/>
        <w:t>Tagesreste</w:t>
      </w:r>
      <w:r>
        <w:rPr/>
        <w:t>という空虚な、使用可能な</w:t>
      </w:r>
      <w:r>
        <w:rPr/>
        <w:t>disponible</w:t>
      </w:r>
      <w:r>
        <w:rPr/>
        <w:t>要素</w:t>
      </w:r>
      <w:r>
        <w:rPr/>
        <w:t>ces él</w:t>
      </w:r>
      <w:r>
        <w:rPr/>
        <w:t>é</w:t>
      </w:r>
      <w:r>
        <w:rPr/>
        <w:t>ments vidés, disponible que sont les Tagesreste</w:t>
      </w:r>
      <w:r>
        <w:rPr/>
        <w:t>と、すべて前意識の次元で、自らを承認させる主体の基本的欲求</w:t>
      </w:r>
      <w:r>
        <w:rPr/>
        <w:t>besoin</w:t>
      </w:r>
      <w:r>
        <w:rPr/>
        <w:t>によってたとえわずかでも備給され、使用可能になるものを横領します。この空において、このくぼみにおいて、このように素材となったものによって、秘密の、深層のディスクールが表現されます。われわれはこれを夢において見ますが、言い間違い、日常生活の精神病理すべてにも見いだします。</w:t>
      </w:r>
    </w:p>
    <w:p>
      <w:pPr>
        <w:pStyle w:val="Normal"/>
        <w:ind w:firstLine="210"/>
        <w:rPr/>
      </w:pPr>
      <w:r>
        <w:rPr/>
        <w:t>われわれが、われわれ（分析家）に語る人を聞くのはここからです。どのように無意識のディスクールが対話という、パロールの充溢した実現において本来的に間主体性に合流するか理解するためには、われわれは無意識のディスクールのわれわれの定義「無意識は他者のディスクールである」に参照するだけでよいのです。</w:t>
      </w:r>
    </w:p>
    <w:p>
      <w:pPr>
        <w:pStyle w:val="Normal"/>
        <w:ind w:firstLine="210"/>
        <w:rPr/>
      </w:pPr>
      <w:r>
        <w:rPr/>
        <w:t>分析的啓示という根本現象は、ひとつのディスクールと、これを支持体とする別のディスクールの関係です。われわれはここに意味論の根本原則が出現しているのを見いだします―すべての意味素</w:t>
      </w:r>
      <w:r>
        <w:rPr/>
        <w:t>sémantème</w:t>
      </w:r>
      <w:r>
        <w:rPr/>
        <w:t>は意味論システムの集合に、意味素の用法の多義性に回付されるのです。実際、ランガージュ、人間のランガージュ、つまりパロールにおいて使用可能であるもの、これに属するものにとって、シンボルの一義性は決してありません。すべて意味素はつねに複数の意味があります。</w:t>
      </w:r>
    </w:p>
    <w:p>
      <w:pPr>
        <w:pStyle w:val="Normal"/>
        <w:ind w:firstLine="210"/>
        <w:rPr/>
      </w:pPr>
      <w:r>
        <w:rPr/>
        <w:t>ここからわれわれは、分析経験において絶対的に明白な真理に流れこみます。言語学者はよく知っている真理です―すべてのシニフィカシオンは別のシニフィカシオンに回付されるだけである。言語学者はこれを避けがたいものとして受け入れ、このフィールドの内部で、以後、彼らは彼らの科学を発展させています。</w:t>
      </w:r>
    </w:p>
    <w:p>
      <w:pPr>
        <w:pStyle w:val="Normal"/>
        <w:ind w:firstLine="210"/>
        <w:rPr/>
      </w:pPr>
      <w:r>
        <w:rPr/>
        <w:t>こうしたことが両義性なく遂行されてきたとは思わないでください。この両義性をはっきり見ていたフェルディナン・ド・ソシュールにとって、これらの定義がつねに満足させるものであったとは思わないでください。</w:t>
      </w:r>
    </w:p>
    <w:p>
      <w:pPr>
        <w:pStyle w:val="Normal"/>
        <w:ind w:firstLine="210"/>
        <w:rPr/>
      </w:pPr>
      <w:r>
        <w:rPr/>
        <w:t>シニフィアンは、聴取可能な素材です</w:t>
      </w:r>
      <w:r>
        <w:rPr/>
        <w:t>le mat</w:t>
      </w:r>
      <w:r>
        <w:rPr/>
        <w:t>é</w:t>
      </w:r>
      <w:r>
        <w:rPr/>
        <w:t>riel audible</w:t>
      </w:r>
      <w:r>
        <w:rPr/>
        <w:t>、だからといって音</w:t>
      </w:r>
      <w:r>
        <w:rPr/>
        <w:t>le son</w:t>
      </w:r>
      <w:r>
        <w:rPr/>
        <w:t>を意味しません。音声学</w:t>
      </w:r>
      <w:r>
        <w:rPr/>
        <w:t>phonétique</w:t>
      </w:r>
      <w:r>
        <w:rPr/>
        <w:t>の次元に属するものすべては、言語学そのものに含まれません。音素</w:t>
      </w:r>
      <w:r>
        <w:rPr/>
        <w:t>p</w:t>
      </w:r>
      <w:r>
        <w:rPr/>
        <w:t>honéme</w:t>
      </w:r>
      <w:r>
        <w:rPr/>
        <w:t>が大事であって、対立の集合の内部で、他の音に対立するものとしての音です。</w:t>
      </w:r>
    </w:p>
    <w:p>
      <w:pPr>
        <w:pStyle w:val="Normal"/>
        <w:ind w:firstLine="210"/>
        <w:rPr/>
      </w:pPr>
      <w:r>
        <w:rPr/>
        <w:t>人はシニフィエという言い方をするとき、事物を考えます。ただしシニフィエはシニフィカシオンです。それでもやはり、われわれが話すたびに、われわれは事物を、表示可能なもの</w:t>
      </w:r>
      <w:r>
        <w:rPr/>
        <w:t>signifiable</w:t>
      </w:r>
      <w:r>
        <w:rPr/>
        <w:t>を、シニフィエを通じて語ります。ここにルアーがあります。なぜなら、もちろん、ランガージュは事物を指し示すためにできてはいません。しかしこのルアーが、人間のランガージュにおいて構造的であり、ある意味では、このルアーに、真理の証明</w:t>
      </w:r>
      <w:r>
        <w:rPr/>
        <w:t>vé</w:t>
      </w:r>
      <w:r>
        <w:rPr/>
        <w:t>rification de toute la vérité</w:t>
      </w:r>
      <w:r>
        <w:rPr/>
        <w:t>は根拠をおきます。（言葉によって真理が証明されると考えてしまうルアー）</w:t>
      </w:r>
    </w:p>
    <w:p>
      <w:pPr>
        <w:pStyle w:val="Normal"/>
        <w:ind w:firstLine="210"/>
        <w:rPr/>
      </w:pPr>
      <w:r>
        <w:rPr/>
        <w:t>私は最近、フランスの言語学の領野における最も優れた人物、彼こそが正当に言語学者と呼ばれる人物、バンヴェニス卜氏と会談しました。あることはこれまで決して明らかにされていないという指摘がなされました。皆さんこれにはおそらく驚くでしょう、皆さんは言語学者ではありませんから。</w:t>
      </w:r>
    </w:p>
    <w:p>
      <w:pPr>
        <w:pStyle w:val="Normal"/>
        <w:ind w:firstLine="210"/>
        <w:rPr/>
      </w:pPr>
      <w:r>
        <w:rPr/>
        <w:t>あるタームのシニフィカシオンは、そのタームの可能な用法の集合によって定義せねばならないという考え</w:t>
      </w:r>
      <w:r>
        <w:rPr/>
        <w:t>notion</w:t>
      </w:r>
      <w:r>
        <w:rPr/>
        <w:t>から出発しましょう。これはタームのグループにも拡げることができます。実を言って、あるラングの理論があるとしたら、グループ、つまり</w:t>
      </w:r>
      <w:r>
        <w:rPr/>
        <w:t>locutions</w:t>
      </w:r>
      <w:r>
        <w:rPr/>
        <w:t>（成句）、</w:t>
      </w:r>
      <w:r>
        <w:rPr/>
        <w:t>des formes syntaxiques</w:t>
      </w:r>
      <w:r>
        <w:rPr/>
        <w:t>（統辞形式）もまた考慮にいれねばなりません。しかしひとつの限界があります。それはフレーズ</w:t>
      </w:r>
      <w:r>
        <w:rPr/>
        <w:t>l</w:t>
      </w:r>
      <w:r>
        <w:rPr/>
        <w:t>a phrase</w:t>
      </w:r>
      <w:r>
        <w:rPr/>
        <w:t>です。フレーズには用法はありません。だからシニフィカシオンにはふたつのゾーンがあります。</w:t>
      </w:r>
    </w:p>
    <w:p>
      <w:pPr>
        <w:pStyle w:val="Normal"/>
        <w:ind w:firstLine="210"/>
        <w:rPr/>
      </w:pPr>
      <w:r>
        <w:rPr/>
        <w:t>この指摘はこの上なく重要です。なぜなら、シニフィカシオンの二つのゾーン、これがおそらくわれわれが参照するものです。なぜなら、これはパロールとランガージュの相違を定義する一方法であるから。</w:t>
      </w:r>
    </w:p>
    <w:p>
      <w:pPr>
        <w:pStyle w:val="Normal"/>
        <w:ind w:firstLine="210"/>
        <w:rPr/>
      </w:pPr>
      <w:r>
        <w:rPr/>
        <w:t>バンヴェニスト氏ほど優れた人でも、この発見は最近のものです。この発見はまだ未刊です。彼はこれを彼の思想のアクチュエルな段階として私に打ち明けてくれました。これはわれわれに無数の着想を与えます。</w:t>
      </w:r>
    </w:p>
    <w:p>
      <w:pPr>
        <w:pStyle w:val="Normal"/>
        <w:ind w:firstLine="210"/>
        <w:rPr/>
      </w:pPr>
      <w:r>
        <w:rPr/>
        <w:t>こうして</w:t>
      </w:r>
      <w:r>
        <w:rPr/>
        <w:t>en effet</w:t>
      </w:r>
      <w:r>
        <w:rPr/>
        <w:t>、ベルネール神父は、私にこう言うということを思いつきました。「あなたがシニフィカシオンについていまお話ししたことは、ひょっとしたら</w:t>
      </w:r>
      <w:r>
        <w:rPr/>
        <w:t>De magistro</w:t>
      </w:r>
      <w:r>
        <w:rPr/>
        <w:t>（「教師論」）の第一部である、</w:t>
      </w:r>
      <w:r>
        <w:rPr/>
        <w:t>Disputatio de locutionis significatione</w:t>
      </w:r>
      <w:r>
        <w:rPr/>
        <w:t>でイラストレーションされていることではないでしょうか？」。私は答えました、「まさに金言です</w:t>
      </w:r>
      <w:r>
        <w:rPr/>
        <w:t>Vous parlez d</w:t>
      </w:r>
      <w:r>
        <w:rPr/>
        <w:t>’</w:t>
      </w:r>
      <w:r>
        <w:rPr/>
        <w:t>or</w:t>
      </w:r>
      <w:r>
        <w:rPr/>
        <w:t>」。このテキストは私の記憶に、私が前回訓えたことの内部に、なんらかの痕跡を残さなかったのではありません。私が皆さんに送るパロールが、こういう応答を、さらに</w:t>
      </w:r>
      <w:r>
        <w:rPr/>
        <w:t>commémoration</w:t>
      </w:r>
      <w:r>
        <w:rPr/>
        <w:t>を、聖アウグスティヌスが述ベるように、えるという事実を無視してはなりません。</w:t>
      </w:r>
      <w:r>
        <w:rPr/>
        <w:t>commémoration</w:t>
      </w:r>
      <w:r>
        <w:rPr/>
        <w:t>はラテン語で、想起</w:t>
      </w:r>
      <w:r>
        <w:rPr/>
        <w:t>r</w:t>
      </w:r>
      <w:r>
        <w:rPr/>
        <w:t>emémoration</w:t>
      </w:r>
      <w:r>
        <w:rPr/>
        <w:t>の厳密な等価物です。</w:t>
      </w:r>
    </w:p>
    <w:p>
      <w:pPr>
        <w:pStyle w:val="Normal"/>
        <w:ind w:firstLine="210"/>
        <w:rPr/>
      </w:pPr>
      <w:r>
        <w:rPr/>
        <w:t>ベルネール神父の想起</w:t>
      </w:r>
      <w:r>
        <w:rPr/>
        <w:t>r</w:t>
      </w:r>
      <w:r>
        <w:rPr/>
        <w:t>emémoration</w:t>
      </w:r>
      <w:r>
        <w:rPr/>
        <w:t>はタイミングよくやってきました。グラノフが報告した論文と同様です。言語学者たちは―われわれが数世紀を通じてこの名、</w:t>
      </w:r>
      <w:r>
        <w:rPr/>
        <w:t>l</w:t>
      </w:r>
      <w:r>
        <w:rPr/>
        <w:t>es linguistes</w:t>
      </w:r>
      <w:r>
        <w:rPr/>
        <w:t>（言語学者）と呼ばれる大家族をこれでまとめてよいとしたら―聖アウグスティヌスのテキストにすでに表明されたアイデアを、新たに登る太陽のように、始まりつつある夜明けのように、再発見するのに十五世紀をかけました。このテキストはわれわれが読むことのできる最も見事なもののひとつです。私は歓びをもって、この機会に再読しました。</w:t>
      </w:r>
    </w:p>
    <w:p>
      <w:pPr>
        <w:pStyle w:val="Normal"/>
        <w:ind w:firstLine="210"/>
        <w:rPr/>
      </w:pPr>
      <w:r>
        <w:rPr/>
        <w:t>私がシニフィアンとシニフィエについて皆さんに述べたことのすべてがそこにあります。見事な明瞭さで展開されています。あまりにセンセーション</w:t>
      </w:r>
      <w:r>
        <w:rPr/>
        <w:t>sensationnelle</w:t>
      </w:r>
      <w:r>
        <w:rPr/>
        <w:t>であるので、このテキストの解読をした教会関係の注釈者たちはこの巧妙さ</w:t>
      </w:r>
      <w:r>
        <w:rPr/>
        <w:t>subtilité</w:t>
      </w:r>
      <w:r>
        <w:rPr/>
        <w:t>をいつも見ていたのではないかと私は恐れるものです。彼らは、この深遠な教父</w:t>
      </w:r>
      <w:r>
        <w:rPr/>
        <w:t xml:space="preserve">le profond </w:t>
      </w:r>
      <w:r>
        <w:rPr/>
        <w:t>D</w:t>
      </w:r>
      <w:r>
        <w:rPr/>
        <w:t>octeur de lÉglise</w:t>
      </w:r>
      <w:r>
        <w:rPr/>
        <w:t>が取るに足りないことで迷った</w:t>
      </w:r>
      <w:r>
        <w:rPr/>
        <w:t>s’</w:t>
      </w:r>
      <w:r>
        <w:rPr/>
        <w:t>égarer dans des choses bien futiles</w:t>
      </w:r>
      <w:r>
        <w:rPr/>
        <w:t>とみなしています。この取るに足りないことが、ランガージュについての現代思想における最大の鋭さなのです。</w:t>
      </w:r>
    </w:p>
    <w:p>
      <w:pPr>
        <w:pStyle w:val="Normal"/>
        <w:rPr/>
      </w:pPr>
      <w:r>
        <w:rPr/>
        <w:t>　　　　　　　　　　　　　　　　　　　　１</w:t>
      </w:r>
    </w:p>
    <w:p>
      <w:pPr>
        <w:pStyle w:val="Normal"/>
        <w:rPr/>
      </w:pPr>
      <w:r>
        <w:rPr/>
        <w:t>ベルネール神父―このテクス卜を検討するのに六、七時間しかありませんでした。私はちょっとした紹介しかできません。</w:t>
      </w:r>
    </w:p>
    <w:p>
      <w:pPr>
        <w:pStyle w:val="Normal"/>
        <w:rPr/>
      </w:pPr>
      <w:r>
        <w:rPr/>
      </w:r>
    </w:p>
    <w:p>
      <w:pPr>
        <w:pStyle w:val="Normal"/>
        <w:ind w:firstLine="210"/>
        <w:rPr/>
      </w:pPr>
      <w:r>
        <w:rPr/>
        <w:t>De locutionis significatione</w:t>
      </w:r>
      <w:r>
        <w:rPr/>
        <w:t>をどう翻訳しますか。</w:t>
      </w:r>
    </w:p>
    <w:p>
      <w:pPr>
        <w:pStyle w:val="Normal"/>
        <w:ind w:firstLine="210"/>
        <w:rPr/>
      </w:pPr>
      <w:r>
        <w:rPr/>
      </w:r>
    </w:p>
    <w:p>
      <w:pPr>
        <w:pStyle w:val="Normal"/>
        <w:rPr/>
      </w:pPr>
      <w:r>
        <w:rPr/>
        <w:t>ベルネール神父―パロールのシニフィカシオン。</w:t>
      </w:r>
    </w:p>
    <w:p>
      <w:pPr>
        <w:pStyle w:val="Normal"/>
        <w:rPr/>
      </w:pPr>
      <w:r>
        <w:rPr/>
      </w:r>
    </w:p>
    <w:p>
      <w:pPr>
        <w:pStyle w:val="Normal"/>
        <w:rPr/>
      </w:pPr>
      <w:r>
        <w:rPr/>
        <w:t>まったく異論はありません。</w:t>
      </w:r>
      <w:r>
        <w:rPr/>
        <w:t>locutio</w:t>
      </w:r>
      <w:r>
        <w:rPr/>
        <w:t>はパロールです。</w:t>
      </w:r>
    </w:p>
    <w:p>
      <w:pPr>
        <w:pStyle w:val="Normal"/>
        <w:rPr/>
      </w:pPr>
      <w:r>
        <w:rPr/>
      </w:r>
    </w:p>
    <w:p>
      <w:pPr>
        <w:pStyle w:val="Normal"/>
        <w:rPr/>
      </w:pPr>
      <w:r>
        <w:rPr/>
        <w:t>ベルネール神父―</w:t>
      </w:r>
      <w:r>
        <w:rPr/>
        <w:t>oratio</w:t>
      </w:r>
      <w:r>
        <w:rPr/>
        <w:t>がディスクールです。</w:t>
      </w:r>
    </w:p>
    <w:p>
      <w:pPr>
        <w:pStyle w:val="Normal"/>
        <w:rPr/>
      </w:pPr>
      <w:r>
        <w:rPr/>
      </w:r>
    </w:p>
    <w:p>
      <w:pPr>
        <w:pStyle w:val="Normal"/>
        <w:ind w:firstLine="210"/>
        <w:rPr/>
      </w:pPr>
      <w:r>
        <w:rPr/>
        <w:t>われわれはパロールのシニフィアン機能</w:t>
      </w:r>
      <w:r>
        <w:rPr/>
        <w:t>de la fonction signifiante de la parole</w:t>
      </w:r>
      <w:r>
        <w:rPr/>
        <w:t>と言ってもよいでしょう。なぜなら、われわれはテキストの後のところで、シニフィカシオン</w:t>
      </w:r>
      <w:r>
        <w:rPr/>
        <w:t>signification</w:t>
      </w:r>
      <w:r>
        <w:rPr/>
        <w:t>自身がこの意味（シニフィアン機能）をもつと言っているところを見ます。ここでパロール</w:t>
      </w:r>
      <w:r>
        <w:rPr/>
        <w:t>parole</w:t>
      </w:r>
      <w:r>
        <w:rPr/>
        <w:t>は広い意味で使われています。発声法</w:t>
      </w:r>
      <w:r>
        <w:rPr/>
        <w:t>é</w:t>
      </w:r>
      <w:r>
        <w:rPr/>
        <w:t>locution</w:t>
      </w:r>
      <w:r>
        <w:rPr/>
        <w:t>、雄弁</w:t>
      </w:r>
      <w:r>
        <w:rPr/>
        <w:t>é</w:t>
      </w:r>
      <w:r>
        <w:rPr/>
        <w:t>loquence</w:t>
      </w:r>
      <w:r>
        <w:rPr/>
        <w:t>で機能するランガージユのことです。これは充溢したパロールでも空のパロールでもありません。パロールの総体</w:t>
      </w:r>
      <w:r>
        <w:rPr/>
        <w:t>ensemble</w:t>
      </w:r>
      <w:r>
        <w:rPr/>
        <w:t>です。充溢したパロール、これをあなたはラテン語でどう翻訳しますか。</w:t>
      </w:r>
    </w:p>
    <w:p>
      <w:pPr>
        <w:pStyle w:val="Normal"/>
        <w:rPr/>
      </w:pPr>
      <w:r>
        <w:rPr/>
      </w:r>
    </w:p>
    <w:p>
      <w:pPr>
        <w:pStyle w:val="Normal"/>
        <w:rPr/>
      </w:pPr>
      <w:r>
        <w:rPr/>
        <w:t>ベルネール神父―</w:t>
      </w:r>
      <w:r>
        <w:rPr/>
        <w:t>sententia plena</w:t>
      </w:r>
      <w:r>
        <w:rPr/>
        <w:t>という表現があります。充溢した言表内容とは単に動詞があるだけでなく、主語、名詞のある言表内容です。</w:t>
      </w:r>
    </w:p>
    <w:p>
      <w:pPr>
        <w:pStyle w:val="Normal"/>
        <w:rPr/>
      </w:pPr>
      <w:r>
        <w:rPr/>
      </w:r>
    </w:p>
    <w:p>
      <w:pPr>
        <w:pStyle w:val="Normal"/>
        <w:rPr/>
      </w:pPr>
      <w:r>
        <w:rPr/>
        <w:t>それは単に、完全な文</w:t>
      </w:r>
      <w:r>
        <w:rPr/>
        <w:t>phrase complète</w:t>
      </w:r>
      <w:r>
        <w:rPr/>
        <w:t>を意味します。パロールではありません。聖アウグスティヌスはここで、すべての語は名詞である</w:t>
      </w:r>
      <w:r>
        <w:rPr/>
        <w:t>tous les mots sont des noms</w:t>
      </w:r>
      <w:r>
        <w:rPr/>
        <w:t>ことを証明しようとしています。彼は複数の論拠</w:t>
      </w:r>
      <w:r>
        <w:rPr/>
        <w:t>arguments</w:t>
      </w:r>
      <w:r>
        <w:rPr/>
        <w:t>を用いています。語はすべてフレーズにおいて名詞として用いられうると彼は説明します。</w:t>
      </w:r>
      <w:r>
        <w:rPr/>
        <w:t>si</w:t>
      </w:r>
      <w:r>
        <w:rPr/>
        <w:t>は従属節の接続詞です。しかし、</w:t>
      </w:r>
      <w:r>
        <w:rPr/>
        <w:t>si me déplaît</w:t>
      </w:r>
      <w:r>
        <w:rPr/>
        <w:t>（</w:t>
      </w:r>
      <w:r>
        <w:rPr/>
        <w:t>si</w:t>
      </w:r>
      <w:r>
        <w:rPr/>
        <w:t>は私に気に入らない）というフレーズでは、この語は名詞として用いられています。聖アウグスティヌスは現代言語学者の厳密さと分析的思考で議論を進め、フレーズにおいてどう使用されるかが語がディスクールの部分としてなにかであるかを定義することを示します。さて、充溢したパロールのラテン語訳を考えていただけましたか。</w:t>
      </w:r>
    </w:p>
    <w:p>
      <w:pPr>
        <w:pStyle w:val="Normal"/>
        <w:rPr/>
      </w:pPr>
      <w:r>
        <w:rPr/>
      </w:r>
    </w:p>
    <w:p>
      <w:pPr>
        <w:pStyle w:val="Normal"/>
        <w:rPr/>
      </w:pPr>
      <w:r>
        <w:rPr/>
        <w:t>ベルネール神父―いいえ。おそらくわれわれはテキストの進行において出会うでしょう。よろしければ、</w:t>
      </w:r>
      <w:r>
        <w:rPr/>
        <w:t>D</w:t>
      </w:r>
      <w:r>
        <w:rPr/>
        <w:t>e Magistro</w:t>
      </w:r>
      <w:r>
        <w:rPr/>
        <w:t>の対話の位置づけをしましょう。これはアウグスティヌスによって、</w:t>
      </w:r>
      <w:r>
        <w:rPr/>
        <w:t>389</w:t>
      </w:r>
      <w:r>
        <w:rPr/>
        <w:t>年に書かれました。彼がアフリカに戻って数年後です。「教師について</w:t>
      </w:r>
      <w:r>
        <w:rPr/>
        <w:t>Du maître</w:t>
      </w:r>
      <w:r>
        <w:rPr/>
        <w:t>」と題され二人の対話者から成ります―アウグスティヌスと彼の息子アデオダトゥス</w:t>
      </w:r>
      <w:r>
        <w:rPr/>
        <w:t>Adéoda</w:t>
      </w:r>
      <w:r>
        <w:rPr/>
        <w:t>です。後者は当時</w:t>
      </w:r>
      <w:r>
        <w:rPr/>
        <w:t>16</w:t>
      </w:r>
      <w:r>
        <w:rPr/>
        <w:t>歳です。アデオダトゥスはたいへん知的であると、聖アウグスティヌスがこう言うのです。そして彼は、アデオダトゥスの台詞は本当にこの十六歳の少年が述べたものであることを保証します。この少年が第一級の討論者であることが判明します。</w:t>
      </w:r>
    </w:p>
    <w:p>
      <w:pPr>
        <w:pStyle w:val="Normal"/>
        <w:rPr/>
      </w:pPr>
      <w:r>
        <w:rPr/>
      </w:r>
    </w:p>
    <w:p>
      <w:pPr>
        <w:pStyle w:val="Normal"/>
        <w:rPr/>
      </w:pPr>
      <w:r>
        <w:rPr/>
        <w:t>罪の子。（アウグスティヌスがキリスト教に帰依する前にできた子供である。）</w:t>
      </w:r>
    </w:p>
    <w:p>
      <w:pPr>
        <w:pStyle w:val="Normal"/>
        <w:rPr/>
      </w:pPr>
      <w:r>
        <w:rPr/>
      </w:r>
    </w:p>
    <w:p>
      <w:pPr>
        <w:pStyle w:val="Normal"/>
        <w:rPr/>
      </w:pPr>
      <w:r>
        <w:rPr/>
        <w:t>ベルネール神父―軸となる主題、この対話が向かう方向を示すものは、ランガージュは外部の真理を、外部で響くパロールによって伝達する、しかるに、弟子はつねに真理を内部に見ることです。</w:t>
      </w:r>
      <w:r>
        <w:rPr/>
        <w:t>le disciple voit toujours la vérité au-dedans.</w:t>
      </w:r>
    </w:p>
    <w:p>
      <w:pPr>
        <w:pStyle w:val="Normal"/>
        <w:ind w:firstLine="210"/>
        <w:rPr/>
      </w:pPr>
      <w:r>
        <w:rPr/>
        <w:t>この結論、ここに議論が向かうものに至る前に、対話は長く蛇行し、ランガージュとパロールの学説</w:t>
      </w:r>
      <w:r>
        <w:rPr/>
        <w:t>doctrine</w:t>
      </w:r>
      <w:r>
        <w:rPr/>
        <w:t>を提示します。ここからわれわれはなんらかの利益</w:t>
      </w:r>
      <w:r>
        <w:rPr/>
        <w:t>profit</w:t>
      </w:r>
      <w:r>
        <w:rPr/>
        <w:t>を引き出せるでしょう。</w:t>
      </w:r>
    </w:p>
    <w:p>
      <w:pPr>
        <w:pStyle w:val="Normal"/>
        <w:ind w:firstLine="210"/>
        <w:rPr/>
      </w:pPr>
      <w:r>
        <w:rPr/>
        <w:t>私はふたつの大きな部分を述べましょう。第一のものは、</w:t>
      </w:r>
      <w:r>
        <w:rPr/>
        <w:t>Disputation de locutionis significatione</w:t>
      </w:r>
      <w:r>
        <w:rPr/>
        <w:t>、つまりパロールのシニフィカシオンについての考察です。第二のものは、</w:t>
      </w:r>
      <w:r>
        <w:rPr/>
        <w:t>Veritatis magister solus est Christ.</w:t>
      </w:r>
      <w:r>
        <w:rPr/>
        <w:t>「キリストが真理の唯一の師である」と題されています。</w:t>
      </w:r>
    </w:p>
    <w:p>
      <w:pPr>
        <w:pStyle w:val="Normal"/>
        <w:ind w:firstLine="210"/>
        <w:rPr/>
      </w:pPr>
      <w:r>
        <w:rPr/>
        <w:t>第一部は二つのセクションに分かれています。第一セクションは合成されて</w:t>
      </w:r>
      <w:r>
        <w:rPr/>
        <w:t>synthétiquement</w:t>
      </w:r>
      <w:r>
        <w:rPr/>
        <w:t>、</w:t>
      </w:r>
      <w:r>
        <w:rPr/>
        <w:t>D</w:t>
      </w:r>
      <w:r>
        <w:rPr/>
        <w:t>e signis</w:t>
      </w:r>
      <w:r>
        <w:rPr/>
        <w:t>「シーニュについて」と題されています。</w:t>
      </w:r>
      <w:r>
        <w:rPr/>
        <w:t>De la valeur des mots</w:t>
      </w:r>
      <w:r>
        <w:rPr/>
        <w:t>（語の価値）とまずく訳されています。まったく別のことが問題なのです。なぜならシーニュと語</w:t>
      </w:r>
      <w:r>
        <w:rPr/>
        <w:t>signum et verbum</w:t>
      </w:r>
      <w:r>
        <w:rPr/>
        <w:t>を同一視はできません。第二セクションのタイトルは</w:t>
      </w:r>
      <w:r>
        <w:rPr/>
        <w:t>Signa ad discendum nihil valent</w:t>
      </w:r>
      <w:r>
        <w:rPr/>
        <w:t>、「シーニュは学ぶためには役立たない」です</w:t>
      </w:r>
      <w:r>
        <w:rPr/>
        <w:t>les signes ne servent de rien pour apprendre</w:t>
      </w:r>
      <w:r>
        <w:rPr/>
        <w:t>。まず「シーニュについて」</w:t>
      </w:r>
      <w:r>
        <w:rPr/>
        <w:t>sur les signes</w:t>
      </w:r>
      <w:r>
        <w:rPr/>
        <w:t>から始めましょう。</w:t>
      </w:r>
    </w:p>
    <w:p>
      <w:pPr>
        <w:pStyle w:val="Normal"/>
        <w:ind w:firstLine="210"/>
        <w:rPr/>
      </w:pPr>
      <w:r>
        <w:rPr/>
        <w:t>アウグスティヌスの息子への問い―「われわれが話すとき、われわれはなにをしたいのか」。答え―「われわれは教えるか、学びたい、師か弟子の立場に従って」。アウグスティヌスは、学びたいときでも、学ぶために尋ねるときでも、人はやはり訓えていることを示そうとします。なぜでしょうか。（学ぶ）人は語りかける相手に、どの方向で知りたいのか訓えるからです。だから、一般的定義は―「わかっただろうか、ランガージユによって、人は訓える以外はしない」。</w:t>
      </w:r>
    </w:p>
    <w:p>
      <w:pPr>
        <w:pStyle w:val="Normal"/>
        <w:rPr/>
      </w:pPr>
      <w:r>
        <w:rPr/>
      </w:r>
    </w:p>
    <w:p>
      <w:pPr>
        <w:pStyle w:val="Normal"/>
        <w:ind w:firstLine="210"/>
        <w:rPr/>
      </w:pPr>
      <w:r>
        <w:rPr/>
        <w:t>ひとつ指摘させてください。皆さん、すでにこの出発点から、私がここで皆さんに説明しようとしていることの核心にわれわれがいることをとらえてください。信号によるコミュニケーションと、人間間のパロールのやり取りのあいだの相違です。アウグスティヌスはいきなり間主体性の基本</w:t>
      </w:r>
      <w:r>
        <w:rPr/>
        <w:t>é</w:t>
      </w:r>
      <w:r>
        <w:rPr/>
        <w:t>lément</w:t>
      </w:r>
      <w:r>
        <w:rPr/>
        <w:t>にいます。なんとなれば彼は、</w:t>
      </w:r>
      <w:r>
        <w:rPr/>
        <w:t>docere</w:t>
      </w:r>
      <w:r>
        <w:rPr/>
        <w:t>（訓える）と</w:t>
      </w:r>
      <w:r>
        <w:rPr/>
        <w:t>dicere</w:t>
      </w:r>
      <w:r>
        <w:rPr/>
        <w:t>（話す</w:t>
      </w:r>
      <w:r>
        <w:rPr/>
        <w:t>)</w:t>
      </w:r>
      <w:r>
        <w:rPr/>
        <w:t>にアクセントをおいていますが、区別することは不可能です。すべての問いかけは本質的に、ふたつのパロールの一致の試みです。これは、まずはランガージュの一致があることを含意します。交換が可能であるために、ランガージュのふたつの完全な普遍の相互的同一化がなければなりません。だからこそ、すべてのパロールはすでに、それ自体、訓えることです。パロールは記号の働きではありません。パロールは情報の水準ではなく真理の水準に位置づけられます。（ラカンはここでこう言うが真理と間主体性の関係は微妙である）</w:t>
      </w:r>
    </w:p>
    <w:p>
      <w:pPr>
        <w:pStyle w:val="Normal"/>
        <w:rPr/>
      </w:pPr>
      <w:r>
        <w:rPr/>
      </w:r>
    </w:p>
    <w:p>
      <w:pPr>
        <w:pStyle w:val="Normal"/>
        <w:rPr/>
      </w:pPr>
      <w:r>
        <w:rPr/>
        <w:t>ベルネール神父―アデオ―「誰も学ぶ人がいないとき、われわれはなにかを教えたいとは私は思いません</w:t>
      </w:r>
      <w:r>
        <w:rPr/>
        <w:t>Je ne pense pas que nous voulions rien enseigner lorsque personne n</w:t>
      </w:r>
      <w:r>
        <w:rPr/>
        <w:t>’</w:t>
      </w:r>
      <w:r>
        <w:rPr/>
        <w:t>est là pour apprendre</w:t>
      </w:r>
      <w:r>
        <w:rPr/>
        <w:t>」。</w:t>
      </w:r>
    </w:p>
    <w:p>
      <w:pPr>
        <w:pStyle w:val="Normal"/>
        <w:rPr/>
      </w:pPr>
      <w:r>
        <w:rPr/>
      </w:r>
    </w:p>
    <w:p>
      <w:pPr>
        <w:pStyle w:val="Normal"/>
        <w:rPr/>
      </w:pPr>
      <w:r>
        <w:rPr/>
        <w:t>この返事のそれぞれの語がそれ自体取り上げるに値します。</w:t>
      </w:r>
    </w:p>
    <w:p>
      <w:pPr>
        <w:pStyle w:val="Normal"/>
        <w:rPr/>
      </w:pPr>
      <w:r>
        <w:rPr/>
      </w:r>
    </w:p>
    <w:p>
      <w:pPr>
        <w:pStyle w:val="Normal"/>
        <w:rPr/>
      </w:pPr>
      <w:r>
        <w:rPr/>
        <w:t>ベルネール神父―訓えに強調をおいた後、アウグスティヌスは</w:t>
      </w:r>
      <w:r>
        <w:rPr/>
        <w:t>p</w:t>
      </w:r>
      <w:r>
        <w:rPr/>
        <w:t>er commemorationem</w:t>
      </w:r>
      <w:r>
        <w:rPr/>
        <w:t>、想起</w:t>
      </w:r>
      <w:r>
        <w:rPr/>
        <w:t>ressouvenir</w:t>
      </w:r>
      <w:r>
        <w:rPr/>
        <w:t>によって訓えるという優れた方法に移ります。つまりランガージュにふたつの動機</w:t>
      </w:r>
      <w:r>
        <w:rPr/>
        <w:t>motifs</w:t>
      </w:r>
      <w:r>
        <w:rPr/>
        <w:t>がある。われわれが語るのは、訓えるためか、想起させるためであり、それは他者をそうさせるか、われわれをそうさせるかである。この対話の冒頭のあと、アウグスティヌスは問題を立てます。ただ単に、訓えるため、あるいは想起するため、パロールは成立したのだろうか？ここでは、対話が位置づけられる宗教的雰囲気を忘れてはなりません。対話者は答えて、それでも祈りがあり、祈りでは人は神と対話する。神がわれわれから訓えあるいは指摘を受け取ることを信じられるだろうか？アウグスティヌスは言います、「神はパロールを必要としない、他者がわれわれが祈ることを知らねばならないときでなければ。神とともにあるとき、人は想起しようとしたり、相手に訓えようとしたりしない。むしろ他者にわれわれが祈っているところであることを知らせようとする。だから、われわれが表現するのは、この対話においてわれわれを見ることができる者たちにたいしてだけである」。（「われわれが祈るときには、話すということ、すなわち、音声になったことばを用いる必要は少しもない。もっとも、司祭たちのように、彼ら自身の思いを表現したいことはあるだろう。しかしそれは、この表現によって神が聴き給うためでなく、むしろ人々がこれを聴き、ある種の想起によって、同じ思いをもって神に依り頼むためなのだ。」）</w:t>
      </w:r>
    </w:p>
    <w:p>
      <w:pPr>
        <w:pStyle w:val="Normal"/>
        <w:rPr/>
      </w:pPr>
      <w:r>
        <w:rPr/>
      </w:r>
    </w:p>
    <w:p>
      <w:pPr>
        <w:pStyle w:val="Normal"/>
        <w:ind w:firstLine="210"/>
        <w:rPr/>
      </w:pPr>
      <w:r>
        <w:rPr/>
        <w:t>祈りはここで</w:t>
      </w:r>
      <w:r>
        <w:rPr/>
        <w:t>ineffable</w:t>
      </w:r>
      <w:r>
        <w:rPr/>
        <w:t>に触れています。祈りはパロールのフィールドにはありません。</w:t>
      </w:r>
    </w:p>
    <w:p>
      <w:pPr>
        <w:pStyle w:val="Normal"/>
        <w:rPr/>
      </w:pPr>
      <w:r>
        <w:rPr/>
      </w:r>
    </w:p>
    <w:p>
      <w:pPr>
        <w:pStyle w:val="Normal"/>
        <w:rPr/>
      </w:pPr>
      <w:r>
        <w:rPr/>
        <w:t>ベルネール神父―これが意味するのは、訓えは語によってされることです。語は記号</w:t>
      </w:r>
      <w:r>
        <w:rPr/>
        <w:t>signes</w:t>
      </w:r>
      <w:r>
        <w:rPr/>
        <w:t>です。ここに</w:t>
      </w:r>
      <w:r>
        <w:rPr/>
        <w:t>verbum et signum</w:t>
      </w:r>
      <w:r>
        <w:rPr/>
        <w:t>（言葉ト記号）についての考察がきます。アウグスティヌスは彼の考えを発展させ、記号とシニフィアブル</w:t>
      </w:r>
      <w:r>
        <w:rPr/>
        <w:t>signifiable</w:t>
      </w:r>
      <w:r>
        <w:rPr/>
        <w:t>の関係を彼がどのように構想するか明確にするため、『アエネイス』の一詩句を対話者に提案します。（第二章）</w:t>
      </w:r>
    </w:p>
    <w:p>
      <w:pPr>
        <w:pStyle w:val="Normal"/>
        <w:rPr/>
      </w:pPr>
      <w:r>
        <w:rPr/>
      </w:r>
    </w:p>
    <w:p>
      <w:pPr>
        <w:pStyle w:val="Normal"/>
        <w:rPr/>
      </w:pPr>
      <w:r>
        <w:rPr/>
        <w:t>彼はまだシニフィアブル</w:t>
      </w:r>
      <w:r>
        <w:rPr/>
        <w:t>signifiable</w:t>
      </w:r>
      <w:r>
        <w:rPr/>
        <w:t>を定義はしていませんね。</w:t>
      </w:r>
    </w:p>
    <w:p>
      <w:pPr>
        <w:pStyle w:val="Normal"/>
        <w:rPr/>
      </w:pPr>
      <w:r>
        <w:rPr/>
      </w:r>
    </w:p>
    <w:p>
      <w:pPr>
        <w:pStyle w:val="Normal"/>
        <w:rPr/>
      </w:pPr>
      <w:r>
        <w:rPr/>
        <w:t>ベルネール神父―まだです。シニフィエ</w:t>
      </w:r>
      <w:r>
        <w:rPr/>
        <w:t>signifier</w:t>
      </w:r>
      <w:r>
        <w:rPr/>
        <w:t>することですが、なにをするか、まだわかりません。彼は『アエネイス』の一節、第二巻、</w:t>
      </w:r>
      <w:r>
        <w:rPr/>
        <w:t>659</w:t>
      </w:r>
      <w:r>
        <w:rPr/>
        <w:t>を取り上げます。</w:t>
      </w:r>
      <w:r>
        <w:rPr/>
        <w:t>Si nihil ex tanta Superis placet urbe relinqui.</w:t>
      </w:r>
      <w:r>
        <w:rPr/>
        <w:t>「もし、かくも巨大な都市が、なにひとつ残らないことが、（神々を）喜ばすとすれば」。産婆術によって、彼は</w:t>
      </w:r>
      <w:r>
        <w:rPr/>
        <w:t>aliquid</w:t>
      </w:r>
      <w:r>
        <w:rPr/>
        <w:t>（なんらかの）、シニフィエされているなにかを探求しようとします。彼はまず対話者にこう尋ねます。</w:t>
      </w:r>
    </w:p>
    <w:p>
      <w:pPr>
        <w:pStyle w:val="Normal"/>
        <w:rPr/>
      </w:pPr>
      <w:r>
        <w:rPr/>
        <w:t>アウグ―この詩句に語がいくつあるか。</w:t>
      </w:r>
    </w:p>
    <w:p>
      <w:pPr>
        <w:pStyle w:val="Normal"/>
        <w:rPr/>
      </w:pPr>
      <w:r>
        <w:rPr/>
        <w:t>アデオ―八つです。</w:t>
      </w:r>
    </w:p>
    <w:p>
      <w:pPr>
        <w:pStyle w:val="Normal"/>
        <w:rPr/>
      </w:pPr>
      <w:r>
        <w:rPr/>
        <w:t>アウグ―では八つの記号</w:t>
      </w:r>
      <w:r>
        <w:rPr/>
        <w:t>huit signes</w:t>
      </w:r>
      <w:r>
        <w:rPr/>
        <w:t>があるのだ。</w:t>
      </w:r>
    </w:p>
    <w:p>
      <w:pPr>
        <w:pStyle w:val="Normal"/>
        <w:rPr/>
      </w:pPr>
      <w:r>
        <w:rPr/>
        <w:t>アデオ―そうです。</w:t>
      </w:r>
    </w:p>
    <w:p>
      <w:pPr>
        <w:pStyle w:val="Normal"/>
        <w:rPr/>
      </w:pPr>
      <w:r>
        <w:rPr/>
        <w:t>アウグ―おまえはこの詩句の意味を理解するか？</w:t>
      </w:r>
    </w:p>
    <w:p>
      <w:pPr>
        <w:pStyle w:val="Normal"/>
        <w:rPr/>
      </w:pPr>
      <w:r>
        <w:rPr/>
        <w:t>アデオ―理解します。</w:t>
      </w:r>
    </w:p>
    <w:p>
      <w:pPr>
        <w:pStyle w:val="Normal"/>
        <w:rPr/>
      </w:pPr>
      <w:r>
        <w:rPr/>
        <w:t>アウグ―では、それぞれの語がなにを意味するか言ってみなさい。</w:t>
      </w:r>
    </w:p>
    <w:p>
      <w:pPr>
        <w:pStyle w:val="Normal"/>
        <w:rPr/>
      </w:pPr>
      <w:r>
        <w:rPr/>
        <w:t>アデオダは</w:t>
      </w:r>
      <w:r>
        <w:rPr/>
        <w:t>si</w:t>
      </w:r>
      <w:r>
        <w:rPr/>
        <w:t>に当惑します。等価物</w:t>
      </w:r>
      <w:r>
        <w:rPr/>
        <w:t>é</w:t>
      </w:r>
      <w:r>
        <w:rPr/>
        <w:t>quivalent</w:t>
      </w:r>
      <w:r>
        <w:rPr/>
        <w:t>を見つけなくてはなりません。彼は見つけられません。（「むろん、私は</w:t>
      </w:r>
      <w:r>
        <w:rPr/>
        <w:t>si</w:t>
      </w:r>
      <w:r>
        <w:rPr/>
        <w:t>がなにを表示しているかわかっているのですが、それを説明しうる別のことばが見つかりません」）</w:t>
      </w:r>
    </w:p>
    <w:p>
      <w:pPr>
        <w:pStyle w:val="Normal"/>
        <w:rPr/>
      </w:pPr>
      <w:r>
        <w:rPr/>
        <w:t>アウグ―この語によって表示</w:t>
      </w:r>
      <w:r>
        <w:rPr/>
        <w:t>signifier</w:t>
      </w:r>
      <w:r>
        <w:rPr/>
        <w:t>されているもの</w:t>
      </w:r>
      <w:r>
        <w:rPr/>
        <w:t>la chose</w:t>
      </w:r>
      <w:r>
        <w:rPr/>
        <w:t>がなんであれ、おまえには少なくともものがどこにあるかわかるか。</w:t>
      </w:r>
    </w:p>
    <w:p>
      <w:pPr>
        <w:pStyle w:val="Normal"/>
        <w:rPr/>
      </w:pPr>
      <w:r>
        <w:rPr/>
        <w:t>アデオ―</w:t>
      </w:r>
      <w:r>
        <w:rPr/>
        <w:t>si</w:t>
      </w:r>
      <w:r>
        <w:rPr/>
        <w:t>は疑いを表示して</w:t>
      </w:r>
      <w:r>
        <w:rPr/>
        <w:t>signifier</w:t>
      </w:r>
      <w:r>
        <w:rPr/>
        <w:t>いると思われます。さて、疑いはどこにあるか、魂のなかでなければ。</w:t>
      </w:r>
    </w:p>
    <w:p>
      <w:pPr>
        <w:pStyle w:val="Normal"/>
        <w:rPr/>
      </w:pPr>
      <w:r>
        <w:rPr/>
        <w:t>これは興味深い。なぜなら、ただちに、われわれはこの語が精神的次元に、主体そのものの反応に回付されるのを見ます。</w:t>
      </w:r>
    </w:p>
    <w:p>
      <w:pPr>
        <w:pStyle w:val="Normal"/>
        <w:rPr/>
      </w:pPr>
      <w:r>
        <w:rPr/>
      </w:r>
    </w:p>
    <w:p>
      <w:pPr>
        <w:pStyle w:val="Normal"/>
        <w:rPr/>
      </w:pPr>
      <w:r>
        <w:rPr/>
        <w:t>本当にあなたはそう思いますか。</w:t>
      </w:r>
    </w:p>
    <w:p>
      <w:pPr>
        <w:pStyle w:val="Normal"/>
        <w:rPr/>
      </w:pPr>
      <w:r>
        <w:rPr/>
      </w:r>
    </w:p>
    <w:p>
      <w:pPr>
        <w:pStyle w:val="Normal"/>
        <w:rPr/>
      </w:pPr>
      <w:r>
        <w:rPr/>
        <w:t>ベルネール神父―そう思います。</w:t>
      </w:r>
    </w:p>
    <w:p>
      <w:pPr>
        <w:pStyle w:val="Normal"/>
        <w:rPr/>
      </w:pPr>
      <w:r>
        <w:rPr/>
      </w:r>
    </w:p>
    <w:p>
      <w:pPr>
        <w:pStyle w:val="Normal"/>
        <w:rPr/>
      </w:pPr>
      <w:r>
        <w:rPr/>
        <w:t>結局、彼はここで位置づけ</w:t>
      </w:r>
      <w:r>
        <w:rPr/>
        <w:t>localisation</w:t>
      </w:r>
      <w:r>
        <w:rPr/>
        <w:t>について話しています。</w:t>
      </w:r>
    </w:p>
    <w:p>
      <w:pPr>
        <w:pStyle w:val="Normal"/>
        <w:rPr/>
      </w:pPr>
      <w:r>
        <w:rPr/>
      </w:r>
    </w:p>
    <w:p>
      <w:pPr>
        <w:pStyle w:val="Normal"/>
        <w:rPr/>
      </w:pPr>
      <w:r>
        <w:rPr/>
        <w:t>ベルネール神父―空間化してはいけません。私が「魂のなかに」と言うのは、物質</w:t>
      </w:r>
      <w:r>
        <w:rPr/>
        <w:t>matériel</w:t>
      </w:r>
      <w:r>
        <w:rPr/>
        <w:t>との対置においてです。さて、彼は次の語に移ります。</w:t>
      </w:r>
      <w:r>
        <w:rPr/>
        <w:t>nihil</w:t>
      </w:r>
      <w:r>
        <w:rPr/>
        <w:t>、つまり無</w:t>
      </w:r>
      <w:r>
        <w:rPr/>
        <w:t>rien</w:t>
      </w:r>
      <w:r>
        <w:rPr/>
        <w:t>です。アデオダは言います。「もちろんそれは存在しないものです」。聖アウグスティヌスは反論します。非存在は、なにものかにはなりえない。だから二番目の語は記号ではない。なぜならそれはなにかを意味しない。すべて語は記号である、あるいは、すべて記号はなにかの記号であるとしたのは誤りだったのだ。アデオダトゥスは困ります。なぜなら、われわれがなにも</w:t>
      </w:r>
      <w:r>
        <w:rPr/>
        <w:t>signifier</w:t>
      </w:r>
      <w:r>
        <w:rPr/>
        <w:t>できないなら、語ることは狂気です。だから、なにかがあるのでなければなりません。</w:t>
      </w:r>
    </w:p>
    <w:p>
      <w:pPr>
        <w:pStyle w:val="Normal"/>
        <w:rPr/>
      </w:pPr>
      <w:r>
        <w:rPr/>
        <w:t>アウグ―「ある事物を見ていない場合、しかもその事物が存在していないことを見いだし、見いだしたと思っている場合、そのような場合、このことば（</w:t>
      </w:r>
      <w:r>
        <w:rPr/>
        <w:t>nihil</w:t>
      </w:r>
      <w:r>
        <w:rPr/>
        <w:t>）が表示しているのは、まったく存在しないある事物ではなく、むしろある魂の状態なのだと言うべきではあるまいか」。</w:t>
      </w:r>
    </w:p>
    <w:p>
      <w:pPr>
        <w:pStyle w:val="Normal"/>
        <w:rPr/>
      </w:pPr>
      <w:r>
        <w:rPr/>
        <w:t>だから、ここで意味されていることは、ありえたかもしれないなにかの不在を前にする魂の反応です。</w:t>
      </w:r>
    </w:p>
    <w:p>
      <w:pPr>
        <w:pStyle w:val="Normal"/>
        <w:rPr/>
      </w:pPr>
      <w:r>
        <w:rPr/>
      </w:r>
    </w:p>
    <w:p>
      <w:pPr>
        <w:pStyle w:val="Normal"/>
        <w:ind w:firstLine="210"/>
        <w:rPr/>
      </w:pPr>
      <w:r>
        <w:rPr/>
        <w:t>第一部の意味</w:t>
      </w:r>
      <w:r>
        <w:rPr/>
        <w:t>v</w:t>
      </w:r>
      <w:r>
        <w:rPr/>
        <w:t>aleur</w:t>
      </w:r>
      <w:r>
        <w:rPr/>
        <w:t>は、記号とものを一対一</w:t>
      </w:r>
      <w:r>
        <w:rPr/>
        <w:t>terme à terme</w:t>
      </w:r>
      <w:r>
        <w:rPr/>
        <w:t>に参照して、ランガージュを扱うことは不可能であることを示すものです。否定性</w:t>
      </w:r>
      <w:r>
        <w:rPr/>
        <w:t>négativité</w:t>
      </w:r>
      <w:r>
        <w:rPr/>
        <w:t>が聖アウグスティヌスの時代、まだ論考</w:t>
      </w:r>
      <w:r>
        <w:rPr/>
        <w:t>é</w:t>
      </w:r>
      <w:r>
        <w:rPr/>
        <w:t>laboré</w:t>
      </w:r>
      <w:r>
        <w:rPr/>
        <w:t>されていなかったことを忘れなければ、これはわれわれにとって示唆的</w:t>
      </w:r>
      <w:r>
        <w:rPr/>
        <w:t>s</w:t>
      </w:r>
      <w:r>
        <w:rPr/>
        <w:t>ignalétique</w:t>
      </w:r>
      <w:r>
        <w:rPr/>
        <w:t>です。そしておわかりでしょうか、記号あるいはものの力によって、われわれはこれがどちらかを知ろうとしていますが―</w:t>
      </w:r>
      <w:r>
        <w:rPr/>
        <w:t>n</w:t>
      </w:r>
      <w:r>
        <w:rPr/>
        <w:t>ihil</w:t>
      </w:r>
      <w:r>
        <w:rPr/>
        <w:t>で、アウグスティヌスこの美しい詩句で蹟きます。</w:t>
      </w:r>
      <w:r>
        <w:rPr/>
        <w:t xml:space="preserve">Et vous voyez que, tout de même, par la force des signes, ou des choses </w:t>
      </w:r>
      <w:r>
        <w:rPr/>
        <w:t>－</w:t>
      </w:r>
      <w:r>
        <w:rPr>
          <w:rFonts w:eastAsia="Century"/>
        </w:rPr>
        <w:t xml:space="preserve"> </w:t>
      </w:r>
      <w:r>
        <w:rPr/>
        <w:t xml:space="preserve">nous sommes là pour tâcher de le savoir </w:t>
      </w:r>
      <w:r>
        <w:rPr/>
        <w:t>－</w:t>
      </w:r>
      <w:r>
        <w:rPr/>
        <w:t>c</w:t>
      </w:r>
      <w:r>
        <w:rPr/>
        <w:t>’</w:t>
      </w:r>
      <w:r>
        <w:rPr/>
        <w:t>est sur le nihil qu</w:t>
      </w:r>
      <w:r>
        <w:rPr/>
        <w:t>’</w:t>
      </w:r>
      <w:r>
        <w:rPr/>
        <w:t xml:space="preserve">il achoppe dans ce très beau vers. </w:t>
      </w:r>
      <w:r>
        <w:rPr/>
        <w:t>詩句の選択はまったくどうでもよいものではありません。フロイトはヴェルギリウスをよく知っていました。消滅したトロイに言及するこの詩句は、フロイ卜が『文化における不安』で無意識を定義しようとするとき、消滅したローマのモニュメン卜について語ることと奇妙に響き合います。トロイにせよローマにせよ、歴史上消滅したが、現前かつ同時に不在にとどまっているなにかです。</w:t>
      </w:r>
    </w:p>
    <w:p>
      <w:pPr>
        <w:pStyle w:val="Normal"/>
        <w:rPr/>
      </w:pPr>
      <w:r>
        <w:rPr/>
      </w:r>
    </w:p>
    <w:p>
      <w:pPr>
        <w:pStyle w:val="Normal"/>
        <w:rPr/>
      </w:pPr>
      <w:r>
        <w:rPr/>
        <w:t>ベルネール神父―アウグスティヌスはさらに第三のタームに移ります。</w:t>
      </w:r>
      <w:r>
        <w:rPr/>
        <w:t>ex</w:t>
      </w:r>
      <w:r>
        <w:rPr/>
        <w:t>です。ここでは彼の弟子はこれがなにを意味するか説明するため別の語を述べます。</w:t>
      </w:r>
      <w:r>
        <w:rPr/>
        <w:t>de</w:t>
      </w:r>
      <w:r>
        <w:rPr/>
        <w:t>です。あるものがかってそのうちにあったところの事物から分離します。この後、アウグスティヌスはアデオダトゥスに、彼が語を語で、</w:t>
      </w:r>
      <w:r>
        <w:rPr/>
        <w:t>ex</w:t>
      </w:r>
      <w:r>
        <w:rPr/>
        <w:t>を</w:t>
      </w:r>
      <w:r>
        <w:rPr/>
        <w:t>de</w:t>
      </w:r>
      <w:r>
        <w:rPr/>
        <w:t>で、よく知られた語を別のよく知られた語で説明したことを指摘します。彼は弟子に、弟子が居続けているプランを乗り越えるよう促します。（第三章　５）</w:t>
      </w:r>
    </w:p>
    <w:p>
      <w:pPr>
        <w:pStyle w:val="Normal"/>
        <w:rPr/>
      </w:pPr>
      <w:r>
        <w:rPr/>
        <w:t>アウグ―もしおまえにできるなら、語がその記号であるものを示してみなさい。</w:t>
      </w:r>
    </w:p>
    <w:p>
      <w:pPr>
        <w:pStyle w:val="Normal"/>
        <w:rPr/>
      </w:pPr>
      <w:r>
        <w:rPr/>
        <w:t>彼は例として壁（</w:t>
      </w:r>
      <w:r>
        <w:rPr/>
        <w:t>par-i-es</w:t>
      </w:r>
      <w:r>
        <w:rPr/>
        <w:t>）を取り上げます。</w:t>
      </w:r>
    </w:p>
    <w:p>
      <w:pPr>
        <w:pStyle w:val="Normal"/>
        <w:rPr/>
      </w:pPr>
      <w:r>
        <w:rPr/>
        <w:t>アウグ―おまえは壁を指で指し示すことができる。この三音節からなる語が記号であるものを私が見ることができるように。おまえはことばをなにひとつ口にせずものを示す。</w:t>
      </w:r>
    </w:p>
    <w:p>
      <w:pPr>
        <w:pStyle w:val="Normal"/>
        <w:rPr/>
      </w:pPr>
      <w:r>
        <w:rPr/>
        <w:t>これは身振りによるランガージュの報告です。アウグスティヌスはアデオダトゥスに、身振りによって、聾唖者同士がコミュニケーションすることを検討したのかどうか尋ねます。アウグスティヌスは、身振りのランガージュによって、可視的なものばかりでなく、音色、味、などなども提示されることを示します。</w:t>
      </w:r>
    </w:p>
    <w:p>
      <w:pPr>
        <w:pStyle w:val="Normal"/>
        <w:rPr/>
      </w:pPr>
      <w:r>
        <w:rPr/>
      </w:r>
    </w:p>
    <w:p>
      <w:pPr>
        <w:pStyle w:val="Normal"/>
        <w:rPr/>
      </w:pPr>
      <w:r>
        <w:rPr/>
        <w:t>O</w:t>
      </w:r>
      <w:r>
        <w:rPr/>
        <w:t>・マノーニ―それは私にわれわれが日曜日に、夢中になったギトランクールのちょっとした遊びを思いださせます。そして劇場でも、俳優たちはパロールなしで芝居を理解させ展開させます、ダンスを使ったり</w:t>
      </w:r>
      <w:r>
        <w:rPr/>
        <w:t>…</w:t>
      </w:r>
      <w:r>
        <w:rPr/>
        <w:t>.</w:t>
      </w:r>
      <w:r>
        <w:rPr/>
        <w:t>。</w:t>
      </w:r>
    </w:p>
    <w:p>
      <w:pPr>
        <w:pStyle w:val="Normal"/>
        <w:rPr/>
      </w:pPr>
      <w:r>
        <w:rPr/>
      </w:r>
    </w:p>
    <w:p>
      <w:pPr>
        <w:pStyle w:val="Normal"/>
        <w:ind w:firstLine="210"/>
        <w:rPr/>
      </w:pPr>
      <w:r>
        <w:rPr/>
        <w:t>あなたが今言ったことはきわめてためになります</w:t>
      </w:r>
      <w:r>
        <w:rPr/>
        <w:t>très instructif</w:t>
      </w:r>
      <w:r>
        <w:rPr/>
        <w:t>。その遊び、二つの陣営にわかれ、司会者がこっそりと告げた語をできるだけ早く、一方は他方に言い当てさせるというものです（ジェスチャーである）。それはここで聖アウグスティヌスが述ベていることを明確にします。なぜならここで言われているのは、身振りの弁証法</w:t>
      </w:r>
      <w:r>
        <w:rPr/>
        <w:t>dialectique du geste</w:t>
      </w:r>
      <w:r>
        <w:rPr/>
        <w:t>というより、指示の弁証法</w:t>
      </w:r>
      <w:r>
        <w:rPr/>
        <w:t>l</w:t>
      </w:r>
      <w:r>
        <w:rPr/>
        <w:t>a dialectique de l</w:t>
      </w:r>
      <w:r>
        <w:rPr/>
        <w:t>’</w:t>
      </w:r>
      <w:r>
        <w:rPr/>
        <w:t>indiaction</w:t>
      </w:r>
      <w:r>
        <w:rPr/>
        <w:t>です。彼が壁を例にとること、われわれはこれにはびっくりしません、なぜなら現実の壁よりも、ランガージュの壁に彼はぶつかることになりますから。彼はこうして、指されるものは物ばかりでなく、そのなんらかの性質でもあることを指摘しています。指示するものは記号であっても両義的記号です。なぜなら、壁が指さされるとき、どのように指されているのは壁であり、例えば、壁がもちうる性質、ざらざら、あるいは緑、灰色でないことを知ることができるでしょう。同様に、先日の遊びで、木蔦を表すために蔦を捜した人がいました。「それはいんちきだ」と言われました。（この非難は）間違いです。彼は三枚の蔦の葉をもってきました。これは緑の色彩、三位一体、その他多くの事柄を指し示すことが可能でした。</w:t>
      </w:r>
    </w:p>
    <w:p>
      <w:pPr>
        <w:pStyle w:val="Normal"/>
        <w:rPr/>
      </w:pPr>
      <w:r>
        <w:rPr/>
      </w:r>
    </w:p>
    <w:p>
      <w:pPr>
        <w:pStyle w:val="Normal"/>
        <w:rPr/>
      </w:pPr>
      <w:r>
        <w:rPr/>
        <w:t>O</w:t>
      </w:r>
      <w:r>
        <w:rPr/>
        <w:t>・マノーニ―私はこう言おうとしたのです。私が「椅子」という語を言いたいとして、もしこの語が私の頭に浮かばなくて、私が自分のフレーズを完成させるために椅子をふりあげるとしても、ここで私はものを使用しているのではなく、語を使用しています。つまり、ものによって話すことはできません。人はつねに語によって話します。</w:t>
      </w:r>
    </w:p>
    <w:p>
      <w:pPr>
        <w:pStyle w:val="Normal"/>
        <w:rPr/>
      </w:pPr>
      <w:r>
        <w:rPr/>
      </w:r>
    </w:p>
    <w:p>
      <w:pPr>
        <w:pStyle w:val="Normal"/>
        <w:ind w:firstLine="210"/>
        <w:rPr/>
      </w:pPr>
      <w:r>
        <w:rPr/>
        <w:t>あなたの例は、分析における解釈の手続きを完璧にイラストします。われわれはつねに、主体のアクチュアルな反応を、それがディスクールにおいて取られたものとして</w:t>
      </w:r>
      <w:r>
        <w:rPr/>
        <w:t>(</w:t>
      </w:r>
      <w:r>
        <w:rPr/>
        <w:t>椅子をふりあげるというディスクール表現として</w:t>
      </w:r>
      <w:r>
        <w:rPr/>
        <w:t>)</w:t>
      </w:r>
      <w:r>
        <w:rPr/>
        <w:t>解釈します。つまり語であるあなたの椅子のように。フロイトが運動、身振り、エモーションと言われているものを解釈するとき、これをしています。</w:t>
      </w:r>
    </w:p>
    <w:p>
      <w:pPr>
        <w:pStyle w:val="Normal"/>
        <w:rPr/>
      </w:pPr>
      <w:r>
        <w:rPr/>
      </w:r>
    </w:p>
    <w:p>
      <w:pPr>
        <w:pStyle w:val="Normal"/>
        <w:rPr/>
      </w:pPr>
      <w:r>
        <w:rPr/>
        <w:t>ベルネール神父―記号なしに示すことのできるものはありません。しかしながらアデオダは、そうできるものがあることを示そうとします。アウグスティヌスは次の問いを立てます。アウグ―私がおまえに「歩くとはなにか」と問うと、おまえは立ち上がり、この動作をするのではないか。おまえはことばやその他の記号ではなく、ものそのものを用いて私に教えることにならないだろうか。</w:t>
      </w:r>
    </w:p>
    <w:p>
      <w:pPr>
        <w:pStyle w:val="Normal"/>
        <w:rPr/>
      </w:pPr>
      <w:r>
        <w:rPr/>
        <w:t>アデオ―そのとおりであると言いましょう。これほど明らかなことを見落としていたのは恥ずかしいことです。</w:t>
      </w:r>
    </w:p>
    <w:p>
      <w:pPr>
        <w:pStyle w:val="Normal"/>
        <w:rPr/>
      </w:pPr>
      <w:r>
        <w:rPr/>
        <w:t>アウグ―私が、おまえが歩いているとき、「歩くとはなにか」と問うなら、どのようにおまえはこれを教えるか。</w:t>
      </w:r>
    </w:p>
    <w:p>
      <w:pPr>
        <w:pStyle w:val="Normal"/>
        <w:rPr/>
      </w:pPr>
      <w:r>
        <w:rPr/>
        <w:t>アデオ―私は同じ動作（歩く）を幾分早めて行なうでしょう。あなたの質問のあと、新たなものが加わることであなたの注意を引きます。このとき示されるべきもの以外のなにもしていません。</w:t>
      </w:r>
    </w:p>
    <w:p>
      <w:pPr>
        <w:pStyle w:val="Normal"/>
        <w:rPr/>
      </w:pPr>
      <w:r>
        <w:rPr/>
        <w:t>しかしそれは「急ぐ」ことであり、歩くと同じではありません。</w:t>
      </w:r>
      <w:r>
        <w:rPr/>
        <w:t>ambulare</w:t>
      </w:r>
      <w:r>
        <w:rPr/>
        <w:t>（歩く）は</w:t>
      </w:r>
      <w:r>
        <w:rPr/>
        <w:t>festinare</w:t>
      </w:r>
      <w:r>
        <w:rPr/>
        <w:t>（急ぐ）であると相手は思うでしょう。先ほど、</w:t>
      </w:r>
      <w:r>
        <w:rPr/>
        <w:t>nihil</w:t>
      </w:r>
      <w:r>
        <w:rPr/>
        <w:t>によって否定性に触れましたが、今度はこの例で、</w:t>
      </w:r>
      <w:r>
        <w:rPr/>
        <w:t>festinare</w:t>
      </w:r>
      <w:r>
        <w:rPr/>
        <w:t>（急ぐ）という語は、他のあらゆる種類の動作にあてはまることが指摘されます。より正確には、どんな動作であれその個別的時間において示すためには、主体は語をもっていなければ、動作それ自身を概念化することはできません。なぜなら、この時間にのみ限定された動作であると思われてしまいます。われわれはここに「時間、それは概念である」を再見します。動作の時間がそれとして、なんらかの動作とは切り離されたときにのみ、動作はそれとして概念化されます。すなわち名詞としてとどまることになります。</w:t>
      </w:r>
      <w:r>
        <w:rPr/>
        <w:t>gardé dans un nom</w:t>
      </w:r>
      <w:r>
        <w:rPr/>
        <w:t>われわれはここから今や、名詞の弁証法に到着することになります。</w:t>
      </w:r>
    </w:p>
    <w:p>
      <w:pPr>
        <w:pStyle w:val="Normal"/>
        <w:rPr/>
      </w:pPr>
      <w:r>
        <w:rPr/>
        <w:t>アデオダトゥスは、そのことを行なっているとき、これに関して質問されれば、記号なしにこのことを示すことはできないことを認めます。しかし、「私たちが行なうことができる事柄に関して質問し、しかも私たちがそれを行っていないときに質問したのであれば、私たちは彼の質問に続いて実演することで、記号なしで、むしろ事実そのものにによって示すことはできます」。だから質問されたとき、その動作をしている途中でなければ、記号なしで示すことができます。</w:t>
      </w:r>
    </w:p>
    <w:p>
      <w:pPr>
        <w:pStyle w:val="Normal"/>
        <w:rPr/>
      </w:pPr>
      <w:r>
        <w:rPr/>
      </w:r>
    </w:p>
    <w:p>
      <w:pPr>
        <w:pStyle w:val="Normal"/>
        <w:ind w:firstLine="210"/>
        <w:rPr/>
      </w:pPr>
      <w:r>
        <w:rPr/>
        <w:t>アデオダトゥスはここでひとつの動作を例外とします。「話す」という動作です。誰かが「話すとはなにか」と質問したとして、「私がどんな内容を話すにせよ、彼に教えるため、私は無条件に話さなければなりますまい。ここからは、彼が示してほしいと望んでいる事自体から離れることなく、しかも、その事柄とは別の記号、これによってその事柄を表示しうる記号を探すことなく、彼の欲することが明らかになるまで教え続けるでしょう」。話すは、自己を表示する唯一の動作です。なぜなら、本性上記号によって示される動作なのです。アピール</w:t>
      </w:r>
      <w:r>
        <w:rPr/>
        <w:t>dans notre appel</w:t>
      </w:r>
      <w:r>
        <w:rPr/>
        <w:t>にはシニフィカシオンしか見いだされません。なぜなら、シニフィアカシオンはつねにシニフィカシオンに回付するからです。（第四章７アウグ―次のふたつの事柄が記号なしで示しうるということでわれわれは一致しているかどうか見ることにしよう。</w:t>
      </w:r>
      <w:r>
        <w:rPr/>
        <w:t>…</w:t>
      </w:r>
      <w:r>
        <w:rPr/>
        <w:t>いまひとつは好都合にも記号そのものを（動作で）行ないうるような事柄だ。なぜならわれわれが話す場合には「記号を作り出している」</w:t>
      </w:r>
      <w:r>
        <w:rPr/>
        <w:t>signum facere</w:t>
      </w:r>
      <w:r>
        <w:rPr/>
        <w:t>のであり、このことから表示する（意味する）</w:t>
      </w:r>
      <w:r>
        <w:rPr/>
        <w:t>significare</w:t>
      </w:r>
      <w:r>
        <w:rPr/>
        <w:t>ということばが生まれるのだから。）</w:t>
      </w:r>
    </w:p>
    <w:p>
      <w:pPr>
        <w:pStyle w:val="Normal"/>
        <w:rPr/>
      </w:pPr>
      <w:r>
        <w:rPr/>
      </w:r>
    </w:p>
    <w:p>
      <w:pPr>
        <w:pStyle w:val="Normal"/>
        <w:rPr/>
      </w:pPr>
      <w:r>
        <w:rPr/>
        <w:t>ベルネール神父―アウグスティヌスはここで、これまで着手されたすべてのポイントを取り上げなおして、これらを深めようとします。第一のポイントは、記号は記号によって示されるです。</w:t>
      </w:r>
    </w:p>
    <w:p>
      <w:pPr>
        <w:pStyle w:val="Normal"/>
        <w:rPr/>
      </w:pPr>
      <w:r>
        <w:rPr/>
        <w:t>アウグ―はたしてことば（パロール）だけが記号だろうか。</w:t>
      </w:r>
      <w:r>
        <w:rPr/>
        <w:t>Est-ce que les paroles sont seuls des signes?</w:t>
      </w:r>
    </w:p>
    <w:p>
      <w:pPr>
        <w:pStyle w:val="Normal"/>
        <w:rPr/>
      </w:pPr>
      <w:r>
        <w:rPr/>
        <w:t>アデオ―そんなことはありません。</w:t>
      </w:r>
    </w:p>
    <w:p>
      <w:pPr>
        <w:pStyle w:val="Normal"/>
        <w:rPr/>
      </w:pPr>
      <w:r>
        <w:rPr/>
        <w:t>アウグ―われわれは話していて、ことばを用いてことばそのものを示したり、また（身振りとか、文字というような）ことば以外の記号を示したりするよう思われる。</w:t>
      </w:r>
    </w:p>
    <w:p>
      <w:pPr>
        <w:pStyle w:val="Normal"/>
        <w:rPr/>
      </w:pPr>
      <w:r>
        <w:rPr/>
        <w:t>アウグスティヌスはこのとき、パロールによって、パロール以外の記号、例えば身振り、文字を示すことができることを言います。</w:t>
      </w:r>
    </w:p>
    <w:p>
      <w:pPr>
        <w:pStyle w:val="Normal"/>
        <w:rPr/>
      </w:pPr>
      <w:r>
        <w:rPr/>
      </w:r>
    </w:p>
    <w:p>
      <w:pPr>
        <w:pStyle w:val="Normal"/>
        <w:ind w:firstLine="210"/>
        <w:rPr/>
      </w:pPr>
      <w:r>
        <w:rPr/>
        <w:t>verba(</w:t>
      </w:r>
      <w:r>
        <w:rPr/>
        <w:t>コトバ</w:t>
      </w:r>
      <w:r>
        <w:rPr/>
        <w:t>)</w:t>
      </w:r>
      <w:r>
        <w:rPr/>
        <w:t>ではないふたつの記号の例が、</w:t>
      </w:r>
      <w:r>
        <w:rPr/>
        <w:t>gestus</w:t>
      </w:r>
      <w:r>
        <w:rPr/>
        <w:t>（身振リ）と</w:t>
      </w:r>
      <w:r>
        <w:rPr/>
        <w:t>littera</w:t>
      </w:r>
      <w:r>
        <w:rPr/>
        <w:t>（文字）です。ここで聖アウグスティヌスは、われわれの同時代人より健全です。同時代人のある者は、身振り</w:t>
      </w:r>
      <w:r>
        <w:rPr/>
        <w:t>geste</w:t>
      </w:r>
      <w:r>
        <w:rPr/>
        <w:t>は象徴的秩序に属さず、例えば動物的反応の水準に位置づけられるとみなすにいたります。このように身振りをみなせば、精神分析はまるごとパロールにおいて起きるというわれわれのテーゼヘの反論であるというわけです。「それで主体の身振りは？」と彼らは言います。さて、人間の身振りはランガージュの側にあり、運動性の発現ではありません。これは明らかです。</w:t>
      </w:r>
    </w:p>
    <w:p>
      <w:pPr>
        <w:pStyle w:val="Normal"/>
        <w:rPr/>
      </w:pPr>
      <w:r>
        <w:rPr/>
      </w:r>
    </w:p>
    <w:p>
      <w:pPr>
        <w:pStyle w:val="Normal"/>
        <w:rPr/>
      </w:pPr>
      <w:r>
        <w:rPr/>
        <w:t>ベルネール神父―朗読を統けます。</w:t>
      </w:r>
    </w:p>
    <w:p>
      <w:pPr>
        <w:pStyle w:val="Normal"/>
        <w:rPr/>
      </w:pPr>
      <w:r>
        <w:rPr/>
        <w:t>アウグ―語</w:t>
      </w:r>
      <w:r>
        <w:rPr/>
        <w:t>des mots</w:t>
      </w:r>
      <w:r>
        <w:rPr/>
        <w:t>（</w:t>
      </w:r>
      <w:r>
        <w:rPr/>
        <w:t>verba</w:t>
      </w:r>
      <w:r>
        <w:rPr/>
        <w:t>）である記号は、どの感覚に関係するのか。</w:t>
      </w:r>
    </w:p>
    <w:p>
      <w:pPr>
        <w:pStyle w:val="Normal"/>
        <w:rPr/>
      </w:pPr>
      <w:r>
        <w:rPr/>
        <w:t>アデオ―聴覚です。</w:t>
      </w:r>
    </w:p>
    <w:p>
      <w:pPr>
        <w:pStyle w:val="Normal"/>
        <w:rPr/>
      </w:pPr>
      <w:r>
        <w:rPr/>
        <w:t>アウグ―身振りはどうだ。</w:t>
      </w:r>
    </w:p>
    <w:p>
      <w:pPr>
        <w:pStyle w:val="Normal"/>
        <w:rPr/>
      </w:pPr>
      <w:r>
        <w:rPr/>
        <w:t>アデオ―視覚です。</w:t>
      </w:r>
    </w:p>
    <w:p>
      <w:pPr>
        <w:pStyle w:val="Normal"/>
        <w:rPr/>
      </w:pPr>
      <w:r>
        <w:rPr/>
        <w:t>アウグ―それでは、書かれたことば（文字）を見る場合はどうだ。それはことばだろうか、それともことばにかわる記号と理解したほうが正しいのだろうか。もともとことばというものは音声を分節して発音することによってなんらかのシニフィカシオンをもつものなのだ。しかし音声は聴覚以外の他の感覚によっては知覚されることはできない。</w:t>
      </w:r>
    </w:p>
    <w:p>
      <w:pPr>
        <w:pStyle w:val="Normal"/>
        <w:rPr/>
      </w:pPr>
      <w:r>
        <w:rPr/>
        <w:t>要するに、書かれたことば（文字）は「聴覚に向かう語」（パロール）に回付され、それが今度は精神に向けられます。それはつまり</w:t>
      </w:r>
      <w:r>
        <w:rPr/>
        <w:t>cela di</w:t>
      </w:r>
      <w:r>
        <w:rPr/>
        <w:t>、アウグスティヌスはここで、厳密な</w:t>
      </w:r>
      <w:r>
        <w:rPr/>
        <w:t>verbum</w:t>
      </w:r>
      <w:r>
        <w:rPr/>
        <w:t>、つまり</w:t>
      </w:r>
      <w:r>
        <w:rPr/>
        <w:t>nomen</w:t>
      </w:r>
      <w:r>
        <w:rPr/>
        <w:t>、名詞に言及します。</w:t>
      </w:r>
    </w:p>
    <w:p>
      <w:pPr>
        <w:pStyle w:val="Normal"/>
        <w:rPr/>
      </w:pPr>
      <w:r>
        <w:rPr/>
        <w:t>アウグ―われわれは</w:t>
      </w:r>
      <w:r>
        <w:rPr/>
        <w:t>nomen</w:t>
      </w:r>
      <w:r>
        <w:rPr/>
        <w:t>である</w:t>
      </w:r>
      <w:r>
        <w:rPr/>
        <w:t>verbum</w:t>
      </w:r>
      <w:r>
        <w:rPr/>
        <w:t>によって、なにかを意味することができる。なぜならわれわれはロムルス、ローマ、川、美徳、他の無数のものを表示する。―ただしそれは媒介にすぎない。しかし名詞と、名詞が表示する対象のあいだに相違がある。この相違はなんだろうか。</w:t>
      </w:r>
    </w:p>
    <w:p>
      <w:pPr>
        <w:pStyle w:val="Normal"/>
        <w:rPr/>
      </w:pPr>
      <w:r>
        <w:rPr/>
        <w:t>アデオ―名詞は記号ですが、対象はそうではありません。</w:t>
      </w:r>
    </w:p>
    <w:p>
      <w:pPr>
        <w:pStyle w:val="Normal"/>
        <w:rPr/>
      </w:pPr>
      <w:r>
        <w:rPr/>
        <w:t>要するに、つねに地平に、まったくの限界に、対象があって、記号ではありません。この箇所で初めて、</w:t>
      </w:r>
      <w:r>
        <w:rPr/>
        <w:t>significabilia</w:t>
      </w:r>
      <w:r>
        <w:rPr/>
        <w:t>が登場します。それ自体は記号ではないが記号によって指し示すことのできる対象、これが</w:t>
      </w:r>
      <w:r>
        <w:rPr/>
        <w:t>sinificables</w:t>
      </w:r>
      <w:r>
        <w:rPr/>
        <w:t>と呼ばれます。</w:t>
      </w:r>
    </w:p>
    <w:p>
      <w:pPr>
        <w:pStyle w:val="Normal"/>
        <w:rPr/>
      </w:pPr>
      <w:r>
        <w:rPr/>
      </w:r>
    </w:p>
    <w:p>
      <w:pPr>
        <w:pStyle w:val="Normal"/>
        <w:ind w:firstLine="210"/>
        <w:rPr/>
      </w:pPr>
      <w:r>
        <w:rPr/>
        <w:t>もう少し早く進んでもいいでしょう。最後の問いたちはすべて、自分自身を表示する記号に関わります。（第六章）言語的記号</w:t>
      </w:r>
      <w:r>
        <w:rPr/>
        <w:t>signe verbal</w:t>
      </w:r>
      <w:r>
        <w:rPr/>
        <w:t>を深めようというのです。これは</w:t>
      </w:r>
      <w:r>
        <w:rPr/>
        <w:t>nomen</w:t>
      </w:r>
      <w:r>
        <w:rPr/>
        <w:t>と</w:t>
      </w:r>
      <w:r>
        <w:rPr/>
        <w:t>verbum</w:t>
      </w:r>
      <w:r>
        <w:rPr/>
        <w:t>をめぐっています。われわれは</w:t>
      </w:r>
      <w:r>
        <w:rPr/>
        <w:t>verbum</w:t>
      </w:r>
      <w:r>
        <w:rPr/>
        <w:t>を</w:t>
      </w:r>
      <w:r>
        <w:rPr/>
        <w:t>mot</w:t>
      </w:r>
      <w:r>
        <w:rPr/>
        <w:t>と訳しましょう。（翻訳者の）トナール修道士</w:t>
      </w:r>
      <w:r>
        <w:rPr/>
        <w:t>l</w:t>
      </w:r>
      <w:r>
        <w:rPr/>
        <w:t>e frère Thonnard</w:t>
      </w:r>
      <w:r>
        <w:rPr/>
        <w:t>はパロールとここで訳していますが。</w:t>
      </w:r>
    </w:p>
    <w:p>
      <w:pPr>
        <w:pStyle w:val="Normal"/>
        <w:ind w:firstLine="210"/>
        <w:rPr/>
      </w:pPr>
      <w:r>
        <w:rPr/>
        <w:t>ここで私が指摘しておきたいのは、ある切り離された音素</w:t>
      </w:r>
      <w:r>
        <w:rPr/>
        <w:t>phonème</w:t>
      </w:r>
      <w:r>
        <w:rPr/>
        <w:t>があるラングにおいてはなにも示さないことがありうることです</w:t>
      </w:r>
      <w:r>
        <w:rPr/>
        <w:t>il se pourrait qu</w:t>
      </w:r>
      <w:r>
        <w:rPr/>
        <w:t>’</w:t>
      </w:r>
      <w:r>
        <w:rPr/>
        <w:t>un phonème isolé dans une langue ne designe rien</w:t>
      </w:r>
      <w:r>
        <w:rPr/>
        <w:t>。この音素</w:t>
      </w:r>
      <w:r>
        <w:rPr/>
        <w:t>pho</w:t>
      </w:r>
      <w:r>
        <w:rPr/>
        <w:t>n</w:t>
      </w:r>
      <w:r>
        <w:rPr/>
        <w:t>ème</w:t>
      </w:r>
      <w:r>
        <w:rPr/>
        <w:t>がなにを指すか知るには、音素の語法と用法、すなわちシニフィカシオンのシステムに統合しなければなりません。</w:t>
      </w:r>
      <w:r>
        <w:rPr/>
        <w:t>verbum</w:t>
      </w:r>
      <w:r>
        <w:rPr/>
        <w:t>は</w:t>
      </w:r>
      <w:r>
        <w:rPr/>
        <w:t>verbum</w:t>
      </w:r>
      <w:r>
        <w:rPr/>
        <w:t>として使用されます（</w:t>
      </w:r>
      <w:r>
        <w:rPr/>
        <w:t>verbum</w:t>
      </w:r>
      <w:r>
        <w:rPr/>
        <w:t>は動詞として用いられる）。ここをめぐって、すべての語が</w:t>
      </w:r>
      <w:r>
        <w:rPr/>
        <w:t>nomen</w:t>
      </w:r>
      <w:r>
        <w:rPr/>
        <w:t>とみなしうるかどうかのポイントに関わる証明はあります</w:t>
      </w:r>
      <w:r>
        <w:rPr/>
        <w:t>Verbum est employ</w:t>
      </w:r>
      <w:r>
        <w:rPr/>
        <w:t>é</w:t>
      </w:r>
      <w:r>
        <w:rPr/>
        <w:t xml:space="preserve"> comme tel, et c</w:t>
      </w:r>
      <w:r>
        <w:rPr/>
        <w:t>’</w:t>
      </w:r>
      <w:r>
        <w:rPr/>
        <w:t>est l</w:t>
      </w:r>
      <w:r>
        <w:rPr/>
        <w:t>à</w:t>
      </w:r>
      <w:r>
        <w:rPr/>
        <w:t>-dessus que tourne la démonstration qui porte sur le point de savoir tout mot peut être considéré comme un nomen.</w:t>
      </w:r>
      <w:r>
        <w:rPr/>
        <w:t>。問いが立てられます。動詞の名詞的使用がきわめて稀である言語、たとえばフランス語は、</w:t>
      </w:r>
      <w:r>
        <w:rPr/>
        <w:t>le laisser, le faire, le se trouver</w:t>
      </w:r>
      <w:r>
        <w:rPr/>
        <w:t>とは普通言いませんが、それでも名詞と動詞の区別は皆さんが考えるよりも流動的です</w:t>
      </w:r>
      <w:r>
        <w:rPr/>
        <w:t>(</w:t>
      </w:r>
      <w:r>
        <w:rPr/>
        <w:t>4</w:t>
      </w:r>
      <w:r>
        <w:rPr/>
        <w:t>章９</w:t>
      </w:r>
      <w:r>
        <w:rPr/>
        <w:t>)</w:t>
      </w:r>
      <w:r>
        <w:rPr/>
        <w:t>。</w:t>
      </w:r>
      <w:r>
        <w:rPr/>
        <w:t>nomen</w:t>
      </w:r>
      <w:r>
        <w:rPr/>
        <w:t>と</w:t>
      </w:r>
      <w:r>
        <w:rPr/>
        <w:t>verbum</w:t>
      </w:r>
      <w:r>
        <w:rPr/>
        <w:t>を同一視しようとするときアウグスティヌスのアイデアはいかなるものでしょうか。いかなる意味</w:t>
      </w:r>
      <w:r>
        <w:rPr/>
        <w:t>v</w:t>
      </w:r>
      <w:r>
        <w:rPr/>
        <w:t>aleur</w:t>
      </w:r>
      <w:r>
        <w:rPr/>
        <w:t>を、</w:t>
      </w:r>
      <w:r>
        <w:rPr/>
        <w:t>nomen</w:t>
      </w:r>
      <w:r>
        <w:rPr/>
        <w:t>に、われわれのセミネールのランガージュでは皆さんは与えますか？</w:t>
      </w:r>
    </w:p>
    <w:p>
      <w:pPr>
        <w:pStyle w:val="Normal"/>
        <w:ind w:firstLine="210"/>
        <w:rPr/>
      </w:pPr>
      <w:r>
        <w:rPr/>
        <w:t>まさしくわれわれがここでシンボルと呼んでいるものです。</w:t>
      </w:r>
      <w:r>
        <w:rPr/>
        <w:t>nomen</w:t>
      </w:r>
      <w:r>
        <w:rPr/>
        <w:t>はシニフィアン―シニフィエの総体</w:t>
      </w:r>
      <w:r>
        <w:rPr/>
        <w:t>totalité</w:t>
      </w:r>
      <w:r>
        <w:rPr/>
        <w:t>です。とりわけてもこれが承認に供されるものとして。なんとなればこの総体にもとづいて契約と同意が成立します。これは契約の意味でのシンボルです。</w:t>
      </w:r>
      <w:r>
        <w:rPr/>
        <w:t>nomen</w:t>
      </w:r>
      <w:r>
        <w:rPr/>
        <w:t>は承認のプランで遂行されます。（</w:t>
      </w:r>
      <w:r>
        <w:rPr/>
        <w:t>5</w:t>
      </w:r>
      <w:r>
        <w:rPr/>
        <w:t>章</w:t>
      </w:r>
      <w:r>
        <w:rPr/>
        <w:t>14</w:t>
      </w:r>
      <w:r>
        <w:rPr/>
        <w:t>　アウグ―それなら名詞というものはそれによってある事物が名づけられるあるものだということはわかるまい）この翻訳はラテン語の言語学的天才に見合うものです。ラテン語には</w:t>
      </w:r>
      <w:r>
        <w:rPr/>
        <w:t>nomen</w:t>
      </w:r>
      <w:r>
        <w:rPr/>
        <w:t>という語の多くの法律的用法があります。</w:t>
      </w:r>
      <w:r>
        <w:rPr/>
        <w:t>nomen</w:t>
      </w:r>
      <w:r>
        <w:rPr/>
        <w:t>は例えば「借金の証文」</w:t>
      </w:r>
      <w:r>
        <w:rPr/>
        <w:t>titre de créance</w:t>
      </w:r>
      <w:r>
        <w:rPr/>
        <w:t>の意味に使用されます。</w:t>
      </w:r>
    </w:p>
    <w:p>
      <w:pPr>
        <w:pStyle w:val="Normal"/>
        <w:ind w:firstLine="210"/>
        <w:rPr/>
      </w:pPr>
      <w:r>
        <w:rPr/>
        <w:t>われわれはここで、ユゴー</w:t>
      </w:r>
      <w:r>
        <w:rPr/>
        <w:t>H</w:t>
      </w:r>
      <w:r>
        <w:rPr/>
        <w:t>ugo</w:t>
      </w:r>
      <w:r>
        <w:rPr/>
        <w:t>の言葉遊びに参照できます―ユゴーが狂人であると思ってはいけません―</w:t>
      </w:r>
      <w:r>
        <w:rPr/>
        <w:t>nomen, numen</w:t>
      </w:r>
      <w:r>
        <w:rPr/>
        <w:t>。</w:t>
      </w:r>
      <w:r>
        <w:rPr/>
        <w:t>nomen</w:t>
      </w:r>
      <w:r>
        <w:rPr/>
        <w:t>の語は実際、根源的かたち</w:t>
      </w:r>
      <w:r>
        <w:rPr/>
        <w:t>forme originelle</w:t>
      </w:r>
      <w:r>
        <w:rPr/>
        <w:t>があり、これは</w:t>
      </w:r>
      <w:r>
        <w:rPr/>
        <w:t>numen</w:t>
      </w:r>
      <w:r>
        <w:rPr/>
        <w:t>つまり聖なるもの</w:t>
      </w:r>
      <w:r>
        <w:rPr/>
        <w:t>sacré</w:t>
      </w:r>
      <w:r>
        <w:rPr/>
        <w:t>と関係します。確かに、この語</w:t>
      </w:r>
      <w:r>
        <w:rPr/>
        <w:t>numen</w:t>
      </w:r>
      <w:r>
        <w:rPr/>
        <w:t>の言語学的発展は、</w:t>
      </w:r>
      <w:r>
        <w:rPr/>
        <w:t>nocere</w:t>
      </w:r>
      <w:r>
        <w:rPr/>
        <w:t>（知ル）によってとらえられ</w:t>
      </w:r>
      <w:r>
        <w:rPr/>
        <w:t>happer</w:t>
      </w:r>
      <w:r>
        <w:rPr/>
        <w:t>、これが</w:t>
      </w:r>
      <w:r>
        <w:rPr/>
        <w:t>agnomen</w:t>
      </w:r>
      <w:r>
        <w:rPr/>
        <w:t>（知ラレテイナイ）のようなかたちを与えました。</w:t>
      </w:r>
      <w:r>
        <w:rPr/>
        <w:t>nomen</w:t>
      </w:r>
      <w:r>
        <w:rPr/>
        <w:t>が</w:t>
      </w:r>
      <w:r>
        <w:rPr/>
        <w:t>cognoscere(</w:t>
      </w:r>
      <w:r>
        <w:rPr/>
        <w:t>認識</w:t>
      </w:r>
      <w:r>
        <w:rPr/>
        <w:t>)</w:t>
      </w:r>
      <w:r>
        <w:rPr/>
        <w:t>によって捕縛されたことに由来すると考えないことは難しいのです。しかし法律的用法はわれわれに、ここに承認、契約、人間間のシンボルの機能を認めてもわれわれは間違っていないことを示しています。</w:t>
      </w:r>
    </w:p>
    <w:p>
      <w:pPr>
        <w:pStyle w:val="Normal"/>
        <w:rPr/>
      </w:pPr>
      <w:r>
        <w:rPr/>
      </w:r>
    </w:p>
    <w:p>
      <w:pPr>
        <w:pStyle w:val="Normal"/>
        <w:rPr/>
      </w:pPr>
      <w:r>
        <w:rPr/>
        <w:t>ベルネール神父―そのとおりです。聖アウグスティヌスはある一節で</w:t>
      </w:r>
      <w:r>
        <w:rPr/>
        <w:t>(</w:t>
      </w:r>
      <w:r>
        <w:rPr/>
        <w:t>承認を</w:t>
      </w:r>
      <w:r>
        <w:rPr/>
        <w:t>)</w:t>
      </w:r>
      <w:r>
        <w:rPr/>
        <w:t>明示します。彼はこのような表現は</w:t>
      </w:r>
      <w:r>
        <w:rPr/>
        <w:t>s</w:t>
      </w:r>
      <w:r>
        <w:rPr/>
        <w:t>’</w:t>
      </w:r>
      <w:r>
        <w:rPr/>
        <w:t>appelle</w:t>
      </w:r>
      <w:r>
        <w:rPr/>
        <w:t>であり、これは</w:t>
      </w:r>
      <w:r>
        <w:rPr/>
        <w:t>se nomme</w:t>
      </w:r>
      <w:r>
        <w:rPr/>
        <w:t>であると言います。これは間主体的観念</w:t>
      </w:r>
      <w:r>
        <w:rPr/>
        <w:t>notion</w:t>
      </w:r>
      <w:r>
        <w:rPr/>
        <w:t>への参照によってなされます。</w:t>
      </w:r>
      <w:r>
        <w:rPr/>
        <w:t>En effe. Saint Augustin l</w:t>
      </w:r>
      <w:r>
        <w:rPr/>
        <w:t>’</w:t>
      </w:r>
      <w:r>
        <w:rPr/>
        <w:t>explicite par le passage où il parle des expressions comme ceci s</w:t>
      </w:r>
      <w:r>
        <w:rPr/>
        <w:t>’</w:t>
      </w:r>
      <w:r>
        <w:rPr/>
        <w:t>applle, ceci se nomme. Cela se fait pa réference à la notion intersubjective.</w:t>
      </w:r>
      <w:r>
        <w:rPr/>
        <w:t>（</w:t>
      </w:r>
      <w:r>
        <w:rPr/>
        <w:t xml:space="preserve">appellatur nominatur </w:t>
      </w:r>
      <w:r>
        <w:rPr/>
        <w:t>第五章</w:t>
      </w:r>
      <w:r>
        <w:rPr/>
        <w:t>14</w:t>
      </w:r>
      <w:r>
        <w:rPr/>
        <w:t>）</w:t>
      </w:r>
    </w:p>
    <w:p>
      <w:pPr>
        <w:pStyle w:val="Normal"/>
        <w:rPr/>
      </w:pPr>
      <w:r>
        <w:rPr/>
      </w:r>
    </w:p>
    <w:p>
      <w:pPr>
        <w:pStyle w:val="Normal"/>
        <w:ind w:firstLine="210"/>
        <w:rPr/>
      </w:pPr>
      <w:r>
        <w:rPr/>
        <w:t>他の箇所で（第五章</w:t>
      </w:r>
      <w:r>
        <w:rPr/>
        <w:t>12</w:t>
      </w:r>
      <w:r>
        <w:rPr/>
        <w:t>）、彼は</w:t>
      </w:r>
      <w:r>
        <w:rPr/>
        <w:t>verbum</w:t>
      </w:r>
      <w:r>
        <w:rPr/>
        <w:t>と</w:t>
      </w:r>
      <w:r>
        <w:rPr/>
        <w:t>nomen</w:t>
      </w:r>
      <w:r>
        <w:rPr/>
        <w:t>の空想的語源学を述べます。</w:t>
      </w:r>
      <w:r>
        <w:rPr/>
        <w:t>verbun</w:t>
      </w:r>
      <w:r>
        <w:rPr/>
        <w:t>は耳を打つものとしての語、これは言語的物質性というわれわれの</w:t>
      </w:r>
      <w:r>
        <w:rPr/>
        <w:t>notion</w:t>
      </w:r>
      <w:r>
        <w:rPr/>
        <w:t>に対応します。</w:t>
      </w:r>
      <w:r>
        <w:rPr/>
        <w:t>nomen</w:t>
      </w:r>
      <w:r>
        <w:rPr/>
        <w:t>は認識させるものとしての語です。ただし、聖アウグスティヌスにないもの―彼はヘーゲルを読んでいません―それは認識</w:t>
      </w:r>
      <w:r>
        <w:rPr/>
        <w:t>connaissance</w:t>
      </w:r>
      <w:r>
        <w:rPr/>
        <w:t>、</w:t>
      </w:r>
      <w:r>
        <w:rPr/>
        <w:t>agnoscere</w:t>
      </w:r>
      <w:r>
        <w:rPr/>
        <w:t>と承認</w:t>
      </w:r>
      <w:r>
        <w:rPr/>
        <w:t>reconnaissance</w:t>
      </w:r>
      <w:r>
        <w:rPr/>
        <w:t>の区別です。承認の弁証法は本質的に人間的です。聖アウグスティヌスは無神論ではない弁証法に位置づけられるので</w:t>
      </w:r>
      <w:r>
        <w:rPr/>
        <w:t>…</w:t>
      </w:r>
      <w:r>
        <w:rPr/>
        <w:t>.</w:t>
      </w:r>
      <w:r>
        <w:rPr/>
        <w:t>。</w:t>
      </w:r>
    </w:p>
    <w:p>
      <w:pPr>
        <w:pStyle w:val="Normal"/>
        <w:rPr/>
      </w:pPr>
      <w:r>
        <w:rPr/>
      </w:r>
    </w:p>
    <w:p>
      <w:pPr>
        <w:pStyle w:val="Normal"/>
        <w:rPr/>
      </w:pPr>
      <w:r>
        <w:rPr/>
        <w:t>ベルネール神父―しかしながら、</w:t>
      </w:r>
      <w:r>
        <w:rPr/>
        <w:t>ce qui s</w:t>
      </w:r>
      <w:r>
        <w:rPr/>
        <w:t>’</w:t>
      </w:r>
      <w:r>
        <w:rPr/>
        <w:t>appelle, se rappelle, et se nomme</w:t>
      </w:r>
      <w:r>
        <w:rPr/>
        <w:t>があるなら、これは承認です。</w:t>
      </w:r>
    </w:p>
    <w:p>
      <w:pPr>
        <w:pStyle w:val="Normal"/>
        <w:rPr/>
      </w:pPr>
      <w:r>
        <w:rPr/>
      </w:r>
    </w:p>
    <w:p>
      <w:pPr>
        <w:pStyle w:val="Normal"/>
        <w:ind w:firstLine="210"/>
        <w:rPr/>
      </w:pPr>
      <w:r>
        <w:rPr/>
        <w:t>おそらく。しかし彼は承認を分離</w:t>
      </w:r>
      <w:r>
        <w:rPr/>
        <w:t>isoler</w:t>
      </w:r>
      <w:r>
        <w:rPr/>
        <w:t>しません。なぜなら彼にとって結局ひとつの承認しかありません。キリストの承認です。それでもやはり確かであるのは、この主題（承認）が、少なくとも姿を現すことです。これらの問いを、彼はわれわれとは異なる仕方で解明しますが、それでも少なくとも示されています―首尾一貫するランガージュはすべてこういうものです。</w:t>
      </w:r>
    </w:p>
    <w:p>
      <w:pPr>
        <w:pStyle w:val="Normal"/>
        <w:rPr/>
      </w:pPr>
      <w:r>
        <w:rPr/>
      </w:r>
    </w:p>
    <w:p>
      <w:pPr>
        <w:pStyle w:val="Normal"/>
        <w:rPr/>
      </w:pPr>
      <w:r>
        <w:rPr/>
        <w:t>ベルネール神父―そこが本質です。</w:t>
      </w:r>
    </w:p>
    <w:p>
      <w:pPr>
        <w:pStyle w:val="Normal"/>
        <w:rPr/>
      </w:pPr>
      <w:r>
        <w:rPr/>
      </w:r>
    </w:p>
    <w:p>
      <w:pPr>
        <w:pStyle w:val="Normal"/>
        <w:rPr/>
      </w:pPr>
      <w:r>
        <w:rPr/>
        <w:t>第二章（</w:t>
      </w:r>
      <w:r>
        <w:rPr/>
        <w:t>10</w:t>
      </w:r>
      <w:r>
        <w:rPr/>
        <w:t>章）に移ってください。あなたが</w:t>
      </w:r>
      <w:r>
        <w:rPr/>
        <w:t>puissance du langage</w:t>
      </w:r>
      <w:r>
        <w:rPr/>
        <w:t>と呼んだものに関係します。</w:t>
      </w:r>
    </w:p>
    <w:p>
      <w:pPr>
        <w:pStyle w:val="Normal"/>
        <w:rPr/>
      </w:pPr>
      <w:r>
        <w:rPr/>
      </w:r>
    </w:p>
    <w:p>
      <w:pPr>
        <w:pStyle w:val="Normal"/>
        <w:rPr/>
      </w:pPr>
      <w:r>
        <w:rPr/>
        <w:t>ベルネール神父―第二章の標題は「記号は学ぶためには役に立たない」となっています。今度は「記号と記号の関係」ではなく、「記号と意味されうるものの関係」です。</w:t>
      </w:r>
    </w:p>
    <w:p>
      <w:pPr>
        <w:pStyle w:val="Normal"/>
        <w:rPr/>
      </w:pPr>
      <w:r>
        <w:rPr/>
      </w:r>
    </w:p>
    <w:p>
      <w:pPr>
        <w:pStyle w:val="Normal"/>
        <w:rPr/>
      </w:pPr>
      <w:r>
        <w:rPr/>
        <w:t>記号と教育</w:t>
      </w:r>
      <w:r>
        <w:rPr/>
        <w:t>enseignement</w:t>
      </w:r>
      <w:r>
        <w:rPr/>
        <w:t>の関係。</w:t>
      </w:r>
    </w:p>
    <w:p>
      <w:pPr>
        <w:pStyle w:val="Normal"/>
        <w:rPr/>
      </w:pPr>
      <w:r>
        <w:rPr/>
      </w:r>
    </w:p>
    <w:p>
      <w:pPr>
        <w:pStyle w:val="Normal"/>
        <w:rPr/>
      </w:pPr>
      <w:r>
        <w:rPr/>
        <w:t>ベルネール神父―それはまずい翻訳です。むしろ「記号と意味されうるもの</w:t>
      </w:r>
      <w:r>
        <w:rPr/>
        <w:t>au signifiable</w:t>
      </w:r>
      <w:r>
        <w:rPr/>
        <w:t>との関係」と翻訳すべきです。</w:t>
      </w:r>
    </w:p>
    <w:p>
      <w:pPr>
        <w:pStyle w:val="Normal"/>
        <w:rPr/>
      </w:pPr>
      <w:r>
        <w:rPr/>
      </w:r>
    </w:p>
    <w:p>
      <w:pPr>
        <w:pStyle w:val="Normal"/>
        <w:ind w:firstLine="210"/>
        <w:rPr/>
      </w:pPr>
      <w:r>
        <w:rPr/>
        <w:t>つまりあなたは</w:t>
      </w:r>
      <w:r>
        <w:rPr/>
        <w:t>dicendumu</w:t>
      </w:r>
      <w:r>
        <w:rPr/>
        <w:t>をそう翻訳するのですね。それでもいいでしょう。しかし聖アウグスティヌスは一方で</w:t>
      </w:r>
      <w:r>
        <w:rPr/>
        <w:t>dicere</w:t>
      </w:r>
      <w:r>
        <w:rPr/>
        <w:t>（話す）、パロールの本質的意味は、</w:t>
      </w:r>
      <w:r>
        <w:rPr/>
        <w:t>docere</w:t>
      </w:r>
      <w:r>
        <w:rPr/>
        <w:t>（教エル）であると言います。</w:t>
      </w:r>
    </w:p>
    <w:p>
      <w:pPr>
        <w:pStyle w:val="Normal"/>
        <w:rPr/>
      </w:pPr>
      <w:r>
        <w:rPr/>
      </w:r>
    </w:p>
    <w:p>
      <w:pPr>
        <w:pStyle w:val="Normal"/>
        <w:rPr/>
      </w:pPr>
      <w:r>
        <w:rPr/>
        <w:t>ベルネール神父―二、三頁飛ばします。アウグスティヌスは、記号は、人が記号を聞くとき、意味されるものに注意を向けるという主張をします。この主張に対して、彼は分析的観点において興味深い反論をします。われわれはこういう反論に時おり出会います。彼はアデオダトゥスに尋ねます。対話者が冗談で、誰かがライオンと言うとき、話す人の口からライオンが飛び出してきたと結論したことについては、おまえはなんと言うか。アデオダトゥスは答えます。記号が口から飛び出したのであり、シニフィカシオン、概念ではありません。概念の運搬者が飛び出したのです。聖アウグスティヌスは、認識はものからやって来ることヘとわれわれを導こうとします。（第八章</w:t>
      </w:r>
      <w:r>
        <w:rPr/>
        <w:t>23</w:t>
      </w:r>
      <w:r>
        <w:rPr/>
        <w:t>）アウグスティヌスはまず、表示されている事物と記号とどちらを高く評価すべきか、尋ねます。当時普遍的であったある原則に従うと、表示された事物の方が記号より高く評価されていました。なぜなら記号は表示された事物に従属する、別のものに従属するものは、それが従属するものより高貴ではないから。おまえに反論があれば別だがと、アウグスティヌスはアデオダトゥスに言います。彼は反論を見いだします。</w:t>
      </w:r>
    </w:p>
    <w:p>
      <w:pPr>
        <w:pStyle w:val="Normal"/>
        <w:rPr/>
      </w:pPr>
      <w:r>
        <w:rPr/>
        <w:t>アデオ―「汚物」とわれわれが言うとき、私の考えでは、この名は表示される事物よりはるかに高貴です。なぜなら、われわれは汚物の事物を感じるより記号を聞くことの方を快く感じます。（</w:t>
      </w:r>
      <w:r>
        <w:rPr/>
        <w:t>9</w:t>
      </w:r>
      <w:r>
        <w:rPr/>
        <w:t>章</w:t>
      </w:r>
      <w:r>
        <w:rPr/>
        <w:t>25</w:t>
      </w:r>
      <w:r>
        <w:rPr/>
        <w:t>）</w:t>
      </w:r>
    </w:p>
    <w:p>
      <w:pPr>
        <w:pStyle w:val="Normal"/>
        <w:rPr/>
      </w:pPr>
      <w:r>
        <w:rPr/>
        <w:t>これは、その物質性における事物と記号のあいだに、事物の認識、すなわちサイエンスを導入させるものです。いかなる目的で、アウグスティヌスは言います、人はこれほど不名誉で賤しむべき事物に名前をつけたのだろうか。それはこういう事物にたいしてとる行動を他者に教えることである。そして事物よりも、事物の認識、それが名称であるものを、より高く評価すベきなのです。</w:t>
      </w:r>
    </w:p>
    <w:p>
      <w:pPr>
        <w:pStyle w:val="Normal"/>
        <w:rPr/>
      </w:pPr>
      <w:r>
        <w:rPr/>
        <w:t>アウグ―汚物の認識は名詞そのものよりも価値が高いと考えるべきである。しかもその名詞は汚物そのものより上位にあることをわれわれは確かめた。なぜなら、認識が記号より優先する理由は、記号は認識のためのものであり、その逆ではないからだ。</w:t>
      </w:r>
    </w:p>
    <w:p>
      <w:pPr>
        <w:pStyle w:val="Normal"/>
        <w:rPr/>
      </w:pPr>
      <w:r>
        <w:rPr/>
        <w:t>人は認識するために話すのであり、逆、話すために認識するのではありません。もうひとつの問題―記号の認識は事物の認識より優先されるのか？アウグスティヌスは答えの糸口だけを示します。結局、彼は次のように言うことでこの問題を締めくくります。</w:t>
      </w:r>
    </w:p>
    <w:p>
      <w:pPr>
        <w:pStyle w:val="Normal"/>
        <w:rPr/>
      </w:pPr>
      <w:r>
        <w:rPr/>
        <w:t>アウグ―事物の認識は、記号の認識ではなくて、記号そのものよりも優れているのだ。（</w:t>
      </w:r>
      <w:r>
        <w:rPr/>
        <w:t>10</w:t>
      </w:r>
      <w:r>
        <w:rPr/>
        <w:t>章</w:t>
      </w:r>
      <w:r>
        <w:rPr/>
        <w:t>31</w:t>
      </w:r>
      <w:r>
        <w:rPr/>
        <w:t>アウグ―記号なしではなにひとつ教えられないということ、そして表示されるすべてのものが、その記号より優れたものではありえないとしても、認知それ自体はそれによってわれわれが認知するところの記号よりも価値のあるものでなければならない。）</w:t>
      </w:r>
    </w:p>
    <w:p>
      <w:pPr>
        <w:pStyle w:val="Normal"/>
        <w:rPr/>
      </w:pPr>
      <w:r>
        <w:rPr/>
        <w:t>そこで第一部で着手した問題に立ち戻ります。</w:t>
      </w:r>
    </w:p>
    <w:p>
      <w:pPr>
        <w:pStyle w:val="Normal"/>
        <w:rPr/>
      </w:pPr>
      <w:r>
        <w:rPr/>
        <w:t>アウグ―記号なしに事物それ自身で示すことのできる事物があるかどうかをもっと詳しく検討してみよう。話すこと、歩くこと、座ること、その他それに類似のことを。記号なしに示しうる事物はあるのだろうか。</w:t>
      </w:r>
    </w:p>
    <w:p>
      <w:pPr>
        <w:pStyle w:val="Normal"/>
        <w:rPr/>
      </w:pPr>
      <w:r>
        <w:rPr/>
        <w:t>アデオ―いかなるものもありません、パロール（話す）以外には。</w:t>
      </w:r>
    </w:p>
    <w:p>
      <w:pPr>
        <w:pStyle w:val="Normal"/>
        <w:rPr/>
      </w:pPr>
      <w:r>
        <w:rPr/>
        <w:t>アウグ―おまえは、自分の言っていることに確信があるか。</w:t>
      </w:r>
    </w:p>
    <w:p>
      <w:pPr>
        <w:pStyle w:val="Normal"/>
        <w:rPr/>
      </w:pPr>
      <w:r>
        <w:rPr/>
        <w:t>アデオ―まったくありません。</w:t>
      </w:r>
    </w:p>
    <w:p>
      <w:pPr>
        <w:pStyle w:val="Normal"/>
        <w:rPr/>
      </w:pPr>
      <w:r>
        <w:rPr/>
        <w:t>アウグスティヌスは記号なく示される事物の一例をあげます。これは私に分析状況を考えさせました。</w:t>
      </w:r>
    </w:p>
    <w:p>
      <w:pPr>
        <w:pStyle w:val="Normal"/>
        <w:rPr/>
      </w:pPr>
      <w:r>
        <w:rPr/>
        <w:t>アウグ―棒と鳥もちとで行う「鳥わな」を知らないある人が、途中で鳥刺師に出会ったとする。（</w:t>
      </w:r>
      <w:r>
        <w:rPr/>
        <w:t>10</w:t>
      </w:r>
      <w:r>
        <w:rPr/>
        <w:t>章</w:t>
      </w:r>
      <w:r>
        <w:rPr/>
        <w:t>32</w:t>
      </w:r>
      <w:r>
        <w:rPr/>
        <w:t>）道具を携えてはいるが鳥を捕らえようとしているのではなく、ただ歩いているだけの鳥刺し師に出会ったとする。彼は鳥刺し師を見て、彼の歩調に合わせ、驚きながらこの人の装備はなんのためかと自間したとする。その鳥刺し師は、自分が注目されていることを認めると、自分がなにかを示す意図で棒にもちをつけ、近くに認めた小鳥を棒と鷹で動けなくして、忍び寄って捕らえたとする。この鳥刺しは見物人になにひとつ記号を用いずに、彼の行為だけで、相手が知りたいと望むことを教えたのではなかろうか。</w:t>
      </w:r>
    </w:p>
    <w:p>
      <w:pPr>
        <w:pStyle w:val="Normal"/>
        <w:rPr/>
      </w:pPr>
      <w:r>
        <w:rPr/>
        <w:t>アデオ―私が懸念しますのは、その場合に「歩くこと」とはいったいなにかとたずねた人についてすでに言ったのとよく似たことが起こりはしないかということです。なぜなら、この場合にも鳥を捕らえる方法が残らず示されたとは思わないからです。</w:t>
      </w:r>
    </w:p>
    <w:p>
      <w:pPr>
        <w:pStyle w:val="Normal"/>
        <w:rPr/>
      </w:pPr>
      <w:r>
        <w:rPr/>
        <w:t>アウグ―おまえの懸念を取り去るのは易しい。なぜなら私は次の条件を加えるからだ―見物人が目撃したことからその技術の様式全体を推論するほどの理解力があればという条件だ。なぜならわれわれの問題にとって、たとえすべての事物に関してとはいわないまでも、ある事物に関してある人々は記号なしに教えうるものだということで十分なのだから。</w:t>
      </w:r>
    </w:p>
    <w:p>
      <w:pPr>
        <w:pStyle w:val="Normal"/>
        <w:rPr/>
      </w:pPr>
      <w:r>
        <w:rPr/>
        <w:t>アデオ―私も同様に、あの場合（歩くこととはなにか）に次の条件を付け加えることができます。その人が本当に賢ければ、歩くということをその人に何歩か歩いて示したとき、その人は歩くとは何かをすっかり把握するでしょう。</w:t>
      </w:r>
    </w:p>
    <w:p>
      <w:pPr>
        <w:pStyle w:val="Normal"/>
        <w:rPr/>
      </w:pPr>
      <w:r>
        <w:rPr/>
        <w:t>アウグ―私はその許可をお前にやろう、反対しないばかりか喜んで。お前も認めるよう、われわれは二人とも、ある人々はある事柄を記号なしで教えうることがわかったのだ。記号なしに教えうるものはなにひとつないというのは（今しがた思われたのはだから）誤りである。すでにこれらふたつの実例によって、ひとつふたつの事柄でなく、無数の事柄が、記号なしで、事柄自体精神に示されるからだ。事柄そのものによって演じられる無数の芝居のことはおくとしても。（</w:t>
      </w:r>
      <w:r>
        <w:rPr/>
        <w:t>10</w:t>
      </w:r>
      <w:r>
        <w:rPr/>
        <w:t>章</w:t>
      </w:r>
      <w:r>
        <w:rPr/>
        <w:t>32</w:t>
      </w:r>
      <w:r>
        <w:rPr/>
        <w:t>）</w:t>
      </w:r>
    </w:p>
    <w:p>
      <w:pPr>
        <w:pStyle w:val="Normal"/>
        <w:rPr/>
      </w:pPr>
      <w:r>
        <w:rPr/>
        <w:t>これにたいしては、いずれにせよ、記号なしに示されるものは、すでに</w:t>
      </w:r>
      <w:r>
        <w:rPr/>
        <w:t>significatif</w:t>
      </w:r>
      <w:r>
        <w:rPr/>
        <w:t>であると答えることができるでしょう。なぜならつねに、すでに主体が位置づけられている普遍</w:t>
      </w:r>
      <w:r>
        <w:rPr/>
        <w:t>univers</w:t>
      </w:r>
      <w:r>
        <w:rPr/>
        <w:t>のただなかで、鳥刺しの手続きは意味をもちます。</w:t>
      </w:r>
    </w:p>
    <w:p>
      <w:pPr>
        <w:pStyle w:val="Normal"/>
        <w:rPr/>
      </w:pPr>
      <w:r>
        <w:rPr/>
        <w:t>　　　　　　　　　　　　　　　　　　　　２</w:t>
      </w:r>
    </w:p>
    <w:p>
      <w:pPr>
        <w:pStyle w:val="Normal"/>
        <w:ind w:firstLine="210"/>
        <w:rPr/>
      </w:pPr>
      <w:r>
        <w:rPr/>
        <w:t>ベルネール神父は私に、きわめて効力</w:t>
      </w:r>
      <w:r>
        <w:rPr/>
        <w:t>pertinence</w:t>
      </w:r>
      <w:r>
        <w:rPr/>
        <w:t>のあるいまの話によって、鳥刺しの技術はすでにランガージュによって構造化された世界においてのみ存在することを皆さんに指摘することを省いてくれました。もはやくどくど言う必要はありません。</w:t>
      </w:r>
    </w:p>
    <w:p>
      <w:pPr>
        <w:pStyle w:val="Normal"/>
        <w:ind w:firstLine="210"/>
        <w:rPr/>
      </w:pPr>
      <w:r>
        <w:rPr/>
        <w:t>聖アウグスティヌスにとって問題は、記号に対する事物の優位性に導くことではありません、教えることの本質的に語る機能における記号の優位性を疑わせることです。ここで</w:t>
      </w:r>
      <w:r>
        <w:rPr/>
        <w:t>signum</w:t>
      </w:r>
      <w:r>
        <w:rPr/>
        <w:t>と</w:t>
      </w:r>
      <w:r>
        <w:rPr/>
        <w:t>verbum, nomen</w:t>
      </w:r>
      <w:r>
        <w:rPr>
          <w:rFonts w:cs="ＭＳ 明朝;MS Mincho" w:ascii="ＭＳ 明朝;MS Mincho" w:hAnsi="ＭＳ 明朝;MS Mincho"/>
        </w:rPr>
        <w:t>―</w:t>
      </w:r>
      <w:r>
        <w:rPr/>
        <w:t>後者はパロールの道具としての教育の道具―のあいだに断層が生まれます。</w:t>
      </w:r>
    </w:p>
    <w:p>
      <w:pPr>
        <w:pStyle w:val="Normal"/>
        <w:ind w:firstLine="210"/>
        <w:rPr/>
      </w:pPr>
      <w:r>
        <w:rPr/>
        <w:t>聖アウグスティヌスはわれわれ心理学者と同じ次元にアピールしています。なぜなら心理学者たちはわれわれが思っているよりはるかにスピリチュアル</w:t>
      </w:r>
      <w:r>
        <w:rPr/>
        <w:t>spirituel</w:t>
      </w:r>
      <w:r>
        <w:rPr/>
        <w:t>な人なのです―この語の技術的、宗教的意味で。彼らは聖アウグスティヌスのように、イリュミナシオン（内なる人の照明）</w:t>
      </w:r>
      <w:r>
        <w:rPr/>
        <w:t>illumination</w:t>
      </w:r>
      <w:r>
        <w:rPr/>
        <w:t>、知性を信じています。これが彼らが、動物心理学をするとき、本能、</w:t>
      </w:r>
      <w:r>
        <w:rPr/>
        <w:t>Erlebnis</w:t>
      </w:r>
      <w:r>
        <w:rPr/>
        <w:t>として指すものです。これをついでに指摘しておきます。</w:t>
      </w:r>
    </w:p>
    <w:p>
      <w:pPr>
        <w:pStyle w:val="Normal"/>
        <w:ind w:firstLine="210"/>
        <w:rPr/>
      </w:pPr>
      <w:r>
        <w:rPr/>
        <w:t>聖アウグスティヌスはわれわれを真理の次元に巻き込むから、彼は言語学者の領野を放棄します。これが私が先ほどのべたルアー</w:t>
      </w:r>
      <w:r>
        <w:rPr/>
        <w:t>ce leurre</w:t>
      </w:r>
      <w:r>
        <w:rPr/>
        <w:t>です。パロールは、それが成立するやいなや、真理の次元に移動します。しかしながら、パロールは自分が真理をつくることを知りません。聖アウグスティヌスもまたこれを知りません。だからこそ、彼は真理そのものに合流しようとし、</w:t>
      </w:r>
      <w:r>
        <w:rPr/>
        <w:t>illumination</w:t>
      </w:r>
      <w:r>
        <w:rPr/>
        <w:t>によってそうしようとします。ここからパースペクティヴの全面的逆転があります。</w:t>
      </w:r>
    </w:p>
    <w:p>
      <w:pPr>
        <w:pStyle w:val="Normal"/>
        <w:ind w:firstLine="210"/>
        <w:rPr/>
      </w:pPr>
      <w:r>
        <w:rPr/>
        <w:t>もちろんのこと、彼は言います、結局、記号はまったく無力である。なぜならわれわれは記号のそれ自身の価値を認めることができないから。そしてわれわれは、記号が具体的に語るラングにおいてなにを意味するか知っているときのみ、記号が語であることを知ると。ここからより、彼にとって弁証法的逆転は容易であり、相互定義する記号の操作において、われわれはけっしてなにひとつ学ばないという言うのは容易です。われわれはすでに問題の真理を知っている、ゆえに記号がわれわれに真理を教えるのではない、あるいは、われわれは真理を知らない、われわれは真理に関係する記号を位置づけることはできない。</w:t>
      </w:r>
    </w:p>
    <w:p>
      <w:pPr>
        <w:pStyle w:val="Normal"/>
        <w:ind w:firstLine="210"/>
        <w:rPr/>
      </w:pPr>
      <w:r>
        <w:rPr/>
        <w:t>彼はさらに進みます。見事に真理の弁証法の根拠を位置づけます。これは分析発見の核心にあります。われわれが聞くパロールを前にして、われわれはきわめて逆説的状況にいると彼は言います―パロールが真か否か知らず、パロールの真理に賛成したりしなかったり、パロールを拒絶、あるいは受け入れ、あるいは疑う。しかし、真理にたいして、述べられたことのシニフィカシオンは位置づけられる。</w:t>
      </w:r>
    </w:p>
    <w:p>
      <w:pPr>
        <w:pStyle w:val="Normal"/>
        <w:ind w:firstLine="210"/>
        <w:rPr/>
      </w:pPr>
      <w:r>
        <w:rPr/>
        <w:t>パロールは、教えるのも教えられるのも、取り違い</w:t>
      </w:r>
      <w:r>
        <w:rPr/>
        <w:t>méprise</w:t>
      </w:r>
      <w:r>
        <w:rPr/>
        <w:t>、誤謬</w:t>
      </w:r>
      <w:r>
        <w:rPr/>
        <w:t>e</w:t>
      </w:r>
      <w:r>
        <w:rPr/>
        <w:t>rreur</w:t>
      </w:r>
      <w:r>
        <w:rPr/>
        <w:t>、ごまかし</w:t>
      </w:r>
      <w:r>
        <w:rPr/>
        <w:t>tromprie</w:t>
      </w:r>
      <w:r>
        <w:rPr/>
        <w:t>、嘘</w:t>
      </w:r>
      <w:r>
        <w:rPr/>
        <w:t>mensong</w:t>
      </w:r>
      <w:r>
        <w:rPr/>
        <w:t>の領域に位置づけられます。彼はさらに先に進みます。なんとなれば彼はパロールを両義性の記号のもとに、意味論的両義性のみならず、主体的両義性</w:t>
      </w:r>
      <w:r>
        <w:rPr/>
        <w:t>ambiguité</w:t>
      </w:r>
      <w:r>
        <w:rPr/>
        <w:t xml:space="preserve"> </w:t>
      </w:r>
      <w:r>
        <w:rPr/>
        <w:t>subjective</w:t>
      </w:r>
      <w:r>
        <w:rPr/>
        <w:t>のもとにも位置づけます。われわれになにかを言う主体は、しばしば自分がなにを言っているのか知らず、われわれに彼が言いたいことより多くあるいは少なく言うのであることを彼は認めます。言い間違いも導入されたのです。（</w:t>
      </w:r>
      <w:r>
        <w:rPr/>
        <w:t>13</w:t>
      </w:r>
      <w:r>
        <w:rPr/>
        <w:t>章</w:t>
      </w:r>
      <w:r>
        <w:rPr/>
        <w:t>42</w:t>
      </w:r>
      <w:r>
        <w:rPr/>
        <w:t>）</w:t>
      </w:r>
    </w:p>
    <w:p>
      <w:pPr>
        <w:pStyle w:val="Normal"/>
        <w:rPr/>
      </w:pPr>
      <w:r>
        <w:rPr/>
      </w:r>
    </w:p>
    <w:p>
      <w:pPr>
        <w:pStyle w:val="Normal"/>
        <w:rPr/>
      </w:pPr>
      <w:r>
        <w:rPr/>
        <w:t>ベルネール神父―しかし彼は、言い間違いがなにかを意味しうるとはっきりは言っていません。</w:t>
      </w:r>
    </w:p>
    <w:p>
      <w:pPr>
        <w:pStyle w:val="Normal"/>
        <w:rPr/>
      </w:pPr>
      <w:r>
        <w:rPr/>
      </w:r>
    </w:p>
    <w:p>
      <w:pPr>
        <w:pStyle w:val="Normal"/>
        <w:ind w:firstLine="210"/>
        <w:rPr/>
      </w:pPr>
      <w:r>
        <w:rPr/>
        <w:t>そのとおりです。なぜなら彼は言い間違いを意味ある</w:t>
      </w:r>
      <w:r>
        <w:rPr/>
        <w:t>significatif</w:t>
      </w:r>
      <w:r>
        <w:rPr/>
        <w:t>とみなしていますが、どんな意味があるかを述ベてはいませんから。彼にとって、主体が別のことを意味するとき</w:t>
      </w:r>
      <w:r>
        <w:rPr/>
        <w:t>quand le sujet signifie quelque chose d</w:t>
      </w:r>
      <w:r>
        <w:rPr/>
        <w:t>’</w:t>
      </w:r>
      <w:r>
        <w:rPr/>
        <w:t>autre</w:t>
      </w:r>
      <w:r>
        <w:rPr/>
        <w:t>－</w:t>
      </w:r>
      <w:r>
        <w:rPr>
          <w:rFonts w:eastAsia="Century"/>
        </w:rPr>
        <w:t xml:space="preserve"> </w:t>
      </w:r>
      <w:r>
        <w:rPr/>
        <w:t>aliud</w:t>
      </w:r>
      <w:r>
        <w:rPr/>
        <w:t>－</w:t>
      </w:r>
      <w:r>
        <w:rPr>
          <w:rFonts w:eastAsia="Century"/>
        </w:rPr>
        <w:t xml:space="preserve"> </w:t>
      </w:r>
      <w:r>
        <w:rPr/>
        <w:t>que ce qu</w:t>
      </w:r>
      <w:r>
        <w:rPr/>
        <w:t>’</w:t>
      </w:r>
      <w:r>
        <w:rPr/>
        <w:t>il veut dire</w:t>
      </w:r>
      <w:r>
        <w:rPr/>
        <w:t>、言い間違いがあります。ディスクールの両義性のきわめてはっきりする別の例、それはエピクロス学派の信奉者の例です。（</w:t>
      </w:r>
      <w:r>
        <w:rPr/>
        <w:t>13</w:t>
      </w:r>
      <w:r>
        <w:rPr/>
        <w:t>章</w:t>
      </w:r>
      <w:r>
        <w:rPr/>
        <w:t>41</w:t>
      </w:r>
      <w:r>
        <w:rPr/>
        <w:t>）エピクロス主義者は、彼が論駁できると思う論拠の真理の機能にわれわれを導くのです。しかしそれらの論拠それ自体は、エピクロス主義者が吹き込もうとしている確信とまったく逆の確信を聴衆におこすという真理の効力をもつのです。そもそも、隠されたディスクール、迫害されたパロールのディスクール―レオ・シュ卜ラウス</w:t>
      </w:r>
      <w:r>
        <w:rPr/>
        <w:t>Léo Strauss</w:t>
      </w:r>
      <w:r>
        <w:rPr/>
        <w:t>が言うような―例えば政治的圧制のもとでのそれらは、真の考えである論拠を論駁すると自称しつつ検閲をまぬがれることをご存じでしょう。（</w:t>
      </w:r>
      <w:r>
        <w:rPr/>
        <w:t>13</w:t>
      </w:r>
      <w:r>
        <w:rPr/>
        <w:t>－</w:t>
      </w:r>
      <w:r>
        <w:rPr/>
        <w:t>41</w:t>
      </w:r>
      <w:r>
        <w:rPr/>
        <w:t>．なぜなら聴き手は当の話し手自身が自分が言ったことを知らないのに、なにが話されたか知っていることが多いからだ。たとえば、ある人がエピクロス学派の信奉者で、霊魂は死すべきものであるとみなしているのだが、この人が霊魂不滅について賢人たちが論議したところの根拠を述べたとする。もし霊的なものを理解できる人がそれを聞けば、相手が真実を語っていると判断する。ところがそれを語る本人は自分がはたして真実を述べているのかどうかわからないばかりか、おそらく誤りであるとさえ考えているかもしれない。そうだとすれば彼は自分のまったく知らない事柄を教えていると考えてよいだろうか。しかも、この人はこれを知っている人も使うことができる同じことばを使用しているのだから。）</w:t>
      </w:r>
    </w:p>
    <w:p>
      <w:pPr>
        <w:pStyle w:val="Normal"/>
        <w:ind w:firstLine="210"/>
        <w:rPr/>
      </w:pPr>
      <w:r>
        <w:rPr/>
        <w:t>要するに、三つの極、パロールの誤謬</w:t>
      </w:r>
      <w:r>
        <w:rPr/>
        <w:t>erreur</w:t>
      </w:r>
      <w:r>
        <w:rPr/>
        <w:t>、取り違い</w:t>
      </w:r>
      <w:r>
        <w:rPr/>
        <w:t>méprise</w:t>
      </w:r>
      <w:r>
        <w:rPr/>
        <w:t>、両義性</w:t>
      </w:r>
      <w:r>
        <w:rPr/>
        <w:t>a</w:t>
      </w:r>
      <w:r>
        <w:rPr/>
        <w:t>mbiguïté</w:t>
      </w:r>
      <w:r>
        <w:rPr/>
        <w:t>をめぐって、アウグスティヌスはすべての彼の弁証法を展開します。さて皆さん、「教える記号の無力さ」との関係で</w:t>
      </w:r>
      <w:r>
        <w:rPr/>
        <w:t>e</w:t>
      </w:r>
      <w:r>
        <w:rPr/>
        <w:t>n fonction de cette impuissance des signes à enseigner</w:t>
      </w:r>
      <w:r>
        <w:rPr>
          <w:rFonts w:cs="ＭＳ 明朝;MS Mincho" w:ascii="ＭＳ 明朝;MS Mincho" w:hAnsi="ＭＳ 明朝;MS Mincho"/>
        </w:rPr>
        <w:t>―</w:t>
      </w:r>
      <w:r>
        <w:rPr/>
        <w:t>ベルネール神父の言葉をそのままとれば―われわれは次回、パロールの真理の創立的弁証法</w:t>
      </w:r>
      <w:r>
        <w:rPr/>
        <w:t>d</w:t>
      </w:r>
      <w:r>
        <w:rPr/>
        <w:t>ialectique fondatrice de la vérité de la parole</w:t>
      </w:r>
      <w:r>
        <w:rPr/>
        <w:t>に着手したいのです。</w:t>
      </w:r>
    </w:p>
    <w:p>
      <w:pPr>
        <w:pStyle w:val="Normal"/>
        <w:ind w:firstLine="210"/>
        <w:rPr/>
      </w:pPr>
      <w:r>
        <w:rPr/>
        <w:t>私が終わりに述べた三脚において、皆さんはフロイトが症状の意味の発見において前面においたところの三つの症状機能を認めることになんの苦労もいらないでしょう。</w:t>
      </w:r>
      <w:r>
        <w:rPr/>
        <w:t>Verneinung, Verdichtung, Verdrängung</w:t>
      </w:r>
      <w:r>
        <w:rPr/>
        <w:t>です。なぜなら、人間において語るものは、パロールの彼岸に行き、彼の夢、彼の存在、そして人間の生命体</w:t>
      </w:r>
      <w:r>
        <w:rPr/>
        <w:t>o</w:t>
      </w:r>
      <w:r>
        <w:rPr/>
        <w:t>rganisme</w:t>
      </w:r>
      <w:r>
        <w:rPr/>
        <w:t>まで浸透しているからです。</w:t>
      </w:r>
      <w:r>
        <w:rPr/>
        <w:t>Car ce qui parle en l</w:t>
      </w:r>
      <w:r>
        <w:rPr/>
        <w:t>’</w:t>
      </w:r>
      <w:r>
        <w:rPr/>
        <w:t>homme va bien au-delà de la parole jusqu</w:t>
      </w:r>
      <w:r>
        <w:rPr/>
        <w:t>’à</w:t>
      </w:r>
      <w:r>
        <w:rPr/>
        <w:t xml:space="preserve"> pén</w:t>
      </w:r>
      <w:r>
        <w:rPr/>
        <w:t>é</w:t>
      </w:r>
      <w:r>
        <w:rPr/>
        <w:t xml:space="preserve">trer ses rêves, son être et son organisme même. </w:t>
      </w:r>
    </w:p>
    <w:p>
      <w:pPr>
        <w:pStyle w:val="Normal"/>
        <w:ind w:firstLine="5040"/>
        <w:rPr/>
      </w:pPr>
      <w:r>
        <w:rPr/>
        <w:t>1954</w:t>
      </w:r>
      <w:r>
        <w:rPr/>
        <w:t>年</w:t>
      </w:r>
      <w:r>
        <w:rPr/>
        <w:t>6</w:t>
      </w:r>
      <w:r>
        <w:rPr/>
        <w:t>月</w:t>
      </w:r>
      <w:r>
        <w:rPr/>
        <w:t>23</w:t>
      </w:r>
      <w:r>
        <w:rPr/>
        <w:t>日</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9:13:00Z</dcterms:created>
  <dc:creator>MASAAKI HOSHINA</dc:creator>
  <dc:description/>
  <dc:language>en-US</dc:language>
  <cp:lastModifiedBy>保科正章</cp:lastModifiedBy>
  <cp:lastPrinted>2007-05-11T20:00:00Z</cp:lastPrinted>
  <dcterms:modified xsi:type="dcterms:W3CDTF">2007-05-12T09:42:00Z</dcterms:modified>
  <cp:revision>20</cp:revision>
  <dc:subject/>
  <dc:title>XX De Locutionis Significatione</dc:title>
</cp:coreProperties>
</file>