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 xml:space="preserve">XVIII </w:t>
      </w:r>
      <w:r>
        <w:rPr/>
        <w:t>象徴的秩序</w:t>
      </w:r>
      <w:r>
        <w:rPr/>
        <w:t>ordre symbolique</w:t>
      </w:r>
    </w:p>
    <w:p>
      <w:pPr>
        <w:pStyle w:val="Normal"/>
        <w:ind w:firstLine="5880"/>
        <w:rPr>
          <w:lang w:eastAsia="zh-TW"/>
        </w:rPr>
      </w:pPr>
      <w:r>
        <w:rPr>
          <w:lang w:eastAsia="zh-TW"/>
        </w:rPr>
        <w:t>倒錯的欲望</w:t>
      </w:r>
    </w:p>
    <w:p>
      <w:pPr>
        <w:pStyle w:val="Normal"/>
        <w:ind w:firstLine="5880"/>
        <w:rPr/>
      </w:pPr>
      <w:r>
        <w:rPr/>
        <w:t>主人と奴隷</w:t>
      </w:r>
    </w:p>
    <w:p>
      <w:pPr>
        <w:pStyle w:val="Normal"/>
        <w:ind w:firstLine="5880"/>
        <w:rPr/>
      </w:pPr>
      <w:r>
        <w:rPr/>
        <w:t>間主観的領野の数的構造化</w:t>
      </w:r>
    </w:p>
    <w:p>
      <w:pPr>
        <w:pStyle w:val="Normal"/>
        <w:ind w:firstLine="5880"/>
        <w:rPr/>
      </w:pPr>
      <w:r>
        <w:rPr/>
        <w:t>holophrase</w:t>
      </w:r>
    </w:p>
    <w:p>
      <w:pPr>
        <w:pStyle w:val="Normal"/>
        <w:ind w:firstLine="5880"/>
        <w:rPr/>
      </w:pPr>
      <w:r>
        <w:rPr/>
        <w:t>転移におけるパロール</w:t>
      </w:r>
    </w:p>
    <w:p>
      <w:pPr>
        <w:pStyle w:val="Normal"/>
        <w:ind w:firstLine="5880"/>
        <w:rPr/>
      </w:pPr>
      <w:r>
        <w:rPr/>
        <w:t>アンゲルス・シレジウス</w:t>
      </w:r>
    </w:p>
    <w:p>
      <w:pPr>
        <w:pStyle w:val="Normal"/>
        <w:ind w:firstLine="5880"/>
        <w:rPr/>
      </w:pPr>
      <w:r>
        <w:rPr/>
      </w:r>
    </w:p>
    <w:p>
      <w:pPr>
        <w:pStyle w:val="Normal"/>
        <w:ind w:firstLine="210"/>
        <w:rPr/>
      </w:pPr>
      <w:r>
        <w:rPr/>
        <w:t>私は先回、一次愛における双数関係（イマジネールではない）で終わりました。皆さんはバリントがこの（双数関係の）モデルにもとづいて分析関係を構想するに至ったことをごらんになりました。これを彼はきわめて厳密に、</w:t>
      </w:r>
      <w:r>
        <w:rPr/>
        <w:t>two bodies</w:t>
      </w:r>
      <w:r>
        <w:rPr/>
        <w:t>’</w:t>
      </w:r>
      <w:r>
        <w:rPr/>
        <w:t>psychology</w:t>
      </w:r>
      <w:r>
        <w:rPr/>
        <w:t>「二体心理学」と呼びます。皆さんはいかなる行き詰まりに</w:t>
      </w:r>
      <w:r>
        <w:rPr/>
        <w:t>à</w:t>
      </w:r>
      <w:r>
        <w:rPr/>
        <w:t xml:space="preserve"> quelles impasses</w:t>
      </w:r>
      <w:r>
        <w:rPr/>
        <w:t>、調和的で自然な欲望</w:t>
      </w:r>
      <w:r>
        <w:rPr/>
        <w:t>désir naturel</w:t>
      </w:r>
      <w:r>
        <w:rPr/>
        <w:t>（欲求）を満たすと想定される想像関係を中心概念とすると行き着くのか理解できたと私は思います。</w:t>
      </w:r>
    </w:p>
    <w:p>
      <w:pPr>
        <w:pStyle w:val="Normal"/>
        <w:ind w:firstLine="210"/>
        <w:rPr/>
      </w:pPr>
      <w:r>
        <w:rPr/>
        <w:t>私はこれを、倒錯関係の現象学で立証しようとしました。私はサディズムと窃視症</w:t>
      </w:r>
      <w:r>
        <w:rPr/>
        <w:t>scotophilie</w:t>
      </w:r>
      <w:r>
        <w:rPr/>
        <w:t>を強調しました。同性愛関係は脇におきました。同性愛は、想像的間主体性、その不確実感</w:t>
      </w:r>
      <w:r>
        <w:rPr/>
        <w:t>son incertitude</w:t>
      </w:r>
      <w:r>
        <w:rPr/>
        <w:t>、その不安定な均衡</w:t>
      </w:r>
      <w:r>
        <w:rPr/>
        <w:t>son équilibre instable</w:t>
      </w:r>
      <w:r>
        <w:rPr/>
        <w:t>、そのクリーズ的性格</w:t>
      </w:r>
      <w:r>
        <w:rPr/>
        <w:t>s</w:t>
      </w:r>
      <w:r>
        <w:rPr/>
        <w:t>on caractère critique</w:t>
      </w:r>
      <w:r>
        <w:rPr/>
        <w:t>について、無限にニュアンスをもった研究を必要とします。私はだから、想像的間主体的関係の研究を、まなざしの、固有の音味で、現象のまわりにめぐらせました。</w:t>
      </w:r>
    </w:p>
    <w:p>
      <w:pPr>
        <w:pStyle w:val="Normal"/>
        <w:ind w:firstLine="210"/>
        <w:rPr/>
      </w:pPr>
      <w:r>
        <w:rPr/>
        <w:t>まなざしは単純に眼の水準には位置づけられません。眼は登場せず、隠されていることがあります。まなざしは必ずしもわれわれの同類</w:t>
      </w:r>
      <w:r>
        <w:rPr/>
        <w:t>notre semblable</w:t>
      </w:r>
      <w:r>
        <w:rPr/>
        <w:t>の顔ではなく、窓</w:t>
      </w:r>
      <w:r>
        <w:rPr/>
        <w:t>la fenêtre</w:t>
      </w:r>
      <w:r>
        <w:rPr/>
        <w:t>であり、その背後でまなざしがわれわれを待ち伏せしていると想定します。それは</w:t>
      </w:r>
      <w:r>
        <w:rPr/>
        <w:t>x</w:t>
      </w:r>
      <w:r>
        <w:rPr/>
        <w:t>です。その前で主体が対象になる対象です。</w:t>
      </w:r>
      <w:r>
        <w:rPr/>
        <w:t>C’</w:t>
      </w:r>
      <w:r>
        <w:rPr/>
        <w:t>est un x, l</w:t>
      </w:r>
      <w:r>
        <w:rPr/>
        <w:t>’</w:t>
      </w:r>
      <w:r>
        <w:rPr/>
        <w:t>objet devant quoi le sujet devient objet.</w:t>
      </w:r>
    </w:p>
    <w:p>
      <w:pPr>
        <w:pStyle w:val="Normal"/>
        <w:ind w:firstLine="210"/>
        <w:rPr/>
      </w:pPr>
      <w:r>
        <w:rPr/>
        <w:t>私は皆さんをサディズムの経験に導入しました。サディズムは皆さんにこの次元（まなざし）を立証するため有効だと思ったのです。私は、私が拷問する存在のまなざしにおいて、私の欲望を（相手の）挑戦</w:t>
      </w:r>
      <w:r>
        <w:rPr/>
        <w:t>par un défit</w:t>
      </w:r>
      <w:r>
        <w:rPr/>
        <w:t>によって、その都度のチャレンジによって支援しなければならないことを示しました。欲望が状況の上位になければ、欲望が栄光</w:t>
      </w:r>
      <w:r>
        <w:rPr/>
        <w:t>glorieux</w:t>
      </w:r>
      <w:r>
        <w:rPr/>
        <w:t>でなければ、恥辱</w:t>
      </w:r>
      <w:r>
        <w:rPr/>
        <w:t>honte</w:t>
      </w:r>
      <w:r>
        <w:rPr/>
        <w:t>に堕します。</w:t>
      </w:r>
      <w:r>
        <w:rPr/>
        <w:t>S</w:t>
      </w:r>
      <w:r>
        <w:rPr/>
        <w:t>’</w:t>
      </w:r>
      <w:r>
        <w:rPr/>
        <w:t>il n</w:t>
      </w:r>
      <w:r>
        <w:rPr/>
        <w:t>’</w:t>
      </w:r>
      <w:r>
        <w:rPr/>
        <w:t>est pas au-dessus de la situation, s</w:t>
      </w:r>
      <w:r>
        <w:rPr/>
        <w:t>’</w:t>
      </w:r>
      <w:r>
        <w:rPr/>
        <w:t>il n</w:t>
      </w:r>
      <w:r>
        <w:rPr/>
        <w:t>’</w:t>
      </w:r>
      <w:r>
        <w:rPr/>
        <w:t xml:space="preserve">est pas glorieux, le désir choit dans la honte. </w:t>
      </w:r>
      <w:r>
        <w:rPr/>
        <w:t>実際、窃視症にも同じことが言えます。ジャン・ポール・サルトルの分析によれば、覗き見している現場を押さえられ者にとって、状況の色彩はこの回転の瞬間</w:t>
      </w:r>
      <w:r>
        <w:rPr/>
        <w:t>dans un moment de virage</w:t>
      </w:r>
      <w:r>
        <w:rPr/>
        <w:t>に変化し、私は単なるもの</w:t>
      </w:r>
      <w:r>
        <w:rPr/>
        <w:t>une pure chose</w:t>
      </w:r>
      <w:r>
        <w:rPr/>
        <w:t>、変態</w:t>
      </w:r>
      <w:r>
        <w:rPr/>
        <w:t>un maniaque</w:t>
      </w:r>
      <w:r>
        <w:rPr/>
        <w:t>になります。</w:t>
      </w:r>
    </w:p>
    <w:p>
      <w:pPr>
        <w:pStyle w:val="Normal"/>
        <w:ind w:firstLine="210"/>
        <w:rPr/>
      </w:pPr>
      <w:r>
        <w:rPr/>
        <w:t>　　　　　　　　　　　　　　　　　　　１</w:t>
      </w:r>
    </w:p>
    <w:p>
      <w:pPr>
        <w:pStyle w:val="Normal"/>
        <w:ind w:firstLine="210"/>
        <w:rPr/>
      </w:pPr>
      <w:r>
        <w:rPr/>
        <w:t>倒錯とはなんでしょうか。単に社会的クライテリア</w:t>
      </w:r>
      <w:r>
        <w:rPr/>
        <w:t>c</w:t>
      </w:r>
      <w:r>
        <w:rPr/>
        <w:t>ritères sociaux</w:t>
      </w:r>
      <w:r>
        <w:rPr/>
        <w:t>からの逸脱</w:t>
      </w:r>
      <w:r>
        <w:rPr/>
        <w:t>aberrance</w:t>
      </w:r>
      <w:r>
        <w:rPr/>
        <w:t>、良俗に反する異常ではありません。この</w:t>
      </w:r>
      <w:r>
        <w:rPr/>
        <w:t>registre</w:t>
      </w:r>
      <w:r>
        <w:rPr/>
        <w:t>も不在ではありませんが。あるいは自然的クライテリア</w:t>
      </w:r>
      <w:r>
        <w:rPr/>
        <w:t>c</w:t>
      </w:r>
      <w:r>
        <w:rPr/>
        <w:t>ritères naturels</w:t>
      </w:r>
      <w:r>
        <w:rPr/>
        <w:t>にたいする</w:t>
      </w:r>
      <w:r>
        <w:rPr/>
        <w:t>atypie</w:t>
      </w:r>
      <w:r>
        <w:rPr/>
        <w:t>、すなわち性的結合の生殖の目的性に背くものでもありません。倒錯はその構造において別ものです。</w:t>
      </w:r>
    </w:p>
    <w:p>
      <w:pPr>
        <w:pStyle w:val="Normal"/>
        <w:ind w:firstLine="210"/>
        <w:rPr/>
      </w:pPr>
      <w:r>
        <w:rPr/>
        <w:t>いくつかの倒錯傾向は、自らの名を言えない欲望</w:t>
      </w:r>
      <w:r>
        <w:rPr/>
        <w:t>u</w:t>
      </w:r>
      <w:r>
        <w:rPr/>
        <w:t>n désir qui n</w:t>
      </w:r>
      <w:r>
        <w:rPr/>
        <w:t>’</w:t>
      </w:r>
      <w:r>
        <w:rPr/>
        <w:t>ose pas dire son nom</w:t>
      </w:r>
      <w:r>
        <w:rPr/>
        <w:t>に由来すると言われていることはなんでもないことではありません。倒錯は実際、承認の</w:t>
      </w:r>
      <w:r>
        <w:rPr/>
        <w:t>registre</w:t>
      </w:r>
      <w:r>
        <w:rPr/>
        <w:t>の限界に位置します。このことが倒錯を倒錯として固定し烙印を押します。構造的に、倒錯、私が想像的プランで輪郭づけた倒錯は、かりそめのステイタスにおいてのみ支えられ、絶えず、内部から、主体にとって異議が申し立てられています。倒錯はつねに不安定</w:t>
      </w:r>
      <w:r>
        <w:rPr/>
        <w:t>f</w:t>
      </w:r>
      <w:r>
        <w:rPr/>
        <w:t>ragile</w:t>
      </w:r>
      <w:r>
        <w:rPr/>
        <w:t>で、逆転、転覆のなすがまま</w:t>
      </w:r>
      <w:r>
        <w:rPr/>
        <w:t>à la mercie de</w:t>
      </w:r>
      <w:r>
        <w:rPr/>
        <w:t>です。これはわれわれに、なんらかの数学的関数にある正負の変換を思わせます。ある変数からすぐそれに続く変数に移ると、相関関数は無限大から無限小へと移行します。</w:t>
      </w:r>
    </w:p>
    <w:p>
      <w:pPr>
        <w:pStyle w:val="Normal"/>
        <w:ind w:firstLine="210"/>
        <w:rPr/>
      </w:pPr>
      <w:r>
        <w:rPr/>
        <w:t>倒錯関係のこの根本的不確かさ</w:t>
      </w:r>
      <w:r>
        <w:rPr/>
        <w:t>incertitude fondamentale</w:t>
      </w:r>
      <w:r>
        <w:rPr/>
        <w:t>は、満足を与えるいかなるアクションにおいて成立するものではなく、これが同性愛のドラマ的側面をつくります。しかしこの構造がまた倒錯にその価値を与えます。</w:t>
      </w:r>
    </w:p>
    <w:p>
      <w:pPr>
        <w:pStyle w:val="Normal"/>
        <w:ind w:firstLine="210"/>
        <w:rPr/>
      </w:pPr>
      <w:r>
        <w:rPr/>
        <w:t>倒錯は、われわれが十全な意味で人間的情念</w:t>
      </w:r>
      <w:r>
        <w:rPr/>
        <w:t>la passion humaine</w:t>
      </w:r>
      <w:r>
        <w:rPr/>
        <w:t>と呼ぶもの、スピノザの言葉を借りるなら、これを深めることを可能にする経験です。倒錯において人間は自己自身との分割</w:t>
      </w:r>
      <w:r>
        <w:rPr/>
        <w:t>division</w:t>
      </w:r>
      <w:r>
        <w:rPr/>
        <w:t>に開かれ、この分割がイマジネールを、すなわち</w:t>
      </w:r>
      <w:r>
        <w:rPr/>
        <w:t>O</w:t>
      </w:r>
      <w:r>
        <w:rPr/>
        <w:t>と</w:t>
      </w:r>
      <w:r>
        <w:rPr/>
        <w:t>O</w:t>
      </w:r>
      <w:r>
        <w:rPr/>
        <w:t>’</w:t>
      </w:r>
      <w:r>
        <w:rPr/>
        <w:t>のあいだの鏡像関係を構造化しています。倒錯は</w:t>
      </w:r>
      <w:r>
        <w:rPr/>
        <w:t>approfondissante</w:t>
      </w:r>
      <w:r>
        <w:rPr/>
        <w:t>です。つまり、人間の欲望の裂け目</w:t>
      </w:r>
      <w:r>
        <w:rPr/>
        <w:t>béance</w:t>
      </w:r>
      <w:r>
        <w:rPr/>
        <w:t>においてすべてのニュアンスが現れます。恥から威信、道化からヒロイズムヘと拡がっています。これによって人間の欲望はまるごと、この語の最も深い意味で、他者の欲望にさらされます</w:t>
      </w:r>
      <w:r>
        <w:rPr/>
        <w:t>exposé</w:t>
      </w:r>
      <w:r>
        <w:rPr/>
        <w:t>。</w:t>
      </w:r>
    </w:p>
    <w:p>
      <w:pPr>
        <w:pStyle w:val="Normal"/>
        <w:ind w:firstLine="210"/>
        <w:rPr/>
      </w:pPr>
      <w:r>
        <w:rPr/>
        <w:t>同性愛の天才的分析、アルベルティーヌ</w:t>
      </w:r>
      <w:r>
        <w:rPr/>
        <w:t>Albertine</w:t>
      </w:r>
      <w:r>
        <w:rPr/>
        <w:t>の神話としてプルーストによって展開されているものを思い出してください。この人物が女性であることは重要ではありません。関係の構造はすぐれて同性愛的です。欲望のこのスタイルの要請は他者の欲望の汲み尽くしがたい</w:t>
      </w:r>
      <w:r>
        <w:rPr/>
        <w:t>captation</w:t>
      </w:r>
      <w:r>
        <w:rPr/>
        <w:t>によってしか満足させられません。他者の夢にまで追い続けられます。このことは絶えず、他者の固有の欲望の全面的放棄</w:t>
      </w:r>
      <w:r>
        <w:rPr/>
        <w:t>abdication</w:t>
      </w:r>
      <w:r>
        <w:rPr/>
        <w:t>を含意します。雲雀に差し出された鏡のたえまない</w:t>
      </w:r>
      <w:r>
        <w:rPr/>
        <w:t>bascule</w:t>
      </w:r>
      <w:r>
        <w:rPr/>
        <w:t>、これがたえず自分自身へと一回りします。主体は他者の欲望を追及して精魂尽き果て、他者の欲望を自身の欲望として決して把えることができません。なぜなら彼自身の欲望は他者の欲望なのですから。彼自身を彼は追いかけます。ここに嫉妬の情念のドラマがあります。これもまた想像的間主体関係の一形態です。</w:t>
      </w:r>
      <w:r>
        <w:rPr/>
        <w:t>L</w:t>
      </w:r>
      <w:r>
        <w:rPr/>
        <w:t>’</w:t>
      </w:r>
      <w:r>
        <w:rPr/>
        <w:t>exigence de ce style de désir ne peut se satisfaire que d</w:t>
      </w:r>
      <w:r>
        <w:rPr/>
        <w:t>’</w:t>
      </w:r>
      <w:r>
        <w:rPr/>
        <w:t>une captation inépuisable de désir de l</w:t>
      </w:r>
      <w:r>
        <w:rPr/>
        <w:t>’</w:t>
      </w:r>
      <w:r>
        <w:rPr/>
        <w:t>autre, poursuivi jusque dans ses rêves par les rêves du sujet ce qui implique à chaque instant une abdication entière du désir propre de l</w:t>
      </w:r>
      <w:r>
        <w:rPr/>
        <w:t>’</w:t>
      </w:r>
      <w:r>
        <w:rPr/>
        <w:t>autre. Bascule incessante du miroir aux alouettes qui, à chaque instant, fait un tour complet sur lui-même.</w:t>
      </w:r>
      <w:r>
        <w:rPr/>
        <w:t>（この段落は</w:t>
      </w:r>
      <w:r>
        <w:rPr/>
        <w:t>a</w:t>
      </w:r>
      <w:r>
        <w:rPr/>
        <w:t>sso.</w:t>
      </w:r>
      <w:r>
        <w:rPr/>
        <w:t>を参照せよ）</w:t>
      </w:r>
    </w:p>
    <w:p>
      <w:pPr>
        <w:pStyle w:val="Normal"/>
        <w:ind w:firstLine="210"/>
        <w:rPr/>
      </w:pPr>
      <w:r>
        <w:rPr/>
        <w:t>倒錯的欲望を支える間主体関係は、他者の欲望か、あるいは主体の欲望の無化によってのみ維持されます。倒錯的欲望を支える間主体関係は、限界でしか、逆転においてしか捉えられません。これらの逆転の意味は一瞬の輝き</w:t>
      </w:r>
      <w:r>
        <w:rPr/>
        <w:t>en éclair</w:t>
      </w:r>
      <w:r>
        <w:rPr/>
        <w:t>においてしかわかりません。これが意味するのは―これをよく考えてみてください―どちらの側においても、この関係は主体の存在を解体します。第二の主体は第一の主体の道具にすぎないものに還元されます。第一の主体だけが唯一の主体であり続けますが、他者の欲望に供される偶像</w:t>
      </w:r>
      <w:r>
        <w:rPr/>
        <w:t>une idole</w:t>
      </w:r>
      <w:r>
        <w:rPr/>
        <w:t>にすぎないものに還元されます。</w:t>
      </w:r>
      <w:r>
        <w:rPr/>
        <w:t>C’</w:t>
      </w:r>
      <w:r>
        <w:rPr/>
        <w:t xml:space="preserve">est dire que </w:t>
      </w:r>
      <w:r>
        <w:rPr/>
        <w:t>－</w:t>
      </w:r>
      <w:r>
        <w:rPr/>
        <w:t>réfléchissez bien</w:t>
      </w:r>
      <w:r>
        <w:rPr/>
        <w:t>－</w:t>
      </w:r>
      <w:r>
        <w:rPr/>
        <w:t>c</w:t>
      </w:r>
      <w:r>
        <w:rPr/>
        <w:t>hez l</w:t>
      </w:r>
      <w:r>
        <w:rPr/>
        <w:t>’</w:t>
      </w:r>
      <w:r>
        <w:rPr/>
        <w:t>un comme chez l</w:t>
      </w:r>
      <w:r>
        <w:rPr/>
        <w:t>’</w:t>
      </w:r>
      <w:r>
        <w:rPr/>
        <w:t>autre, cette relation dissout l</w:t>
      </w:r>
      <w:r>
        <w:rPr/>
        <w:t>’</w:t>
      </w:r>
      <w:r>
        <w:rPr/>
        <w:t>être du sujet. L</w:t>
      </w:r>
      <w:r>
        <w:rPr/>
        <w:t>’</w:t>
      </w:r>
      <w:r>
        <w:rPr/>
        <w:t>autre sujet se réfuit à n</w:t>
      </w:r>
      <w:r>
        <w:rPr/>
        <w:t>’ê</w:t>
      </w:r>
      <w:r>
        <w:rPr/>
        <w:t>tre que l</w:t>
      </w:r>
      <w:r>
        <w:rPr/>
        <w:t>’</w:t>
      </w:r>
      <w:r>
        <w:rPr/>
        <w:t>instrument du premier, qui reste donc le seul sujet comme tel, mais celui-ci même se réduit à n</w:t>
      </w:r>
      <w:r>
        <w:rPr/>
        <w:t>’ê</w:t>
      </w:r>
      <w:r>
        <w:rPr/>
        <w:t>tre qu</w:t>
      </w:r>
      <w:r>
        <w:rPr/>
        <w:t>’</w:t>
      </w:r>
      <w:r>
        <w:rPr/>
        <w:t>une idole offerte au désir de l</w:t>
      </w:r>
      <w:r>
        <w:rPr/>
        <w:t>’</w:t>
      </w:r>
      <w:r>
        <w:rPr/>
        <w:t>autre.</w:t>
      </w:r>
    </w:p>
    <w:p>
      <w:pPr>
        <w:pStyle w:val="Normal"/>
        <w:ind w:firstLine="210"/>
        <w:rPr/>
      </w:pPr>
      <w:r>
        <w:rPr/>
        <w:t>倒錯的欲望は無生物の対象という理念に支えられています（相手のモノ化）。しかし倒錯的欲望はこの理想の実現に甘んじることはできません。倒錯的欲望が理想を実現するやいなや、欲望が理想に合流する瞬間、欲望はその対象を失います。欲望の堪能はかくしてその構造によって、抱擁以前に「欲望の消滅</w:t>
      </w:r>
      <w:r>
        <w:rPr/>
        <w:t>extinction du désir</w:t>
      </w:r>
      <w:r>
        <w:rPr/>
        <w:t>」あるいは「対象の消失</w:t>
      </w:r>
      <w:r>
        <w:rPr/>
        <w:t>disparition de l</w:t>
      </w:r>
      <w:r>
        <w:rPr/>
        <w:t>’</w:t>
      </w:r>
      <w:r>
        <w:rPr/>
        <w:t>objet</w:t>
      </w:r>
      <w:r>
        <w:rPr/>
        <w:t>」によって実現されることを宣告されています。</w:t>
      </w:r>
    </w:p>
    <w:p>
      <w:pPr>
        <w:pStyle w:val="Normal"/>
        <w:ind w:firstLine="210"/>
        <w:rPr/>
      </w:pPr>
      <w:r>
        <w:rPr/>
        <w:t>私は消失</w:t>
      </w:r>
      <w:r>
        <w:rPr/>
        <w:t>disparition</w:t>
      </w:r>
      <w:r>
        <w:rPr/>
        <w:t>を強調します。なぜなら、皆さんはこの分析にジョーンズが言う</w:t>
      </w:r>
      <w:r>
        <w:rPr/>
        <w:t>aphanisis</w:t>
      </w:r>
      <w:r>
        <w:rPr/>
        <w:t>の秘密の鍵を発見できます。ジョーンズは去勢コンプレックスの彼岸で、彼がいくつかの幼児期外傷において触れるものを把えようとして、</w:t>
      </w:r>
      <w:r>
        <w:rPr/>
        <w:t>aphanisis</w:t>
      </w:r>
      <w:r>
        <w:rPr/>
        <w:t>を言いだしました。しかしわれわれはここで一種の神秘</w:t>
      </w:r>
      <w:r>
        <w:rPr/>
        <w:t>dans une sorte de mystère</w:t>
      </w:r>
      <w:r>
        <w:rPr/>
        <w:t>のうちに迷いこみます。なぜならわれわれはここにはイマジネールのプランを再見できませんから。</w:t>
      </w:r>
    </w:p>
    <w:p>
      <w:pPr>
        <w:pStyle w:val="Normal"/>
        <w:ind w:firstLine="210"/>
        <w:rPr/>
      </w:pPr>
      <w:r>
        <w:rPr/>
        <w:t>結局のところ、分析経験の一部はまるごと次のものです―イマジネールな経験の袋小路</w:t>
      </w:r>
      <w:r>
        <w:rPr/>
        <w:t>culs de sac</w:t>
      </w:r>
      <w:r>
        <w:rPr/>
        <w:t>の探索、</w:t>
      </w:r>
      <w:r>
        <w:rPr/>
        <w:t>innombrable</w:t>
      </w:r>
      <w:r>
        <w:rPr/>
        <w:t>ではない袋小路</w:t>
      </w:r>
      <w:r>
        <w:rPr/>
        <w:t>culs de sac</w:t>
      </w:r>
      <w:r>
        <w:rPr/>
        <w:t>の延長物の探索なのです。なぜなら、袋小路</w:t>
      </w:r>
      <w:r>
        <w:rPr/>
        <w:t>culs de sac</w:t>
      </w:r>
      <w:r>
        <w:rPr/>
        <w:t>は身体の構造に基づいていて、身体がそのものとして具体的</w:t>
      </w:r>
      <w:r>
        <w:rPr/>
        <w:t>topographie</w:t>
      </w:r>
      <w:r>
        <w:rPr/>
        <w:t>を定義します。主体の歴史において、むしろ主体の発達において、なんらかの豊穣期</w:t>
      </w:r>
      <w:r>
        <w:rPr/>
        <w:t>certains moments f</w:t>
      </w:r>
      <w:r>
        <w:rPr/>
        <w:t>é</w:t>
      </w:r>
      <w:r>
        <w:rPr/>
        <w:t>conds</w:t>
      </w:r>
      <w:r>
        <w:rPr/>
        <w:t>、時間化される時期が現れ、そこでフラストレーション</w:t>
      </w:r>
      <w:r>
        <w:rPr/>
        <w:t>frustration</w:t>
      </w:r>
      <w:r>
        <w:rPr/>
        <w:t>の様々なタイプが姿を現します。</w:t>
      </w:r>
      <w:r>
        <w:rPr/>
        <w:t>frustration</w:t>
      </w:r>
      <w:r>
        <w:rPr/>
        <w:t>とは、発達に現れる穴</w:t>
      </w:r>
      <w:r>
        <w:rPr/>
        <w:t>creux</w:t>
      </w:r>
      <w:r>
        <w:rPr/>
        <w:t>、断層</w:t>
      </w:r>
      <w:r>
        <w:rPr/>
        <w:t>failles</w:t>
      </w:r>
      <w:r>
        <w:rPr/>
        <w:t>、裂け目</w:t>
      </w:r>
      <w:r>
        <w:rPr/>
        <w:t>béances</w:t>
      </w:r>
      <w:r>
        <w:rPr/>
        <w:t>であり、これらの豊穣期を定義します。</w:t>
      </w:r>
    </w:p>
    <w:p>
      <w:pPr>
        <w:pStyle w:val="Normal"/>
        <w:ind w:firstLine="210"/>
        <w:rPr/>
      </w:pPr>
      <w:r>
        <w:rPr/>
        <w:t>f</w:t>
      </w:r>
      <w:r>
        <w:rPr/>
        <w:t>rustration</w:t>
      </w:r>
      <w:r>
        <w:rPr/>
        <w:t>という言い方が皆さんにされるとき、なにかがいつも破綻します。ランガージュの私にはわからぬ自然主義的傾向のために、観察者が彼の</w:t>
      </w:r>
      <w:r>
        <w:rPr/>
        <w:t>semblable</w:t>
      </w:r>
      <w:r>
        <w:rPr/>
        <w:t>の博物誌をやろうとするとき、観察者は「主体が</w:t>
      </w:r>
      <w:r>
        <w:rPr/>
        <w:t>frustration</w:t>
      </w:r>
      <w:r>
        <w:rPr/>
        <w:t>を</w:t>
      </w:r>
      <w:r>
        <w:rPr/>
        <w:t>ressentir</w:t>
      </w:r>
      <w:r>
        <w:rPr/>
        <w:t>している」ことを言い忘れるのです。</w:t>
      </w:r>
      <w:r>
        <w:rPr/>
        <w:t>frustration</w:t>
      </w:r>
      <w:r>
        <w:rPr/>
        <w:t>は、主体をその対象とひとつにするアクトの方向転換</w:t>
      </w:r>
      <w:r>
        <w:rPr/>
        <w:t>détournement</w:t>
      </w:r>
      <w:r>
        <w:rPr/>
        <w:t>のかたちで主体において客観化可能な現象ではありません。動物的嫌悪</w:t>
      </w:r>
      <w:r>
        <w:rPr/>
        <w:t>a</w:t>
      </w:r>
      <w:r>
        <w:rPr/>
        <w:t>version animale</w:t>
      </w:r>
      <w:r>
        <w:rPr/>
        <w:t>ではありません。どれほど早期であっても、主体は彼自身が悪い対象を</w:t>
      </w:r>
      <w:r>
        <w:rPr/>
        <w:t>une frustration</w:t>
      </w:r>
      <w:r>
        <w:rPr/>
        <w:t>として</w:t>
      </w:r>
      <w:r>
        <w:rPr/>
        <w:t>ressentir</w:t>
      </w:r>
      <w:r>
        <w:rPr/>
        <w:t>しています。そして、その結果、</w:t>
      </w:r>
      <w:r>
        <w:rPr/>
        <w:t>frustration</w:t>
      </w:r>
      <w:r>
        <w:rPr/>
        <w:t>は他者において</w:t>
      </w:r>
      <w:r>
        <w:rPr/>
        <w:t>ressentir</w:t>
      </w:r>
      <w:r>
        <w:rPr/>
        <w:t>されます。</w:t>
      </w:r>
    </w:p>
    <w:p>
      <w:pPr>
        <w:pStyle w:val="Normal"/>
        <w:ind w:firstLine="210"/>
        <w:rPr/>
      </w:pPr>
      <w:r>
        <w:rPr/>
        <w:t>ここには無化の相互的関係があります。以下のふたつの深淵によって構造化される致死的関係があります―欲望が消えるか、対象が消滅するかふたつにひとつです。だからこそ、私は何度となく、主人と奴隷の弁証法の物差し</w:t>
      </w:r>
      <w:r>
        <w:rPr/>
        <w:t>repère</w:t>
      </w:r>
      <w:r>
        <w:rPr/>
        <w:t>を取り上げます。ここでもこれを説明しましょう。</w:t>
      </w:r>
    </w:p>
    <w:p>
      <w:pPr>
        <w:pStyle w:val="Normal"/>
        <w:rPr/>
      </w:pPr>
      <w:r>
        <w:rPr/>
        <w:t>　　　　　　　　　　　　　　　　　　　　　２</w:t>
      </w:r>
    </w:p>
    <w:p>
      <w:pPr>
        <w:pStyle w:val="Normal"/>
        <w:ind w:firstLine="210"/>
        <w:rPr/>
      </w:pPr>
      <w:r>
        <w:rPr/>
        <w:t>主人と奴隷の関係は限界例</w:t>
      </w:r>
      <w:r>
        <w:rPr/>
        <w:t>un exemple-limite</w:t>
      </w:r>
      <w:r>
        <w:rPr/>
        <w:t>です。なぜなら、もちろん、この関係が展開される想像的領域は、われわれの経験の限界においてしか姿を現しません。分析経験は全体的</w:t>
      </w:r>
      <w:r>
        <w:rPr/>
        <w:t>totale</w:t>
      </w:r>
      <w:r>
        <w:rPr/>
        <w:t>ではありません。分析経験は想像的プランとは別のプランで定義されます。サンボリックなプランです。</w:t>
      </w:r>
    </w:p>
    <w:p>
      <w:pPr>
        <w:pStyle w:val="Normal"/>
        <w:ind w:firstLine="210"/>
        <w:rPr/>
      </w:pPr>
      <w:r>
        <w:rPr/>
        <w:t>ヘーゲルは人間間の絆を説明します。ヘーゲルは社会にばかりでなく、歴史にも責任を負わねばなりません。ヘーゲルは歴史のどんな側面も無視することはできません。さて、本質的側面のひとつがあり、人間同士の協力、契約、愛の絆ではなく「闘争と労働」です。そしてこの側面にヘーゲルは的を絞り、根源的神話のかたちで根本関係を構造化します。彼自身が否定的</w:t>
      </w:r>
      <w:r>
        <w:rPr/>
        <w:t>négatif</w:t>
      </w:r>
      <w:r>
        <w:rPr/>
        <w:t>と定義する、否定性の刻印をもったプランにおいて。</w:t>
      </w:r>
    </w:p>
    <w:p>
      <w:pPr>
        <w:pStyle w:val="Normal"/>
        <w:ind w:firstLine="210"/>
        <w:rPr/>
      </w:pPr>
      <w:r>
        <w:rPr/>
        <w:t>動物の社会―こういう用語を使うのを恐れることはありません―動物の社会から人間の社会を区別するものは、人間の社会は客観化可能な繋がりに基づいてはいないということです。間主体的次元が人間社会には登場しなくてはなりません。だから、主人と奴隷の関係において、人間の人間による家畜化</w:t>
      </w:r>
      <w:r>
        <w:rPr/>
        <w:t>d</w:t>
      </w:r>
      <w:r>
        <w:rPr/>
        <w:t>omestification</w:t>
      </w:r>
      <w:r>
        <w:rPr/>
        <w:t>が問題ではありません。これでは不十分です。さて、この関係を基礎づけるものはなんでしょうか。敗れたことを告白する者が、許しを請い泣くことではなく、主人が「純粋な威信」の理由からこの闘争に身を投じ、彼の命をリスクにさらしたことです。このリスクが主人の優位性を確立します。この名（命をさらす）において、力づくではなく、彼は奴隷に主人として承認されます。</w:t>
      </w:r>
    </w:p>
    <w:p>
      <w:pPr>
        <w:pStyle w:val="Normal"/>
        <w:ind w:firstLine="210"/>
        <w:rPr/>
      </w:pPr>
      <w:r>
        <w:rPr/>
        <w:t>この状況は行き詰まり</w:t>
      </w:r>
      <w:r>
        <w:rPr/>
        <w:t>impasse</w:t>
      </w:r>
      <w:r>
        <w:rPr/>
        <w:t>によって始まります。なぜなら奴隷による承認は主人にとってなんでもありません。なぜなら、彼を承認するのは奴隷にすぎません、つまり主人が人間として承認していない者です。このヘーゲルの弁証法の出発点の構造はだから出口なし</w:t>
      </w:r>
      <w:r>
        <w:rPr/>
        <w:t>sans issue</w:t>
      </w:r>
      <w:r>
        <w:rPr/>
        <w:t>であるように見えます。こうして、この構造は想像的状況の行き詰まり</w:t>
      </w:r>
      <w:r>
        <w:rPr/>
        <w:t>impasse</w:t>
      </w:r>
      <w:r>
        <w:rPr/>
        <w:t>と類縁性がなくはないことがおわかりですね。</w:t>
      </w:r>
    </w:p>
    <w:p>
      <w:pPr>
        <w:pStyle w:val="Normal"/>
        <w:ind w:firstLine="210"/>
        <w:rPr/>
      </w:pPr>
      <w:r>
        <w:rPr/>
        <w:t>しかしながら、この状況は展開されます。その出発点は神話的</w:t>
      </w:r>
      <w:r>
        <w:rPr/>
        <w:t>mythique</w:t>
      </w:r>
      <w:r>
        <w:rPr/>
        <w:t>です、イマジネールですから。しかし延長は、われわれをサンボリックなプランに導入します。この延長</w:t>
      </w:r>
      <w:r>
        <w:rPr/>
        <w:t>les prolongements</w:t>
      </w:r>
      <w:r>
        <w:rPr>
          <w:rFonts w:cs="ＭＳ 明朝;MS Mincho" w:ascii="ＭＳ 明朝;MS Mincho" w:hAnsi="ＭＳ 明朝;MS Mincho"/>
        </w:rPr>
        <w:t>―</w:t>
      </w:r>
      <w:r>
        <w:rPr/>
        <w:t>ご存知でしょう―これによってわれわれは主人、奴隷という言い方ができます。つまり、神話的状況から、あるアクションが組織化され、享受</w:t>
      </w:r>
      <w:r>
        <w:rPr/>
        <w:t>jouissance</w:t>
      </w:r>
      <w:r>
        <w:rPr/>
        <w:t>と労働の関係が確立します。法が奴隷に課せられます。他者の欲望と享楽</w:t>
      </w:r>
      <w:r>
        <w:rPr/>
        <w:t>jouissance</w:t>
      </w:r>
      <w:r>
        <w:rPr/>
        <w:t>を満足させるという法です。彼が許しを請うだけでは不十分で、彼は仕事場に行かなくてはなりません。そして人が仕事場に行くとき、規則、時間があります。われわれはサンボリックの領野に入ります。</w:t>
      </w:r>
    </w:p>
    <w:p>
      <w:pPr>
        <w:pStyle w:val="Normal"/>
        <w:ind w:firstLine="210"/>
        <w:rPr/>
      </w:pPr>
      <w:r>
        <w:rPr/>
        <w:t>さらに詳細に見ると、サンボリックの領野は、死に至る間主体的関係が軸であるイマジネールな領野（バリントが言う母子、時には食べる関係）と単なる継続の関係にはありません。われわれは一方から他方へと、跳躍によって、契約とシンボルの結果、前から後ろへの跳躍によって移行しません。神話それ自身、サンボリックの</w:t>
      </w:r>
      <w:r>
        <w:rPr/>
        <w:t>registre</w:t>
      </w:r>
      <w:r>
        <w:rPr/>
        <w:t>によってすでに輪郭づけがなされていなければ構想できません。その理由を先ほど私は強調しました―状況（主人奴隷神話の出発点）は死の接近という私にはわからぬ生物学的パニックによって成立はしません。死は、決して体験されません。死は決してレェールではありません。人間が怖れるのはイマジネールな怖れだけです。しかしそれだけではありません。ヘーゲルの神話において、死は恐れ</w:t>
      </w:r>
      <w:r>
        <w:rPr/>
        <w:t>crainte</w:t>
      </w:r>
      <w:r>
        <w:rPr/>
        <w:t>として構造化すらされていません。死はリスクとして、一言で言って、賭金</w:t>
      </w:r>
      <w:r>
        <w:rPr/>
        <w:t>enjeu</w:t>
      </w:r>
      <w:r>
        <w:rPr/>
        <w:t>として構造化されています。主人と奴隷のあいだに根源にあるものはゲームの規則</w:t>
      </w:r>
      <w:r>
        <w:rPr/>
        <w:t>une régle du jeu</w:t>
      </w:r>
      <w:r>
        <w:rPr/>
        <w:t>です。</w:t>
      </w:r>
    </w:p>
    <w:p>
      <w:pPr>
        <w:pStyle w:val="Normal"/>
        <w:ind w:firstLine="210"/>
        <w:rPr/>
      </w:pPr>
      <w:r>
        <w:rPr/>
        <w:t>私は今日、このことに拘泥しません。最もオープン</w:t>
      </w:r>
      <w:r>
        <w:rPr/>
        <w:t>o</w:t>
      </w:r>
      <w:r>
        <w:rPr/>
        <w:t>uvert</w:t>
      </w:r>
      <w:r>
        <w:rPr/>
        <w:t>な人々のためにだけこう言いましょう―間主体的関係は、イマジネールにおいて発展し、同時に、これが人間的アクションを構造化する限り、暗黙のうちに、ゲームの規則に含意されている。</w:t>
      </w:r>
    </w:p>
    <w:p>
      <w:pPr>
        <w:pStyle w:val="Normal"/>
        <w:ind w:firstLine="210"/>
        <w:rPr/>
      </w:pPr>
      <w:r>
        <w:rPr/>
        <w:t>＜二行アケ＞</w:t>
      </w:r>
    </w:p>
    <w:p>
      <w:pPr>
        <w:pStyle w:val="Normal"/>
        <w:ind w:firstLine="210"/>
        <w:rPr/>
      </w:pPr>
      <w:r>
        <w:rPr/>
        <w:t>別の角度から、まなざしとの関係をもう一度取り上げてみましよう。</w:t>
      </w:r>
    </w:p>
    <w:p>
      <w:pPr>
        <w:pStyle w:val="Normal"/>
        <w:ind w:firstLine="210"/>
        <w:rPr/>
      </w:pPr>
      <w:r>
        <w:rPr/>
        <w:t>戦争です。私は平原を前進しています。私は、私を待ち伏せするまなざしのもとにいると想定しています。私がこう想定するのは、敵の出現、攻撃を恐れているというのではありません。なぜなら（攻撃があれば）ただちに状況の緊張は緩和し、いったい誰を相手にしているのかわかります。私にとって最大に重要なのは、他者が想像していること、前進する私の意図についてなにを見抜くかです。なぜなら私は彼から私の運動を隠さねばなりません。これが策略</w:t>
      </w:r>
      <w:r>
        <w:rPr/>
        <w:t>ruse</w:t>
      </w:r>
      <w:r>
        <w:rPr/>
        <w:t>です。</w:t>
      </w:r>
    </w:p>
    <w:p>
      <w:pPr>
        <w:pStyle w:val="Normal"/>
        <w:ind w:firstLine="210"/>
        <w:rPr/>
      </w:pPr>
      <w:r>
        <w:rPr/>
        <w:t>このプランにまなざしの弁証法は支えられています。大事なのは、他者が私がどこにいるか見ることではなく、私がどこへ行くかを、もっと正確に言えば、私がどこにいないか他者が見ることです。間主体関係のすべての分析において、本質はあるもの、見られているものではありません</w:t>
      </w:r>
      <w:r>
        <w:rPr/>
        <w:t>l</w:t>
      </w:r>
      <w:r>
        <w:rPr/>
        <w:t>’</w:t>
      </w:r>
      <w:r>
        <w:rPr/>
        <w:t>essentiel n</w:t>
      </w:r>
      <w:r>
        <w:rPr/>
        <w:t>’</w:t>
      </w:r>
      <w:r>
        <w:rPr/>
        <w:t>est pas ce qui est là, ce qui est vu</w:t>
      </w:r>
      <w:r>
        <w:rPr/>
        <w:t>。関係を構造化するのは、そこにないもの</w:t>
      </w:r>
      <w:r>
        <w:rPr/>
        <w:t>ce qui n</w:t>
      </w:r>
      <w:r>
        <w:rPr/>
        <w:t>’</w:t>
      </w:r>
      <w:r>
        <w:rPr/>
        <w:t>est pas là</w:t>
      </w:r>
      <w:r>
        <w:rPr/>
        <w:t>です。</w:t>
      </w:r>
    </w:p>
    <w:p>
      <w:pPr>
        <w:pStyle w:val="Normal"/>
        <w:ind w:firstLine="210"/>
        <w:rPr/>
      </w:pPr>
      <w:r>
        <w:rPr/>
        <w:t>ゲームの理論、こう呼ばれているもの、この関係の根本的研究の一様態です。ゲーム理論は数学であるということだけで、われわれはすでに象徴的プランにいます。皆さんが間主体性のフィールドをどれほどシンプルに定義しようと、その分析はつねに、数的な所与を想定し、これはそれ自体サンボリックです。</w:t>
      </w:r>
    </w:p>
    <w:p>
      <w:pPr>
        <w:pStyle w:val="Normal"/>
        <w:ind w:firstLine="210"/>
        <w:rPr/>
      </w:pPr>
      <w:r>
        <w:rPr/>
        <w:t>先日言及したサルトルの書物をお読みになれば、彼がきわめて厄介な</w:t>
      </w:r>
      <w:r>
        <w:rPr/>
        <w:t>troublant</w:t>
      </w:r>
      <w:r>
        <w:rPr/>
        <w:t>なにかを出現させていることがおわかりになります。間主体性を見事に定義したあと、この想像的関係の世界には複数性があるなら、この複数性は数えられない、なぜなら主体のそれぞれが定義上、様々なレフェランスの唯一の中心であるということを含意しているように思われます。これは、即自と対自の分析である現象学的プランに留まるなら支持されます。しかしそれに続くのは、サルトルは、間主体的フィールドは、数的構造に、三に、四に合流することに気づいていません。これが分析経験におけるわれわれの物差しなのです。</w:t>
      </w:r>
      <w:r>
        <w:rPr/>
        <w:t>M</w:t>
      </w:r>
      <w:r>
        <w:rPr/>
        <w:t>ais il s</w:t>
      </w:r>
      <w:r>
        <w:rPr/>
        <w:t>’</w:t>
      </w:r>
      <w:r>
        <w:rPr/>
        <w:t>ensuit que Sartre ne s</w:t>
      </w:r>
      <w:r>
        <w:rPr/>
        <w:t>’</w:t>
      </w:r>
      <w:r>
        <w:rPr/>
        <w:t>apercoit pas que le champ intersubjectif ne peut pas ne pas déboucher sur une structuration numérique</w:t>
      </w:r>
      <w:r>
        <w:rPr/>
        <w:t>,</w:t>
      </w:r>
      <w:r>
        <w:rPr/>
        <w:t xml:space="preserve"> sur toirs, sur le quatre, qui sont nos rep</w:t>
      </w:r>
      <w:r>
        <w:rPr/>
        <w:t>ères dans l’</w:t>
      </w:r>
      <w:r>
        <w:rPr/>
        <w:t>expérience analytique.</w:t>
      </w:r>
    </w:p>
    <w:p>
      <w:pPr>
        <w:pStyle w:val="Normal"/>
        <w:rPr/>
      </w:pPr>
      <w:r>
        <w:rPr/>
        <w:t>　このシンボリスム</w:t>
      </w:r>
      <w:r>
        <w:rPr/>
        <w:t>symbolisme</w:t>
      </w:r>
      <w:r>
        <w:rPr/>
        <w:t>は、たとえ</w:t>
      </w:r>
      <w:r>
        <w:rPr/>
        <w:t>primitif</w:t>
      </w:r>
      <w:r>
        <w:rPr/>
        <w:t>であっても、われわれをただちにランガージュのプランへと置きます。というのはこの外部で、記数法</w:t>
      </w:r>
      <w:r>
        <w:rPr/>
        <w:t>numération</w:t>
      </w:r>
      <w:r>
        <w:rPr/>
        <w:t>は構想できません。</w:t>
      </w:r>
    </w:p>
    <w:p>
      <w:pPr>
        <w:pStyle w:val="Normal"/>
        <w:rPr/>
      </w:pPr>
      <w:r>
        <w:rPr/>
        <w:t>＜二行アケ＞</w:t>
      </w:r>
    </w:p>
    <w:p>
      <w:pPr>
        <w:pStyle w:val="Normal"/>
        <w:ind w:left="105" w:firstLine="105"/>
        <w:rPr/>
      </w:pPr>
      <w:r>
        <w:rPr/>
        <w:t>もうひとつ余談。私はまだ三日にならぬ前に、今世紀の初めの古い著作、</w:t>
      </w:r>
      <w:r>
        <w:rPr/>
        <w:t>History of new world of America</w:t>
      </w:r>
      <w:r>
        <w:rPr/>
        <w:t>、「新世界アメリカの歴史」を読みました。ランガージュの起源</w:t>
      </w:r>
      <w:r>
        <w:rPr/>
        <w:t>origine</w:t>
      </w:r>
      <w:r>
        <w:rPr/>
        <w:t>の問題を扱ったものです。当時少なからぬ言語学者の注意を引き、さらに当惑を引き起こした問題です。</w:t>
      </w:r>
    </w:p>
    <w:p>
      <w:pPr>
        <w:pStyle w:val="Normal"/>
        <w:ind w:firstLine="210"/>
        <w:rPr/>
      </w:pPr>
      <w:r>
        <w:rPr/>
        <w:t>ランガージュの起源</w:t>
      </w:r>
      <w:r>
        <w:rPr/>
        <w:t>o</w:t>
      </w:r>
      <w:r>
        <w:rPr/>
        <w:t>rigine</w:t>
      </w:r>
      <w:r>
        <w:rPr/>
        <w:t>についてのすべての考察は、手の施しようのない幼稚性、なんらかの白痴性を帯びています。人々はいつも、思考の私にはわからぬ進歩から、ランガージュを取り出そうとします。明らかに堂々巡り</w:t>
      </w:r>
      <w:r>
        <w:rPr/>
        <w:t>cercle</w:t>
      </w:r>
      <w:r>
        <w:rPr/>
        <w:t>です。思考が状況において細部を切り分け、個別性、組み合わせ要素を輪郭づけると彼らは言います。思考がおのずから、動物的知性を特徴づける迂回段階を飛び越えてシンボルの段階に行くとされています。しかしシンボルがまずなければどうしてこれが可能でしょうか。シンボルは人間思考の構造であるのに。</w:t>
      </w:r>
    </w:p>
    <w:p>
      <w:pPr>
        <w:pStyle w:val="Normal"/>
        <w:ind w:firstLine="210"/>
        <w:rPr/>
      </w:pPr>
      <w:r>
        <w:rPr/>
        <w:t>思考とは、象に「象」の語を代入し、太陽に球</w:t>
      </w:r>
      <w:r>
        <w:rPr/>
        <w:t>rond</w:t>
      </w:r>
      <w:r>
        <w:rPr/>
        <w:t>を代入することです。おわかりのように、現象学的に太陽であるもの、外観の世界へと流れ出すものの中心、光のユニテ、そして球</w:t>
      </w:r>
      <w:r>
        <w:rPr/>
        <w:t>un rond</w:t>
      </w:r>
      <w:r>
        <w:rPr/>
        <w:t>のあいだには、深淵があります。（まったく別物です）この深淵を乗り越えたとしても、動物知性と比べていかなる進歩があるでしょうか。いかなる進歩もありません。なぜなら、太陽が球によって示されたとしてもなにももたらしません</w:t>
      </w:r>
      <w:r>
        <w:rPr/>
        <w:t>ne vaut rien</w:t>
      </w:r>
      <w:r>
        <w:rPr/>
        <w:t>。なにかをもたらすとしたら、球が別の定式</w:t>
      </w:r>
      <w:r>
        <w:rPr/>
        <w:t>formalisations</w:t>
      </w:r>
      <w:r>
        <w:rPr/>
        <w:t>の関係におかれ、定式が球とともに、サンボリックの全体</w:t>
      </w:r>
      <w:r>
        <w:rPr/>
        <w:t>le tout symbolique</w:t>
      </w:r>
      <w:r>
        <w:rPr/>
        <w:t>を構成するときです。サンボリックの全体において太陽はその場をえます、例えば世界の中心で、あるいは辺縁で、どちらにしても重要ではありません。シンボルはシンボルたちの世界において組織化されるときにのみシンボルたりえるのです。</w:t>
      </w:r>
    </w:p>
    <w:p>
      <w:pPr>
        <w:pStyle w:val="Normal"/>
        <w:ind w:firstLine="210"/>
        <w:rPr/>
      </w:pPr>
      <w:r>
        <w:rPr/>
        <w:t>ランガージュの起源について思弁する、全的状況の把握</w:t>
      </w:r>
      <w:r>
        <w:rPr/>
        <w:t>appréciation de la situation totale</w:t>
      </w:r>
      <w:r>
        <w:rPr/>
        <w:t>と象徴的断片化</w:t>
      </w:r>
      <w:r>
        <w:rPr/>
        <w:t>l</w:t>
      </w:r>
      <w:r>
        <w:rPr/>
        <w:t>a fragmanetation symbolique</w:t>
      </w:r>
      <w:r>
        <w:rPr/>
        <w:t>（身分けと言分け）のあいだの移行に折り合いをつけようとする人々は、</w:t>
      </w:r>
      <w:r>
        <w:rPr/>
        <w:t>holophrases</w:t>
      </w:r>
      <w:r>
        <w:rPr/>
        <w:t>と呼ばれるものにいつも驚かされてきました。ある民族の用法では、―皆さん</w:t>
      </w:r>
      <w:r>
        <w:rPr/>
        <w:t>holophrases</w:t>
      </w:r>
      <w:r>
        <w:rPr/>
        <w:t>の共通の用法を探すのにそれほど遠くに行く必要はありません―分解できない、その全体において捉えられる状況と関係するフレーズ、熟語があります。これが</w:t>
      </w:r>
      <w:r>
        <w:rPr/>
        <w:t>holophrases</w:t>
      </w:r>
      <w:r>
        <w:rPr/>
        <w:t>です。ここにこそ、状況を構造化しない動物と、象徴的世界に住まう人間のあいだの接合点</w:t>
      </w:r>
      <w:r>
        <w:rPr/>
        <w:t>point de jonction</w:t>
      </w:r>
      <w:r>
        <w:rPr/>
        <w:t>があると人々は考えます。（</w:t>
      </w:r>
      <w:r>
        <w:rPr/>
        <w:t>holophrase cf.Ornicar 42</w:t>
      </w:r>
      <w:r>
        <w:rPr/>
        <w:t>）</w:t>
      </w:r>
      <w:r>
        <w:rPr/>
        <w:t>un point de jonction entre l</w:t>
      </w:r>
      <w:r>
        <w:rPr/>
        <w:t>’</w:t>
      </w:r>
      <w:r>
        <w:rPr/>
        <w:t>animal, qui passe sans strucurer les situations, et l</w:t>
      </w:r>
      <w:r>
        <w:rPr/>
        <w:t>’</w:t>
      </w:r>
      <w:r>
        <w:rPr/>
        <w:t>homme, qui habite un monde symbolique.(la situation totale non structurée, l</w:t>
      </w:r>
      <w:r>
        <w:rPr/>
        <w:t>’</w:t>
      </w:r>
      <w:r>
        <w:rPr/>
        <w:t>engluement imaginaire)</w:t>
      </w:r>
    </w:p>
    <w:p>
      <w:pPr>
        <w:pStyle w:val="Normal"/>
        <w:ind w:firstLine="210"/>
        <w:rPr/>
      </w:pPr>
      <w:r>
        <w:rPr/>
        <w:t>＜二行アケ）</w:t>
      </w:r>
    </w:p>
    <w:p>
      <w:pPr>
        <w:pStyle w:val="Normal"/>
        <w:ind w:firstLine="210"/>
        <w:rPr/>
      </w:pPr>
      <w:r>
        <w:rPr/>
        <w:t>先ほど私が引用した書物には、フィジー諸島民はいくつかの状況で次のフレーズを口にするとありました。これは彼らの言葉のフレーズではなく、なにものにも還元できません。「</w:t>
      </w:r>
      <w:r>
        <w:rPr/>
        <w:t>Ma mi la pa ni pa ta pa</w:t>
      </w:r>
      <w:r>
        <w:rPr/>
        <w:t>」。発音はこのテキストに載っていませんのでこういうしかありません。</w:t>
      </w:r>
    </w:p>
    <w:p>
      <w:pPr>
        <w:pStyle w:val="Normal"/>
        <w:ind w:firstLine="210"/>
        <w:rPr/>
      </w:pPr>
      <w:r>
        <w:rPr/>
        <w:t>どんな状況でこの</w:t>
      </w:r>
      <w:r>
        <w:rPr/>
        <w:t>holophrases</w:t>
      </w:r>
      <w:r>
        <w:rPr/>
        <w:t>は口にされるのでしょうか。</w:t>
      </w:r>
    </w:p>
    <w:p>
      <w:pPr>
        <w:pStyle w:val="Normal"/>
        <w:ind w:firstLine="210"/>
        <w:rPr/>
      </w:pPr>
      <w:r>
        <w:rPr/>
        <w:t>当の人類学者は無邪気に</w:t>
      </w:r>
      <w:r>
        <w:rPr/>
        <w:t>en toute innocence</w:t>
      </w:r>
      <w:r>
        <w:rPr/>
        <w:t>にこう書きます。</w:t>
      </w:r>
      <w:r>
        <w:rPr/>
        <w:t>State of(or) events of two persons looking at the other hoping that th other will offer to do something which both parties desire but are unwilling to do.</w:t>
      </w:r>
      <w:r>
        <w:rPr/>
        <w:t>「両者が望んでいるがあまりしたくないなにかを、相手がすることを望んで、相手を見るという二人の状況」。</w:t>
      </w:r>
    </w:p>
    <w:p>
      <w:pPr>
        <w:pStyle w:val="Normal"/>
        <w:ind w:firstLine="210"/>
        <w:rPr/>
      </w:pPr>
      <w:r>
        <w:rPr/>
        <w:t>われわれはここに、範例的な明確さで間</w:t>
      </w:r>
      <w:r>
        <w:rPr/>
        <w:t>-</w:t>
      </w:r>
      <w:r>
        <w:rPr/>
        <w:t>まなざし状態</w:t>
      </w:r>
      <w:r>
        <w:rPr/>
        <w:t>un état d</w:t>
      </w:r>
      <w:r>
        <w:rPr/>
        <w:t>’</w:t>
      </w:r>
      <w:r>
        <w:rPr/>
        <w:t>inter-regard</w:t>
      </w:r>
      <w:r>
        <w:rPr/>
        <w:t>が定義されているのを見いだします。各自が相手に二人でやらなくてはならないなにかを決断することを期待している。なにかは二人のあいだにあって、どちらもやりたくない。そしてこの結果、皆さんおわかりになるのは、</w:t>
      </w:r>
      <w:r>
        <w:rPr/>
        <w:t>holophrase</w:t>
      </w:r>
      <w:r>
        <w:rPr/>
        <w:t>は、動物的アクションの</w:t>
      </w:r>
      <w:r>
        <w:rPr/>
        <w:t>registre</w:t>
      </w:r>
      <w:r>
        <w:rPr/>
        <w:t>にあるだろう状況の全体としての</w:t>
      </w:r>
      <w:r>
        <w:rPr/>
        <w:t>assomption primitive</w:t>
      </w:r>
      <w:r>
        <w:rPr/>
        <w:t>と、象徴化</w:t>
      </w:r>
      <w:r>
        <w:rPr/>
        <w:t>la symbolisation</w:t>
      </w:r>
      <w:r>
        <w:rPr/>
        <w:t>のあいだの媒介ではありません。</w:t>
      </w:r>
      <w:r>
        <w:rPr/>
        <w:t>holophrase</w:t>
      </w:r>
      <w:r>
        <w:rPr/>
        <w:t>は、言語的世界への状況の最初の鳥もちづけ</w:t>
      </w:r>
      <w:r>
        <w:rPr/>
        <w:t>engluement</w:t>
      </w:r>
      <w:r>
        <w:rPr/>
        <w:t>ではありません。逆に、象徴的</w:t>
      </w:r>
      <w:r>
        <w:rPr/>
        <w:t>composition</w:t>
      </w:r>
      <w:r>
        <w:rPr/>
        <w:t>の</w:t>
      </w:r>
      <w:r>
        <w:rPr/>
        <w:t>registre</w:t>
      </w:r>
      <w:r>
        <w:rPr/>
        <w:t>にあるものがリミットで、周辺で</w:t>
      </w:r>
      <w:r>
        <w:rPr/>
        <w:t>à</w:t>
      </w:r>
      <w:r>
        <w:rPr/>
        <w:t xml:space="preserve"> la périphérie</w:t>
      </w:r>
      <w:r>
        <w:rPr/>
        <w:t>で定義されるのです。</w:t>
      </w:r>
    </w:p>
    <w:p>
      <w:pPr>
        <w:pStyle w:val="Normal"/>
        <w:ind w:firstLine="210"/>
        <w:rPr/>
      </w:pPr>
      <w:r>
        <w:rPr/>
        <w:t>私にいくつかの</w:t>
      </w:r>
      <w:r>
        <w:rPr/>
        <w:t>h</w:t>
      </w:r>
      <w:r>
        <w:rPr/>
        <w:t>olophrases</w:t>
      </w:r>
      <w:r>
        <w:rPr/>
        <w:t>、現在われわれが使っているものをもってくるようお願いします。同世代の人の会話をよく聞いてみなさい。どれほど</w:t>
      </w:r>
      <w:r>
        <w:rPr/>
        <w:t>holophrases</w:t>
      </w:r>
      <w:r>
        <w:rPr/>
        <w:t>があるかわかります。そしてまたすべての</w:t>
      </w:r>
      <w:r>
        <w:rPr/>
        <w:t>holophrases</w:t>
      </w:r>
      <w:r>
        <w:rPr/>
        <w:t>は、限界状況に関係すること、主体が他者との鏡像的関係に宙吊りにされる状況に関係することがおわかりになります。</w:t>
      </w:r>
    </w:p>
    <w:p>
      <w:pPr>
        <w:pStyle w:val="Normal"/>
        <w:ind w:firstLine="210"/>
        <w:rPr/>
      </w:pPr>
      <w:r>
        <w:rPr/>
      </w:r>
    </w:p>
    <w:p>
      <w:pPr>
        <w:pStyle w:val="Normal"/>
        <w:rPr/>
      </w:pPr>
      <w:r>
        <w:rPr/>
        <w:t>　　　　　　　　　　　　　　　　　　　　　３</w:t>
      </w:r>
    </w:p>
    <w:p>
      <w:pPr>
        <w:pStyle w:val="Normal"/>
        <w:rPr/>
      </w:pPr>
      <w:r>
        <w:rPr/>
      </w:r>
    </w:p>
    <w:p>
      <w:pPr>
        <w:pStyle w:val="Normal"/>
        <w:ind w:firstLine="210"/>
        <w:rPr/>
      </w:pPr>
      <w:r>
        <w:rPr/>
        <w:t>以上の分析の目的は、皆さんのうちにある心理学的パースペクティヴ、間主体関係を、補完的かつ自然な満足に基づく対象関係</w:t>
      </w:r>
      <w:r>
        <w:rPr/>
        <w:t>une relation inter-objective</w:t>
      </w:r>
      <w:r>
        <w:rPr/>
        <w:t>に還元するものをひっくりかえすことです。われわれはここで、バリントの論文『エモーションの転移について』</w:t>
      </w:r>
      <w:r>
        <w:rPr/>
        <w:t>On transference of emotions(zur Ubertragung von Affekten 1933)</w:t>
      </w:r>
      <w:r>
        <w:rPr/>
        <w:t>にたどりつきます。このタイトルが、論文が展開されている妄想的プランと私が呼べるものを告知しています。この妄想的</w:t>
      </w:r>
      <w:r>
        <w:rPr/>
        <w:t>délirant</w:t>
      </w:r>
      <w:r>
        <w:rPr/>
        <w:t>の述語的、語源的意味で。</w:t>
      </w:r>
    </w:p>
    <w:p>
      <w:pPr>
        <w:pStyle w:val="Normal"/>
        <w:ind w:firstLine="210"/>
        <w:rPr/>
      </w:pPr>
      <w:r>
        <w:rPr/>
        <w:t>転移が問題となっています。第一段落</w:t>
      </w:r>
      <w:r>
        <w:rPr/>
        <w:t>p</w:t>
      </w:r>
      <w:r>
        <w:rPr/>
        <w:t>remier paragraphe</w:t>
      </w:r>
      <w:r>
        <w:rPr/>
        <w:t>、分析の基本的二現象、抵抗と転移が言及されます。抵抗は、ランガージュの現象とこれを関係づけることで定義されます。しかも見事に―抵抗とはお喋り</w:t>
      </w:r>
      <w:r>
        <w:rPr/>
        <w:t>débit</w:t>
      </w:r>
      <w:r>
        <w:rPr/>
        <w:t>にブレーキをかけ、変質させ、遅滞させる、あるいは完全に中断させるものである。これ以上言う必要はありません。そして結論を引き出すことなく、転移の現象に移ります。</w:t>
      </w:r>
    </w:p>
    <w:p>
      <w:pPr>
        <w:pStyle w:val="Normal"/>
        <w:ind w:firstLine="210"/>
        <w:rPr/>
      </w:pPr>
      <w:r>
        <w:rPr/>
        <w:t>バリン卜ほど巧妙、繊細、感受性の鋭い実践家、見事な著述家とすら言える人が、どうして、十五頁の論文を、転移のこれほど心理学的な定義から展開することができるというのでしょうか。要するに言われているのは―患者の内部にあるなにかが問題であるにちがいないが、これはよくわからない感情</w:t>
      </w:r>
      <w:r>
        <w:rPr/>
        <w:t>des sentiments</w:t>
      </w:r>
      <w:r>
        <w:rPr/>
        <w:t>、情動</w:t>
      </w:r>
      <w:r>
        <w:rPr/>
        <w:t xml:space="preserve">des </w:t>
      </w:r>
      <w:r>
        <w:rPr/>
        <w:t>é</w:t>
      </w:r>
      <w:r>
        <w:rPr/>
        <w:t>motions</w:t>
      </w:r>
      <w:r>
        <w:rPr/>
        <w:t>であるとしか言えない。</w:t>
      </w:r>
      <w:r>
        <w:rPr/>
        <w:t>é</w:t>
      </w:r>
      <w:r>
        <w:rPr/>
        <w:t>motions</w:t>
      </w:r>
      <w:r>
        <w:rPr/>
        <w:t>のほうが精彩があります。問題はここで、いかに様々な情動が受肉化、投影、規律化</w:t>
      </w:r>
      <w:r>
        <w:rPr/>
        <w:t>se discipliner</w:t>
      </w:r>
      <w:r>
        <w:rPr/>
        <w:t>、象徴化等等されるのかを示すことになります。さて、この想定された情動たちのシンボルは、明らかに情動と関係はありません。次に、国旗、ライオン、イギリスのライオンや一角獣、士官の肩飾り、なんでもかんでも、異なる色のふたつの薔薇のあるふたつの国、かつらをかぶった裁判官の話になります。</w:t>
      </w:r>
    </w:p>
    <w:p>
      <w:pPr>
        <w:pStyle w:val="Normal"/>
        <w:ind w:firstLine="210"/>
        <w:rPr/>
      </w:pPr>
      <w:r>
        <w:rPr/>
        <w:t>確かに私は、英国共同体の生活の表層で採取されたこれら実例に考察にあたいする素材があることを否定するものではありません。しかしバリントにとってこれはシンボルをを移動</w:t>
      </w:r>
      <w:r>
        <w:rPr/>
        <w:t>dépalcement</w:t>
      </w:r>
      <w:r>
        <w:rPr/>
        <w:t>の角度からのみ考察する口実です。そしてそれもそのはず―なんとなればバリントは出発点に、定義上こうなります、いわゆる情動</w:t>
      </w:r>
      <w:r>
        <w:rPr/>
        <w:t xml:space="preserve">soit-diant </w:t>
      </w:r>
      <w:r>
        <w:rPr/>
        <w:t>é</w:t>
      </w:r>
      <w:r>
        <w:rPr/>
        <w:t>motion</w:t>
      </w:r>
      <w:r>
        <w:rPr/>
        <w:t>、（彼によれば）レェールである心理学的湧出の現象をおくので、シンボル、つまり情動がその表現を見いだし、実現化されるものは、情動にたいして移動されるしかありません。</w:t>
      </w:r>
    </w:p>
    <w:p>
      <w:pPr>
        <w:pStyle w:val="Normal"/>
        <w:ind w:firstLine="210"/>
        <w:rPr/>
      </w:pPr>
      <w:r>
        <w:rPr/>
        <w:t>シンボルが移動においてある機能を果たしていることに疑いはありません。しかし問題は、シンボルはこの垂直方向</w:t>
      </w:r>
      <w:r>
        <w:rPr/>
        <w:t>dans ce registre vertical</w:t>
      </w:r>
      <w:r>
        <w:rPr/>
        <w:t>で、移動の資格で定義されるのかどうかです。これは間違った道です。バリントの指摘はそれ自体間違ったものはありません。単に横断方向に道がとられているのです―進むべき方向にではなくて、すべてが停止する方向に道がとられています。</w:t>
      </w:r>
    </w:p>
    <w:p>
      <w:pPr>
        <w:pStyle w:val="Normal"/>
        <w:ind w:firstLine="210"/>
        <w:rPr/>
      </w:pPr>
      <w:r>
        <w:rPr/>
        <w:t>バリントはここでメタフォールとはなにかを指摘します。崖っぷち（山の額）</w:t>
      </w:r>
      <w:r>
        <w:rPr/>
        <w:t>le front d</w:t>
      </w:r>
      <w:r>
        <w:rPr/>
        <w:t>’</w:t>
      </w:r>
      <w:r>
        <w:rPr/>
        <w:t>une montagne</w:t>
      </w:r>
      <w:r>
        <w:rPr/>
        <w:t>、机の脚など。ここでランガージュの本質が検討されるでしょうか。そうではありません。言われるのは、転移の操作とは―あなたは怒っている、ここでテーブルに一撃くらわす（これが転移である）ことである。</w:t>
      </w:r>
      <w:r>
        <w:rPr/>
        <w:t>(</w:t>
      </w:r>
      <w:r>
        <w:rPr/>
        <w:t>こうして</w:t>
      </w:r>
      <w:r>
        <w:rPr/>
        <w:t>)</w:t>
      </w:r>
      <w:r>
        <w:rPr/>
        <w:t>あたかも私（ラカン）がテーブルに一撃くらわすかのように。ここには根本的誤謬があります。</w:t>
      </w:r>
    </w:p>
    <w:p>
      <w:pPr>
        <w:pStyle w:val="Normal"/>
        <w:ind w:firstLine="210"/>
        <w:rPr/>
      </w:pPr>
      <w:r>
        <w:rPr/>
        <w:t>それでもやはり、問題はこうです―いかにアクトはその目標へ移動するか？いかに情動はその対象ヘ移動するか？レェールな構造とサンボリックな構造が、ある両義的関係にはいります。この関係は縦向きになされます。ふたつの</w:t>
      </w:r>
      <w:r>
        <w:rPr/>
        <w:t>univers</w:t>
      </w:r>
      <w:r>
        <w:rPr/>
        <w:t>のそれぞれが他方の</w:t>
      </w:r>
      <w:r>
        <w:rPr/>
        <w:t>univers</w:t>
      </w:r>
      <w:r>
        <w:rPr/>
        <w:t>に対応します。ただし、</w:t>
      </w:r>
      <w:r>
        <w:rPr/>
        <w:t>univers</w:t>
      </w:r>
      <w:r>
        <w:rPr/>
        <w:t>の</w:t>
      </w:r>
      <w:r>
        <w:rPr/>
        <w:t>notion</w:t>
      </w:r>
      <w:r>
        <w:rPr/>
        <w:t>はここにはありませんので、対応の</w:t>
      </w:r>
      <w:r>
        <w:rPr/>
        <w:t>notion</w:t>
      </w:r>
      <w:r>
        <w:rPr/>
        <w:t>を導入することはできません。</w:t>
      </w:r>
    </w:p>
    <w:p>
      <w:pPr>
        <w:pStyle w:val="Normal"/>
        <w:ind w:firstLine="210"/>
        <w:rPr/>
      </w:pPr>
      <w:r>
        <w:rPr/>
        <w:t>バリントによれば、転移は</w:t>
      </w:r>
      <w:r>
        <w:rPr/>
        <w:t>é</w:t>
      </w:r>
      <w:r>
        <w:rPr/>
        <w:t>motion</w:t>
      </w:r>
      <w:r>
        <w:rPr/>
        <w:t>の転移です。ではなにへと</w:t>
      </w:r>
      <w:r>
        <w:rPr/>
        <w:t>é</w:t>
      </w:r>
      <w:r>
        <w:rPr/>
        <w:t>motion</w:t>
      </w:r>
      <w:r>
        <w:rPr/>
        <w:t>は転移されるのでしょう。すべて彼の実例では、生命なき対象</w:t>
      </w:r>
      <w:r>
        <w:rPr/>
        <w:t>un objet inanimé</w:t>
      </w:r>
      <w:r>
        <w:rPr/>
        <w:t>ヘです。―ここで「生命なき」</w:t>
      </w:r>
      <w:r>
        <w:rPr/>
        <w:t>inanimé</w:t>
      </w:r>
      <w:r>
        <w:rPr/>
        <w:t>という語を、われわれは先ほどイマジネールな弁証法関係のリミットで姿を現したのを見たことを銘記してください。バリントはこれでふざけます―「私は（転移される側の）対象がなにを考えているのか問う必要もないだろう」。もちろん、と彼は付け加えます、転移が主体になされると考えてしまうともはや脱出できない錯綜に陥る。と。</w:t>
      </w:r>
      <w:r>
        <w:rPr/>
        <w:t>210</w:t>
      </w:r>
      <w:r>
        <w:rPr/>
        <w:t>（これが逆転移の状況）</w:t>
      </w:r>
    </w:p>
    <w:p>
      <w:pPr>
        <w:pStyle w:val="Normal"/>
        <w:ind w:firstLine="210"/>
        <w:rPr/>
      </w:pPr>
      <w:r>
        <w:rPr/>
        <w:t>そうです。</w:t>
      </w:r>
      <w:r>
        <w:rPr/>
        <w:t>Eh oui!</w:t>
      </w:r>
      <w:r>
        <w:rPr/>
        <w:t>このことがしばらく前から起きています―もはや精神分析できません。逆転移という</w:t>
      </w:r>
      <w:r>
        <w:rPr/>
        <w:t>notion</w:t>
      </w:r>
      <w:r>
        <w:rPr/>
        <w:t>が大げさに考えられています。人々はふんぞりかえり、法螺を吹き、途方もない約束をしています。ただしなにか気まずいものがあります。それは結局、ここから脱出できないのです。</w:t>
      </w:r>
      <w:r>
        <w:rPr/>
        <w:t>two bodies</w:t>
      </w:r>
      <w:r>
        <w:rPr/>
        <w:t>’</w:t>
      </w:r>
      <w:r>
        <w:rPr/>
        <w:t xml:space="preserve"> psychology</w:t>
      </w:r>
      <w:r>
        <w:rPr/>
        <w:t>によって、われわれは、ふたつの身体</w:t>
      </w:r>
      <w:r>
        <w:rPr/>
        <w:t>deux corps</w:t>
      </w:r>
      <w:r>
        <w:rPr/>
        <w:t>の、物理学的には解明できないあの問題に至ります。</w:t>
      </w:r>
    </w:p>
    <w:p>
      <w:pPr>
        <w:pStyle w:val="Normal"/>
        <w:ind w:firstLine="210"/>
        <w:rPr/>
      </w:pPr>
      <w:r>
        <w:rPr/>
        <w:t>実際、</w:t>
      </w:r>
      <w:r>
        <w:rPr/>
        <w:t>deux corps</w:t>
      </w:r>
      <w:r>
        <w:rPr/>
        <w:t>のプランにいるうちは、満足できる象徴化はありません。この道に乗り出し、転移を、本質的に移動の現象であるとみなすことで、われわれは転移の本質を捉えるのでしょうか。</w:t>
      </w:r>
    </w:p>
    <w:p>
      <w:pPr>
        <w:pStyle w:val="Normal"/>
        <w:ind w:firstLine="210"/>
        <w:rPr/>
      </w:pPr>
      <w:r>
        <w:rPr/>
        <w:t>バリントはこのとき、見事な逸話を語ります。ある男性が彼のところに来ます。男性は分析をまさに受けようとしているところです－われわれはこういう状況をよく知っています―彼は決心がつきません。彼は複数の分析家にすでに会いに行きました。そしてバリントに会います。彼はバリン卜に、長い話を、きわめて豊かできわめて複雑な話を語り、なにを感じなにを苦しんだか詳細にわたって語ります。この箇所で我らがバリント―私は彼の理論的立場を中傷しているところですが、遺憾ながらであることは間違いありません―彼が素晴らしい人物であることがわかります。</w:t>
      </w:r>
    </w:p>
    <w:p>
      <w:pPr>
        <w:pStyle w:val="Normal"/>
        <w:ind w:firstLine="210"/>
        <w:rPr/>
      </w:pPr>
      <w:r>
        <w:rPr/>
        <w:t>バリン卜は逆転移に陥っていません。それはつまり、明らかに彼が馬鹿でないという意味です。われわれがどっぷり漬かっている鍵のランガージュでは、誰かを憎むことをアンビヴァレンツと呼び、馬鹿であることを逆転移と呼びます。バリントは馬鹿ではありません。彼は男の話を、すでに多くのことを聞き、多くの人間の話を聞いた成熟した者として聴きます。そして彼は了解しません。そういうこともあるでしょう</w:t>
      </w:r>
      <w:r>
        <w:rPr/>
        <w:t>Ca arrive.</w:t>
      </w:r>
      <w:r>
        <w:rPr/>
        <w:t>。そんな話もあるでしょう。了解できないことは。みなさんがある話を了解できないとき、直ちに自分を責めてはだめです。こう考えてください、自分が了解しないことは、意味があるはずだと。バリントは了解しないばかりか、了解しないのが当然であると考えます。彼は男にはなにも言わず、次にまた来るようにさせます。</w:t>
      </w:r>
    </w:p>
    <w:p>
      <w:pPr>
        <w:pStyle w:val="Normal"/>
        <w:ind w:firstLine="210"/>
        <w:rPr/>
      </w:pPr>
      <w:r>
        <w:rPr/>
        <w:t>男は再びやってきます。彼は話を続けます。彼は話を大きくします</w:t>
      </w:r>
      <w:r>
        <w:rPr/>
        <w:t>Il en remet</w:t>
      </w:r>
      <w:r>
        <w:rPr/>
        <w:t>。バリン卜はここでも了解しません。男</w:t>
      </w:r>
      <w:r>
        <w:rPr/>
        <w:t>l</w:t>
      </w:r>
      <w:r>
        <w:rPr/>
        <w:t>’</w:t>
      </w:r>
      <w:r>
        <w:rPr/>
        <w:t>autre</w:t>
      </w:r>
      <w:r>
        <w:rPr/>
        <w:t>が（今や）バリントに語ること、これはこれまでの話と同様、（ひとつひとつは）ありそうなことですが調和していません。こういうことはわれわれにもおこります、こういう経験は。こうした臨床経験は、つねに最大限の考察をしなければなりません。時にはこういう経験はわれわれに、器質的なものがあるのではないかという診断へと向けます。しかしこのケースではそうではありません。このときバリントは彼のクライアント</w:t>
      </w:r>
      <w:r>
        <w:rPr/>
        <w:t>client</w:t>
      </w:r>
      <w:r>
        <w:rPr/>
        <w:t>に言います。「おもしろい、あなたは私にとても興味深いことをたくさん話してくれます、でも私はあなたの話をまったく了解できないのです」。このとき男は顔をほころばせ、満面に笑みを浮かベ言います。「先生は私が初めて出会った誠実な方です。なぜならこれらの話を私は多くの先生に話しましたが、どの先生もすぐ、ややこしい構造の標識を見ました。私の話はテストでした。あなたも嘘つきのいかさま治療者かどうか試したのです」。</w:t>
      </w:r>
    </w:p>
    <w:p>
      <w:pPr>
        <w:pStyle w:val="Normal"/>
        <w:ind w:firstLine="210"/>
        <w:rPr/>
      </w:pPr>
      <w:r>
        <w:rPr/>
        <w:t>皆さんはいかなる隔たりがバリントのふたつの</w:t>
      </w:r>
      <w:r>
        <w:rPr/>
        <w:t>registres</w:t>
      </w:r>
      <w:r>
        <w:rPr/>
        <w:t>を分断しているかお感じのはずです。彼が黒板を使って、イギリス市民の</w:t>
      </w:r>
      <w:r>
        <w:rPr/>
        <w:t>é</w:t>
      </w:r>
      <w:r>
        <w:rPr/>
        <w:t>motions</w:t>
      </w:r>
      <w:r>
        <w:rPr/>
        <w:t>が</w:t>
      </w:r>
      <w:r>
        <w:rPr/>
        <w:t>British lion</w:t>
      </w:r>
      <w:r>
        <w:rPr/>
        <w:t>や二頭の一角獣に移動したと報告するとき、そして彼が分析家としてあり、自分の経験を知的に語るときとのあいだに。こうは言えます―「この男にはこういう権利はあるかもしれないが、きわめて不経済ではないか。これほど長い回り道をするのか」。誤り</w:t>
      </w:r>
      <w:r>
        <w:rPr/>
        <w:t>abberation</w:t>
      </w:r>
      <w:r>
        <w:rPr/>
        <w:t>に陥いるのはここです。経済的であるかどうかを知るのが問題ではありません。男の操作はこの</w:t>
      </w:r>
      <w:r>
        <w:rPr/>
        <w:t>registre</w:t>
      </w:r>
      <w:r>
        <w:rPr/>
        <w:t>で</w:t>
      </w:r>
      <w:r>
        <w:rPr/>
        <w:t>hautement</w:t>
      </w:r>
      <w:r>
        <w:rPr/>
        <w:t>に支持されます。というのは分析経験の最初、嘘をつくパロール</w:t>
      </w:r>
      <w:r>
        <w:rPr/>
        <w:t>parole mentresse</w:t>
      </w:r>
      <w:r>
        <w:rPr/>
        <w:t>の領域があるのですから。</w:t>
      </w:r>
    </w:p>
    <w:p>
      <w:pPr>
        <w:pStyle w:val="Normal"/>
        <w:ind w:left="210" w:hanging="0"/>
        <w:rPr/>
      </w:pPr>
      <w:r>
        <w:rPr/>
        <w:t>パロールが、リアリティに嘘を設立します。それはパロールが、存在しないもの</w:t>
      </w:r>
      <w:r>
        <w:rPr/>
        <w:t>ce qui n</w:t>
      </w:r>
      <w:r>
        <w:rPr/>
        <w:t>’</w:t>
      </w:r>
      <w:r>
        <w:rPr/>
        <w:t>est pas</w:t>
      </w:r>
      <w:r>
        <w:rPr/>
        <w:t>を導入するから、パロールはまた存在するもの</w:t>
      </w:r>
      <w:r>
        <w:rPr/>
        <w:t>ce qui est</w:t>
      </w:r>
      <w:r>
        <w:rPr/>
        <w:t>を導入することもできるからです。パロール以前、なにものも存在せず、存在しないということもありません。すべてはここにあるのかもしれません、が、パロールとともに、ものたちが存在する、真であったり偽であったりする、そして存在しないものたちがあります。パロールの次元とともに、レェールに、真理が穿たれます。真偽はパロール以前ありません。パロールとともに真理は導入され、嘘も、さらに他の領域</w:t>
      </w:r>
      <w:r>
        <w:rPr/>
        <w:t>registres</w:t>
      </w:r>
      <w:r>
        <w:rPr/>
        <w:t>も導入されます。これらを、今日の話を終える前に、三つの頂点をもつ一種の三角形においてみましょう。ここが、嘘です。ここに取り違え</w:t>
      </w:r>
      <w:r>
        <w:rPr/>
        <w:t>méprise</w:t>
      </w:r>
      <w:r>
        <w:rPr/>
        <w:t>です。誤謬</w:t>
      </w:r>
      <w:r>
        <w:rPr/>
        <w:t>e</w:t>
      </w:r>
      <w:r>
        <w:rPr/>
        <w:t>rreur</w:t>
      </w:r>
      <w:r>
        <w:rPr/>
        <w:t>ではありません。これについては立ち戻ります。次に、さらになんでしょうか？両義性</w:t>
      </w:r>
      <w:r>
        <w:rPr/>
        <w:t>a</w:t>
      </w:r>
      <w:r>
        <w:rPr/>
        <w:t>mbiguïté</w:t>
      </w:r>
      <w:r>
        <w:rPr/>
        <w:t>です。この両義性に、本性上、パロールは捧げられます。なぜなら、パロールのアクトそれ自体、真理を根拠づけるアクトは、だからこそ、背後、彼方にとどまります。パロールとは本質的に両義的です。</w:t>
      </w:r>
    </w:p>
    <w:p>
      <w:pPr>
        <w:pStyle w:val="Normal"/>
        <w:ind w:firstLine="210"/>
        <w:rPr/>
      </w:pPr>
      <w:r>
        <w:rPr/>
        <w:t>対称的に、レェールには穴、存在そのものの裂け目</w:t>
      </w:r>
      <w:r>
        <w:rPr/>
        <w:t>béance</w:t>
      </w:r>
      <w:r>
        <w:rPr/>
        <w:t>がうがたれます。存在の概念は、われわれがこれをつかもうとするや否や、パロールと同じほど把握不能であることが示されます。なぜなら、存在、言葉であり</w:t>
      </w:r>
      <w:r>
        <w:rPr/>
        <w:t>le verbe m</w:t>
      </w:r>
      <w:r>
        <w:rPr/>
        <w:t>ê</w:t>
      </w:r>
      <w:r>
        <w:rPr/>
        <w:t>me</w:t>
      </w:r>
      <w:r>
        <w:rPr/>
        <w:t>、パロールという</w:t>
      </w:r>
      <w:r>
        <w:rPr/>
        <w:t>registre</w:t>
      </w:r>
      <w:r>
        <w:rPr/>
        <w:t>にしか存在しません。パロールは存在のくぼみをレェールの織物に導入します。存在とレェールは互いに支えあい、釣り合いをとります。両者は相関します。</w:t>
      </w:r>
    </w:p>
    <w:p>
      <w:pPr>
        <w:pStyle w:val="Normal"/>
        <w:ind w:firstLine="210"/>
        <w:rPr/>
      </w:pPr>
      <w:r>
        <w:rPr/>
        <w:t>バリン卜の挙げる別の例に行きましょう。最初の例におとらず有意義です。いかにしてバリントは、両者を移動の</w:t>
      </w:r>
      <w:r>
        <w:rPr/>
        <w:t>registre</w:t>
      </w:r>
      <w:r>
        <w:rPr/>
        <w:t>に、転移が増幅された</w:t>
      </w:r>
      <w:r>
        <w:rPr/>
        <w:t>registre</w:t>
      </w:r>
      <w:r>
        <w:rPr/>
        <w:t>に結びつけるのでしょうか。今度は別の話です。</w:t>
      </w:r>
      <w:r>
        <w:rPr/>
        <w:t>C</w:t>
      </w:r>
      <w:r>
        <w:rPr/>
        <w:t>’</w:t>
      </w:r>
      <w:r>
        <w:rPr/>
        <w:t>est une autre histoire.</w:t>
      </w:r>
    </w:p>
    <w:p>
      <w:pPr>
        <w:pStyle w:val="Normal"/>
        <w:ind w:firstLine="210"/>
        <w:rPr/>
      </w:pPr>
      <w:r>
        <w:rPr/>
        <w:t>第二の例は魅力的な女性です。いくつかのイギリス映画で見事に描かれている</w:t>
      </w:r>
      <w:r>
        <w:rPr/>
        <w:t>chatter</w:t>
      </w:r>
      <w:r>
        <w:rPr/>
        <w:t>というタイプです。結局なにも言わないために喋つて喋つて喋りまくるタイプです。分析セッションでも同じことでした。彼女はすでに別の分析家とかなり長くやっていて、その後バリントのところヘ来ました。バリントはこう考えます。患者自身も告白していますが、なにかに困ると、彼女はこれを埋め合わせるのに、なんでも喋る。</w:t>
      </w:r>
    </w:p>
    <w:p>
      <w:pPr>
        <w:pStyle w:val="Normal"/>
        <w:ind w:firstLine="210"/>
        <w:rPr/>
      </w:pPr>
      <w:r>
        <w:rPr/>
        <w:t>どこに決定的転回点はあるのでしょうか。ある日、</w:t>
      </w:r>
      <w:r>
        <w:rPr/>
        <w:t>chatter</w:t>
      </w:r>
      <w:r>
        <w:rPr/>
        <w:t>のきつい一時間のあと、バリン卜は、彼女が言いたくないことを言い当てます。彼女は友人のある医者から、就職のための推薦状をもらったことが言いたくありませんでした。推薦状には、彼女が、</w:t>
      </w:r>
      <w:r>
        <w:rPr/>
        <w:t>trustworthy</w:t>
      </w:r>
      <w:r>
        <w:rPr/>
        <w:t>であると書かれていました。これが決定的時点となり、彼女は自分について語り始め、分析に</w:t>
      </w:r>
      <w:r>
        <w:rPr/>
        <w:t>s</w:t>
      </w:r>
      <w:r>
        <w:rPr/>
        <w:t>’</w:t>
      </w:r>
      <w:r>
        <w:rPr/>
        <w:t>engager</w:t>
      </w:r>
      <w:r>
        <w:rPr/>
        <w:t>することになります。バリントは患者にこう告白させます―ずっと以前から、彼女にとって問題は、人が自分を</w:t>
      </w:r>
      <w:r>
        <w:rPr/>
        <w:t>trustworthy</w:t>
      </w:r>
      <w:r>
        <w:rPr/>
        <w:t>とみなさないこと、つまり自らのパロールに拘束される人間とみなされないことでした。なぜなら、パロールが彼女を拘束するなら、先ほど話した奴隷のように、仕事を始めなくてはなりません。彼女は仕事の世界、均質な大人の関係の世界、シンボルと法の世界に入らなくてはなりません。</w:t>
      </w:r>
    </w:p>
    <w:p>
      <w:pPr>
        <w:pStyle w:val="Normal"/>
        <w:ind w:firstLine="210"/>
        <w:rPr/>
      </w:pPr>
      <w:r>
        <w:rPr/>
        <w:t>これは明らかです。女性患者はずっと以前から、子供のパロールの受け取られ方と大人のパロールの受け取られ方には相違があることをとてもよくわかっていました。つねに程度の差はあれ奴隷化される成人の世界に拘束され位置づけられないために、彼女はなにも言わないためにお喋りして、どうでもよい言葉でセッションを埋めていました。</w:t>
      </w:r>
    </w:p>
    <w:p>
      <w:pPr>
        <w:pStyle w:val="Normal"/>
        <w:ind w:firstLine="210"/>
        <w:rPr/>
      </w:pPr>
      <w:r>
        <w:rPr/>
        <w:t>われわれはここで立ち止まり、子供もまたパロールをもつことを省察することができます。子供のパロールは空疎</w:t>
      </w:r>
      <w:r>
        <w:rPr/>
        <w:t>vide</w:t>
      </w:r>
      <w:r>
        <w:rPr/>
        <w:t>ではありません。子供のパロールもまた大人のそれと同じく、意味が充溢しています。子供のパロールはきわめて充溢した意味をもつので、成人はこれに感嘆することで時を過ごしています。「なんて賢いんだろう、この坊やは。先日この子がなんと言ったと思います」。すべてがここにあります。</w:t>
      </w:r>
    </w:p>
    <w:p>
      <w:pPr>
        <w:pStyle w:val="Normal"/>
        <w:ind w:firstLine="210"/>
        <w:rPr/>
      </w:pPr>
      <w:r>
        <w:rPr/>
        <w:t>ここには、先ほどのように（倒錯で言われた）、想像関係に介入する偶像化という要素があります</w:t>
      </w:r>
      <w:r>
        <w:rPr/>
        <w:t xml:space="preserve">cet </w:t>
      </w:r>
      <w:r>
        <w:rPr/>
        <w:t>é</w:t>
      </w:r>
      <w:r>
        <w:rPr/>
        <w:t xml:space="preserve">lément </w:t>
      </w:r>
      <w:r>
        <w:rPr/>
        <w:t>d’</w:t>
      </w:r>
      <w:r>
        <w:rPr/>
        <w:t>idorifiaction qui intervient dans la relation imagianire</w:t>
      </w:r>
      <w:r>
        <w:rPr/>
        <w:t>。子供の見事なパロールは、超越的パロール、天の啓示、小さな神の神託なのでしょう。しかし明らかに、このパロールは子供を拘束しません。</w:t>
      </w:r>
    </w:p>
    <w:p>
      <w:pPr>
        <w:pStyle w:val="Normal"/>
        <w:ind w:firstLine="210"/>
        <w:rPr/>
      </w:pPr>
      <w:r>
        <w:rPr/>
        <w:t>そして、それではよくないときには、（大人は）あらゆる努力をして、拘束するパロールを子供から引き抜きます。（ここで）大人の弁証法が滑ることは間違いありません。主体をその矛盾に結びつけ、彼が言うことに署名させ、彼のパロールを弁証法に</w:t>
      </w:r>
      <w:r>
        <w:rPr/>
        <w:t>engager</w:t>
      </w:r>
      <w:r>
        <w:rPr/>
        <w:t>させねばなりません。</w:t>
      </w:r>
    </w:p>
    <w:p>
      <w:pPr>
        <w:pStyle w:val="Normal"/>
        <w:ind w:firstLine="210"/>
        <w:rPr/>
      </w:pPr>
      <w:r>
        <w:rPr/>
        <w:t>転移の状況においては、パロールの価値が問題なのです―私がこれを言うのではなくて、バリントです。彼は正しい。ただし移動とは別のものですが―ただし、根本的両義性をクリエートするパロールではなく、サンボリックの機能として。主体はあるアクションにおいて互いに結びつける契約の機能として。人間的アクションは、根源的に、シンボルの世界の存在にもとづいて、法と契約にもとづいています。まさしくこの</w:t>
      </w:r>
      <w:r>
        <w:rPr/>
        <w:t>registre</w:t>
      </w:r>
      <w:r>
        <w:rPr/>
        <w:t>もとづいて、バリントは、彼が具体にいるとき、分析家の職務にあるとき、自分と主体のあいだの状況を展開させます。</w:t>
      </w:r>
    </w:p>
    <w:p>
      <w:pPr>
        <w:pStyle w:val="Normal"/>
        <w:ind w:firstLine="210"/>
        <w:rPr/>
      </w:pPr>
      <w:r>
        <w:rPr/>
        <w:t>この日から、バリントは主体に様々なことを指摘するようになります―彼女の職場での振舞いかた、つまり彼女は皆の信頼を集め始めるや否や、くびになるようなちょっとしたことをするよう仕組みます。彼女が見つける仕事のかたちに意味があります。彼女は電話番をし、要件を開き、人々をいろいろなところに派遣します。要するに彼女は転轍機の仕事をすることで、状況の外にいると感じることができたのです。結局は、解雇されるように仕組んでいます。</w:t>
      </w:r>
    </w:p>
    <w:p>
      <w:pPr>
        <w:pStyle w:val="Normal"/>
        <w:ind w:firstLine="210"/>
        <w:rPr/>
      </w:pPr>
      <w:r>
        <w:rPr/>
        <w:t>だとすれば、転移の関係はどのプランで演じられるでしょうか。転移関係は象徴関係をめぐります。その設立、その延長</w:t>
      </w:r>
      <w:r>
        <w:rPr/>
        <w:t>prolongation</w:t>
      </w:r>
      <w:r>
        <w:rPr/>
        <w:t>、その維持にせよ。転移は、イマジネールな分節の影響、投影を含みますが、まるごと象徴関係に位置づけられます。これが含意するのはなんでしょうか。</w:t>
      </w:r>
    </w:p>
    <w:p>
      <w:pPr>
        <w:pStyle w:val="Normal"/>
        <w:ind w:firstLine="210"/>
        <w:rPr/>
      </w:pPr>
      <w:r>
        <w:rPr/>
        <w:t>パロールがただひとつのプランの上だけで展開されるのではないことです。パロールは定義上つねに、両義的背景をもち、それは</w:t>
      </w:r>
      <w:r>
        <w:rPr/>
        <w:t>ineffable</w:t>
      </w:r>
      <w:r>
        <w:rPr/>
        <w:t>にまで至ります。ここでパロールはもはや言われることができません。パロールとして成立しません。しかしこの彼岸は心理学が主体に捜しているもの、主体の身振り、痙攣、動揺</w:t>
      </w:r>
      <w:r>
        <w:rPr/>
        <w:t>agitation</w:t>
      </w:r>
      <w:r>
        <w:rPr/>
        <w:t>、パロールのあらゆるエモーショナルな相関に見いだすものではありません。心理学の彼岸と言われているものは、実際は別の側、此岸にあります。問題の彼岸はパロールの次元にあります。</w:t>
      </w:r>
    </w:p>
    <w:p>
      <w:pPr>
        <w:pStyle w:val="Normal"/>
        <w:rPr/>
      </w:pPr>
      <w:r>
        <w:rPr/>
        <w:t>「主体の存在」</w:t>
      </w:r>
      <w:r>
        <w:rPr/>
        <w:t>ê</w:t>
      </w:r>
      <w:r>
        <w:rPr/>
        <w:t>tre du sujet</w:t>
      </w:r>
      <w:r>
        <w:rPr/>
        <w:t>によって、われわれは主体の心理学的特性のことを言いたいのではなく、パロールの経験でうがたれるもの、ここに分析状況が成立するものを言っています。</w:t>
      </w:r>
    </w:p>
    <w:p>
      <w:pPr>
        <w:pStyle w:val="Normal"/>
        <w:ind w:firstLine="210"/>
        <w:rPr/>
      </w:pPr>
      <w:r>
        <w:rPr/>
        <w:t>この経験は分析においてきわめてパラドクサルな規則によって構成されます。なんとなれば分析とは、対話、可能なかぎり独白に近い対話なのです。分析はゲームの規則によって展開し、まるごと象徴的秩序のうちにあります</w:t>
      </w:r>
      <w:r>
        <w:rPr/>
        <w:t xml:space="preserve">tout entière </w:t>
      </w:r>
      <w:r>
        <w:rPr/>
        <w:t>d</w:t>
      </w:r>
      <w:r>
        <w:rPr/>
        <w:t>ans l</w:t>
      </w:r>
      <w:r>
        <w:rPr/>
        <w:t>’</w:t>
      </w:r>
      <w:r>
        <w:rPr/>
        <w:t>ordre symbolique</w:t>
      </w:r>
      <w:r>
        <w:rPr/>
        <w:t>。おわかりですか。私が本日、範例としたかったものは、分析における</w:t>
      </w:r>
      <w:r>
        <w:rPr/>
        <w:t>registre symbolique</w:t>
      </w:r>
      <w:r>
        <w:rPr/>
        <w:t>であり、このためバリントがあげる（ふたつの）具体例と、彼の理論化のあいだあるコントラストを際立たせました。</w:t>
      </w:r>
    </w:p>
    <w:p>
      <w:pPr>
        <w:pStyle w:val="Normal"/>
        <w:ind w:firstLine="210"/>
        <w:rPr/>
      </w:pPr>
      <w:r>
        <w:rPr/>
        <w:t>このふたつの例から、彼にとって切り出されたもの、それは状況の発動力は二人の人物のそれぞれが、男性と女性がするパロールの用法であることです。さてこれは濫用的外挿法です</w:t>
      </w:r>
      <w:r>
        <w:rPr/>
        <w:t>Or, c</w:t>
      </w:r>
      <w:r>
        <w:rPr/>
        <w:t>’</w:t>
      </w:r>
      <w:r>
        <w:rPr/>
        <w:t>est une extrapolation abusive.</w:t>
      </w:r>
      <w:r>
        <w:rPr/>
        <w:t>。分析におけるパロールは、子供が仕事の世界に入る以前使用しうる、勝ち誇った、そして無邪気なパロールと同じものではありません。分析で語ることは、仕事の世界でわざと無意味なディスクールをすることと等価ではありません。</w:t>
      </w:r>
      <w:r>
        <w:rPr/>
        <w:t>analogie</w:t>
      </w:r>
      <w:r>
        <w:rPr/>
        <w:t>だけが両者を結びつけます。ふたつの根拠は異なります。</w:t>
      </w:r>
    </w:p>
    <w:p>
      <w:pPr>
        <w:pStyle w:val="Normal"/>
        <w:ind w:firstLine="210"/>
        <w:rPr/>
      </w:pPr>
      <w:r>
        <w:rPr/>
        <w:t>分析状況は単に子供の状況の</w:t>
      </w:r>
      <w:r>
        <w:rPr/>
        <w:t>ectopie</w:t>
      </w:r>
      <w:r>
        <w:rPr/>
        <w:t>ではありません。確かに分析状況は</w:t>
      </w:r>
      <w:r>
        <w:rPr/>
        <w:t>atypique</w:t>
      </w:r>
      <w:r>
        <w:rPr/>
        <w:t>ではあります。バリントは分析状況に一次愛</w:t>
      </w:r>
      <w:r>
        <w:rPr/>
        <w:t>primary love</w:t>
      </w:r>
      <w:r>
        <w:rPr/>
        <w:t>の</w:t>
      </w:r>
      <w:r>
        <w:rPr/>
        <w:t>registre</w:t>
      </w:r>
      <w:r>
        <w:rPr/>
        <w:t>を維持する試みを見ることでこの</w:t>
      </w:r>
      <w:r>
        <w:rPr/>
        <w:t>atypique</w:t>
      </w:r>
      <w:r>
        <w:rPr/>
        <w:t>を説明します（母の愛のように、逆転移しないことで）。確かにこれはある角度では正しいかもしれませんが、すべての角度でそうではありません。この角度に限定することは、主体にとって道を誤らせる</w:t>
      </w:r>
      <w:r>
        <w:rPr/>
        <w:t>déroutante</w:t>
      </w:r>
      <w:r>
        <w:rPr/>
        <w:t>介入へと乗り出すことです。</w:t>
      </w:r>
      <w:r>
        <w:rPr/>
        <w:t>s’</w:t>
      </w:r>
      <w:r>
        <w:rPr/>
        <w:t xml:space="preserve">embarquer dans de interventions déroutantes </w:t>
      </w:r>
      <w:r>
        <w:rPr/>
        <w:t>p</w:t>
      </w:r>
      <w:r>
        <w:rPr/>
        <w:t>our le sujet</w:t>
      </w:r>
    </w:p>
    <w:p>
      <w:pPr>
        <w:pStyle w:val="Normal"/>
        <w:ind w:firstLine="210"/>
        <w:rPr/>
      </w:pPr>
      <w:r>
        <w:rPr/>
        <w:t>事実がこれを証明します。バリン卜の前にこの女性を扱った分析家は、患者が幼児期のある状況を再現していると患者に告げましたが、分析状況を展開させることはできませんでした。分析状況は、婦人があの朝、彼女に職を見つけさせる手紙を所有していたことをめぐって展開しはじめました。理論化することなく、それとは知らず、バリントはこのときサンボリックに介入します。サンボリックが始動しはじめるのは、与えられた保証（推薦状）によって、そして誰かに責任をもつという単純な事実によってです。バリン卜はこのプランにいたから、有効だったのです。</w:t>
      </w:r>
    </w:p>
    <w:p>
      <w:pPr>
        <w:pStyle w:val="Normal"/>
        <w:ind w:firstLine="210"/>
        <w:rPr/>
      </w:pPr>
      <w:r>
        <w:rPr/>
        <w:t>彼の理論はずれていて</w:t>
      </w:r>
      <w:r>
        <w:rPr/>
        <w:t>décalé</w:t>
      </w:r>
      <w:r>
        <w:rPr/>
        <w:t>、堕落しても</w:t>
      </w:r>
      <w:r>
        <w:rPr/>
        <w:t xml:space="preserve">dégradé </w:t>
      </w:r>
      <w:r>
        <w:rPr/>
        <w:t>a</w:t>
      </w:r>
      <w:r>
        <w:rPr/>
        <w:t>ussi</w:t>
      </w:r>
      <w:r>
        <w:rPr/>
        <w:t>います。しかしながら彼のテキストを読むとき、今おわかりになったよう、見事に輝かしい</w:t>
      </w:r>
      <w:r>
        <w:rPr/>
        <w:t>lumineux</w:t>
      </w:r>
      <w:r>
        <w:rPr/>
        <w:t>実例を見いだすことができます。バリントは、優れた実践家であって、その理論にもかかわらず、彼がそこを移動する次元を見誤ることはありません。</w:t>
      </w:r>
    </w:p>
    <w:p>
      <w:pPr>
        <w:pStyle w:val="Normal"/>
        <w:rPr/>
      </w:pPr>
      <w:r>
        <w:rPr/>
      </w:r>
    </w:p>
    <w:p>
      <w:pPr>
        <w:pStyle w:val="Normal"/>
        <w:rPr/>
      </w:pPr>
      <w:r>
        <w:rPr/>
        <w:t>　　　　　　　　　　　　　　　　　　　　４</w:t>
      </w:r>
    </w:p>
    <w:p>
      <w:pPr>
        <w:pStyle w:val="Normal"/>
        <w:ind w:firstLine="210"/>
        <w:rPr/>
      </w:pPr>
      <w:r>
        <w:rPr/>
        <w:t>バリントの引用のなかに、ここで私が取り上げたいものがあります。彼が「我々の同僚の一人」と呼ぶ―どうしてそうではないのでしょう</w:t>
      </w:r>
      <w:r>
        <w:rPr/>
        <w:t>pourquoi pas?</w:t>
      </w:r>
      <w:r>
        <w:rPr>
          <w:rFonts w:cs="ＭＳ 明朝;MS Mincho" w:ascii="ＭＳ 明朝;MS Mincho" w:hAnsi="ＭＳ 明朝;MS Mincho"/>
        </w:rPr>
        <w:t>―</w:t>
      </w:r>
      <w:r>
        <w:rPr/>
        <w:t>ヨハネス・シェフラー</w:t>
      </w:r>
      <w:r>
        <w:rPr/>
        <w:t>Johannes Scheffler</w:t>
      </w:r>
      <w:r>
        <w:rPr/>
        <w:t>という人の二行詩です。（</w:t>
      </w:r>
      <w:r>
        <w:rPr/>
        <w:t>202</w:t>
      </w:r>
      <w:r>
        <w:rPr/>
        <w:t>）</w:t>
      </w:r>
    </w:p>
    <w:p>
      <w:pPr>
        <w:pStyle w:val="Normal"/>
        <w:ind w:firstLine="210"/>
        <w:rPr/>
      </w:pPr>
      <w:r>
        <w:rPr/>
        <w:t>シェフラーは</w:t>
      </w:r>
      <w:r>
        <w:rPr/>
        <w:t>16</w:t>
      </w:r>
      <w:r>
        <w:rPr/>
        <w:t>世紀初頭、非常に進んだ医学的研究をしました。こういうことはこの時代の方が現代よりもはるかに多くの意味をもつはずです。彼はアンゲルス・シレジウス</w:t>
      </w:r>
      <w:r>
        <w:rPr/>
        <w:t>Angelus Silesius</w:t>
      </w:r>
      <w:r>
        <w:rPr/>
        <w:t>という名でいくつかのきわめて印象深い</w:t>
      </w:r>
      <w:r>
        <w:rPr/>
        <w:t>sasissant</w:t>
      </w:r>
      <w:r>
        <w:rPr/>
        <w:t>二行詩を書きました。神秘主義</w:t>
      </w:r>
      <w:r>
        <w:rPr/>
        <w:t>Mystiques</w:t>
      </w:r>
      <w:r>
        <w:rPr/>
        <w:t>でしょうか。こう言うことはたぶん正確ではありません。ここで問題になっているのは神性</w:t>
      </w:r>
      <w:r>
        <w:rPr/>
        <w:t>l</w:t>
      </w:r>
      <w:r>
        <w:rPr/>
        <w:t>a déité</w:t>
      </w:r>
      <w:r>
        <w:rPr/>
        <w:t>、本質的に人間のパロールに由来し、パロールと同じくらい遠くまで進み、沈黙にまでいたる創造性と神の関係です。アンゲルス・シレジウスの特徴である少々正統から外れた視点は、実際宗教思想の歴史にとって謎となっています。</w:t>
      </w:r>
    </w:p>
    <w:p>
      <w:pPr>
        <w:pStyle w:val="Normal"/>
        <w:ind w:firstLine="210"/>
        <w:rPr/>
      </w:pPr>
      <w:r>
        <w:rPr/>
        <w:t>シレジウスがバリントのテキストに登場するのは決して偶然</w:t>
      </w:r>
      <w:r>
        <w:rPr/>
        <w:t>par le fait du hasard</w:t>
      </w:r>
      <w:r>
        <w:rPr/>
        <w:t>ではありません。</w:t>
      </w:r>
      <w:r>
        <w:rPr/>
        <w:t>202</w:t>
      </w:r>
      <w:r>
        <w:rPr/>
        <w:t>バリントが挙げた二行詩はきわめて美しいものです。主体の実現において、</w:t>
      </w:r>
      <w:r>
        <w:rPr/>
        <w:t>contingent</w:t>
      </w:r>
      <w:r>
        <w:rPr/>
        <w:t>、あるいは</w:t>
      </w:r>
      <w:r>
        <w:rPr/>
        <w:t>accidentel</w:t>
      </w:r>
      <w:r>
        <w:rPr/>
        <w:t>に結びついた存在のことです。これはバリン卜にとって、彼が分析の最終段階に構想するもの、ナルシズム的噴出の状態</w:t>
      </w:r>
      <w:r>
        <w:rPr/>
        <w:t>é</w:t>
      </w:r>
      <w:r>
        <w:rPr/>
        <w:t>tat d</w:t>
      </w:r>
      <w:r>
        <w:rPr/>
        <w:t>’</w:t>
      </w:r>
      <w:r>
        <w:rPr/>
        <w:t xml:space="preserve">éruption </w:t>
      </w:r>
      <w:r>
        <w:rPr/>
        <w:t>n</w:t>
      </w:r>
      <w:r>
        <w:rPr/>
        <w:t>arcissique</w:t>
      </w:r>
      <w:r>
        <w:rPr/>
        <w:t>、以前のセミネールでお話したものとこだまします。</w:t>
      </w:r>
      <w:r>
        <w:rPr/>
        <w:t>277</w:t>
      </w:r>
    </w:p>
    <w:p>
      <w:pPr>
        <w:pStyle w:val="Normal"/>
        <w:ind w:firstLine="210"/>
        <w:rPr/>
      </w:pPr>
      <w:r>
        <w:rPr/>
        <w:t>これは私の耳にもこだまします。ただし、このようには私は分析の最後を構想しません。フロイトの定式、エスがあったところに自我はあらねばならない、普通は、粗雑な空間化によって理解され、エスの分析的レコンキスタは蜃気楼のアクトに還元されてしまいます。エゴは自身の最終的疎外にすぎない自己</w:t>
      </w:r>
      <w:r>
        <w:rPr/>
        <w:t>soi</w:t>
      </w:r>
      <w:r>
        <w:rPr/>
        <w:t>に自らを見るのです。それはエゴがこれまで知ったあらゆる疎外より、もっと完璧な疎外です。</w:t>
      </w:r>
    </w:p>
    <w:p>
      <w:pPr>
        <w:pStyle w:val="Normal"/>
        <w:ind w:firstLine="210"/>
        <w:rPr/>
      </w:pPr>
      <w:r>
        <w:rPr/>
        <w:t>そんなことはありません。パロールのアクトが、構成するものなのです</w:t>
      </w:r>
      <w:r>
        <w:rPr/>
        <w:t>Non, c</w:t>
      </w:r>
      <w:r>
        <w:rPr/>
        <w:t>’</w:t>
      </w:r>
      <w:r>
        <w:rPr/>
        <w:t>est l</w:t>
      </w:r>
      <w:r>
        <w:rPr/>
        <w:t>’</w:t>
      </w:r>
      <w:r>
        <w:rPr/>
        <w:t>acte de parole qui est constituant</w:t>
      </w:r>
      <w:r>
        <w:rPr/>
        <w:t>。分析の進歩は、エゴのフィールドの拡大ではありません。未知の辺縁のエゴによるレコンキスタではありません。それは真の逆転、移動であり、エゴとイドのあいだで演奏されるメヌエット</w:t>
      </w:r>
      <w:r>
        <w:rPr/>
        <w:t>menuet</w:t>
      </w:r>
      <w:r>
        <w:rPr/>
        <w:t>のようなものです。</w:t>
      </w:r>
    </w:p>
    <w:p>
      <w:pPr>
        <w:pStyle w:val="Normal"/>
        <w:ind w:firstLine="210"/>
        <w:rPr/>
      </w:pPr>
      <w:r>
        <w:rPr/>
        <w:t>アンゲルス・シレジウスのニ行詩を読み上げる時間になりました。『大天使のごとき巡礼者』の第二巻の三十番目の詩です。</w:t>
      </w:r>
    </w:p>
    <w:p>
      <w:pPr>
        <w:pStyle w:val="Normal"/>
        <w:ind w:firstLine="210"/>
        <w:rPr/>
      </w:pPr>
      <w:r>
        <w:rPr>
          <w:rFonts w:eastAsia="Century"/>
        </w:rPr>
        <w:t xml:space="preserve">                     </w:t>
      </w:r>
      <w:r>
        <w:rPr/>
        <w:t>Zufall und Wesen</w:t>
      </w:r>
    </w:p>
    <w:p>
      <w:pPr>
        <w:pStyle w:val="Normal"/>
        <w:ind w:firstLine="210"/>
        <w:rPr/>
      </w:pPr>
      <w:r>
        <w:rPr>
          <w:rFonts w:eastAsia="Century"/>
        </w:rPr>
        <w:t xml:space="preserve">                 </w:t>
      </w:r>
      <w:r>
        <w:rPr/>
        <w:t>Mensch werde wesentlich : denn wann die Welt vergeht</w:t>
      </w:r>
    </w:p>
    <w:p>
      <w:pPr>
        <w:pStyle w:val="Normal"/>
        <w:ind w:firstLine="210"/>
        <w:rPr/>
      </w:pPr>
      <w:r>
        <w:rPr>
          <w:rFonts w:eastAsia="Century"/>
        </w:rPr>
        <w:t xml:space="preserve">                 </w:t>
      </w:r>
      <w:r>
        <w:rPr/>
        <w:t xml:space="preserve">so fält </w:t>
      </w:r>
      <w:r>
        <w:rPr/>
        <w:t>d</w:t>
      </w:r>
      <w:r>
        <w:rPr/>
        <w:t>er Zufall weg, dasswesen dass besteht</w:t>
      </w:r>
    </w:p>
    <w:p>
      <w:pPr>
        <w:pStyle w:val="Normal"/>
        <w:ind w:firstLine="210"/>
        <w:rPr/>
      </w:pPr>
      <w:r>
        <w:rPr/>
      </w:r>
    </w:p>
    <w:p>
      <w:pPr>
        <w:pStyle w:val="Normal"/>
        <w:rPr/>
      </w:pPr>
      <w:r>
        <w:rPr/>
        <w:t>この二行詩はこう訳せます。</w:t>
      </w:r>
    </w:p>
    <w:p>
      <w:pPr>
        <w:pStyle w:val="Normal"/>
        <w:rPr/>
      </w:pPr>
      <w:r>
        <w:rPr/>
      </w:r>
    </w:p>
    <w:p>
      <w:pPr>
        <w:pStyle w:val="Normal"/>
        <w:ind w:firstLine="3990"/>
        <w:rPr/>
      </w:pPr>
      <w:r>
        <w:rPr/>
        <w:t>偶然と本質</w:t>
      </w:r>
    </w:p>
    <w:p>
      <w:pPr>
        <w:pStyle w:val="Normal"/>
        <w:ind w:firstLine="2730"/>
        <w:rPr/>
      </w:pPr>
      <w:r>
        <w:rPr/>
        <w:t>人間よ、本質となれ。何故なら、世界が没落するとき、</w:t>
      </w:r>
    </w:p>
    <w:p>
      <w:pPr>
        <w:pStyle w:val="Normal"/>
        <w:ind w:firstLine="2730"/>
        <w:rPr/>
      </w:pPr>
      <w:r>
        <w:rPr/>
        <w:t>偶然は失われ、本質が残るから</w:t>
      </w:r>
    </w:p>
    <w:p>
      <w:pPr>
        <w:pStyle w:val="Normal"/>
        <w:rPr/>
      </w:pPr>
      <w:r>
        <w:rPr/>
      </w:r>
    </w:p>
    <w:p>
      <w:pPr>
        <w:pStyle w:val="Normal"/>
        <w:ind w:firstLine="210"/>
        <w:rPr/>
      </w:pPr>
      <w:r>
        <w:rPr/>
        <w:t>精神分析の終わりにこれがおきます。世界の黄昏、世界のイマジネールな消退です。極論すれば離人症の経験でもあります。このとき、「偶然は消滅し」、偶然とはアクシデンタルなもの、外傷、歴史の裂け目です、「存在がこのとき構成される」のです。</w:t>
      </w:r>
    </w:p>
    <w:p>
      <w:pPr>
        <w:pStyle w:val="Normal"/>
        <w:ind w:firstLine="210"/>
        <w:rPr/>
      </w:pPr>
      <w:r>
        <w:rPr/>
        <w:t>アンゲルスがこれを書いたのは、彼が医学の勉強をしていたときです。彼の生涯の終わりは、宗教改革派と反宗教改革派のあいだの教義戦争によって乱されました。彼はこれにきわめて情熱的に関わりました。しかし『ケルビンのごとき巡礼者』は水晶のように透明です。存在についての人間の省察の最も重要な瞬間のひとつです。皆が読んでいるけれども誰も理解していない十字架の聖ジャン</w:t>
      </w:r>
      <w:r>
        <w:rPr/>
        <w:t>saint Jean de la Croix</w:t>
      </w:r>
      <w:r>
        <w:rPr/>
        <w:t>の『昏い夜』</w:t>
      </w:r>
      <w:r>
        <w:rPr/>
        <w:t>la nuit obscure</w:t>
      </w:r>
      <w:r>
        <w:rPr/>
        <w:t>よりもわれわれにとって豊かな余韻をもちます。</w:t>
      </w:r>
    </w:p>
    <w:p>
      <w:pPr>
        <w:pStyle w:val="Normal"/>
        <w:ind w:firstLine="210"/>
        <w:rPr/>
      </w:pPr>
      <w:r>
        <w:rPr/>
        <w:t>分析をする人に、アンゲルス・シレジウスの著作を手に入れるよういくら勧めても勧め過ぎることはないでしょう。あまり長いものではないし、オービエから仏訳が出ています。皆さんはそこに考察すベき他のことも見いだします。例えば</w:t>
      </w:r>
      <w:r>
        <w:rPr/>
        <w:t>Wort</w:t>
      </w:r>
      <w:r>
        <w:rPr/>
        <w:t>、パロール、</w:t>
      </w:r>
      <w:r>
        <w:rPr/>
        <w:t>Ort</w:t>
      </w:r>
      <w:r>
        <w:rPr/>
        <w:t>、場所の語呂合わせ、時間性についてのまったく正当なアフォリスムがあります。私は次回これらの言い回しのいくつかに触れる機会があるでしょう。きわめて</w:t>
      </w:r>
      <w:r>
        <w:rPr/>
        <w:t>fermé</w:t>
      </w:r>
      <w:r>
        <w:rPr/>
        <w:t>でありますが、</w:t>
      </w:r>
      <w:r>
        <w:rPr/>
        <w:t>o</w:t>
      </w:r>
      <w:r>
        <w:rPr/>
        <w:t>uvrant</w:t>
      </w:r>
      <w:r>
        <w:rPr/>
        <w:t>であり、見事です。省察をまっているのです。（第一章</w:t>
      </w:r>
      <w:r>
        <w:rPr/>
        <w:t>205</w:t>
      </w:r>
      <w:r>
        <w:rPr/>
        <w:t>　場は言葉である。「場と言葉は一つであり、もし場がなければ（それは永遠にそうであろう！）言葉も存在しないだろう」）</w:t>
      </w:r>
    </w:p>
    <w:p>
      <w:pPr>
        <w:pStyle w:val="Normal"/>
        <w:ind w:firstLine="6720"/>
        <w:rPr/>
      </w:pPr>
      <w:r>
        <w:rPr/>
        <w:t>6</w:t>
      </w:r>
      <w:r>
        <w:rPr/>
        <w:t>月</w:t>
      </w:r>
      <w:r>
        <w:rPr/>
        <w:t>9</w:t>
      </w:r>
      <w:r>
        <w:rPr/>
        <w:t>日</w:t>
      </w:r>
      <w:r>
        <w:rPr/>
        <w:t>1954</w:t>
      </w:r>
      <w:r>
        <w:rPr/>
        <w:t>年</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05:00Z</dcterms:created>
  <dc:creator>MASAAKI HOSHINA</dc:creator>
  <dc:description/>
  <dc:language>en-US</dc:language>
  <cp:lastModifiedBy>保科正章</cp:lastModifiedBy>
  <dcterms:modified xsi:type="dcterms:W3CDTF">2007-03-24T06:46:00Z</dcterms:modified>
  <cp:revision>21</cp:revision>
  <dc:subject/>
  <dc:title>XVIII 象徴的秩序ordre symbolique</dc:title>
</cp:coreProperties>
</file>