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V</w:t>
      </w:r>
      <w:r>
        <w:rPr>
          <w:rFonts w:cs="ＭＳ 明朝;MS Mincho" w:ascii="ＭＳ 明朝;MS Mincho" w:hAnsi="ＭＳ 明朝;MS Mincho"/>
        </w:rPr>
        <w:t>Ⅱ</w:t>
      </w:r>
      <w:r>
        <w:rPr/>
        <w:t>　対象関係と間主体関係</w:t>
      </w:r>
    </w:p>
    <w:p>
      <w:pPr>
        <w:pStyle w:val="Normal"/>
        <w:ind w:firstLine="5670"/>
        <w:rPr/>
      </w:pPr>
      <w:r>
        <w:rPr/>
        <w:t>バリントとフェレンツィ</w:t>
      </w:r>
    </w:p>
    <w:p>
      <w:pPr>
        <w:pStyle w:val="Normal"/>
        <w:ind w:firstLine="5670"/>
        <w:rPr/>
      </w:pPr>
      <w:r>
        <w:rPr/>
        <w:t>欲求満足</w:t>
      </w:r>
    </w:p>
    <w:p>
      <w:pPr>
        <w:pStyle w:val="Normal"/>
        <w:ind w:firstLine="5670"/>
        <w:rPr/>
      </w:pPr>
      <w:r>
        <w:rPr/>
        <w:t>愛の国の絵図</w:t>
      </w:r>
    </w:p>
    <w:p>
      <w:pPr>
        <w:pStyle w:val="Normal"/>
        <w:ind w:firstLine="5670"/>
        <w:rPr/>
      </w:pPr>
      <w:r>
        <w:rPr/>
        <w:t>倒錯における間主体性</w:t>
      </w:r>
    </w:p>
    <w:p>
      <w:pPr>
        <w:pStyle w:val="Normal"/>
        <w:ind w:firstLine="5670"/>
        <w:rPr/>
      </w:pPr>
      <w:r>
        <w:rPr/>
        <w:t>サル卜ルの分析</w:t>
      </w:r>
    </w:p>
    <w:p>
      <w:pPr>
        <w:pStyle w:val="Normal"/>
        <w:rPr/>
      </w:pPr>
      <w:r>
        <w:rPr/>
      </w:r>
    </w:p>
    <w:p>
      <w:pPr>
        <w:pStyle w:val="Normal"/>
        <w:ind w:firstLine="210"/>
        <w:rPr/>
      </w:pPr>
      <w:r>
        <w:rPr/>
        <w:t>われわれがバリントのものであると呼ぶ構想を見ることにしましょう。この構想は実は特異な伝統、ハンガリーの伝統に関係します、フェレンツィのパーソナリティによってたまたま</w:t>
      </w:r>
      <w:r>
        <w:rPr/>
        <w:t>incidemment</w:t>
      </w:r>
      <w:r>
        <w:rPr/>
        <w:t>支配されていたのです。われわれは無数の逸話的局面によってフェレンツィとフロイ卜の関係に触れなければならなくなるでしょう。これはとても面白いものです。</w:t>
      </w:r>
    </w:p>
    <w:p>
      <w:pPr>
        <w:pStyle w:val="Normal"/>
        <w:ind w:firstLine="210"/>
        <w:rPr/>
      </w:pPr>
      <w:r>
        <w:rPr/>
        <w:t>フェレンツィは</w:t>
      </w:r>
      <w:r>
        <w:rPr/>
        <w:t>1930</w:t>
      </w:r>
      <w:r>
        <w:rPr/>
        <w:t>年以前、「精神分析の恐るベき子供」と少しばかりみなされていました。分析家たちの協調</w:t>
      </w:r>
      <w:r>
        <w:rPr/>
        <w:t>concert</w:t>
      </w:r>
      <w:r>
        <w:rPr/>
        <w:t>にたいして、彼はきわめて自由にふるまっていました。彼の問いの立て方は、当時すでに、オルトドクス</w:t>
      </w:r>
      <w:r>
        <w:rPr/>
        <w:t>orthodoxique</w:t>
      </w:r>
      <w:r>
        <w:rPr/>
        <w:t>としてあったものにより表現するという配慮をもっていませんでした。彼はこうして、「能動的精神分析」</w:t>
      </w:r>
      <w:r>
        <w:rPr/>
        <w:t>psychanalyse active</w:t>
      </w:r>
      <w:r>
        <w:rPr/>
        <w:t>という表現のまわりに分類することのできるいくつかの問いを繰り返し導入しました。そしてこういうことを言うと、これが鍵となり、人はなにかを理解したと思います。</w:t>
      </w:r>
    </w:p>
    <w:p>
      <w:pPr>
        <w:pStyle w:val="Normal"/>
        <w:ind w:firstLine="210"/>
        <w:rPr/>
      </w:pPr>
      <w:r>
        <w:rPr/>
        <w:t>フェレンツィは、分析のある時期、まずは分析家のイニシアティヴ</w:t>
      </w:r>
      <w:r>
        <w:rPr/>
        <w:t>initiative</w:t>
      </w:r>
      <w:r>
        <w:rPr/>
        <w:t>が、次いで分析家の存在が果たすべき役割について問い始めます。どんな用語でそう言ったかを見なければなりません。そしてすべての種類の介入を能動的と形容してはなりません。例をあげれば、皆さんは昨夜、モルガン先生によって報告された症例について禁止</w:t>
      </w:r>
      <w:r>
        <w:rPr/>
        <w:t>interdictions</w:t>
      </w:r>
      <w:r>
        <w:rPr/>
        <w:t>という問いがたてられたのをお聞きになりました。それは私が昨夜指摘したように、フロイトが『技法論』においてすでに言及した問いです。フロイトは、場合によっては、禁止によって能動的に介入する術を心得ていなくてはならないことをつねにはっきりと認めていました。「あなたの分析は、状況をいわば飽和させることで、精神分析においておきうるものをこの語の固有の意味で殺菌</w:t>
      </w:r>
      <w:r>
        <w:rPr/>
        <w:t>st</w:t>
      </w:r>
      <w:r>
        <w:rPr/>
        <w:t>ériliser</w:t>
      </w:r>
      <w:r>
        <w:rPr/>
        <w:t>する活動にあなたがおぼれるなら、続くことはない」。</w:t>
      </w:r>
      <w:r>
        <w:rPr/>
        <w:t>Votre analyse ne peut pas continuer si vous vous livrez à telle activité qui, saturant en quelque sorte la situation, stérilise au sens propre du terme ce qui peut se passer dans l</w:t>
      </w:r>
      <w:r>
        <w:rPr/>
        <w:t>’</w:t>
      </w:r>
      <w:r>
        <w:rPr/>
        <w:t>analyse.</w:t>
      </w:r>
      <w:r>
        <w:rPr/>
        <w:t>（『精神療法の道』</w:t>
      </w:r>
      <w:r>
        <w:rPr/>
        <w:t xml:space="preserve">Wege der Psychotherapie 1914 </w:t>
      </w:r>
      <w:r>
        <w:rPr/>
        <w:t>（禁欲原則についてである「われわれは患者の病苦を治療への原動力としての効果を保つためある程度まであまり早く解決しすぎないよう配慮しなければならない。症状を破壊し、無意味なものにしてしまうことによって苦痛が緩和されたならばわれわれはその苦痛の代わりをきびしい節制というかたちでふたたび与えなければならない。」）</w:t>
      </w:r>
    </w:p>
    <w:p>
      <w:pPr>
        <w:pStyle w:val="Normal"/>
        <w:ind w:firstLine="210"/>
        <w:rPr/>
      </w:pPr>
      <w:r>
        <w:rPr/>
        <w:t>われわれはバリントから歴史をさかのぼりましたが、ここからわれわれはフェレンツィにおいて能動的精神分析という考え</w:t>
      </w:r>
      <w:r>
        <w:rPr/>
        <w:t>notion</w:t>
      </w:r>
      <w:r>
        <w:rPr/>
        <w:t>がなにを意味するのかを見ることにしましょう。この考え</w:t>
      </w:r>
      <w:r>
        <w:rPr/>
        <w:t>notion</w:t>
      </w:r>
      <w:r>
        <w:rPr/>
        <w:t>の導入は彼の功績です。</w:t>
      </w:r>
    </w:p>
    <w:p>
      <w:pPr>
        <w:pStyle w:val="Normal"/>
        <w:ind w:firstLine="210"/>
        <w:rPr/>
      </w:pPr>
      <w:r>
        <w:rPr/>
        <w:t>ついでに申し上げますが、フェレンツィはその生涯を通じて何度か立場を変えました。彼は自分の試みのいくつかを取り消しました。経験によってそれが行き過ぎ、実りなきもの、さらに有害であることがわかったと公言しました。</w:t>
      </w:r>
    </w:p>
    <w:p>
      <w:pPr>
        <w:pStyle w:val="Normal"/>
        <w:ind w:firstLine="210"/>
        <w:rPr/>
      </w:pPr>
      <w:r>
        <w:rPr/>
        <w:t>バリントはこのハンガリーの伝統に属するのであって、この伝統が開花するのは、分析家と被分析者の関係をめぐってです。この関係は人格</w:t>
      </w:r>
      <w:r>
        <w:rPr/>
        <w:t>des personnes</w:t>
      </w:r>
      <w:r>
        <w:rPr/>
        <w:t>を含み、その資格で相互性を含意する間人間的</w:t>
      </w:r>
      <w:r>
        <w:rPr/>
        <w:t>inter-humaine</w:t>
      </w:r>
      <w:r>
        <w:rPr/>
        <w:t>な状況と構想されます。これらの問いは今日、転移と逆転移という用語で言表されます。</w:t>
      </w:r>
    </w:p>
    <w:p>
      <w:pPr>
        <w:pStyle w:val="Normal"/>
        <w:ind w:firstLine="210"/>
        <w:rPr/>
      </w:pPr>
      <w:r>
        <w:rPr/>
        <w:t>われわれはフェレンツィの個人的影響を</w:t>
      </w:r>
      <w:r>
        <w:rPr/>
        <w:t>1930</w:t>
      </w:r>
      <w:r>
        <w:rPr/>
        <w:t>年頃で閉じることができるでしょう。そのあと、弟子たちの影響が姿を現します。</w:t>
      </w:r>
    </w:p>
    <w:p>
      <w:pPr>
        <w:pStyle w:val="Normal"/>
        <w:ind w:firstLine="210"/>
        <w:rPr/>
      </w:pPr>
      <w:r>
        <w:rPr/>
        <w:t>バリントは後者の時期、</w:t>
      </w:r>
      <w:r>
        <w:rPr/>
        <w:t>1930</w:t>
      </w:r>
      <w:r>
        <w:rPr/>
        <w:t>年から今に至る時期に位置します。それは分析において対象関係の概念の台頭によって特徴づけられます。私はこれがバリン卜、彼の妻、動物たちの心理学に関心をもつ彼らの協力者たちの構想の中心であると思います。これがはっきりしている一冊の書物があります。</w:t>
      </w:r>
      <w:r>
        <w:rPr/>
        <w:t>20</w:t>
      </w:r>
      <w:r>
        <w:rPr/>
        <w:t>年にわたる、色合いの異なるちぐはぐな論文を集めたものでが、しかしながら見事なユニット</w:t>
      </w:r>
      <w:r>
        <w:rPr/>
        <w:t>unité</w:t>
      </w:r>
      <w:r>
        <w:rPr/>
        <w:t>によって特徴づけられ、これを取り出すことができます。（対象関係）</w:t>
      </w:r>
    </w:p>
    <w:p>
      <w:pPr>
        <w:pStyle w:val="Normal"/>
        <w:ind w:firstLine="210"/>
        <w:rPr/>
      </w:pPr>
      <w:r>
        <w:rPr/>
        <w:t>　　　　　　　　　　　　　　　　　　１</w:t>
      </w:r>
    </w:p>
    <w:p>
      <w:pPr>
        <w:pStyle w:val="Normal"/>
        <w:ind w:firstLine="210"/>
        <w:rPr/>
      </w:pPr>
      <w:r>
        <w:rPr/>
        <w:t>私はその地平線はすでに明らかであると思います。なぜならグラノフの発表が皆さんにバリン卜の立てた問題をその</w:t>
      </w:r>
      <w:r>
        <w:rPr/>
        <w:t>m</w:t>
      </w:r>
      <w:r>
        <w:rPr/>
        <w:t>asse</w:t>
      </w:r>
      <w:r>
        <w:rPr/>
        <w:t>において位置づけましたから。だから対象関係から出発しましょう。対象関係がすべての問題の核心にあります。それがおわかりになるでしょう。</w:t>
      </w:r>
    </w:p>
    <w:p>
      <w:pPr>
        <w:pStyle w:val="Normal"/>
        <w:ind w:firstLine="210"/>
        <w:rPr/>
      </w:pPr>
      <w:r>
        <w:rPr/>
        <w:t>ただちに結び目に行きましょう。対象関係の</w:t>
      </w:r>
      <w:r>
        <w:rPr/>
        <w:t>notion</w:t>
      </w:r>
      <w:r>
        <w:rPr/>
        <w:t>を</w:t>
      </w:r>
      <w:r>
        <w:rPr/>
        <w:t>é</w:t>
      </w:r>
      <w:r>
        <w:rPr/>
        <w:t>laboration</w:t>
      </w:r>
      <w:r>
        <w:rPr/>
        <w:t>するにあたって、バリントのパースペクティヴの中心は、「対象関係は、欲求と欲求を満足させる対象を結びつけるものである」。これです。</w:t>
      </w:r>
    </w:p>
    <w:p>
      <w:pPr>
        <w:pStyle w:val="Normal"/>
        <w:ind w:firstLine="210"/>
        <w:rPr/>
      </w:pPr>
      <w:r>
        <w:rPr/>
        <w:t>バリントの構想において、対象とはとりわけ満足の対象です。これはわれわれを驚かせません。なんとなれば、分析経験はリビドー関係の次元、欲望の次元を通過</w:t>
      </w:r>
      <w:r>
        <w:rPr/>
        <w:t>se déplacer</w:t>
      </w:r>
      <w:r>
        <w:rPr/>
        <w:t>するものです。それはしかし、人間の経験において対象を、欲求を満たすもの</w:t>
      </w:r>
      <w:r>
        <w:rPr/>
        <w:t>ce qui sature un besoin</w:t>
      </w:r>
      <w:r>
        <w:rPr/>
        <w:t>として定義することは有効な出発点であると言うのでしょうか？そこからわれわれは、分析経験が分析において出会うとわれわれに教えるものを発展、分類、説明することができるでしょうか。</w:t>
      </w:r>
    </w:p>
    <w:p>
      <w:pPr>
        <w:pStyle w:val="Normal"/>
        <w:ind w:left="105" w:firstLine="105"/>
        <w:rPr/>
      </w:pPr>
      <w:r>
        <w:rPr/>
        <w:t>根本的対象関係はバリントにとって充溢したかたち</w:t>
      </w:r>
      <w:r>
        <w:rPr/>
        <w:t>forme pleine</w:t>
      </w:r>
      <w:r>
        <w:rPr/>
        <w:t>、典型的かたち</w:t>
      </w:r>
      <w:r>
        <w:rPr/>
        <w:t>forme</w:t>
      </w:r>
      <w:r>
        <w:rPr/>
        <w:t>　</w:t>
      </w:r>
      <w:r>
        <w:rPr/>
        <w:t>typique</w:t>
      </w:r>
      <w:r>
        <w:rPr/>
        <w:t>と呼べるものを満たします。この関係は彼にとって、彼が</w:t>
      </w:r>
      <w:r>
        <w:rPr/>
        <w:t>primary love</w:t>
      </w:r>
      <w:r>
        <w:rPr/>
        <w:t>一次愛と呼ぶもの、母と子の関係において典型的に与えられます。この点についての本質的論文は</w:t>
      </w:r>
      <w:r>
        <w:rPr/>
        <w:t>Mother</w:t>
      </w:r>
      <w:r>
        <w:rPr/>
        <w:t>’</w:t>
      </w:r>
      <w:r>
        <w:rPr/>
        <w:t>s love and love for mother</w:t>
      </w:r>
      <w:r>
        <w:rPr/>
        <w:t>、アリス・バリントのものです。彼女によれば、子供と母の関係の特性は、母はそのものとして子供のすべての欲求を満たすことです。これはもちろん、つねに実現されることを意味しません。しかし人間の子供の状況にとってこのことが構造的なのです。</w:t>
      </w:r>
    </w:p>
    <w:p>
      <w:pPr>
        <w:pStyle w:val="Normal"/>
        <w:ind w:firstLine="210"/>
        <w:rPr/>
      </w:pPr>
      <w:r>
        <w:rPr/>
        <w:t>動物的深部のすべてがここで含意されています。ヒトの仔は、しばらくのあいだ動物の仔がそうであるように、原初的欲求を満たす母性という同伴に、彼が生の世界へ一歩を踏み出すあいだ接合</w:t>
      </w:r>
      <w:r>
        <w:rPr/>
        <w:t>coapter</w:t>
      </w:r>
      <w:r>
        <w:rPr/>
        <w:t>しています。しかしヒトの仔は、動物よりはるかに接合しています。その発達の遅滞のためです。ご存じのように人間存在は胎児的特徴をもって生まれ、これは早過ぎる誕生に属します。バリントはこれにはほとんど欄外でしか触れません。しかし彼はこれを書き留めてはいます。彼にはそのための理由があります。</w:t>
      </w:r>
      <w:r>
        <w:rPr/>
        <w:t>Mais il le relève, il a de bonnes raison</w:t>
      </w:r>
      <w:r>
        <w:rPr/>
        <w:t>s</w:t>
      </w:r>
      <w:r>
        <w:rPr/>
        <w:t xml:space="preserve"> pour ca.</w:t>
      </w:r>
    </w:p>
    <w:p>
      <w:pPr>
        <w:pStyle w:val="Normal"/>
        <w:ind w:firstLine="210"/>
        <w:rPr/>
      </w:pPr>
      <w:r>
        <w:rPr/>
        <w:t>いずれにせよ、母子関係が彼にとってきわめて根本的であり、この関係が見事に達成されると障害</w:t>
      </w:r>
      <w:r>
        <w:rPr/>
        <w:t>trouble</w:t>
      </w:r>
      <w:r>
        <w:rPr/>
        <w:t>はアクシデントによってしか</w:t>
      </w:r>
      <w:r>
        <w:rPr/>
        <w:t>par accident</w:t>
      </w:r>
      <w:r>
        <w:rPr/>
        <w:t>おこりえないとまで言います。アクシデントは通例であるかもしれません。それはそれでよいのです。その本質的性格において考察された関係（</w:t>
      </w:r>
      <w:r>
        <w:rPr/>
        <w:t>primary love</w:t>
      </w:r>
      <w:r>
        <w:rPr/>
        <w:t>）にたいしてアクシデントなのです。</w:t>
      </w:r>
      <w:r>
        <w:rPr/>
        <w:t>Cet accident peut être la règle, ca ne change rien, c</w:t>
      </w:r>
      <w:r>
        <w:rPr/>
        <w:t>’</w:t>
      </w:r>
      <w:r>
        <w:rPr/>
        <w:t xml:space="preserve">est un accident par rapport </w:t>
      </w:r>
      <w:r>
        <w:rPr/>
        <w:t>à</w:t>
      </w:r>
      <w:r>
        <w:rPr/>
        <w:t xml:space="preserve"> la relation considérée dans son caractère essentiel.</w:t>
      </w:r>
      <w:r>
        <w:rPr/>
        <w:t>満足があれば、この一次関係の欲望であるもの、</w:t>
      </w:r>
      <w:r>
        <w:rPr/>
        <w:t>primary love</w:t>
      </w:r>
      <w:r>
        <w:rPr/>
        <w:t>は出現する必要はありません。なにも現れません。すべて出現するものは、根本的状況、閉ざされた二人関係のかぎ裂きということになります。</w:t>
      </w:r>
      <w:r>
        <w:rPr/>
        <w:t>Tout ce qui s</w:t>
      </w:r>
      <w:r>
        <w:rPr/>
        <w:t>’</w:t>
      </w:r>
      <w:r>
        <w:rPr/>
        <w:t>en manifeste est donc simplement un accroc à la situation fondamentale, relation à deux, fermée.</w:t>
      </w:r>
    </w:p>
    <w:p>
      <w:pPr>
        <w:pStyle w:val="Normal"/>
        <w:ind w:firstLine="210"/>
        <w:rPr/>
      </w:pPr>
      <w:r>
        <w:rPr/>
        <w:t>私はぐずぐずしたくありません。しかし、アリス・バリントの論文はこの構想を発展させ、ヒロイックな結末にいたることは言っておかねばなりません。彼女の推論を追いましょう。</w:t>
      </w:r>
    </w:p>
    <w:p>
      <w:pPr>
        <w:pStyle w:val="Normal"/>
        <w:ind w:firstLine="210"/>
        <w:rPr/>
      </w:pPr>
      <w:r>
        <w:rPr/>
        <w:t>子供にとって、よいものはすべて母からくることは自明である。母というパートナーの自律性を示すものはない。母が他の主体</w:t>
      </w:r>
      <w:r>
        <w:rPr/>
        <w:t>un autre sujet</w:t>
      </w:r>
      <w:r>
        <w:rPr/>
        <w:t>であることを含意するものはない。欲求が欲求するのである</w:t>
      </w:r>
      <w:r>
        <w:rPr/>
        <w:t>le besoin exige</w:t>
      </w:r>
      <w:r>
        <w:rPr/>
        <w:t>。すべて対象関係にあるものはおのずから欲求満足へ向かう。かくしてあらかじめある調和、人間存在の最初の対象関係の閉鎖、完全な満足への傾向があるなら、もう一方の側、母の側でも厳密に同じでなくてはならない。子供にたいする母の愛は、欲求の原初的プランにおけるあらかじめある調和という同じ性格をもっている。母においてもまた、世話、接触、哺乳、すべて母を動物的に子供に結びつけるものは、母の欲求を満足させる。これは、子供の欲求の補完である。</w:t>
      </w:r>
    </w:p>
    <w:p>
      <w:pPr>
        <w:pStyle w:val="Normal"/>
        <w:ind w:firstLine="210"/>
        <w:rPr/>
      </w:pPr>
      <w:r>
        <w:rPr/>
        <w:t>アリス・バリントはだから、次のように言わざるをえません―これが彼女の論証のヒロイックな極致です―母の欲求はすべて生命的欲求と同じ限界をもつ、つまり「与えるものがもはやないとき奪い取る」</w:t>
      </w:r>
      <w:r>
        <w:rPr/>
        <w:t>quand on n</w:t>
      </w:r>
      <w:r>
        <w:rPr/>
        <w:t>’</w:t>
      </w:r>
      <w:r>
        <w:rPr/>
        <w:t>a plus rien à donner, eh bien on prend</w:t>
      </w:r>
      <w:r>
        <w:rPr/>
        <w:t>。</w:t>
      </w:r>
      <w:r>
        <w:rPr/>
        <w:t>(</w:t>
      </w:r>
      <w:r>
        <w:rPr/>
        <w:t>123)</w:t>
      </w:r>
      <w:r>
        <w:rPr/>
        <w:t>彼女がもたらす最も論証的な要素は、原始的と言われる社会で―この原始的は社会的構造、あるいは様々な社会の共同体構造というより、社会が欲求の生命的プランでおそろしい危機に見舞われやすいということを示唆するものであり、オーストラリア砂漠の悲惨な状態にある放浪民族やエスキモーがそれに当たります―「食べるものがないとき、子供を食ベる」です。（食べ物がないとき子供を食べる）は同じシステムに属します。生命的満足の</w:t>
      </w:r>
      <w:r>
        <w:rPr/>
        <w:t>registre</w:t>
      </w:r>
      <w:r>
        <w:rPr/>
        <w:t>では、食ベさせることと食ベることのあいだに裂け目はありません</w:t>
      </w:r>
      <w:r>
        <w:rPr/>
        <w:t>Il n</w:t>
      </w:r>
      <w:r>
        <w:rPr/>
        <w:t>’</w:t>
      </w:r>
      <w:r>
        <w:rPr/>
        <w:t>y a aucun</w:t>
      </w:r>
      <w:r>
        <w:rPr/>
        <w:t>e</w:t>
      </w:r>
      <w:r>
        <w:rPr/>
        <w:t xml:space="preserve"> béance entre nourrir et manger</w:t>
      </w:r>
      <w:r>
        <w:rPr>
          <w:rFonts w:cs="ＭＳ 明朝;MS Mincho" w:ascii="ＭＳ 明朝;MS Mincho" w:hAnsi="ＭＳ 明朝;MS Mincho"/>
        </w:rPr>
        <w:t>―</w:t>
      </w:r>
      <w:r>
        <w:rPr/>
        <w:t>われわれはみな彼のもの、同時に彼は皆さんのものです。こうして、別な方法で苦境から脱せなければ、食べられます。摂取</w:t>
      </w:r>
      <w:r>
        <w:rPr/>
        <w:t>absorption</w:t>
      </w:r>
      <w:r>
        <w:rPr/>
        <w:t>は、間動物関係、対象関係の一部です。普段であれば、子供は母をむさぼり、子供がそうできるかぎり摂取します。逆もまた真です。母がもはや別様にできないとき、子供を食べます。</w:t>
      </w:r>
      <w:r>
        <w:rPr/>
        <w:t>En temps normal, l</w:t>
      </w:r>
      <w:r>
        <w:rPr/>
        <w:t>’</w:t>
      </w:r>
      <w:r>
        <w:rPr/>
        <w:t>enfant se nourrit de sa mère, l</w:t>
      </w:r>
      <w:r>
        <w:rPr/>
        <w:t>’</w:t>
      </w:r>
      <w:r>
        <w:rPr/>
        <w:t>absorbe dans la mesure où il peut. La réciproque est vraie. Quand la mère ne peut plus faire autrement, elle se l</w:t>
      </w:r>
      <w:r>
        <w:rPr/>
        <w:t>’</w:t>
      </w:r>
      <w:r>
        <w:rPr/>
        <w:t>envoie derrière la cravatte.</w:t>
      </w:r>
    </w:p>
    <w:p>
      <w:pPr>
        <w:pStyle w:val="Normal"/>
        <w:ind w:firstLine="210"/>
        <w:rPr/>
      </w:pPr>
      <w:r>
        <w:rPr/>
        <w:t>バリントは極めて暗示的な民族誌学的詳細へと深く入り込んで行きます。私はこれが正しいかどうか知りません―遠方から来る報告はつねに警戒せねばなりません。そうはいっても、民族誌学者は報告しています。恐ろしい飢饉のとき、きわめて原始的状態にとどまる隔絶した人口のリズムにはこれがあります、例えば、オーストラリアのある部族では、妊娠中の女性は、未開民族の行動の特徴である器用さで、堕胎し、未熟に生み落とされた妊娠の対象を食べることができると。</w:t>
      </w:r>
    </w:p>
    <w:p>
      <w:pPr>
        <w:pStyle w:val="Normal"/>
        <w:ind w:firstLine="210"/>
        <w:rPr/>
      </w:pPr>
      <w:r>
        <w:rPr/>
        <w:t>まとめますと、母子関係は、欲望の相互補完性の出発点として提示されています。ふたつの欲望の直接的嵌入性があり、欲望は互いにはめ込まれ抱き合っています。不和、裂け目はアクシデントでしかありません。</w:t>
      </w:r>
    </w:p>
    <w:p>
      <w:pPr>
        <w:pStyle w:val="Normal"/>
        <w:ind w:firstLine="210"/>
        <w:rPr/>
      </w:pPr>
      <w:r>
        <w:rPr/>
        <w:t>この定義（母子の欲望の根源的相互補完性）、バリン卜の構想の出発点、要は、本質的な点で、本能の発達という主題について分析的伝統とは矛盾します。この母子関係は、原初的段階、自体愛</w:t>
      </w:r>
      <w:r>
        <w:rPr/>
        <w:t>autoerotisme</w:t>
      </w:r>
      <w:r>
        <w:rPr/>
        <w:t>について認められていることと対立しています。自体愛をフロイトの諸論文は徹頭徹尾認めます。ただしニュアンスなしではありませんが―このニュアンスが重要です。これがつねに事態をある両義性におき続けます。</w:t>
      </w:r>
    </w:p>
    <w:p>
      <w:pPr>
        <w:pStyle w:val="Normal"/>
        <w:ind w:firstLine="210"/>
        <w:rPr/>
      </w:pPr>
      <w:r>
        <w:rPr/>
        <w:t>リビドー発達のウィーン学派（フロイト）の古典的構想において、幼児主体が自分の欲求しか知らない一段階があります。主体は自らを満足させる対象と関係をもっていません。主体は彼の</w:t>
      </w:r>
      <w:r>
        <w:rPr/>
        <w:t>sensations</w:t>
      </w:r>
      <w:r>
        <w:rPr/>
        <w:t>しか知らず、刺激</w:t>
      </w:r>
      <w:r>
        <w:rPr/>
        <w:t>-</w:t>
      </w:r>
      <w:r>
        <w:rPr/>
        <w:t>反応のプランで反応します。主体にとって、あらかじめ規定された一次関係（母子関係）はありません。快と非－快</w:t>
      </w:r>
      <w:r>
        <w:rPr/>
        <w:t>non-plaisir</w:t>
      </w:r>
      <w:r>
        <w:rPr/>
        <w:t>の感情しかありません。世界は</w:t>
      </w:r>
      <w:r>
        <w:rPr/>
        <w:t>sensation</w:t>
      </w:r>
      <w:r>
        <w:rPr/>
        <w:t>の世界です。</w:t>
      </w:r>
      <w:r>
        <w:rPr/>
        <w:t>sensations</w:t>
      </w:r>
      <w:r>
        <w:rPr/>
        <w:t>が主体の発達を開き、支配し、統治します。主体と対象の関係を考慮することはありません、なぜなら子供にはいまだいかなる対象も存在しません。</w:t>
      </w:r>
    </w:p>
    <w:p>
      <w:pPr>
        <w:pStyle w:val="Normal"/>
        <w:ind w:firstLine="210"/>
        <w:rPr/>
      </w:pPr>
      <w:r>
        <w:rPr/>
        <w:t>この古典的テーゼ、バーグラー</w:t>
      </w:r>
      <w:r>
        <w:rPr/>
        <w:t>Bergler</w:t>
      </w:r>
      <w:r>
        <w:rPr/>
        <w:t>はこれを彼の論文</w:t>
      </w:r>
      <w:r>
        <w:rPr/>
        <w:t>Earliest stages</w:t>
      </w:r>
      <w:r>
        <w:rPr/>
        <w:t>、</w:t>
      </w:r>
      <w:r>
        <w:rPr/>
        <w:t>1937</w:t>
      </w:r>
      <w:r>
        <w:rPr/>
        <w:t>年の</w:t>
      </w:r>
      <w:r>
        <w:rPr/>
        <w:t>IJP</w:t>
      </w:r>
      <w:r>
        <w:rPr/>
        <w:t>、</w:t>
      </w:r>
      <w:r>
        <w:rPr/>
        <w:t>416</w:t>
      </w:r>
      <w:r>
        <w:rPr/>
        <w:t>頁、において報告しています。この古典的テーゼがウィーン学派を、イギリスで出現し始めたものにたいして無関心にしました。古典的テーゼは、その後クライン理論において発展したもの、良い対象、悪い対象、投影、摂り入れの</w:t>
      </w:r>
      <w:r>
        <w:rPr/>
        <w:t>notion</w:t>
      </w:r>
      <w:r>
        <w:rPr/>
        <w:t>と結びつく一次的外傷要素を重用しました。</w:t>
      </w:r>
    </w:p>
    <w:p>
      <w:pPr>
        <w:pStyle w:val="Normal"/>
        <w:ind w:firstLine="210"/>
        <w:rPr/>
      </w:pPr>
      <w:r>
        <w:rPr/>
        <w:t>対象関係のバリント的構想の帰結とはなんでしょうか。第一に、次のことを提起しましょう。バリントと彼に従う人々は、ある真理の方向に向かっていることは明らかです。生後</w:t>
      </w:r>
      <w:r>
        <w:rPr/>
        <w:t>15</w:t>
      </w:r>
      <w:r>
        <w:rPr/>
        <w:t>日から</w:t>
      </w:r>
      <w:r>
        <w:rPr/>
        <w:t>20</w:t>
      </w:r>
      <w:r>
        <w:rPr/>
        <w:t>日の乳児を観察すれば、乳児が選択的対象</w:t>
      </w:r>
      <w:r>
        <w:rPr/>
        <w:t>des objets électifs</w:t>
      </w:r>
      <w:r>
        <w:rPr/>
        <w:t>に関心をもつことを誰がまじめに否定できるでしょうか。ゆえに、伝統的アイデア、「自体愛はリビドーの原初的運命である」は解釈されねばなりません。このアイデアは確かにその価値があります。しかしわれわれがこのアイデアを生物とその</w:t>
      </w:r>
      <w:r>
        <w:rPr/>
        <w:t>Umwelt</w:t>
      </w:r>
      <w:r>
        <w:rPr/>
        <w:t>の関係という行動主義的プランに位置づけるならば、これは間違いです。なんとなれば、観察はわれわれに、対象関係というものはあることを証言します。（対象関係という）理論的発展は、分析理論に接続しますが、リビドーの構想という根本的着想にたいしては、ある逸脱</w:t>
      </w:r>
      <w:r>
        <w:rPr/>
        <w:t>une déviation</w:t>
      </w:r>
      <w:r>
        <w:rPr/>
        <w:t>を表しています。ただし今や、精神分析運動のかなりの部分、多数派が対象関係に身を投じています。</w:t>
      </w:r>
    </w:p>
    <w:p>
      <w:pPr>
        <w:pStyle w:val="Normal"/>
        <w:ind w:firstLine="210"/>
        <w:rPr/>
      </w:pPr>
      <w:r>
        <w:rPr/>
        <w:t>バリントはだから対象関係を、対象が、閉じた、達成されたかたちで対応している、欲求の満足によって、一次愛というかたちで定義します。その最初のモデルが母子関係によって与えられます。私は皆さんをバリント思想ヘ他の道によって入っていただくこともできたでしょう。しかしたとえどんな入り口から皆さんがバリント思想に着手するにしても、皆さんはつねに同じ袋小路、同じ問題を見いだします。なぜならこれは首尾一貫した思想です。こういう対象関係から出発すれば、ここから脱出することはできません。（これによると）リビドー関係は、その進歩、その段階、乗り越え、</w:t>
      </w:r>
      <w:r>
        <w:rPr/>
        <w:t>ses stades, ses phases, ses métamorp</w:t>
      </w:r>
      <w:r>
        <w:rPr/>
        <w:t>h</w:t>
      </w:r>
      <w:r>
        <w:rPr/>
        <w:t>oses</w:t>
      </w:r>
      <w:r>
        <w:rPr/>
        <w:t>がどんなものであれ、つねに同じように定義されることになるでしょう。</w:t>
      </w:r>
    </w:p>
    <w:p>
      <w:pPr>
        <w:pStyle w:val="Normal"/>
        <w:rPr/>
      </w:pPr>
      <w:r>
        <w:rPr/>
        <w:t>　　　　　　　　　　　　　　　　　　　　　　２</w:t>
      </w:r>
    </w:p>
    <w:p>
      <w:pPr>
        <w:pStyle w:val="Normal"/>
        <w:ind w:firstLine="210"/>
        <w:rPr/>
      </w:pPr>
      <w:r>
        <w:rPr/>
        <w:t>対象のこのような定義（欲求満足の対象）がひとたびなされると、オラルからアナルへさらにジェニタルへと移行する欲望の性質</w:t>
      </w:r>
      <w:r>
        <w:rPr/>
        <w:t>qualité</w:t>
      </w:r>
      <w:r>
        <w:rPr/>
        <w:t>をいかに皆さんが変奏しようとも、欲望を満足し満たす</w:t>
      </w:r>
      <w:r>
        <w:rPr/>
        <w:t>s</w:t>
      </w:r>
      <w:r>
        <w:rPr/>
        <w:t>aturer</w:t>
      </w:r>
      <w:r>
        <w:rPr/>
        <w:t>対象があるのでなければなりません。</w:t>
      </w:r>
    </w:p>
    <w:p>
      <w:pPr>
        <w:pStyle w:val="Normal"/>
        <w:ind w:firstLine="210"/>
        <w:rPr/>
      </w:pPr>
      <w:r>
        <w:rPr/>
        <w:t>達成されたものとしての、本能的プランの達成</w:t>
      </w:r>
      <w:r>
        <w:rPr/>
        <w:t>accomplissement</w:t>
      </w:r>
      <w:r>
        <w:rPr/>
        <w:t>である性器期もまた、母子関係と同じ仕方で理論化されます。達成された性器期的満足において、一方の満足は、私は他方の満足を気遣うとまでは言いませんが、他方の満足において充足します。そして他方もこの本質的関係において満足させられることは自明となります。これが</w:t>
      </w:r>
      <w:r>
        <w:rPr/>
        <w:t>genital love</w:t>
      </w:r>
      <w:r>
        <w:rPr/>
        <w:t>のバリントの構想の軸です。これは</w:t>
      </w:r>
      <w:r>
        <w:rPr/>
        <w:t>prymary love</w:t>
      </w:r>
      <w:r>
        <w:rPr/>
        <w:t>でも同じです。</w:t>
      </w:r>
    </w:p>
    <w:p>
      <w:pPr>
        <w:pStyle w:val="Normal"/>
        <w:ind w:firstLine="210"/>
        <w:rPr/>
      </w:pPr>
      <w:r>
        <w:rPr/>
        <w:t>バリントは、対象が満足の対象として定義されると、別様に事態を考えることはできません。このことは人間主体、大人の主体が性器期的保有の能力を実際に遂行するときには、はるかに複雑になることは明白なので、彼には継ぎ足し</w:t>
      </w:r>
      <w:r>
        <w:rPr/>
        <w:t>une rallonge</w:t>
      </w:r>
      <w:r>
        <w:rPr/>
        <w:t>が必要となります。しかしこれは単に継ぎ足しにすぎないので、どこから主体のイニシアティヴがくるのか、どこから彼の実存の統覚がくるのか、あるいは彼が言う、パートナーのリアリティがどこからくるのか、われわれには理解できません。</w:t>
      </w:r>
    </w:p>
    <w:p>
      <w:pPr>
        <w:pStyle w:val="Normal"/>
        <w:ind w:firstLine="210"/>
        <w:rPr/>
      </w:pPr>
      <w:r>
        <w:rPr/>
        <w:t>prymary love</w:t>
      </w:r>
      <w:r>
        <w:rPr/>
        <w:t>にたいして、</w:t>
      </w:r>
      <w:r>
        <w:rPr/>
        <w:t>genital love</w:t>
      </w:r>
      <w:r>
        <w:rPr/>
        <w:t>の相違をなすもの、それは</w:t>
      </w:r>
      <w:r>
        <w:rPr/>
        <w:t>genital love</w:t>
      </w:r>
      <w:r>
        <w:rPr/>
        <w:t>では、主体としての他者のリアリティにアクセスすることです。主体は他の主体の実存を考慮します。主体が引き受けるのは、単にパートナーのジュイサンスのみならず、それをめぐってある、多くの希求</w:t>
      </w:r>
      <w:r>
        <w:rPr/>
        <w:t>exigence</w:t>
      </w:r>
      <w:r>
        <w:rPr/>
        <w:t>も引き受けます。こうしたことはあたりまえではありません。しかしバリントにとってはこれは所与なのです。こうであるのは大人は子供よりはるかに複雑だからだと言います。根本的に、満足の</w:t>
      </w:r>
      <w:r>
        <w:rPr/>
        <w:t>registre</w:t>
      </w:r>
      <w:r>
        <w:rPr/>
        <w:t>は同じです。閉じた、二人の満足がある。そこで理想は、各自は他者に対象、彼の欲望を満足させるものを見いだすことです。</w:t>
      </w:r>
    </w:p>
    <w:p>
      <w:pPr>
        <w:pStyle w:val="Normal"/>
        <w:ind w:firstLine="210"/>
        <w:rPr/>
      </w:pPr>
      <w:r>
        <w:rPr/>
        <w:t>しかし他者の欲求と要請を評価する能力、性器期に獲得される能力、どこからこれを（彼は）取り出すのでしょうか。いったいなにが、対象関係の閉鎖システムに、他者の承認を導入するのでしょうか。なにもこれをここに導入することはできません。これは衝撃的</w:t>
      </w:r>
      <w:r>
        <w:rPr/>
        <w:t>frappant</w:t>
      </w:r>
      <w:r>
        <w:rPr/>
        <w:t>です。</w:t>
      </w:r>
    </w:p>
    <w:p>
      <w:pPr>
        <w:pStyle w:val="Normal"/>
        <w:ind w:firstLine="210"/>
        <w:rPr/>
      </w:pPr>
      <w:r>
        <w:rPr/>
        <w:t>それでもどこからかやってこなければなりません。バリントが優しさ</w:t>
      </w:r>
      <w:r>
        <w:rPr/>
        <w:t>tendresse</w:t>
      </w:r>
      <w:r>
        <w:rPr/>
        <w:t>、理想化</w:t>
      </w:r>
      <w:r>
        <w:rPr/>
        <w:t>idéalisation</w:t>
      </w:r>
      <w:r>
        <w:rPr/>
        <w:t>と呼ぶ要素</w:t>
      </w:r>
      <w:r>
        <w:rPr/>
        <w:t>é</w:t>
      </w:r>
      <w:r>
        <w:rPr/>
        <w:t>léments</w:t>
      </w:r>
      <w:r>
        <w:rPr/>
        <w:t>が。この要素は愛のミラージュであり性器行為</w:t>
      </w:r>
      <w:r>
        <w:rPr/>
        <w:t>acte génital</w:t>
      </w:r>
      <w:r>
        <w:rPr/>
        <w:t>に襞飾りをつけるものです―愛の国の絵図。バリントはこの次元を否定することはできません。なぜなら臨床がこの次元を証明するから。ここで彼は言います―そしてここで彼の理論は綻びます、上から下まで―この起源は前性器的であると。</w:t>
      </w:r>
    </w:p>
    <w:p>
      <w:pPr>
        <w:pStyle w:val="Normal"/>
        <w:ind w:firstLine="210"/>
        <w:rPr/>
      </w:pPr>
      <w:r>
        <w:rPr/>
        <w:t>とんでもありません</w:t>
      </w:r>
      <w:r>
        <w:rPr/>
        <w:t>C</w:t>
      </w:r>
      <w:r>
        <w:rPr/>
        <w:t>’</w:t>
      </w:r>
      <w:r>
        <w:rPr/>
        <w:t>est énorme</w:t>
      </w:r>
      <w:r>
        <w:rPr/>
        <w:t>。これは次のことを意味します。彼は</w:t>
      </w:r>
      <w:r>
        <w:rPr/>
        <w:t>primary love</w:t>
      </w:r>
      <w:r>
        <w:rPr/>
        <w:t>の基礎の上に、性器期段階の根源的次元を打ち立てることを強いられた、それによって</w:t>
      </w:r>
      <w:r>
        <w:rPr/>
        <w:t>copulation</w:t>
      </w:r>
      <w:r>
        <w:rPr/>
        <w:t>が愛となる他者との複雑な関係を含意する性器期を。さて、彼はこのときまでは、</w:t>
      </w:r>
      <w:r>
        <w:rPr/>
        <w:t>primary love</w:t>
      </w:r>
      <w:r>
        <w:rPr/>
        <w:t>を、間主体性なき、それ自身に閉じた対象関係として定義していた。しかし性器期にやってきて、彼はこの</w:t>
      </w:r>
      <w:r>
        <w:rPr/>
        <w:t>primary love</w:t>
      </w:r>
      <w:r>
        <w:rPr/>
        <w:t>から、間主体関係を</w:t>
      </w:r>
      <w:r>
        <w:rPr/>
        <w:t>composer</w:t>
      </w:r>
      <w:r>
        <w:rPr/>
        <w:t>するものを出現させようとしていることを意味するのです。ここに彼の学説</w:t>
      </w:r>
      <w:r>
        <w:rPr/>
        <w:t>doctrine</w:t>
      </w:r>
      <w:r>
        <w:rPr/>
        <w:t>の矛盾があります。</w:t>
      </w:r>
    </w:p>
    <w:p>
      <w:pPr>
        <w:pStyle w:val="Normal"/>
        <w:ind w:firstLine="210"/>
        <w:rPr/>
      </w:pPr>
      <w:r>
        <w:rPr/>
        <w:t>バリン卜は、前性器期は動物的対象関係によって形成されると構想します。この対象関係においては対象は</w:t>
      </w:r>
      <w:r>
        <w:rPr/>
        <w:t>selfisch</w:t>
      </w:r>
      <w:r>
        <w:rPr/>
        <w:t>（利己的）でなく、主体ではありません。この用語</w:t>
      </w:r>
      <w:r>
        <w:rPr/>
        <w:t>selfisch</w:t>
      </w:r>
      <w:r>
        <w:rPr/>
        <w:t>をバリン卜は使用していませんが、彼の使用する言い回しはこれが言いたいことを証します。</w:t>
      </w:r>
      <w:r>
        <w:rPr/>
        <w:t>pré-génital</w:t>
      </w:r>
      <w:r>
        <w:rPr/>
        <w:t>においては、</w:t>
      </w:r>
      <w:r>
        <w:rPr/>
        <w:t>s</w:t>
      </w:r>
      <w:r>
        <w:rPr/>
        <w:t>elf</w:t>
      </w:r>
      <w:r>
        <w:rPr/>
        <w:t>はありません、生きているもの</w:t>
      </w:r>
      <w:r>
        <w:rPr/>
        <w:t>celui qui vit</w:t>
      </w:r>
      <w:r>
        <w:rPr/>
        <w:t>だけです。対象はこの時期、欲求を満た</w:t>
      </w:r>
      <w:r>
        <w:rPr/>
        <w:t>saturer</w:t>
      </w:r>
      <w:r>
        <w:rPr/>
        <w:t>します。性器期関係の水準に達しても、かくのごとく定義された対象関係から、対象関係を発達させるという手段で、抜け出すことはできません。なぜなら、欲望は変化してもむなしいのです。対象は欲望にとってそれでも補完的です。</w:t>
      </w:r>
      <w:r>
        <w:rPr/>
        <w:t>le désir a beau changer, l</w:t>
      </w:r>
      <w:r>
        <w:rPr/>
        <w:t>’</w:t>
      </w:r>
      <w:r>
        <w:rPr/>
        <w:t>objet lui sera toujours complémantaire.</w:t>
      </w:r>
      <w:r>
        <w:rPr/>
        <w:t>バリン卜はしかし次のように言わざるをえなくなります―ただしここから結果する裂け目を彼は埋めることはできません―間主体性、他者の利己性</w:t>
      </w:r>
      <w:r>
        <w:rPr/>
        <w:t>s</w:t>
      </w:r>
      <w:r>
        <w:rPr/>
        <w:t>elfischness</w:t>
      </w:r>
      <w:r>
        <w:rPr/>
        <w:t>の経験は</w:t>
      </w:r>
      <w:r>
        <w:rPr/>
        <w:t>stade pré-génital</w:t>
      </w:r>
      <w:r>
        <w:rPr/>
        <w:t>から来る、と。この</w:t>
      </w:r>
      <w:r>
        <w:rPr/>
        <w:t>selfischness</w:t>
      </w:r>
      <w:r>
        <w:rPr/>
        <w:t>は彼があらかじめ</w:t>
      </w:r>
      <w:r>
        <w:rPr/>
        <w:t>pré-génital</w:t>
      </w:r>
      <w:r>
        <w:rPr/>
        <w:t>から除外したものです。（この言明）は正しいのです。これは分析経験において完全に感じ取れる事実、暴露される</w:t>
      </w:r>
      <w:r>
        <w:rPr/>
        <w:t>s</w:t>
      </w:r>
      <w:r>
        <w:rPr/>
        <w:t>e trahir</w:t>
      </w:r>
      <w:r>
        <w:rPr/>
        <w:t>のを見ることができる事実です。</w:t>
      </w:r>
      <w:r>
        <w:rPr/>
        <w:t>C</w:t>
      </w:r>
      <w:r>
        <w:rPr/>
        <w:t>’</w:t>
      </w:r>
      <w:r>
        <w:rPr/>
        <w:t>est vrai. c</w:t>
      </w:r>
      <w:r>
        <w:rPr/>
        <w:t>’</w:t>
      </w:r>
      <w:r>
        <w:rPr/>
        <w:t>est là un fait parfaitement sensible, qu</w:t>
      </w:r>
      <w:r>
        <w:rPr/>
        <w:t>’</w:t>
      </w:r>
      <w:r>
        <w:rPr/>
        <w:t>on voit se trahir dans l</w:t>
      </w:r>
      <w:r>
        <w:rPr/>
        <w:t>’</w:t>
      </w:r>
      <w:r>
        <w:rPr/>
        <w:t>expéri</w:t>
      </w:r>
      <w:r>
        <w:rPr/>
        <w:t>e</w:t>
      </w:r>
      <w:r>
        <w:rPr/>
        <w:t>nce analytique.</w:t>
      </w:r>
      <w:r>
        <w:rPr/>
        <w:t>しかしこれは</w:t>
      </w:r>
      <w:r>
        <w:rPr/>
        <w:t>primary love</w:t>
      </w:r>
      <w:r>
        <w:rPr/>
        <w:t>の理論には反論します。そしてここで、理論的言表内容のプランで、対象関係を満足の</w:t>
      </w:r>
      <w:r>
        <w:rPr/>
        <w:t>registre</w:t>
      </w:r>
      <w:r>
        <w:rPr/>
        <w:t>のもとに捉えると、いかなる袋小路に入るのかをわれわれは見ます。</w:t>
      </w:r>
    </w:p>
    <w:p>
      <w:pPr>
        <w:pStyle w:val="Normal"/>
        <w:rPr/>
      </w:pPr>
      <w:r>
        <w:rPr/>
      </w:r>
    </w:p>
    <w:p>
      <w:pPr>
        <w:pStyle w:val="Normal"/>
        <w:ind w:left="105" w:hanging="105"/>
        <w:rPr/>
      </w:pPr>
      <w:r>
        <w:rPr/>
        <w:t>ラング―別の矛盾</w:t>
      </w:r>
      <w:r>
        <w:rPr/>
        <w:t>c</w:t>
      </w:r>
      <w:r>
        <w:rPr/>
        <w:t>ontradiction</w:t>
      </w:r>
      <w:r>
        <w:rPr/>
        <w:t>があるように思われます。これはあなたの発表にもあります。つまり</w:t>
      </w:r>
      <w:r>
        <w:rPr/>
        <w:t>prymary love</w:t>
      </w:r>
      <w:r>
        <w:rPr/>
        <w:t>の閉じた世界において、欲求</w:t>
      </w:r>
      <w:r>
        <w:rPr/>
        <w:t>besoin</w:t>
      </w:r>
      <w:r>
        <w:rPr/>
        <w:t>と欲望</w:t>
      </w:r>
      <w:r>
        <w:rPr/>
        <w:t>désir</w:t>
      </w:r>
      <w:r>
        <w:rPr/>
        <w:t>のあいだの完全な混同があります。そもそもあなたも、あるときには欲求と、あるときには欲望という語を使用しました。この点に注意を向けるとどこに断層があるかわかります。</w:t>
      </w:r>
    </w:p>
    <w:p>
      <w:pPr>
        <w:pStyle w:val="Normal"/>
        <w:rPr/>
      </w:pPr>
      <w:r>
        <w:rPr/>
      </w:r>
    </w:p>
    <w:p>
      <w:pPr>
        <w:pStyle w:val="Normal"/>
        <w:ind w:firstLine="105"/>
        <w:rPr/>
      </w:pPr>
      <w:r>
        <w:rPr/>
        <w:t>バリントは交互に二つの用語を使用します。彼の思想の根拠は</w:t>
      </w:r>
      <w:r>
        <w:rPr/>
        <w:t>need</w:t>
      </w:r>
      <w:r>
        <w:rPr/>
        <w:t>、欲求です。たまたま</w:t>
      </w:r>
      <w:r>
        <w:rPr/>
        <w:t>accidentellement</w:t>
      </w:r>
      <w:r>
        <w:rPr/>
        <w:t>、欠如において</w:t>
      </w:r>
      <w:r>
        <w:rPr/>
        <w:t>dans les manques</w:t>
      </w:r>
      <w:r>
        <w:rPr/>
        <w:t>、</w:t>
      </w:r>
      <w:r>
        <w:rPr/>
        <w:t>need</w:t>
      </w:r>
      <w:r>
        <w:rPr/>
        <w:t>は</w:t>
      </w:r>
      <w:r>
        <w:rPr/>
        <w:t>wisch</w:t>
      </w:r>
      <w:r>
        <w:rPr/>
        <w:t>として顕在化します。まさにこれが問題なのです―人間の</w:t>
      </w:r>
      <w:r>
        <w:rPr/>
        <w:t>wisch</w:t>
      </w:r>
      <w:r>
        <w:rPr/>
        <w:t>は、</w:t>
      </w:r>
      <w:r>
        <w:rPr/>
        <w:t>need</w:t>
      </w:r>
      <w:r>
        <w:rPr/>
        <w:t>に課せられた欠如につきるのでしょうか。欲望</w:t>
      </w:r>
      <w:r>
        <w:rPr/>
        <w:t>désir</w:t>
      </w:r>
      <w:r>
        <w:rPr/>
        <w:t>は欲求不満</w:t>
      </w:r>
      <w:r>
        <w:rPr/>
        <w:t>f</w:t>
      </w:r>
      <w:r>
        <w:rPr/>
        <w:t>rustration</w:t>
      </w:r>
      <w:r>
        <w:rPr/>
        <w:t>だけからくるのでしょうか？分析家たちはこの道にすっかちはまり込んでいます。そしてバリントよりもはるかに首尾一貫することなく、欲求不満を分析理論の要にしてしまいました。一次的、二次的欲求不満、原初的、複雑性欲求不満等々。この魅惑</w:t>
      </w:r>
      <w:r>
        <w:rPr/>
        <w:t>fascination</w:t>
      </w:r>
      <w:r>
        <w:rPr/>
        <w:t>からは離れ、しっかり両足で立たなくてはなりません。私が今から指摘したいのはこの（直立歩行）です。</w:t>
      </w:r>
    </w:p>
    <w:p>
      <w:pPr>
        <w:pStyle w:val="Normal"/>
        <w:rPr/>
      </w:pPr>
      <w:r>
        <w:rPr/>
        <w:t>　　　　　　　　　　　　　　　　　　　　　　３</w:t>
      </w:r>
    </w:p>
    <w:p>
      <w:pPr>
        <w:pStyle w:val="Normal"/>
        <w:ind w:firstLine="210"/>
        <w:rPr/>
      </w:pPr>
      <w:r>
        <w:rPr/>
        <w:t>分析がリビドー発達についてポジティヴな発見をしたとしたら、子供は倒錯者、しかも多形倒錯者であることです。</w:t>
      </w:r>
    </w:p>
    <w:p>
      <w:pPr>
        <w:pStyle w:val="Normal"/>
        <w:ind w:firstLine="210"/>
        <w:rPr/>
      </w:pPr>
      <w:r>
        <w:rPr/>
        <w:t>性器的規範化</w:t>
      </w:r>
      <w:r>
        <w:rPr/>
        <w:t>normalisation génitale</w:t>
      </w:r>
      <w:r>
        <w:rPr/>
        <w:t>、その最初の下書きがエディプス・コンプレックスをめぐるものの段階以前、子供は一連の</w:t>
      </w:r>
      <w:r>
        <w:rPr/>
        <w:t>p</w:t>
      </w:r>
      <w:r>
        <w:rPr/>
        <w:t>hases</w:t>
      </w:r>
      <w:r>
        <w:rPr/>
        <w:t>にゆだねられ、この</w:t>
      </w:r>
      <w:r>
        <w:rPr/>
        <w:t>phases</w:t>
      </w:r>
      <w:r>
        <w:rPr/>
        <w:t>は部分欲動として</w:t>
      </w:r>
      <w:r>
        <w:rPr/>
        <w:t>connoter</w:t>
      </w:r>
      <w:r>
        <w:rPr/>
        <w:t>されています。これが世界との最初のリビドー関係です。この下書きに、今日の分析は対象関係の観念</w:t>
      </w:r>
      <w:r>
        <w:rPr/>
        <w:t>notion</w:t>
      </w:r>
      <w:r>
        <w:rPr/>
        <w:t>をあてはめています。対象関係は―ラングの考え</w:t>
      </w:r>
      <w:r>
        <w:rPr/>
        <w:t>notion</w:t>
      </w:r>
      <w:r>
        <w:rPr/>
        <w:t>はこれについてきわめて実り豊かです―欲求不満</w:t>
      </w:r>
      <w:r>
        <w:rPr/>
        <w:t>frustration</w:t>
      </w:r>
      <w:r>
        <w:rPr/>
        <w:t>の概念に取り込まれてしまいます</w:t>
      </w:r>
      <w:r>
        <w:rPr/>
        <w:t>prise dans</w:t>
      </w:r>
      <w:r>
        <w:rPr/>
        <w:t>。</w:t>
      </w:r>
    </w:p>
    <w:p>
      <w:pPr>
        <w:pStyle w:val="Normal"/>
        <w:ind w:firstLine="210"/>
        <w:rPr/>
      </w:pPr>
      <w:r>
        <w:rPr/>
        <w:t>一次的倒錯（幼児の多型倒錯）とはなんでしょうか。次のことを考えねばなりません―分析経験はいくつかの臨床的発現</w:t>
      </w:r>
      <w:r>
        <w:rPr/>
        <w:t>manifestation</w:t>
      </w:r>
      <w:r>
        <w:rPr/>
        <w:t>から出発したのであり、そのうちに倒錯があります。前性器的なもの</w:t>
      </w:r>
      <w:r>
        <w:rPr/>
        <w:t>le pré-génital</w:t>
      </w:r>
      <w:r>
        <w:rPr/>
        <w:t>のうちに倒錯を導入するとしても、われわれが倒錯を明確に切り離されたかたちで（臨床的に）見るとき、いったいなんであるかを思いおこさなくてはなりません。</w:t>
      </w:r>
    </w:p>
    <w:p>
      <w:pPr>
        <w:pStyle w:val="Normal"/>
        <w:ind w:firstLine="210"/>
        <w:rPr/>
      </w:pPr>
      <w:r>
        <w:rPr/>
        <w:t>倒錯の現象学に―ここに前性器期が含意されます－そして愛の現象学に、対象関係のバリントの</w:t>
      </w:r>
      <w:r>
        <w:rPr/>
        <w:t>notion</w:t>
      </w:r>
      <w:r>
        <w:rPr/>
        <w:t>は適用されるでしょうか。</w:t>
      </w:r>
    </w:p>
    <w:p>
      <w:pPr>
        <w:pStyle w:val="Normal"/>
        <w:ind w:firstLine="210"/>
        <w:rPr/>
      </w:pPr>
      <w:r>
        <w:rPr/>
        <w:t>まったく逆です</w:t>
      </w:r>
      <w:r>
        <w:rPr/>
        <w:t>C</w:t>
      </w:r>
      <w:r>
        <w:rPr/>
        <w:t>’</w:t>
      </w:r>
      <w:r>
        <w:rPr/>
        <w:t>est exactement le contraire</w:t>
      </w:r>
      <w:r>
        <w:rPr/>
        <w:t>（バリント理論を臨床にあてはめることはできない）。倒錯的発現</w:t>
      </w:r>
      <w:r>
        <w:rPr/>
        <w:t>manifestation</w:t>
      </w:r>
      <w:r>
        <w:rPr/>
        <w:t>のいかなるものも、その構造は、体験のどの瞬間においても、間主体関係によって支えられています。</w:t>
      </w:r>
    </w:p>
    <w:p>
      <w:pPr>
        <w:pStyle w:val="Normal"/>
        <w:ind w:firstLine="210"/>
        <w:rPr/>
      </w:pPr>
      <w:r>
        <w:rPr/>
        <w:t>窃視症－露出症関係は脇におきましょう。あまりにも証明は簡単です。サディズム関係</w:t>
      </w:r>
      <w:r>
        <w:rPr/>
        <w:t>la relation sadique</w:t>
      </w:r>
      <w:r>
        <w:rPr/>
        <w:t>を例としましょう。それが空想形</w:t>
      </w:r>
      <w:r>
        <w:rPr/>
        <w:t>forme imaginare</w:t>
      </w:r>
      <w:r>
        <w:rPr/>
        <w:t>であれ、パラドクサルな臨床形式</w:t>
      </w:r>
      <w:r>
        <w:rPr/>
        <w:t>forme clinique paradoxale</w:t>
      </w:r>
      <w:r>
        <w:rPr/>
        <w:t>であれ。</w:t>
      </w:r>
    </w:p>
    <w:p>
      <w:pPr>
        <w:pStyle w:val="Normal"/>
        <w:ind w:firstLine="210"/>
        <w:rPr/>
      </w:pPr>
      <w:r>
        <w:rPr/>
        <w:t>ある事柄は確実です―サディックな関係は、他者が、いまだ主体であるリミットにいる限りにおいて成立するのです。他者が反応する肉であり、軟体動物のかたちで、表面に触れると拍動するものにすぎないなら、サディックな関係はもはやありません。サディックな主体は突然、空虚、裂け目、穴に出会い、そこで止めてしまいます。サディックな関係はパートナーの同意</w:t>
      </w:r>
      <w:r>
        <w:rPr/>
        <w:t>consentement</w:t>
      </w:r>
      <w:r>
        <w:rPr/>
        <w:t>が関わることを含意します―相手の自由、告白、恥辱。この証拠は、良性</w:t>
      </w:r>
      <w:r>
        <w:rPr/>
        <w:t>bénignes</w:t>
      </w:r>
      <w:r>
        <w:rPr/>
        <w:t>と呼べるサディズム形態においてはっきりします。大多数のサディズム現象は、極端にはならず、執行の戸口</w:t>
      </w:r>
      <w:r>
        <w:rPr/>
        <w:t>à</w:t>
      </w:r>
      <w:r>
        <w:rPr/>
        <w:t xml:space="preserve"> la porte de l</w:t>
      </w:r>
      <w:r>
        <w:rPr/>
        <w:t>’</w:t>
      </w:r>
      <w:r>
        <w:rPr/>
        <w:t>execution</w:t>
      </w:r>
      <w:r>
        <w:rPr/>
        <w:t>にとどまっているのではないでしょうか。他者の期待、恐れを、圧力、威嚇を用いて</w:t>
      </w:r>
      <w:r>
        <w:rPr/>
        <w:t>jouer de</w:t>
      </w:r>
      <w:r>
        <w:rPr/>
        <w:t>、パートナーの関与の多少とも秘密のかたちを観察するのです。</w:t>
      </w:r>
    </w:p>
    <w:p>
      <w:pPr>
        <w:pStyle w:val="Normal"/>
        <w:ind w:firstLine="210"/>
        <w:rPr/>
      </w:pPr>
      <w:r>
        <w:rPr/>
        <w:t>われわれが倒錯として知る臨床的総和の大部分が、単なる遊戯</w:t>
      </w:r>
      <w:r>
        <w:rPr/>
        <w:t>ludique</w:t>
      </w:r>
      <w:r>
        <w:rPr/>
        <w:t>の執行のプランにとどまります。われわれは倒錯で、欲求に従属した主体に関わりはしません。遊戯のミラージュにおいて、各自は相手に同一化します。間主体性が本質的次元です。</w:t>
      </w:r>
    </w:p>
    <w:p>
      <w:pPr>
        <w:pStyle w:val="Normal"/>
        <w:ind w:firstLine="210"/>
        <w:rPr/>
      </w:pPr>
      <w:r>
        <w:rPr/>
        <w:t>私はここである著者に参照しないわけにいきません。彼はこの遊戯を見事に叙述しました。ジャン・ポール・サル卜ル、彼の『存在と無』の第二部の他者把握の現象学のことを言っています。この著作を哲学的観点から多くの批判にさらすことはできますが、この叙述においては特別に説得力のあるなにかに達しています。それは彼の才能、彼の技量</w:t>
      </w:r>
      <w:r>
        <w:rPr/>
        <w:t>son brio</w:t>
      </w:r>
      <w:r>
        <w:rPr/>
        <w:t>にすぎないとしても。</w:t>
      </w:r>
    </w:p>
    <w:p>
      <w:pPr>
        <w:pStyle w:val="Normal"/>
        <w:ind w:firstLine="210"/>
        <w:rPr/>
      </w:pPr>
      <w:r>
        <w:rPr/>
        <w:t>著者は彼の論証を、彼がまなざし</w:t>
      </w:r>
      <w:r>
        <w:rPr/>
        <w:t>le regard</w:t>
      </w:r>
      <w:r>
        <w:rPr/>
        <w:t>と呼ぶ根本的現象をめぐって展開します。人間対象</w:t>
      </w:r>
      <w:r>
        <w:rPr/>
        <w:t>objet humain</w:t>
      </w:r>
      <w:r>
        <w:rPr/>
        <w:t>は、根源的に、サイショカラ</w:t>
      </w:r>
      <w:r>
        <w:rPr/>
        <w:t>ab initio</w:t>
      </w:r>
      <w:r>
        <w:rPr/>
        <w:t>、私の経験のフィールドにおいては区別される。人間対象はいかなる知覚対象</w:t>
      </w:r>
      <w:r>
        <w:rPr/>
        <w:t>objet perceptible</w:t>
      </w:r>
      <w:r>
        <w:rPr/>
        <w:t>に吸収されることはない、なぜなら私をまなざす対象であるから</w:t>
      </w:r>
      <w:r>
        <w:rPr/>
        <w:t>en ce qu</w:t>
      </w:r>
      <w:r>
        <w:rPr/>
        <w:t>’</w:t>
      </w:r>
      <w:r>
        <w:rPr/>
        <w:t>il est un objet qui me regarde</w:t>
      </w:r>
      <w:r>
        <w:rPr/>
        <w:t>。サルトルはここにきわめて繊細なアクセントをおきます。問題のまなざしは、例えば、「私が彼の眼を見る」こととは絶対に混同されません。私は、私がその眼、外観を見ていない誰かによってまなざされると感じることができます。他者がそこにいるかもしれないと私に示すなにかがあればよいのです。この窓、あたりが少し暗いとき、背後に誰かがいると私が考える理由があれば、窓はすでにまなざしです。このまなざしが存在するときから、私はすでに別のなにかです、私が他者のまなざしにたいする対象になると感じることにおいて。しかしこのポジション、相互的なポジションにおいて、他者もまた「私が自分が見られていることを知っている対象である」ことを知っています。</w:t>
      </w:r>
      <w:r>
        <w:rPr/>
        <w:t>Mais dans cette position qui est réciproque, autrui aussi sait que je suis un objet qui se sait être vu.</w:t>
      </w:r>
    </w:p>
    <w:p>
      <w:pPr>
        <w:pStyle w:val="Normal"/>
        <w:ind w:firstLine="210"/>
        <w:rPr/>
      </w:pPr>
      <w:r>
        <w:rPr/>
        <w:t>恥</w:t>
      </w:r>
      <w:r>
        <w:rPr/>
        <w:t>honte</w:t>
      </w:r>
      <w:r>
        <w:rPr/>
        <w:t>、羞恥</w:t>
      </w:r>
      <w:r>
        <w:rPr/>
        <w:t>pudeur</w:t>
      </w:r>
      <w:r>
        <w:rPr/>
        <w:t>、威信</w:t>
      </w:r>
      <w:r>
        <w:rPr/>
        <w:t>prestige</w:t>
      </w:r>
      <w:r>
        <w:rPr/>
        <w:t>、まなざしが生み出す特別な恐れのすべての現象学がこの箇所で見事に叙述されています。皆さん、これをサルトルの書物において読んでください。この読書は分析家にとって本質的です。とりわけ精神分析が、間主体性を倒錯の経験にまで忘却してしまうことで、陥っているこの状況においては。倒錯は皆さんがイマジネールなプランを承認すべき</w:t>
      </w:r>
      <w:r>
        <w:rPr/>
        <w:t>registre</w:t>
      </w:r>
      <w:r>
        <w:rPr/>
        <w:t>の内部で織られています。</w:t>
      </w:r>
    </w:p>
    <w:p>
      <w:pPr>
        <w:pStyle w:val="Normal"/>
        <w:ind w:firstLine="210"/>
        <w:rPr/>
      </w:pPr>
      <w:r>
        <w:rPr/>
        <w:t>われわれは倒錯と呼ばれる発現</w:t>
      </w:r>
      <w:r>
        <w:rPr/>
        <w:t>manifestations</w:t>
      </w:r>
      <w:r>
        <w:rPr/>
        <w:t>において、いくつかのニュアンスを観察します。これは私が象徴関係の要におくことを皆さんに教えているもの、承認と混同することはできません。これらのニュアンスは、きわめて両義的かたちです。私が恥</w:t>
      </w:r>
      <w:r>
        <w:rPr/>
        <w:t>honte</w:t>
      </w:r>
      <w:r>
        <w:rPr/>
        <w:t>について述べたことはなんでもないことではありません。威信</w:t>
      </w:r>
      <w:r>
        <w:rPr/>
        <w:t>prestige</w:t>
      </w:r>
      <w:r>
        <w:rPr/>
        <w:t>をさらに細かく分析すると、われわれはいくつかの</w:t>
      </w:r>
      <w:r>
        <w:rPr/>
        <w:t>dérisoire</w:t>
      </w:r>
      <w:r>
        <w:rPr/>
        <w:t>なかたちに出会います。例えばこれが子供においてとるスタイルに。子供では興奮などのかたち</w:t>
      </w:r>
      <w:r>
        <w:rPr/>
        <w:t>u</w:t>
      </w:r>
      <w:r>
        <w:rPr/>
        <w:t>ne forme d</w:t>
      </w:r>
      <w:r>
        <w:rPr/>
        <w:t>’</w:t>
      </w:r>
      <w:r>
        <w:rPr/>
        <w:t>excitation, etc</w:t>
      </w:r>
      <w:r>
        <w:rPr/>
        <w:t>を取ります。</w:t>
      </w:r>
    </w:p>
    <w:p>
      <w:pPr>
        <w:pStyle w:val="Normal"/>
        <w:ind w:firstLine="210"/>
        <w:rPr/>
      </w:pPr>
      <w:r>
        <w:rPr/>
        <w:t>ある友人が、闘牛</w:t>
      </w:r>
      <w:r>
        <w:rPr/>
        <w:t>les courses de taureaux</w:t>
      </w:r>
      <w:r>
        <w:rPr/>
        <w:t>に先立つ</w:t>
      </w:r>
      <w:r>
        <w:rPr/>
        <w:t>joke</w:t>
      </w:r>
      <w:r>
        <w:rPr/>
        <w:t>についての逸話</w:t>
      </w:r>
      <w:r>
        <w:rPr/>
        <w:t>anecdote</w:t>
      </w:r>
      <w:r>
        <w:rPr/>
        <w:t>を私に語ってくれました。スペインではこれにぶきっちょな者たち</w:t>
      </w:r>
      <w:r>
        <w:rPr/>
        <w:t>des maladroits</w:t>
      </w:r>
      <w:r>
        <w:rPr/>
        <w:t>を参加させます。彼は集団的サディスムのきわめて見事な光景を私に語ってくれました。両義性がどこにまでいたるのかがおわかりになるでしょう。</w:t>
      </w:r>
    </w:p>
    <w:p>
      <w:pPr>
        <w:pStyle w:val="Normal"/>
        <w:ind w:firstLine="210"/>
        <w:rPr/>
      </w:pPr>
      <w:r>
        <w:rPr/>
        <w:t>この半馬鹿たちの一人が行進させられます。彼にはこの時、マタドールの最も美しい衣装が着せられています。彼は闘牛場をまずは歩み、その後この余興に出場する小さな動物たちが入って来ます。動物たちはまったく危険がないわけではありません。群衆は叫びます。「格好いいぞ」。彼は、古いスペイン宮廷の大競技の伝統につらなる半馬鹿性によって一種のパニックになり、自分にはできないという仕草をはじめます。仲間たちは、「やれよ、皆お前にやってほしいんだ」と言います。誰もが余興に興じてきます。男のパニックはますますひどくなります。彼は拒絶し、逃げ出そうとします。そして柵の外に放り出されます。そしてここで</w:t>
      </w:r>
      <w:r>
        <w:rPr/>
        <w:t>bascule</w:t>
      </w:r>
      <w:r>
        <w:rPr/>
        <w:t>が起こります</w:t>
      </w:r>
      <w:r>
        <w:rPr/>
        <w:t>et finalement le bascule se produit</w:t>
      </w:r>
      <w:r>
        <w:rPr/>
        <w:t>。突然、彼は彼を放り出した人たちから抜け出し、観衆の嬌声の押しつぶすような強制に突き動かされて、一種の道化英雄</w:t>
      </w:r>
      <w:r>
        <w:rPr/>
        <w:t>héros bouffon</w:t>
      </w:r>
      <w:r>
        <w:rPr/>
        <w:t>に変ります。状況の構造に巻き込まれて、彼は犠牲者的態度のすべての特徴を備えて動物の前に進み出ます。ただしそれは道化という次元にありますが。彼はただちに地面にのびます。そして運び去られます。</w:t>
      </w:r>
    </w:p>
    <w:p>
      <w:pPr>
        <w:pStyle w:val="Normal"/>
        <w:ind w:firstLine="210"/>
        <w:rPr/>
      </w:pPr>
      <w:r>
        <w:rPr/>
        <w:t>このセンセーショナルな</w:t>
      </w:r>
      <w:r>
        <w:rPr/>
        <w:t>s</w:t>
      </w:r>
      <w:r>
        <w:rPr/>
        <w:t>ensationnelle</w:t>
      </w:r>
      <w:r>
        <w:rPr/>
        <w:t>光景は私には完全に両義的ゾーンをイラストしていると思われます。ここで間主体性が本質的です。皆さんは、象徴的要素―嬌声の圧力―が本質的役割を果たしていると言うかもしれません。しかしこれは象徴的要素がこの場合とる群集の現象という特徴によってほとんど消されています。現象の全体はかくして間主体性の水準にもたらされています。これが暫定的に、われわれが倒錯とした発現</w:t>
      </w:r>
      <w:r>
        <w:rPr/>
        <w:t>manifestations</w:t>
      </w:r>
      <w:r>
        <w:rPr/>
        <w:t>の水準です。</w:t>
      </w:r>
    </w:p>
    <w:p>
      <w:pPr>
        <w:pStyle w:val="Normal"/>
        <w:ind w:firstLine="210"/>
        <w:rPr/>
      </w:pPr>
      <w:r>
        <w:rPr/>
        <w:t>さらに論を進めることができます。サルトルはそうします。彼は愛情関係の現象学に、ある構造化を与えます。この構造化は私には反駁できないと思われます。この構造化をまるごと皆さんのためにやり直すことはできません。なぜならそのためには、対自と即自の弁証法のすべての段階を経由せねばならないでしょう。皆さん少し努力して、彼の書物に参照してください。</w:t>
      </w:r>
    </w:p>
    <w:p>
      <w:pPr>
        <w:pStyle w:val="Normal"/>
        <w:ind w:firstLine="210"/>
        <w:rPr/>
      </w:pPr>
      <w:r>
        <w:rPr/>
        <w:t>サルトルはきわめて適切に指摘しています。愛の体験においてわれわれが愛されたいと欲望する対象にわれわれが希求する</w:t>
      </w:r>
      <w:r>
        <w:rPr/>
        <w:t>exiger</w:t>
      </w:r>
      <w:r>
        <w:rPr/>
        <w:t>もの、それは完全に自由なアンガージュマンではない</w:t>
      </w:r>
      <w:r>
        <w:rPr/>
        <w:t>ce n</w:t>
      </w:r>
      <w:r>
        <w:rPr/>
        <w:t>’</w:t>
      </w:r>
      <w:r>
        <w:rPr/>
        <w:t>est pas un engagement complètement libre</w:t>
      </w:r>
      <w:r>
        <w:rPr/>
        <w:t>。初源の契約</w:t>
      </w:r>
      <w:r>
        <w:rPr/>
        <w:t>pacte initial</w:t>
      </w:r>
      <w:r>
        <w:rPr/>
        <w:t>、「君は私の妻」、「あなたは私の夫」、私がサンボリックな</w:t>
      </w:r>
      <w:r>
        <w:rPr/>
        <w:t>registre</w:t>
      </w:r>
      <w:r>
        <w:rPr/>
        <w:t>を語るときしばしば言及するものは、そのコルネイユ的抽象において、われわれの根本的希求を満たすもののなにもありません。自由の一種の身体的一体化</w:t>
      </w:r>
      <w:r>
        <w:rPr/>
        <w:t>dans une sorte d</w:t>
      </w:r>
      <w:r>
        <w:rPr/>
        <w:t>’</w:t>
      </w:r>
      <w:r>
        <w:rPr/>
        <w:t>engluement corporel de la liberté</w:t>
      </w:r>
      <w:r>
        <w:rPr/>
        <w:t>において、欲望の本性は表現されます。われわれは他者にとって、他者の身体がその自由にたいしてもつ同じ限界の価値をもつ対象になりたいのです。われわれは他者にとって、そこにおいて他者の自由が疎外されるものばかりではなく―これに疑いはありません、自由がここに介入せねばなりません、なんとなれば、アンガージュマンはわれわれの愛されたいという希求の本質的一要素ですから―そればかりでなく、自由なアンガージュマン以上のものでなくてはならないのです。自由は自らを放棄することを受け入れ、今後は限界づけられなくてはなりません。われわれ自身である対象による</w:t>
      </w:r>
      <w:r>
        <w:rPr/>
        <w:t>captivation</w:t>
      </w:r>
      <w:r>
        <w:rPr/>
        <w:t>が他者を巻き込む道がもつ、放縦</w:t>
      </w:r>
      <w:r>
        <w:rPr/>
        <w:t>capricieux</w:t>
      </w:r>
      <w:r>
        <w:rPr/>
        <w:t>、不完全</w:t>
      </w:r>
      <w:r>
        <w:rPr/>
        <w:t>imparfait</w:t>
      </w:r>
      <w:r>
        <w:rPr/>
        <w:t>、劣等</w:t>
      </w:r>
      <w:r>
        <w:rPr/>
        <w:t>inférieur</w:t>
      </w:r>
      <w:r>
        <w:rPr/>
        <w:t>にたいして限界づけられなくてはなりません。</w:t>
      </w:r>
    </w:p>
    <w:p>
      <w:pPr>
        <w:pStyle w:val="Normal"/>
        <w:ind w:firstLine="210"/>
        <w:rPr/>
      </w:pPr>
      <w:r>
        <w:rPr/>
        <w:t>かくして、われわれの</w:t>
      </w:r>
      <w:r>
        <w:rPr/>
        <w:t>contingence</w:t>
      </w:r>
      <w:r>
        <w:rPr/>
        <w:t>によって、われわれ自身にとって、われわれに固有の自由にとって最も肉体的</w:t>
      </w:r>
      <w:r>
        <w:rPr/>
        <w:t>charnel</w:t>
      </w:r>
      <w:r>
        <w:rPr/>
        <w:t>、最も限定的</w:t>
      </w:r>
      <w:r>
        <w:rPr/>
        <w:t>limitatif</w:t>
      </w:r>
      <w:r>
        <w:rPr/>
        <w:t>であることによって個別的な実存によって、合意された限界になること、他者の自由の放棄の形態になること、これは希求であり、現象学的に愛をその具体的なかたちで位置づけます―これが</w:t>
      </w:r>
      <w:r>
        <w:rPr/>
        <w:t>genital love</w:t>
      </w:r>
      <w:r>
        <w:rPr/>
        <w:t>です。先ほどバリン卜が言ったように。これが</w:t>
      </w:r>
      <w:r>
        <w:rPr/>
        <w:t>genital love</w:t>
      </w:r>
      <w:r>
        <w:rPr/>
        <w:t>をサンボリックとイマジネールのあいだの媒介的、両義的ゾーンに成立させます。</w:t>
      </w:r>
    </w:p>
    <w:p>
      <w:pPr>
        <w:pStyle w:val="Normal"/>
        <w:ind w:firstLine="210"/>
        <w:rPr/>
      </w:pPr>
      <w:r>
        <w:rPr/>
        <w:t>愛は、想像的間主体性に丸ごと捕らえられ、貼り付けられます。愛はその達成されたかたちにおいて、象徴的</w:t>
      </w:r>
      <w:r>
        <w:rPr/>
        <w:t>registre</w:t>
      </w:r>
      <w:r>
        <w:rPr/>
        <w:t>への関与、約束</w:t>
      </w:r>
      <w:r>
        <w:rPr/>
        <w:t>parole donnée</w:t>
      </w:r>
      <w:r>
        <w:rPr/>
        <w:t>において受肉する自由－契約の交換を要請します。ここにあるゾーンが重なります。このゾーンで皆さんは精神分析では不正確な方法で言われている同一化のさまざまなプランを、あらゆる色合いのニュアンス、イマジネールとサンボリックのあいだで働く、かたちの幅</w:t>
      </w:r>
      <w:r>
        <w:rPr/>
        <w:t>une évaentail de fomes</w:t>
      </w:r>
      <w:r>
        <w:rPr/>
        <w:t>を区別することができます。（想像的間主体性は自我と自我のイマジネールな関係）</w:t>
      </w:r>
    </w:p>
    <w:p>
      <w:pPr>
        <w:pStyle w:val="Normal"/>
        <w:ind w:firstLine="210"/>
        <w:rPr/>
      </w:pPr>
      <w:r>
        <w:rPr/>
        <w:t>皆さんは同時に、バリントのパースペクティヴとは逆に、そして分析経験にはるかに一致して、われわれはラディカルな間主体性、他の主体による主体の全面的認可から出発すべきことがおわかりです。遡及的に、</w:t>
      </w:r>
      <w:r>
        <w:rPr/>
        <w:t>nachträglich</w:t>
      </w:r>
      <w:r>
        <w:rPr/>
        <w:t>、成人の経験から、われわれ（分析家）は、根源的と想定される諸経験に着手せねばなりません。さまざまな</w:t>
      </w:r>
      <w:r>
        <w:rPr/>
        <w:t>dégaradations</w:t>
      </w:r>
      <w:r>
        <w:rPr/>
        <w:t>を重ねて、ただし決して間主体性の領域から飛び出すことなく。われわれが分析の</w:t>
      </w:r>
      <w:r>
        <w:rPr/>
        <w:t>r</w:t>
      </w:r>
      <w:r>
        <w:rPr/>
        <w:t>egistre</w:t>
      </w:r>
      <w:r>
        <w:rPr/>
        <w:t>にとどまる限り、われわれは間主体性を根源に</w:t>
      </w:r>
      <w:r>
        <w:rPr/>
        <w:t>à</w:t>
      </w:r>
      <w:r>
        <w:rPr/>
        <w:t xml:space="preserve"> l</w:t>
      </w:r>
      <w:r>
        <w:rPr/>
        <w:t>’</w:t>
      </w:r>
      <w:r>
        <w:rPr/>
        <w:t>origine</w:t>
      </w:r>
      <w:r>
        <w:rPr/>
        <w:t>認めなくてはなりません。</w:t>
      </w:r>
    </w:p>
    <w:p>
      <w:pPr>
        <w:pStyle w:val="Normal"/>
        <w:ind w:firstLine="210"/>
        <w:rPr/>
      </w:pPr>
      <w:r>
        <w:rPr/>
        <w:t>ふたつの</w:t>
      </w:r>
      <w:r>
        <w:rPr/>
        <w:t>registres</w:t>
      </w:r>
      <w:r>
        <w:rPr/>
        <w:t>、動物的欲望のそれ―ここで関係は対象です―、そして欲望の承認のそれのあいだに可能な移行はありません。間主体性は最初にあるはずです、なんとなれば最後にあります。そして分析理論が、子供の行動の様式、症状を、多型倒錯</w:t>
      </w:r>
      <w:r>
        <w:rPr/>
        <w:t>pervers polymorphe</w:t>
      </w:r>
      <w:r>
        <w:rPr/>
        <w:t>と形容したのは、倒錯が想像的間主体性の次元を含意するからです。私は先ほど、この倒錯を、「二重のまなざし」においてとらえていただこうとしました。私は他者が私を見ているのを見る、第三項が介入し、私が見られているのを見る。これは単純な項の二重性では決してありません。これは単に、私が他者を見るだけではなく、私は他者が私を見るのを見るのであり、第三項をふくみます。すなわち第三項は私が彼を見ていることを知っています。サイクルは閉じました。構造にはつねに三つの項があります。たとえこれら三つの項が明示的に現前しなくても。</w:t>
      </w:r>
    </w:p>
    <w:p>
      <w:pPr>
        <w:pStyle w:val="Normal"/>
        <w:ind w:firstLine="210"/>
        <w:rPr/>
      </w:pPr>
      <w:r>
        <w:rPr/>
        <w:t>われわれは成人において、倒錯のかなりの豊かさを知ります。倒錯は要するに、人間的本性の実存的可能性の特権的搾取です</w:t>
      </w:r>
      <w:r>
        <w:rPr/>
        <w:t>la perversion est en somme l</w:t>
      </w:r>
      <w:r>
        <w:rPr/>
        <w:t>’</w:t>
      </w:r>
      <w:r>
        <w:rPr/>
        <w:t>exploration privilégiée d</w:t>
      </w:r>
      <w:r>
        <w:rPr/>
        <w:t>’</w:t>
      </w:r>
      <w:r>
        <w:rPr/>
        <w:t>une possibilité existentielle de la nature humaine.</w:t>
      </w:r>
      <w:r>
        <w:rPr/>
        <w:t>。（人間的本性とは）人間の内的裂け目、裂開であり、ここを通じてサンボリックの超－自然的世界が登場します。しかし子供が多型倒錯であるなら、それは倒錯の質的価値、成人で変奏されるものを子供に投影せねばならないことになるのでしょうか。われわれは成人において倒錯を構成するのと同じタイプの間主体性を子供に捜さなくてはならないのでしょうか。</w:t>
      </w:r>
    </w:p>
    <w:p>
      <w:pPr>
        <w:pStyle w:val="Normal"/>
        <w:ind w:firstLine="210"/>
        <w:rPr/>
      </w:pPr>
      <w:r>
        <w:rPr/>
        <w:t>そんなことはありません。なににもとづいてバリント夫妻は一次愛を、他者の</w:t>
      </w:r>
      <w:r>
        <w:rPr/>
        <w:t>Selfischness</w:t>
      </w:r>
      <w:r>
        <w:rPr/>
        <w:t>にいささかの考慮もはらわないものを言うのでしょうか。言葉です。母のことが一番好きな子供が、冷たく、「ママが死んだら、帽子をもらうわ」、「おじいちゃんが死んだら」等々の言葉です。これらの言葉は成人に子供への賞賛</w:t>
      </w:r>
      <w:r>
        <w:rPr/>
        <w:t>adulation</w:t>
      </w:r>
      <w:r>
        <w:rPr/>
        <w:t>を引き起こします。というのは子供はこのとき成人には神聖な存在</w:t>
      </w:r>
      <w:r>
        <w:rPr/>
        <w:t>un être div</w:t>
      </w:r>
      <w:r>
        <w:rPr/>
        <w:t>i</w:t>
      </w:r>
      <w:r>
        <w:rPr/>
        <w:t>n</w:t>
      </w:r>
      <w:r>
        <w:rPr/>
        <w:t>として、理解できない、その感情がとらえられないものとして見えるからです。これほどのパラドクサルな現象にぶつかるとき、もはや理解できないとき、超越の問題を解決せねばならないとき、人は神あるいは動物を前にしていると思うものです。人は子供をあまりに神々とみなすので、そうとは告白できず、このとき子供は動物だとみなします。</w:t>
      </w:r>
      <w:r>
        <w:rPr/>
        <w:t>Les enfants, on les prend beaucoup trop pour des dieux pour l</w:t>
      </w:r>
      <w:r>
        <w:rPr/>
        <w:t>’</w:t>
      </w:r>
      <w:r>
        <w:rPr/>
        <w:t>avouer, alors on dit qu</w:t>
      </w:r>
      <w:r>
        <w:rPr/>
        <w:t>’</w:t>
      </w:r>
      <w:r>
        <w:rPr/>
        <w:t>on les prend pour des animaux.</w:t>
      </w:r>
      <w:r>
        <w:rPr/>
        <w:t>。これがバリン卜がすることです。子供は自身の欲求にたいしてでなければ他者を承認しないと考えます</w:t>
      </w:r>
      <w:r>
        <w:rPr/>
        <w:t>(</w:t>
      </w:r>
      <w:r>
        <w:rPr/>
        <w:t>動物とした</w:t>
      </w:r>
      <w:r>
        <w:rPr/>
        <w:t>)</w:t>
      </w:r>
      <w:r>
        <w:rPr/>
        <w:t>。まったくの誤謬です</w:t>
      </w:r>
      <w:r>
        <w:rPr/>
        <w:t>erreur totale</w:t>
      </w:r>
      <w:r>
        <w:rPr/>
        <w:t>。</w:t>
      </w:r>
    </w:p>
    <w:p>
      <w:pPr>
        <w:pStyle w:val="Normal"/>
        <w:rPr/>
      </w:pPr>
      <w:r>
        <w:rPr/>
        <w:t>「ママが死んだら」という例がわれわれに示すのは、根本的間主体性が実際に子供ではどこに出現するかなのです。これは子供がランガージュを使用できるという事に現れています。</w:t>
      </w:r>
    </w:p>
    <w:p>
      <w:pPr>
        <w:pStyle w:val="Normal"/>
        <w:ind w:firstLine="210"/>
        <w:rPr/>
      </w:pPr>
      <w:r>
        <w:rPr/>
        <w:t>グラノフが先日、バリントには私がフロイ卜に従って子供の最初の遊戯において強調したことの場を感じ取ることができると言ったことは正しいのです。遊戯は、不在において現前を</w:t>
      </w:r>
      <w:r>
        <w:rPr/>
        <w:t>é</w:t>
      </w:r>
      <w:r>
        <w:rPr/>
        <w:t>voquer</w:t>
      </w:r>
      <w:r>
        <w:rPr/>
        <w:t>する、私は</w:t>
      </w:r>
      <w:r>
        <w:rPr/>
        <w:t>appeler</w:t>
      </w:r>
      <w:r>
        <w:rPr/>
        <w:t>とは言いません、そして対象を現前から</w:t>
      </w:r>
      <w:r>
        <w:rPr/>
        <w:t>rejeter</w:t>
      </w:r>
      <w:r>
        <w:rPr/>
        <w:t>することでした。しかしバリントはこれがランガージュの経験であることを見ていません</w:t>
      </w:r>
      <w:r>
        <w:rPr/>
        <w:t>m</w:t>
      </w:r>
      <w:r>
        <w:rPr/>
        <w:t>é</w:t>
      </w:r>
      <w:r>
        <w:rPr/>
        <w:t>connaître</w:t>
      </w:r>
      <w:r>
        <w:rPr/>
        <w:t>。彼はひとつのことしか見ていません。子供は対象を考慮していないことです。さて重要なことは、この小さな動物（子供）は象徴的機能を使用することができること、象徴的機能のおかげで、すでに私は説明しました、われわれはここヘ象を、どれほど扉が小さくても入場させることができます。</w:t>
      </w:r>
    </w:p>
    <w:p>
      <w:pPr>
        <w:pStyle w:val="Normal"/>
        <w:ind w:firstLine="210"/>
        <w:rPr/>
      </w:pPr>
      <w:r>
        <w:rPr/>
        <w:t>間主体性はまずはシンボルの操作によって与えられ、これはそもそもの初めからです。すべては命名の可能性から出てきます。命名は、ものの破壊であり同時に、ものから象徴的プランへの移行です。これによって固有に人間的な</w:t>
      </w:r>
      <w:r>
        <w:rPr/>
        <w:t>registre</w:t>
      </w:r>
      <w:r>
        <w:rPr/>
        <w:t>が成立します。ここから、だんだんと複雑に、サンボリックのイマジネールな体験における受肉がおこります。サンボリックは、成人の経験においてイマジネールなアンガージュマン、根源的捕縛</w:t>
      </w:r>
      <w:r>
        <w:rPr/>
        <w:t>captation originaire</w:t>
      </w:r>
      <w:r>
        <w:rPr/>
        <w:t>がとりうる屈曲をモデル化することになります。</w:t>
      </w:r>
    </w:p>
    <w:p>
      <w:pPr>
        <w:pStyle w:val="Normal"/>
        <w:ind w:firstLine="210"/>
        <w:rPr/>
      </w:pPr>
      <w:r>
        <w:rPr/>
        <w:t>間主体的次元を無視すると、対象関係の</w:t>
      </w:r>
      <w:r>
        <w:rPr/>
        <w:t>registre</w:t>
      </w:r>
      <w:r>
        <w:rPr/>
        <w:t>に陥ります。そこでは抜け出すことができません。そしてこれがわれわれを技法的かつ理論的な行き詰まりに導きます。</w:t>
      </w:r>
    </w:p>
    <w:p>
      <w:pPr>
        <w:pStyle w:val="Normal"/>
        <w:ind w:firstLine="210"/>
        <w:rPr/>
      </w:pPr>
      <w:r>
        <w:rPr/>
        <w:t>今朝私は、バックルを見事に閉めたので、ここでお終いにできるのではないでしょうか。それは続きがないことを意味しません。</w:t>
      </w:r>
    </w:p>
    <w:p>
      <w:pPr>
        <w:pStyle w:val="Normal"/>
        <w:ind w:firstLine="210"/>
        <w:rPr/>
      </w:pPr>
      <w:r>
        <w:rPr/>
        <w:t>子供にとって、まずはサンボリックとレェールがあります。これは人がそう思っているのとは逆です。すべてわれわれが想像的</w:t>
      </w:r>
      <w:r>
        <w:rPr/>
        <w:t>registre</w:t>
      </w:r>
      <w:r>
        <w:rPr/>
        <w:t>において組み立てられ、豊かになり、多様化するのを見るものは、この二極から出発します。子供はイマジネールに捕えられるのだと皆さんが思うなら、皆さんはある意味で正しいのです。イマジネールはあります。しかしわれわれには絶対的に到達不能</w:t>
      </w:r>
      <w:r>
        <w:rPr/>
        <w:t>inaccessible</w:t>
      </w:r>
      <w:r>
        <w:rPr/>
        <w:t>です。イマジネールはわれわれに、成人において実現</w:t>
      </w:r>
      <w:r>
        <w:rPr/>
        <w:t>ses réalisations</w:t>
      </w:r>
      <w:r>
        <w:rPr/>
        <w:t>によってしか接近できません。</w:t>
      </w:r>
    </w:p>
    <w:p>
      <w:pPr>
        <w:pStyle w:val="Normal"/>
        <w:ind w:firstLine="210"/>
        <w:rPr/>
      </w:pPr>
      <w:r>
        <w:rPr/>
        <w:t>主体の生きられた、過去の歴史、われわれが実践において到達しようとしているもの、それは昨夜の講演者が分析中の居眠り、ごまかし</w:t>
      </w:r>
      <w:r>
        <w:rPr/>
        <w:t>tripotages</w:t>
      </w:r>
      <w:r>
        <w:rPr/>
        <w:t>として述べたものではありません。われわれが歴史に到達できるのは成人における幼児期ランガージユによってのみです。われわれ（分析家）はこれをしています。われわれが知ろうと知るまいと。次回私はこれを証明しましょう。</w:t>
      </w:r>
    </w:p>
    <w:p>
      <w:pPr>
        <w:pStyle w:val="Normal"/>
        <w:ind w:firstLine="210"/>
        <w:rPr/>
      </w:pPr>
      <w:r>
        <w:rPr/>
        <w:t>フィレンツィは、</w:t>
      </w:r>
      <w:r>
        <w:rPr/>
        <w:t>magistralement</w:t>
      </w:r>
      <w:r>
        <w:rPr/>
        <w:t>に、「分析において子供を大人の内部に参与させるものはなにか」という問いの重要性を見ていました。答えはまったく明らかです。闖入として言語化されるもの</w:t>
      </w:r>
      <w:r>
        <w:rPr/>
        <w:t>ce qui est verbalisé d</w:t>
      </w:r>
      <w:r>
        <w:rPr/>
        <w:t>’</w:t>
      </w:r>
      <w:r>
        <w:rPr/>
        <w:t>une facon irruptive.</w:t>
      </w:r>
      <w:r>
        <w:rPr/>
        <w:t>。</w:t>
      </w:r>
    </w:p>
    <w:p>
      <w:pPr>
        <w:pStyle w:val="Normal"/>
        <w:rPr/>
      </w:pPr>
      <w:r>
        <w:rPr/>
        <w:t>　　　　　　　　　　　　　　　　　</w:t>
      </w:r>
      <w:r>
        <w:rPr/>
        <w:t>6</w:t>
      </w:r>
      <w:r>
        <w:rPr/>
        <w:t>月</w:t>
      </w:r>
      <w:r>
        <w:rPr/>
        <w:t>2</w:t>
      </w:r>
      <w:r>
        <w:rPr/>
        <w:t>日　</w:t>
      </w:r>
      <w:r>
        <w:rPr/>
        <w:t>1954</w:t>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5:46:00Z</dcterms:created>
  <dc:creator>MASAAKI HOSHINA</dc:creator>
  <dc:description/>
  <dc:language>en-US</dc:language>
  <cp:lastModifiedBy>保科正章</cp:lastModifiedBy>
  <dcterms:modified xsi:type="dcterms:W3CDTF">2007-11-27T05:12:00Z</dcterms:modified>
  <cp:revision>37</cp:revision>
  <dc:subject/>
  <dc:title>XVⅡ　対象関係と間主観的関係</dc:title>
</cp:coreProperties>
</file>