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XIV </w:t>
      </w:r>
      <w:r>
        <w:rPr/>
        <w:t>リビドーの波動</w:t>
      </w:r>
      <w:r>
        <w:rPr/>
        <w:t>les fluctuations de la libido</w:t>
      </w:r>
    </w:p>
    <w:p>
      <w:pPr>
        <w:pStyle w:val="Normal"/>
        <w:ind w:firstLine="4620"/>
        <w:rPr/>
      </w:pPr>
      <w:r>
        <w:rPr/>
        <w:t>攻撃性</w:t>
      </w:r>
      <w:r>
        <w:rPr/>
        <w:t>aggressivité</w:t>
      </w:r>
      <w:r>
        <w:rPr>
          <w:rFonts w:cs="ＭＳ 明朝;MS Mincho" w:ascii="ＭＳ 明朝;MS Mincho" w:hAnsi="ＭＳ 明朝;MS Mincho"/>
        </w:rPr>
        <w:t>≠</w:t>
      </w:r>
      <w:r>
        <w:rPr/>
        <w:t>攻撃</w:t>
      </w:r>
      <w:r>
        <w:rPr/>
        <w:t>a</w:t>
      </w:r>
      <w:r>
        <w:rPr/>
        <w:t>gression</w:t>
      </w:r>
    </w:p>
    <w:p>
      <w:pPr>
        <w:pStyle w:val="Normal"/>
        <w:ind w:firstLine="6615"/>
        <w:rPr/>
      </w:pPr>
      <w:r>
        <w:rPr/>
        <w:t>「象」という語</w:t>
      </w:r>
    </w:p>
    <w:p>
      <w:pPr>
        <w:pStyle w:val="Normal"/>
        <w:ind w:firstLine="3780"/>
        <w:rPr/>
      </w:pPr>
      <w:r>
        <w:rPr/>
        <w:t>パロールのもやい</w:t>
      </w:r>
      <w:r>
        <w:rPr/>
        <w:t>les amarres de la parole</w:t>
      </w:r>
    </w:p>
    <w:p>
      <w:pPr>
        <w:pStyle w:val="Normal"/>
        <w:ind w:firstLine="6615"/>
        <w:rPr/>
      </w:pPr>
      <w:r>
        <w:rPr/>
        <w:t>転移と暗示</w:t>
      </w:r>
    </w:p>
    <w:p>
      <w:pPr>
        <w:pStyle w:val="Normal"/>
        <w:ind w:firstLine="6510"/>
        <w:rPr/>
      </w:pPr>
      <w:r>
        <w:rPr/>
        <w:t>フロイトとドラ</w:t>
      </w:r>
    </w:p>
    <w:p>
      <w:pPr>
        <w:pStyle w:val="Normal"/>
        <w:rPr/>
      </w:pPr>
      <w:r>
        <w:rPr/>
      </w:r>
    </w:p>
    <w:p>
      <w:pPr>
        <w:pStyle w:val="Normal"/>
        <w:ind w:firstLine="210"/>
        <w:rPr/>
      </w:pPr>
      <w:r>
        <w:rPr/>
        <w:t>前回終ったところから始めましょう。どなたかの質問で始めたいのです。</w:t>
      </w:r>
    </w:p>
    <w:p>
      <w:pPr>
        <w:pStyle w:val="Normal"/>
        <w:rPr/>
      </w:pPr>
      <w:r>
        <w:rPr/>
        <w:t>ピュジョル</w:t>
      </w:r>
      <w:r>
        <w:rPr/>
        <w:t>Dr Pujols</w:t>
      </w:r>
      <w:r>
        <w:rPr>
          <w:rFonts w:cs="ＭＳ 明朝;MS Mincho" w:ascii="ＭＳ 明朝;MS Mincho" w:hAnsi="ＭＳ 明朝;MS Mincho"/>
        </w:rPr>
        <w:t>―</w:t>
      </w:r>
      <w:r>
        <w:rPr/>
        <w:t>あなたは他者の欲望</w:t>
      </w:r>
      <w:r>
        <w:rPr/>
        <w:t>d</w:t>
      </w:r>
      <w:r>
        <w:rPr/>
        <w:t>é</w:t>
      </w:r>
      <w:r>
        <w:rPr/>
        <w:t>sir de l</w:t>
      </w:r>
      <w:r>
        <w:rPr/>
        <w:t>’</w:t>
      </w:r>
      <w:r>
        <w:rPr/>
        <w:t>autre</w:t>
      </w:r>
      <w:r>
        <w:rPr/>
        <w:t>と言います。それは他者の欲望ですか？あるいは私が他者にたいしてもつ欲望ですか。私にとってこれは同じではありません。前回、終わりにあなたが言ったのは、これは他者の欲望であり、エゴは、他者を破壊することでこれを取り戻すことができることでした。しかし同時に、これはエゴが他者にたいしてもつ欲望です。</w:t>
      </w:r>
    </w:p>
    <w:p>
      <w:pPr>
        <w:pStyle w:val="Normal"/>
        <w:rPr/>
      </w:pPr>
      <w:r>
        <w:rPr/>
        <w:t>　　　　　　　　　　　　　　　　　　　　　１</w:t>
      </w:r>
    </w:p>
    <w:p>
      <w:pPr>
        <w:pStyle w:val="Normal"/>
        <w:ind w:firstLine="210"/>
        <w:rPr/>
      </w:pPr>
      <w:r>
        <w:rPr/>
        <w:t>それこそ、他者との関係がイマジネールにおいて受肉する限りで、他者との関係における鏡像的でオリジナルな根拠</w:t>
      </w:r>
      <w:r>
        <w:rPr/>
        <w:t>fondement</w:t>
      </w:r>
      <w:r>
        <w:rPr/>
        <w:t>ではないでしょうか。</w:t>
      </w:r>
    </w:p>
    <w:p>
      <w:pPr>
        <w:pStyle w:val="Normal"/>
        <w:ind w:firstLine="210"/>
        <w:rPr/>
      </w:pPr>
      <w:r>
        <w:rPr/>
        <w:t>欲望の最初の疎外はこの具体的現象に結びついています。鏡の遊びが子供にとって偏愛</w:t>
      </w:r>
      <w:r>
        <w:rPr/>
        <w:t>valorisé</w:t>
      </w:r>
      <w:r>
        <w:rPr/>
        <w:t>されるのは、この遊びが反射面</w:t>
      </w:r>
      <w:r>
        <w:rPr/>
        <w:t>plan de réflexion</w:t>
      </w:r>
      <w:r>
        <w:rPr/>
        <w:t>を構成し、この面で子供は他者において自分の（身体）活動</w:t>
      </w:r>
      <w:r>
        <w:rPr/>
        <w:t>a</w:t>
      </w:r>
      <w:r>
        <w:rPr/>
        <w:t>ctivité</w:t>
      </w:r>
      <w:r>
        <w:rPr/>
        <w:t>を先取りする（身体）活動が姿を現すのを見るからです。他者の活動は少しばかり彼のものよりも完全、かつ制御されています。彼の理想のかたちです。この最初の対象は偏愛されることになります。</w:t>
      </w:r>
    </w:p>
    <w:p>
      <w:pPr>
        <w:pStyle w:val="Normal"/>
        <w:ind w:firstLine="210"/>
        <w:rPr/>
      </w:pPr>
      <w:r>
        <w:rPr/>
        <w:t>子供の前―発達</w:t>
      </w:r>
      <w:r>
        <w:rPr/>
        <w:t>pré-développement</w:t>
      </w:r>
      <w:r>
        <w:rPr/>
        <w:t>（鏡像段階）はすでに、人間の対象は動物の対象と根本的に異なることを示しています。人間の対象は、根源的に、ライヴァル関係によって、ライヴァルとの関係の激化によって、威信</w:t>
      </w:r>
      <w:r>
        <w:rPr/>
        <w:t>prestige</w:t>
      </w:r>
      <w:r>
        <w:rPr/>
        <w:t>威圧</w:t>
      </w:r>
      <w:r>
        <w:rPr>
          <w:rFonts w:eastAsia="Century"/>
        </w:rPr>
        <w:t xml:space="preserve"> </w:t>
      </w:r>
      <w:r>
        <w:rPr/>
        <w:t>prestance</w:t>
      </w:r>
      <w:r>
        <w:rPr/>
        <w:t>の関係によって媒介されています。これはすでに疎外の次元の関係です。なぜなら、まずはライヴァルにおいて、主体は自らを自我として捉えるのですから。</w:t>
      </w:r>
      <w:r>
        <w:rPr/>
        <w:t>ieffable</w:t>
      </w:r>
      <w:r>
        <w:rPr/>
        <w:t>、</w:t>
      </w:r>
      <w:r>
        <w:rPr/>
        <w:t>vécu</w:t>
      </w:r>
      <w:r>
        <w:rPr/>
        <w:t>である身体の全体性についての最初の概念</w:t>
      </w:r>
      <w:r>
        <w:rPr/>
        <w:t>n</w:t>
      </w:r>
      <w:r>
        <w:rPr/>
        <w:t>otion</w:t>
      </w:r>
      <w:r>
        <w:rPr/>
        <w:t>、生理的欲求と欲望の最初の躍動</w:t>
      </w:r>
      <w:r>
        <w:rPr/>
        <w:t>é</w:t>
      </w:r>
      <w:r>
        <w:rPr/>
        <w:t>lan</w:t>
      </w:r>
      <w:r>
        <w:rPr/>
        <w:t>は、人間主体において、あるかたちを媒介にします。このかたちを主体はまずは彼の外部に、しかもまずは彼自身の映しに投影されたものを見ます。</w:t>
      </w:r>
    </w:p>
    <w:p>
      <w:pPr>
        <w:pStyle w:val="Normal"/>
        <w:ind w:firstLine="210"/>
        <w:rPr/>
      </w:pPr>
      <w:r>
        <w:rPr/>
        <w:t>第二に</w:t>
      </w:r>
      <w:r>
        <w:rPr/>
        <w:t>(</w:t>
      </w:r>
      <w:r>
        <w:rPr/>
        <w:t>最初の疎外</w:t>
      </w:r>
      <w:r>
        <w:rPr/>
        <w:t>première aliénation</w:t>
      </w:r>
      <w:r>
        <w:rPr/>
        <w:t>をうけて</w:t>
      </w:r>
      <w:r>
        <w:rPr/>
        <w:t>)</w:t>
      </w:r>
      <w:r>
        <w:rPr/>
        <w:t>、人間は彼が身体であることを知っています―ただし彼は身体を完全には決して知覚しません。なんとなれば人間は（身体の）内部にあります。彼は知覚しませんが知っています。このイマージュは環</w:t>
      </w:r>
      <w:r>
        <w:rPr/>
        <w:t>anneau</w:t>
      </w:r>
      <w:r>
        <w:rPr/>
        <w:t>、瓶の首</w:t>
      </w:r>
      <w:r>
        <w:rPr/>
        <w:t>goulot</w:t>
      </w:r>
      <w:r>
        <w:rPr/>
        <w:t>であり、ここを欲望と様々な欲求の混乱した束が移行することで、欲望になる、つまり欲望の想像的構造に至ります。</w:t>
      </w:r>
      <w:r>
        <w:rPr/>
        <w:t>Deuxième chose. L</w:t>
      </w:r>
      <w:r>
        <w:rPr/>
        <w:t>’</w:t>
      </w:r>
      <w:r>
        <w:rPr/>
        <w:t>homme sait qu</w:t>
      </w:r>
      <w:r>
        <w:rPr/>
        <w:t>’</w:t>
      </w:r>
      <w:r>
        <w:rPr/>
        <w:t xml:space="preserve">il est un corps </w:t>
      </w:r>
      <w:r>
        <w:rPr/>
        <w:t>－</w:t>
      </w:r>
      <w:r>
        <w:rPr>
          <w:rFonts w:eastAsia="Century"/>
        </w:rPr>
        <w:t xml:space="preserve"> </w:t>
      </w:r>
      <w:r>
        <w:rPr/>
        <w:t>encore qu</w:t>
      </w:r>
      <w:r>
        <w:rPr/>
        <w:t>’</w:t>
      </w:r>
      <w:r>
        <w:rPr/>
        <w:t>il ne le percoive jamais dUne facon complète, puisqu</w:t>
      </w:r>
      <w:r>
        <w:rPr/>
        <w:t>’</w:t>
      </w:r>
      <w:r>
        <w:rPr/>
        <w:t>il est dedans, mais il le sait. Cette image est l</w:t>
      </w:r>
      <w:r>
        <w:rPr/>
        <w:t>’</w:t>
      </w:r>
      <w:r>
        <w:rPr/>
        <w:t>anneau, le goulot, par lequel le faisceau confus du désir et des besoins dev</w:t>
      </w:r>
      <w:r>
        <w:rPr/>
        <w:t>e</w:t>
      </w:r>
      <w:r>
        <w:rPr/>
        <w:t>ra passer pour être lui, c</w:t>
      </w:r>
      <w:r>
        <w:rPr/>
        <w:t>’</w:t>
      </w:r>
      <w:r>
        <w:rPr/>
        <w:t>est-à-dire pour accéder à sa structure imaginaire.</w:t>
      </w:r>
    </w:p>
    <w:p>
      <w:pPr>
        <w:pStyle w:val="Normal"/>
        <w:rPr/>
      </w:pPr>
      <w:r>
        <w:rPr/>
        <w:t>「人間の欲望は他者の欲望である」という定式は、他のすベての定式がそうであるように、それ自身の場で扱われるべきです。定式はあるひとつの意味においてのみ有効ではありません。この定式はわれわれが出発した</w:t>
      </w:r>
      <w:r>
        <w:rPr/>
        <w:t>plan</w:t>
      </w:r>
      <w:r>
        <w:rPr/>
        <w:t>、想像的捕獲</w:t>
      </w:r>
      <w:r>
        <w:rPr/>
        <w:t>captation</w:t>
      </w:r>
      <w:r>
        <w:rPr/>
        <w:t>の</w:t>
      </w:r>
      <w:r>
        <w:rPr/>
        <w:t>plan</w:t>
      </w:r>
      <w:r>
        <w:rPr/>
        <w:t>にあてはまります。しかし、前回の終りに述べたように、これはイマジネールに限定されはしません。さもなければ―私はすでに神話的にこれを示しましたが―可能な人間関係は、意識の並存にたいする相互的でラディカルな不寛容でしかなくなります。これがヘーゲルが言ったことです―すべて他者とは、本質的に、人間存在を、その対象のみならず、その欲望のかたちをも</w:t>
      </w:r>
      <w:r>
        <w:rPr/>
        <w:t>frustrer</w:t>
      </w:r>
      <w:r>
        <w:rPr/>
        <w:t>するものであり続ける。</w:t>
      </w:r>
    </w:p>
    <w:p>
      <w:pPr>
        <w:pStyle w:val="Normal"/>
        <w:ind w:firstLine="210"/>
        <w:rPr/>
      </w:pPr>
      <w:r>
        <w:rPr/>
        <w:t>ここでは、人間存在のあいだに、破壊的かつ殺人的関係があります。そもそもこの関係は、潜在的にはいつも存在しています。</w:t>
      </w:r>
      <w:r>
        <w:rPr/>
        <w:t>struggle for life</w:t>
      </w:r>
      <w:r>
        <w:rPr/>
        <w:t>（生存競争）という政治的神話は、多くのことがらをこれに挿入するのに役立ちました</w:t>
      </w:r>
      <w:r>
        <w:rPr/>
        <w:t>a pu insérer bien des choses</w:t>
      </w:r>
      <w:r>
        <w:rPr/>
        <w:t>。ダーウィンがこれを拵えたのは、彼が海賊の国家の一員だったからです。この国家にとって、人種差別は主要産業でした。</w:t>
      </w:r>
    </w:p>
    <w:p>
      <w:pPr>
        <w:pStyle w:val="Normal"/>
        <w:ind w:firstLine="210"/>
        <w:rPr/>
      </w:pPr>
      <w:r>
        <w:rPr/>
        <w:t>実際、最も強い種の生存のテーゼには、すべてが反論します。これは生物界の実態と逆の神話です。すべては、それぞれの種に固有な定数、平衡のポイントがあること、種たちは一種の協調のうちに生きている、食主と被食主のあいだにも協調があることを証明します。決して破壊的ラディカリズムには至りません。根絶があれば、もはや食べるもののない食べる種の絶滅に至るでしょう。生命の</w:t>
      </w:r>
      <w:r>
        <w:rPr/>
        <w:t>plan</w:t>
      </w:r>
      <w:r>
        <w:rPr/>
        <w:t>に存在する密接な相互接合は、死を賭した闘争</w:t>
      </w:r>
      <w:r>
        <w:rPr/>
        <w:t>lutte à mort</w:t>
      </w:r>
      <w:r>
        <w:rPr/>
        <w:t>においてなされません。</w:t>
      </w:r>
    </w:p>
    <w:p>
      <w:pPr>
        <w:pStyle w:val="Normal"/>
        <w:ind w:firstLine="210"/>
        <w:rPr/>
      </w:pPr>
      <w:r>
        <w:rPr/>
        <w:t>a</w:t>
      </w:r>
      <w:r>
        <w:rPr/>
        <w:t>grésivité</w:t>
      </w:r>
      <w:r>
        <w:rPr/>
        <w:t>という概念</w:t>
      </w:r>
      <w:r>
        <w:rPr/>
        <w:t>n</w:t>
      </w:r>
      <w:r>
        <w:rPr/>
        <w:t>otion</w:t>
      </w:r>
      <w:r>
        <w:rPr/>
        <w:t>はもっと深めねばなりません。これをわれわれは乱暴に使用しています。</w:t>
      </w:r>
      <w:r>
        <w:rPr/>
        <w:t>agréssivité</w:t>
      </w:r>
      <w:r>
        <w:rPr/>
        <w:t>は</w:t>
      </w:r>
      <w:r>
        <w:rPr/>
        <w:t>a</w:t>
      </w:r>
      <w:r>
        <w:rPr/>
        <w:t>gression</w:t>
      </w:r>
      <w:r>
        <w:rPr/>
        <w:t>であると考えられています。両者はまったく関係がありません。リミットにおいて、潜在的に、</w:t>
      </w:r>
      <w:r>
        <w:rPr/>
        <w:t>agréssivité</w:t>
      </w:r>
      <w:r>
        <w:rPr/>
        <w:t>は</w:t>
      </w:r>
      <w:r>
        <w:rPr/>
        <w:t>agression</w:t>
      </w:r>
      <w:r>
        <w:rPr/>
        <w:t>に溶け出するのです。</w:t>
      </w:r>
      <w:r>
        <w:rPr/>
        <w:t>C</w:t>
      </w:r>
      <w:r>
        <w:rPr/>
        <w:t>’</w:t>
      </w:r>
      <w:r>
        <w:rPr/>
        <w:t>est à la limite, virtuellement, que l</w:t>
      </w:r>
      <w:r>
        <w:rPr/>
        <w:t>’</w:t>
      </w:r>
      <w:r>
        <w:rPr/>
        <w:t>agressivité se resout en agression.</w:t>
      </w:r>
      <w:r>
        <w:rPr/>
        <w:t>しかし</w:t>
      </w:r>
      <w:r>
        <w:rPr/>
        <w:t>agression</w:t>
      </w:r>
      <w:r>
        <w:rPr/>
        <w:t>は生命的リアリティとは無関係であり、想像的関係と関係する実存的アクトなのです。この鍵は多くの問題を、われわれ（分析家）の問題にとどまらない問題を、異なる角度において再考させてくれます。</w:t>
      </w:r>
    </w:p>
    <w:p>
      <w:pPr>
        <w:pStyle w:val="Normal"/>
        <w:ind w:firstLine="210"/>
        <w:rPr/>
      </w:pPr>
      <w:r>
        <w:rPr/>
        <w:t>私は質問をして下さいと言いました。確かに質問がされました。これで満足ですか。われわれは前回さらに先に進んでいたと私には思われます。</w:t>
      </w:r>
    </w:p>
    <w:p>
      <w:pPr>
        <w:pStyle w:val="Normal"/>
        <w:ind w:firstLine="210"/>
        <w:rPr/>
      </w:pPr>
      <w:r>
        <w:rPr/>
        <w:t>欲望は人間主体において、他者において、他者によって、あなたが言うよう、他者「のところで」</w:t>
      </w:r>
      <w:r>
        <w:rPr/>
        <w:t>chez</w:t>
      </w:r>
      <w:r>
        <w:rPr/>
        <w:t>実現されます。これが第二の時間、鏡像時間、主体が自我のかたち</w:t>
      </w:r>
      <w:r>
        <w:rPr/>
        <w:t>la forme du moi</w:t>
      </w:r>
      <w:r>
        <w:rPr/>
        <w:t>を統合する瞬間です。しかし主体が自我のかたちを統合できるのは、最初の</w:t>
      </w:r>
      <w:r>
        <w:rPr/>
        <w:t>jeu de bascule</w:t>
      </w:r>
      <w:r>
        <w:rPr/>
        <w:t>のあとでしかありません。この</w:t>
      </w:r>
      <w:r>
        <w:rPr/>
        <w:t>jeu</w:t>
      </w:r>
      <w:r>
        <w:rPr/>
        <w:t>において、主体は彼の自我と欲望、彼が他者のうちに見る欲望を交換します。ここからは「他者の欲望」、これが人間の欲望であるものは、ランガージュの</w:t>
      </w:r>
      <w:r>
        <w:rPr/>
        <w:t>médiatisation</w:t>
      </w:r>
      <w:r>
        <w:rPr/>
        <w:t>に入ります。他者において、他者によって、欲望は名づけられます。欲望は、</w:t>
      </w:r>
      <w:r>
        <w:rPr/>
        <w:t>j</w:t>
      </w:r>
      <w:r>
        <w:rPr/>
        <w:t>e</w:t>
      </w:r>
      <w:r>
        <w:rPr/>
        <w:t>と</w:t>
      </w:r>
      <w:r>
        <w:rPr/>
        <w:t>tu</w:t>
      </w:r>
      <w:r>
        <w:rPr/>
        <w:t>の象徴関係に、相互承認の関係そして超越の関係に、個人それぞれの歴史を包含しようとする法のオーダーに入ります。（</w:t>
      </w:r>
      <w:r>
        <w:rPr/>
        <w:t>asso.</w:t>
      </w:r>
      <w:r>
        <w:rPr/>
        <w:t>　</w:t>
      </w:r>
      <w:r>
        <w:rPr/>
        <w:t xml:space="preserve">Ce désir qui est donc chez le sujet </w:t>
      </w:r>
      <w:r>
        <w:rPr/>
        <w:t>h</w:t>
      </w:r>
      <w:r>
        <w:rPr/>
        <w:t>umain réalisé dans l</w:t>
      </w:r>
      <w:r>
        <w:rPr/>
        <w:t>’</w:t>
      </w:r>
      <w:r>
        <w:rPr/>
        <w:t>autre, comme vous dites, chez l</w:t>
      </w:r>
      <w:r>
        <w:rPr/>
        <w:t>’</w:t>
      </w:r>
      <w:r>
        <w:rPr/>
        <w:t>autre</w:t>
      </w:r>
      <w:r>
        <w:rPr/>
        <w:t>－</w:t>
      </w:r>
      <w:r>
        <w:rPr/>
        <w:t>mais donc dans l</w:t>
      </w:r>
      <w:r>
        <w:rPr/>
        <w:t>’</w:t>
      </w:r>
      <w:r>
        <w:rPr/>
        <w:t>autre, par l</w:t>
      </w:r>
      <w:r>
        <w:rPr/>
        <w:t>’</w:t>
      </w:r>
      <w:r>
        <w:rPr/>
        <w:t>autre, dans, si vous voulez, ce que nous pouvons appeler le second temps, c</w:t>
      </w:r>
      <w:r>
        <w:rPr/>
        <w:t>’</w:t>
      </w:r>
      <w:r>
        <w:rPr/>
        <w:t xml:space="preserve">est-à-dire le type speculaire, </w:t>
      </w:r>
      <w:r>
        <w:rPr/>
        <w:t>c’</w:t>
      </w:r>
      <w:r>
        <w:rPr/>
        <w:t>est-à-dire au moment où le sujet a intégré la forme de Moi ; mais in n</w:t>
      </w:r>
      <w:r>
        <w:rPr/>
        <w:t>’</w:t>
      </w:r>
      <w:r>
        <w:rPr/>
        <w:t>a pu l</w:t>
      </w:r>
      <w:r>
        <w:rPr/>
        <w:t>’</w:t>
      </w:r>
      <w:r>
        <w:rPr/>
        <w:t xml:space="preserve">intégrer que par un premier jeu de bascule ou de renversement, </w:t>
      </w:r>
      <w:r>
        <w:rPr/>
        <w:t>d</w:t>
      </w:r>
      <w:r>
        <w:rPr/>
        <w:t>u fait qu</w:t>
      </w:r>
      <w:r>
        <w:rPr/>
        <w:t>’</w:t>
      </w:r>
      <w:r>
        <w:rPr/>
        <w:t>il a justement échangé ce Moi contre ce désir qu</w:t>
      </w:r>
      <w:r>
        <w:rPr/>
        <w:t>’</w:t>
      </w:r>
      <w:r>
        <w:rPr/>
        <w:t>il voit dans l</w:t>
      </w:r>
      <w:r>
        <w:rPr/>
        <w:t>’</w:t>
      </w:r>
      <w:r>
        <w:rPr/>
        <w:t>autre</w:t>
      </w:r>
      <w:r>
        <w:rPr/>
        <w:t>－</w:t>
      </w:r>
      <w:r>
        <w:rPr/>
        <w:t>ce désir de l</w:t>
      </w:r>
      <w:r>
        <w:rPr/>
        <w:t>’</w:t>
      </w:r>
      <w:r>
        <w:rPr/>
        <w:t>autre, qui est le désir de l</w:t>
      </w:r>
      <w:r>
        <w:rPr/>
        <w:t>’</w:t>
      </w:r>
      <w:r>
        <w:rPr/>
        <w:t>homme, entre dans la médiatisation du langage. C</w:t>
      </w:r>
      <w:r>
        <w:rPr/>
        <w:t>’</w:t>
      </w:r>
      <w:r>
        <w:rPr/>
        <w:t>est dans l</w:t>
      </w:r>
      <w:r>
        <w:rPr/>
        <w:t>’</w:t>
      </w:r>
      <w:r>
        <w:rPr/>
        <w:t>autre, et par l</w:t>
      </w:r>
      <w:r>
        <w:rPr/>
        <w:t>’</w:t>
      </w:r>
      <w:r>
        <w:rPr/>
        <w:t>autre, que ce désir va être nommé, reconnu, va entrer dans le relation symbolique du je et du tu, avec ce qu</w:t>
      </w:r>
      <w:r>
        <w:rPr/>
        <w:t>’</w:t>
      </w:r>
      <w:r>
        <w:rPr/>
        <w:t>il nommecomporte là de reconnaissance, de réciproque, de transcendance, simplement parce qu</w:t>
      </w:r>
      <w:r>
        <w:rPr/>
        <w:t>’</w:t>
      </w:r>
      <w:r>
        <w:rPr/>
        <w:t>il a été nommé, parce qu</w:t>
      </w:r>
      <w:r>
        <w:rPr/>
        <w:t>’</w:t>
      </w:r>
      <w:r>
        <w:rPr/>
        <w:t>il entre dans l</w:t>
      </w:r>
      <w:r>
        <w:rPr/>
        <w:t>’</w:t>
      </w:r>
      <w:r>
        <w:rPr/>
        <w:t>ordre, déjà tout prêt à inclure l</w:t>
      </w:r>
      <w:r>
        <w:rPr/>
        <w:t>’</w:t>
      </w:r>
      <w:r>
        <w:rPr/>
        <w:t>histoire de chaque individu, dans l</w:t>
      </w:r>
      <w:r>
        <w:rPr/>
        <w:t>’</w:t>
      </w:r>
      <w:r>
        <w:rPr/>
        <w:t>ordre d</w:t>
      </w:r>
      <w:r>
        <w:rPr/>
        <w:t>’</w:t>
      </w:r>
      <w:r>
        <w:rPr/>
        <w:t>une foi.</w:t>
      </w:r>
    </w:p>
    <w:p>
      <w:pPr>
        <w:pStyle w:val="Normal"/>
        <w:ind w:firstLine="210"/>
        <w:rPr/>
      </w:pPr>
      <w:r>
        <w:rPr/>
        <w:t>Fort Da</w:t>
      </w:r>
      <w:r>
        <w:rPr/>
        <w:t>のことをお話しました。これは子供がこの遊戯（三番目のサンボリックな関係）に自然にはいる仕方の一例です。子供は対象</w:t>
      </w:r>
      <w:r>
        <w:rPr/>
        <w:t>objet</w:t>
      </w:r>
      <w:r>
        <w:rPr/>
        <w:t>で遊び始めます。より正確に言えば、対象の現前と不在という事実のみで遊び始めます。つまり変形された対象、象徴機能の対象、生命を奪われた対象</w:t>
      </w:r>
      <w:r>
        <w:rPr/>
        <w:t>un objet dévitalisé</w:t>
      </w:r>
      <w:r>
        <w:rPr/>
        <w:t>でありすでに記号</w:t>
      </w:r>
      <w:r>
        <w:rPr/>
        <w:t>s</w:t>
      </w:r>
      <w:r>
        <w:rPr/>
        <w:t>igne</w:t>
      </w:r>
      <w:r>
        <w:rPr/>
        <w:t>です。対象があるとき、子供は対象を追放し、対象がないとき、対象をアピールします。この最初の遊戯によって、対象はあたかも自然にであるかのように、ランガージュの次元</w:t>
      </w:r>
      <w:r>
        <w:rPr/>
        <w:t>plan</w:t>
      </w:r>
      <w:r>
        <w:rPr/>
        <w:t>に移行します。シンボルが出現し、対象よりも重要になります。</w:t>
      </w:r>
    </w:p>
    <w:p>
      <w:pPr>
        <w:pStyle w:val="Normal"/>
        <w:ind w:firstLine="210"/>
        <w:rPr/>
      </w:pPr>
      <w:r>
        <w:rPr/>
        <w:t>私は何度もこれを繰り返しました。これを皆さんが頭にいれてないとしたら</w:t>
      </w:r>
      <w:r>
        <w:rPr/>
        <w:t>…</w:t>
      </w:r>
      <w:r>
        <w:rPr/>
        <w:t>。</w:t>
      </w:r>
    </w:p>
    <w:p>
      <w:pPr>
        <w:pStyle w:val="Normal"/>
        <w:ind w:firstLine="210"/>
        <w:rPr/>
      </w:pPr>
      <w:r>
        <w:rPr/>
        <w:t>語、あるいは概念は、人閏にとって、物質性における語</w:t>
      </w:r>
      <w:r>
        <w:rPr/>
        <w:t>le mot dans sa matérialité</w:t>
      </w:r>
      <w:r>
        <w:rPr/>
        <w:t>なのです。語はものです</w:t>
      </w:r>
      <w:r>
        <w:rPr/>
        <w:t>C’</w:t>
      </w:r>
      <w:r>
        <w:rPr/>
        <w:t>est la chose même</w:t>
      </w:r>
      <w:r>
        <w:rPr/>
        <w:t>。それは、ものの影、息吹</w:t>
      </w:r>
      <w:r>
        <w:rPr/>
        <w:t>souffle(</w:t>
      </w:r>
      <w:r>
        <w:rPr/>
        <w:t>風</w:t>
      </w:r>
      <w:r>
        <w:rPr/>
        <w:t>)[</w:t>
      </w:r>
      <w:r>
        <w:rPr/>
        <w:t>声の風</w:t>
      </w:r>
      <w:r>
        <w:rPr/>
        <w:t>]</w:t>
      </w:r>
      <w:r>
        <w:rPr/>
        <w:t>、</w:t>
      </w:r>
      <w:r>
        <w:rPr/>
        <w:t>illusion virtuelle</w:t>
      </w:r>
      <w:r>
        <w:rPr/>
        <w:t>ではありません。ものそのものです。</w:t>
      </w:r>
    </w:p>
    <w:p>
      <w:pPr>
        <w:pStyle w:val="Normal"/>
        <w:ind w:firstLine="210"/>
        <w:rPr/>
      </w:pPr>
      <w:r>
        <w:rPr/>
        <w:t>少しばかり、レェールにおいて考えてみてください。「象」という語</w:t>
      </w:r>
      <w:r>
        <w:rPr/>
        <w:t>le mot éléphant</w:t>
      </w:r>
      <w:r>
        <w:rPr/>
        <w:t>が人間のラングに存在することで、象がかくして人間の話題になることによって、人間たちは、象に触る前、この生物</w:t>
      </w:r>
      <w:r>
        <w:rPr/>
        <w:t>pachydermes</w:t>
      </w:r>
      <w:r>
        <w:rPr/>
        <w:t>にたいして、象の歴史において象に起きたなによりも―大河を渡ること、森の自然な不毛化―これよりもはるかに決定的な決断を象にたいしてなしえます。象という語と人間がこれを使用する方法だけで、象にはいろんなことが起きます。象にとってよいことわるいこと、吉であれ凶であれ、いずれにせよ不吉なものが。それは人間が象に向かって弓あるいは銃を向ける前に。</w:t>
      </w:r>
    </w:p>
    <w:p>
      <w:pPr>
        <w:pStyle w:val="Normal"/>
        <w:ind w:firstLine="210"/>
        <w:rPr/>
      </w:pPr>
      <w:r>
        <w:rPr/>
        <w:t>そもそも、明らかであるのは、私が象について語るだけでよいことです。象がここにいなくても、象はいます、象という語のおかげで。それは偶然の個別的象よりもレェールです。</w:t>
      </w:r>
      <w:r>
        <w:rPr/>
        <w:t>plus réels que les individus-éléphants contingents.</w:t>
      </w:r>
    </w:p>
    <w:p>
      <w:pPr>
        <w:pStyle w:val="Normal"/>
        <w:ind w:firstLine="210"/>
        <w:rPr/>
      </w:pPr>
      <w:r>
        <w:rPr/>
      </w:r>
    </w:p>
    <w:p>
      <w:pPr>
        <w:pStyle w:val="Normal"/>
        <w:rPr/>
      </w:pPr>
      <w:r>
        <w:rPr/>
        <w:t>イポリット氏―それはヘーゲル的論理です。</w:t>
      </w:r>
    </w:p>
    <w:p>
      <w:pPr>
        <w:pStyle w:val="Normal"/>
        <w:rPr/>
      </w:pPr>
      <w:r>
        <w:rPr/>
      </w:r>
    </w:p>
    <w:p>
      <w:pPr>
        <w:pStyle w:val="Normal"/>
        <w:rPr/>
      </w:pPr>
      <w:r>
        <w:rPr/>
        <w:t>それでも反駁可能でしょうか。</w:t>
      </w:r>
    </w:p>
    <w:p>
      <w:pPr>
        <w:pStyle w:val="Normal"/>
        <w:rPr/>
      </w:pPr>
      <w:r>
        <w:rPr/>
      </w:r>
    </w:p>
    <w:p>
      <w:pPr>
        <w:pStyle w:val="Normal"/>
        <w:rPr/>
      </w:pPr>
      <w:r>
        <w:rPr/>
        <w:t>イポリット氏―いいえ。反駁できません。マノーニは先ほど、それは政治的であると言いました。</w:t>
      </w:r>
    </w:p>
    <w:p>
      <w:pPr>
        <w:pStyle w:val="Normal"/>
        <w:rPr/>
      </w:pPr>
      <w:r>
        <w:rPr/>
      </w:r>
    </w:p>
    <w:p>
      <w:pPr>
        <w:pStyle w:val="Normal"/>
        <w:rPr/>
      </w:pPr>
      <w:r>
        <w:rPr/>
        <w:t>O</w:t>
      </w:r>
      <w:r>
        <w:rPr/>
        <w:t>・マノーニ―この側面において人間的政治が挿入されます。広い意味での政治が。人間が動物のように振舞わないのは、人間がランガージュを介して認識を交換するからです。その結果、政治になります。象たちにたいする政治は、語によって可能です。</w:t>
      </w:r>
    </w:p>
    <w:p>
      <w:pPr>
        <w:pStyle w:val="Normal"/>
        <w:rPr/>
      </w:pPr>
      <w:r>
        <w:rPr/>
      </w:r>
    </w:p>
    <w:p>
      <w:pPr>
        <w:pStyle w:val="Normal"/>
        <w:rPr/>
      </w:pPr>
      <w:r>
        <w:rPr/>
        <w:t>イポリッ卜氏―しかしそれだけではありません。象それ自体がとらえられます。へーゲルの論理とはこれです。</w:t>
      </w:r>
    </w:p>
    <w:p>
      <w:pPr>
        <w:pStyle w:val="Normal"/>
        <w:rPr/>
      </w:pPr>
      <w:r>
        <w:rPr/>
      </w:r>
    </w:p>
    <w:p>
      <w:pPr>
        <w:pStyle w:val="Normal"/>
        <w:ind w:firstLine="210"/>
        <w:rPr/>
      </w:pPr>
      <w:r>
        <w:rPr/>
        <w:t>すべてこれらは政治以前です。私はただみなさんに、名</w:t>
      </w:r>
      <w:r>
        <w:rPr/>
        <w:t>nom</w:t>
      </w:r>
      <w:r>
        <w:rPr/>
        <w:t>の重要性に触れていただきたいのです。</w:t>
      </w:r>
    </w:p>
    <w:p>
      <w:pPr>
        <w:pStyle w:val="Normal"/>
        <w:ind w:firstLine="210"/>
        <w:rPr/>
      </w:pPr>
      <w:r>
        <w:rPr/>
        <w:t>われわれはここで命名</w:t>
      </w:r>
      <w:r>
        <w:rPr/>
        <w:t>nomination</w:t>
      </w:r>
      <w:r>
        <w:rPr/>
        <w:t>という次元</w:t>
      </w:r>
      <w:r>
        <w:rPr/>
        <w:t>plan</w:t>
      </w:r>
      <w:r>
        <w:rPr/>
        <w:t>にいます。まだ統辞法すら存在していません。しかし結局、この統辞法も同時に生れることは明らかです。すでに指摘したように、子供は、音素</w:t>
      </w:r>
      <w:r>
        <w:rPr/>
        <w:t>phnème</w:t>
      </w:r>
      <w:r>
        <w:rPr/>
        <w:t>以前に、</w:t>
      </w:r>
      <w:r>
        <w:rPr/>
        <w:t>é</w:t>
      </w:r>
      <w:r>
        <w:rPr/>
        <w:t>léments taxièmes</w:t>
      </w:r>
      <w:r>
        <w:rPr/>
        <w:t>を分節します。</w:t>
      </w:r>
      <w:r>
        <w:rPr/>
        <w:t>s</w:t>
      </w:r>
      <w:r>
        <w:rPr/>
        <w:t>i des fois</w:t>
      </w:r>
      <w:r>
        <w:rPr/>
        <w:t>と時々それだけで現れます。たしかに、これがわれわれに、ロジックの先在性</w:t>
      </w:r>
      <w:r>
        <w:rPr/>
        <w:t>une antériorité logique</w:t>
      </w:r>
      <w:r>
        <w:rPr/>
        <w:t>を決定させるのではありません。なぜならこれは、固有の意味で、現象的出現にすぎませんから。</w:t>
      </w:r>
    </w:p>
    <w:p>
      <w:pPr>
        <w:pStyle w:val="Normal"/>
        <w:ind w:firstLine="210"/>
        <w:rPr/>
      </w:pPr>
      <w:r>
        <w:rPr/>
        <w:t>要約します。イマージュの投影に、たえず後続するのが欲望の投影です。相関的に、イマージュの再</w:t>
      </w:r>
      <w:r>
        <w:rPr/>
        <w:t>-</w:t>
      </w:r>
      <w:r>
        <w:rPr/>
        <w:t>摂り入れと、欲望の再－摂り入れがあります。</w:t>
      </w:r>
      <w:r>
        <w:rPr/>
        <w:t>Jeu de bascule, jeu de miroir.</w:t>
      </w:r>
      <w:r>
        <w:rPr/>
        <w:t>もちろん、この分節は一度だけ起きるのではありません。反復されます。このサイクルを繰り返すうちに、欲望は子供によって繰り返し統合し直され、また自分のものとして引き受け直されます。</w:t>
      </w:r>
    </w:p>
    <w:p>
      <w:pPr>
        <w:pStyle w:val="Normal"/>
        <w:ind w:firstLine="210"/>
        <w:rPr/>
      </w:pPr>
      <w:r>
        <w:rPr/>
        <w:t>私はここで、象徴的プランが想像的プランと接続する方法に強調をおきます。皆さんお聞きのように、子供の欲望はまず鏡像他者を通過します。鏡像他者において、欲望は是認あるいは排斥、受容あるいは拒否されます。鏡像他者を通じて、子供は象徴的秩序の学習をし、秩序の根拠へと、法ヘと到ります。</w:t>
      </w:r>
    </w:p>
    <w:p>
      <w:pPr>
        <w:pStyle w:val="Normal"/>
        <w:ind w:firstLine="210"/>
        <w:rPr/>
      </w:pPr>
      <w:r>
        <w:rPr/>
        <w:t>これはまた実験的後ろ盾</w:t>
      </w:r>
      <w:r>
        <w:rPr/>
        <w:t>des répondants expérimentaux</w:t>
      </w:r>
      <w:r>
        <w:rPr/>
        <w:t>をもっています。スーザン・アイザックスは彼女の論文のひとつで―ケーラー</w:t>
      </w:r>
      <w:r>
        <w:rPr/>
        <w:t>K</w:t>
      </w:r>
      <w:r>
        <w:rPr/>
        <w:t>oehler</w:t>
      </w:r>
      <w:r>
        <w:rPr/>
        <w:t>学派においてもこれは明らかにされています―きわめて早い時期、まだ口のきけない</w:t>
      </w:r>
      <w:r>
        <w:rPr/>
        <w:t>8</w:t>
      </w:r>
      <w:r>
        <w:rPr/>
        <w:t>ヶ月と</w:t>
      </w:r>
      <w:r>
        <w:rPr/>
        <w:t>12</w:t>
      </w:r>
      <w:r>
        <w:rPr/>
        <w:t>ヶ月のあいだの時期、偶然ぶつかったり、転んだり、失敗による機械的な暴力</w:t>
      </w:r>
      <w:r>
        <w:rPr/>
        <w:t>une brutalité mécanique liée à une maladresse</w:t>
      </w:r>
      <w:r>
        <w:rPr/>
        <w:t>に会うときと、そして他方で意図的に叱られ叩かれるときでは同じ反応をしないことを書いています。われわれはとても小さな子供にふたつのまったく異なる反応を、ランガージュの表出の出現の前に、区別することができます。だから、子供はすでにランガージユの</w:t>
      </w:r>
      <w:r>
        <w:rPr/>
        <w:t>s</w:t>
      </w:r>
      <w:r>
        <w:rPr/>
        <w:t>ymbolisme</w:t>
      </w:r>
      <w:r>
        <w:rPr/>
        <w:t>の初歩的把握があります。ランガージュの</w:t>
      </w:r>
      <w:r>
        <w:rPr/>
        <w:t>symbolisme</w:t>
      </w:r>
      <w:r>
        <w:rPr/>
        <w:t>、その契約の機能の把握があります。</w:t>
      </w:r>
    </w:p>
    <w:p>
      <w:pPr>
        <w:pStyle w:val="Normal"/>
        <w:ind w:firstLine="210"/>
        <w:rPr/>
      </w:pPr>
      <w:r>
        <w:rPr/>
        <w:t>われわれはここで、分析におけるパロールの機能はなにかを把えることにしましょう。</w:t>
      </w:r>
    </w:p>
    <w:p>
      <w:pPr>
        <w:pStyle w:val="Normal"/>
        <w:ind w:firstLine="210"/>
        <w:rPr/>
      </w:pPr>
      <w:r>
        <w:rPr/>
        <w:t>　　　　　　　　　　　　　　　　　　　２</w:t>
      </w:r>
    </w:p>
    <w:p>
      <w:pPr>
        <w:pStyle w:val="Normal"/>
        <w:ind w:firstLine="210"/>
        <w:rPr/>
      </w:pPr>
      <w:r>
        <w:rPr/>
        <w:t>パロールは水車の輪であり、ここを通じて絶えず人間の欲望は媒介されてはランガージュのシステムにはいります。</w:t>
      </w:r>
    </w:p>
    <w:p>
      <w:pPr>
        <w:pStyle w:val="Normal"/>
        <w:ind w:firstLine="210"/>
        <w:rPr/>
      </w:pPr>
      <w:r>
        <w:rPr/>
        <w:t>私が象徴的秩序の</w:t>
      </w:r>
      <w:r>
        <w:rPr/>
        <w:t>registre</w:t>
      </w:r>
      <w:r>
        <w:rPr/>
        <w:t>を強調するのは、われわれはこのレフェランスを失ってはならないからです。なのにこの</w:t>
      </w:r>
      <w:r>
        <w:rPr/>
        <w:t>registre</w:t>
      </w:r>
      <w:r>
        <w:rPr/>
        <w:t>は最も忘れられていて、精神分析においてもかえりみられていません。なぜなら、結局、われわれはふだんなにについて話しているでしょう。われわれが絶えず話していること、しばしば混乱して、ほとんど論述されることのないもの、それは主体と彼の自我の構築物との想像的関係です</w:t>
      </w:r>
      <w:r>
        <w:rPr/>
        <w:t>ce sont des relations imaginares du sujet à la construction de son moi</w:t>
      </w:r>
      <w:r>
        <w:rPr/>
        <w:t>。われわれは絶えず、主体が彼の自我の構築の水準で味わう危険、震憾、危機</w:t>
      </w:r>
      <w:r>
        <w:rPr/>
        <w:t>crises</w:t>
      </w:r>
      <w:r>
        <w:rPr/>
        <w:t>について語ります。だからこそ私は、まずは皆さんに</w:t>
      </w:r>
      <w:r>
        <w:rPr/>
        <w:t>O-O</w:t>
      </w:r>
      <w:r>
        <w:rPr/>
        <w:t>’</w:t>
      </w:r>
      <w:r>
        <w:rPr/>
        <w:t>関係、他者との想像的関係の説明を始めました。</w:t>
      </w:r>
    </w:p>
    <w:p>
      <w:pPr>
        <w:pStyle w:val="Normal"/>
        <w:ind w:firstLine="210"/>
        <w:rPr/>
      </w:pPr>
      <w:r>
        <w:rPr/>
        <w:t>性器期対象</w:t>
      </w:r>
      <w:r>
        <w:rPr/>
        <w:t>objet génital</w:t>
      </w:r>
      <w:r>
        <w:rPr/>
        <w:t>の最初の出現は、子供の発達において観察されるものすべてと同じくあまりに早過ぎるものです。この出現は失敗します。ただし、性器期対象に関わるリビドーは、原初的リビドーと同じ水準にありません。原初的リビドーの対象は主体自身のイマージュです。これは主要現象です</w:t>
      </w:r>
      <w:r>
        <w:rPr/>
        <w:t>C’</w:t>
      </w:r>
      <w:r>
        <w:rPr/>
        <w:t>est là un ph</w:t>
      </w:r>
      <w:r>
        <w:rPr/>
        <w:t>’</w:t>
      </w:r>
      <w:r>
        <w:rPr/>
        <w:t>enomène majeur</w:t>
      </w:r>
      <w:r>
        <w:rPr/>
        <w:t>。</w:t>
      </w:r>
    </w:p>
    <w:p>
      <w:pPr>
        <w:pStyle w:val="Normal"/>
        <w:ind w:firstLine="210"/>
        <w:rPr/>
      </w:pPr>
      <w:r>
        <w:rPr/>
        <w:t>子供が早産の状態で世界に現れること、構造的に、上から下まで、端から端まで（早産であること）、この限りにおいて、子供は彼のイマージュにたいして原初的リビドー関係をもちます。ここで問題のリビドーは皆さんが余韻を知るそれであり、</w:t>
      </w:r>
      <w:r>
        <w:rPr/>
        <w:t>Liebe</w:t>
      </w:r>
      <w:r>
        <w:rPr/>
        <w:t>、愛の次元のものです。これは分析理論全体の大きな</w:t>
      </w:r>
      <w:r>
        <w:rPr/>
        <w:t>X</w:t>
      </w:r>
      <w:r>
        <w:rPr/>
        <w:t>です。</w:t>
      </w:r>
    </w:p>
    <w:p>
      <w:pPr>
        <w:pStyle w:val="Normal"/>
        <w:ind w:firstLine="210"/>
        <w:rPr/>
      </w:pPr>
      <w:r>
        <w:rPr/>
        <w:t>これを大きな</w:t>
      </w:r>
      <w:r>
        <w:rPr/>
        <w:t>X</w:t>
      </w:r>
      <w:r>
        <w:rPr/>
        <w:t>　</w:t>
      </w:r>
      <w:r>
        <w:rPr/>
        <w:t>le grand X</w:t>
      </w:r>
      <w:r>
        <w:rPr/>
        <w:t>と呼ぶのはやりすぎだと思われますか。私は皆さんに様々なテクス卜、最良の分析家たちのそれをもちだすことにまったく苦労はしません</w:t>
      </w:r>
      <w:r>
        <w:rPr/>
        <w:t>Je n</w:t>
      </w:r>
      <w:r>
        <w:rPr/>
        <w:t>’</w:t>
      </w:r>
      <w:r>
        <w:rPr/>
        <w:t xml:space="preserve">aurai aucune peine </w:t>
      </w:r>
      <w:r>
        <w:rPr/>
        <w:t>à</w:t>
      </w:r>
      <w:r>
        <w:rPr/>
        <w:t xml:space="preserve"> vous sortir des textes, et des meilleurs analystes </w:t>
      </w:r>
      <w:r>
        <w:rPr>
          <w:rFonts w:cs="ＭＳ 明朝;MS Mincho" w:ascii="ＭＳ 明朝;MS Mincho" w:hAnsi="ＭＳ 明朝;MS Mincho"/>
        </w:rPr>
        <w:t>―</w:t>
      </w:r>
      <w:r>
        <w:rPr/>
        <w:t>なぜなら、自分の言っていることがわからない人々を参照しても、証明をする</w:t>
      </w:r>
      <w:r>
        <w:rPr/>
        <w:t>faire une démonstration</w:t>
      </w:r>
      <w:r>
        <w:rPr/>
        <w:t>ことはできませんから。私はどなたかにバリントを読んでもらいましょう。達成されると彼が言う性器期愛</w:t>
      </w:r>
      <w:r>
        <w:rPr/>
        <w:t>amour génitale prétendument achevé</w:t>
      </w:r>
      <w:r>
        <w:rPr/>
        <w:t>とはなんでしょうか。これはまったくプロブレマティックにとどまります。これが自然過程なのか、あるいは文化的実現であるかという問いは、バリントはこの通りわれわれに言いますが、分析家たちによってまだ決定されていない問いです。これはかなり極端な両義性であり、われわれのあいだでおおっぴらに受け取られていると思われていることの核心に残されています。</w:t>
      </w:r>
    </w:p>
    <w:p>
      <w:pPr>
        <w:pStyle w:val="Normal"/>
        <w:ind w:firstLine="210"/>
        <w:rPr/>
      </w:pPr>
      <w:r>
        <w:rPr/>
        <w:t>いずれにせよ、原初的リビドーが早産に関係しているとすれば、第二のリビドーは別の性質をもちます。第二のリビドーは彼岸のもの、生命的発達とは言わなくても、欲望の最初の成熟に対応します。少なくとも、理論が崩壊しないために、分析経験が説明されうるために、われわれはこれを想定しなくてはなりません。ここに、人間存在がイマージュ、他者ともつ関係における全面的水準変化があります。これが成熟</w:t>
      </w:r>
      <w:r>
        <w:rPr/>
        <w:t>maturation</w:t>
      </w:r>
      <w:r>
        <w:rPr/>
        <w:t>と呼ばれるものの中軸</w:t>
      </w:r>
      <w:r>
        <w:rPr/>
        <w:t>point-pivot</w:t>
      </w:r>
      <w:r>
        <w:rPr/>
        <w:t>なのです。これのまわりをエディプスのドラマのすべてがめぐります。これは、エディプスにおいて状況的プランで起きることの本能的相関物です。</w:t>
      </w:r>
    </w:p>
    <w:p>
      <w:pPr>
        <w:pStyle w:val="Normal"/>
        <w:ind w:firstLine="210"/>
        <w:rPr/>
      </w:pPr>
      <w:r>
        <w:rPr/>
        <w:t>なにが起きているのでしょうか。原初的リビドーが成熟にいたると、フロイトの最終的語彙を使うなら、ナルシズム的イマージュとの関係は、</w:t>
      </w:r>
      <w:r>
        <w:rPr/>
        <w:t>Verliebtheit</w:t>
      </w:r>
      <w:r>
        <w:rPr/>
        <w:t>のプランを移行</w:t>
      </w:r>
      <w:r>
        <w:rPr/>
        <w:t>passer sur</w:t>
      </w:r>
      <w:r>
        <w:rPr/>
        <w:t>します。イマジネールなプランのナルシズム的、</w:t>
      </w:r>
      <w:r>
        <w:rPr/>
        <w:t>captivante, aliénante</w:t>
      </w:r>
      <w:r>
        <w:rPr/>
        <w:t>なイマージュは</w:t>
      </w:r>
      <w:r>
        <w:rPr/>
        <w:t>Verliebtheit</w:t>
      </w:r>
      <w:r>
        <w:rPr/>
        <w:t>から備給されています。</w:t>
      </w:r>
      <w:r>
        <w:rPr/>
        <w:t>Verliebtheit</w:t>
      </w:r>
      <w:r>
        <w:rPr/>
        <w:t>は、現象学的には愛の</w:t>
      </w:r>
      <w:r>
        <w:rPr/>
        <w:t>register</w:t>
      </w:r>
      <w:r>
        <w:rPr/>
        <w:t>に属します。</w:t>
      </w:r>
    </w:p>
    <w:p>
      <w:pPr>
        <w:pStyle w:val="Normal"/>
        <w:ind w:firstLine="210"/>
        <w:rPr/>
      </w:pPr>
      <w:r>
        <w:rPr/>
        <w:t>事態をこのように説明すること、それは、主体の生命的発展と関係する内的成熟に、未成熟な主体のリビドーの原初的</w:t>
      </w:r>
      <w:r>
        <w:rPr/>
        <w:t>béance</w:t>
      </w:r>
      <w:r>
        <w:rPr/>
        <w:t>の充満、さらには溢出は依存すると言うことです。</w:t>
      </w:r>
      <w:r>
        <w:rPr/>
        <w:t>Expliquer les choses ainsi, c</w:t>
      </w:r>
      <w:r>
        <w:rPr/>
        <w:t>’</w:t>
      </w:r>
      <w:r>
        <w:rPr/>
        <w:t>est dire que c</w:t>
      </w:r>
      <w:r>
        <w:rPr/>
        <w:t>’</w:t>
      </w:r>
      <w:r>
        <w:rPr/>
        <w:t>est d</w:t>
      </w:r>
      <w:r>
        <w:rPr/>
        <w:t>’</w:t>
      </w:r>
      <w:r>
        <w:rPr/>
        <w:t>une maturation interne li</w:t>
      </w:r>
      <w:r>
        <w:rPr/>
        <w:t>é</w:t>
      </w:r>
      <w:r>
        <w:rPr/>
        <w:t>e</w:t>
      </w:r>
      <w:r>
        <w:rPr/>
        <w:t xml:space="preserve"> à</w:t>
      </w:r>
      <w:r>
        <w:rPr/>
        <w:t xml:space="preserve"> l</w:t>
      </w:r>
      <w:r>
        <w:rPr/>
        <w:t>’</w:t>
      </w:r>
      <w:r>
        <w:rPr/>
        <w:t>évolution vitale du sujet que dépend le remplissment , voire le débordement, de la béance primitive de la libido du sujet immaturé</w:t>
      </w:r>
      <w:r>
        <w:rPr/>
        <w:t>プレジェニタルなリビドーはエロスとタナトスのあいだの、愛と憎しみのあいだの圧痛点</w:t>
      </w:r>
      <w:r>
        <w:rPr/>
        <w:t>l</w:t>
      </w:r>
      <w:r>
        <w:rPr/>
        <w:t xml:space="preserve">e point sensible, </w:t>
      </w:r>
      <w:r>
        <w:rPr/>
        <w:t>蜃気楼ポイント</w:t>
      </w:r>
      <w:r>
        <w:rPr/>
        <w:t>le point de mirage</w:t>
      </w:r>
      <w:r>
        <w:rPr/>
        <w:t>です。憎しみの愛ヘの瞬間的な逆転、反転の可能性において、自我のいわゆる脱性化されたリビドーの果たす決定的役割を理解させるためのこれが最も単純な方法です。このことはフロイ卜に、解明すべき最も難しい困難を提示したと思われます―彼の論文『自我とエス』を読んでください。この論文で、フロイ卜は、死の本能と生の本能を区別して提示してきた理論への反論をなしているように思われます。私は逆に、これは完全に首尾一貫していると思います―自我の想像的機能の正しい理論をわれわれがもつなら。</w:t>
      </w:r>
    </w:p>
    <w:p>
      <w:pPr>
        <w:pStyle w:val="Normal"/>
        <w:ind w:firstLine="210"/>
        <w:rPr/>
      </w:pPr>
      <w:r>
        <w:rPr/>
        <w:t>これがあまりに難解と思われるのであれば、私はただちにそのイラストレーションを与えることができます。</w:t>
      </w:r>
    </w:p>
    <w:p>
      <w:pPr>
        <w:pStyle w:val="Normal"/>
        <w:ind w:firstLine="210"/>
        <w:rPr/>
      </w:pPr>
      <w:r>
        <w:rPr/>
        <w:t>エディプス的ライヴァル関係にたいする攻撃的反応は、この水準変化のひとつと結びついています。父はまずは</w:t>
      </w:r>
      <w:r>
        <w:rPr/>
        <w:t>Ideal-Ich</w:t>
      </w:r>
      <w:r>
        <w:rPr/>
        <w:t>の最も顕在的なイマジネールな</w:t>
      </w:r>
      <w:r>
        <w:rPr/>
        <w:t>figures</w:t>
      </w:r>
      <w:r>
        <w:rPr/>
        <w:t>のひとつであり、</w:t>
      </w:r>
      <w:r>
        <w:rPr/>
        <w:t>Verliebtheit</w:t>
      </w:r>
      <w:r>
        <w:rPr/>
        <w:t>によって備給されています。（父への）</w:t>
      </w:r>
      <w:r>
        <w:rPr/>
        <w:t>Verliebtheit</w:t>
      </w:r>
      <w:r>
        <w:rPr/>
        <w:t>はフロイトによって完全に隔離され、名づけられ、記述されています。リビドーポジションの退行があるから、主体はエディプス・ファーズに、３歳と５歳のあいだ、到達します。このとき、父にたいする攻撃感情、ライヴァル関係、憎しみが現れます。ある閥値にたいするリビドー水準のほんのわずかな変化が、愛を憎しみに変えます。これはそもそもある期間のあいだ動揺します。</w:t>
      </w:r>
    </w:p>
    <w:p>
      <w:pPr>
        <w:pStyle w:val="Normal"/>
        <w:ind w:firstLine="210"/>
        <w:rPr/>
      </w:pPr>
      <w:r>
        <w:rPr/>
        <w:t>ここで私が前回終えたところで事態を取り上げなおしましょう。</w:t>
      </w:r>
    </w:p>
    <w:p>
      <w:pPr>
        <w:pStyle w:val="Normal"/>
        <w:ind w:firstLine="210"/>
        <w:rPr/>
      </w:pPr>
      <w:r>
        <w:rPr/>
        <w:t>私が述べたのは、想像的関係は決定的に、リビドーの波動</w:t>
      </w:r>
      <w:r>
        <w:rPr/>
        <w:t>les fluctations libidinales</w:t>
      </w:r>
      <w:r>
        <w:rPr/>
        <w:t>が行われることになる枠組</w:t>
      </w:r>
      <w:r>
        <w:rPr/>
        <w:t>les cadres</w:t>
      </w:r>
      <w:r>
        <w:rPr/>
        <w:t>を与えることです。そして私は治療における象徴機能の問題を開いたままにしました。われわれは治療においてランガージュとパロールのどのような使用をしているでしょうか。分析関係において二人の主体が契約で結ばれています。この契約は、そもそもの最初は、雑多で混乱した水準において設定されます。それでもやはり本質的に契約です。そしてわれわれは、前提的規則（規則以前のもの）によって、この（契約という）性格を最初に確立するため、すべてをなします。</w:t>
      </w:r>
    </w:p>
    <w:p>
      <w:pPr>
        <w:pStyle w:val="Normal"/>
        <w:ind w:firstLine="210"/>
        <w:rPr/>
      </w:pPr>
      <w:r>
        <w:rPr/>
        <w:t>この関係の内部で、まずはパロールのもやいをほどかねばなりません。話し方、スタイル、相手に語りかける仕方、主体はしがらみから切り離されます。礼儀、作法</w:t>
      </w:r>
      <w:r>
        <w:rPr/>
        <w:t>courtoisie</w:t>
      </w:r>
      <w:r>
        <w:rPr/>
        <w:t>のみならず、一貫性</w:t>
      </w:r>
      <w:r>
        <w:rPr/>
        <w:t>cohérence</w:t>
      </w:r>
      <w:r>
        <w:rPr/>
        <w:t>のしがらみからも。われわれはいくつかのパロールのもやいを緩めます。主体が表明し承認させる仕方と、彼の欲望の諸事情の、実際の生きられた力動のあいだに緊密な定常的関係があることをわれわれが考えれば、われわれはこれだけが、他者との鏡像関係に、なんらかの抜去</w:t>
      </w:r>
      <w:r>
        <w:rPr/>
        <w:t>désinsertion</w:t>
      </w:r>
      <w:r>
        <w:rPr/>
        <w:t>、浮遊</w:t>
      </w:r>
      <w:r>
        <w:rPr/>
        <w:t>u</w:t>
      </w:r>
      <w:r>
        <w:rPr/>
        <w:t>n flottemnet</w:t>
      </w:r>
      <w:r>
        <w:rPr/>
        <w:t>、動揺可能性を導入することを見なければなりません。</w:t>
      </w:r>
    </w:p>
    <w:p>
      <w:pPr>
        <w:pStyle w:val="Normal"/>
        <w:ind w:firstLine="210"/>
        <w:rPr/>
      </w:pPr>
      <w:r>
        <w:rPr/>
        <w:t>このために私の小さなモデルが存在するのです。</w:t>
      </w:r>
    </w:p>
    <w:p>
      <w:pPr>
        <w:pStyle w:val="Normal"/>
        <w:ind w:firstLine="210"/>
        <w:rPr/>
      </w:pPr>
      <w:r>
        <w:rPr/>
        <w:t>主体にとって、他者との関係からの抜去は、彼の自我のイマージュを変化させ</w:t>
      </w:r>
      <w:r>
        <w:rPr/>
        <w:t>varier</w:t>
      </w:r>
      <w:r>
        <w:rPr/>
        <w:t>、きらめかせ</w:t>
      </w:r>
      <w:r>
        <w:rPr/>
        <w:t>miroiter</w:t>
      </w:r>
      <w:r>
        <w:rPr/>
        <w:t>、動揺させ</w:t>
      </w:r>
      <w:r>
        <w:rPr/>
        <w:t>osciller</w:t>
      </w:r>
      <w:r>
        <w:rPr/>
        <w:t>、完成させ、そして不完全にします。ここで主体は、自我のイマージュを、主体がこれまで決して到達しえなかったその完全性</w:t>
      </w:r>
      <w:r>
        <w:rPr/>
        <w:t>sa complétude</w:t>
      </w:r>
      <w:r>
        <w:rPr/>
        <w:t>で気づかなければなりません。こうして主体は彼の欲望の、すべての段階を、このイマージュにコンシスタンスを、すべての栄養を、受肉化</w:t>
      </w:r>
      <w:r>
        <w:rPr/>
        <w:t>i</w:t>
      </w:r>
      <w:r>
        <w:rPr/>
        <w:t>ncarnation</w:t>
      </w:r>
      <w:r>
        <w:rPr/>
        <w:t>を与えてきたすべての対象を承認することができます。つまり主体は継起する反復</w:t>
      </w:r>
      <w:r>
        <w:rPr/>
        <w:t>des reprises</w:t>
      </w:r>
      <w:r>
        <w:rPr/>
        <w:t>と同一化によって彼の自我の歴史をつくるのです。（</w:t>
      </w:r>
      <w:r>
        <w:rPr/>
        <w:t xml:space="preserve">asso.Vous savez que nous sommes très bien arrivés </w:t>
      </w:r>
      <w:r>
        <w:rPr/>
        <w:t>`</w:t>
      </w:r>
      <w:r>
        <w:rPr/>
        <w:t>a concevoir comment justement l</w:t>
      </w:r>
      <w:r>
        <w:rPr/>
        <w:t>’</w:t>
      </w:r>
      <w:r>
        <w:rPr/>
        <w:t>oscillation de l</w:t>
      </w:r>
      <w:r>
        <w:rPr/>
        <w:t>’</w:t>
      </w:r>
      <w:r>
        <w:rPr/>
        <w:t>incidence de son rapport à l</w:t>
      </w:r>
      <w:r>
        <w:rPr/>
        <w:t>’</w:t>
      </w:r>
      <w:r>
        <w:rPr/>
        <w:t>autre est quelque chose qui fait varier, miroiter, complète, et décomplète, fait osciller de teoutes les facons l</w:t>
      </w:r>
      <w:r>
        <w:rPr/>
        <w:t>’</w:t>
      </w:r>
      <w:r>
        <w:rPr/>
        <w:t>image qu</w:t>
      </w:r>
      <w:r>
        <w:rPr/>
        <w:t>’</w:t>
      </w:r>
      <w:r>
        <w:rPr/>
        <w:t>il s</w:t>
      </w:r>
      <w:r>
        <w:rPr/>
        <w:t>’</w:t>
      </w:r>
      <w:r>
        <w:rPr/>
        <w:t>agit d</w:t>
      </w:r>
      <w:r>
        <w:rPr/>
        <w:t>’</w:t>
      </w:r>
      <w:r>
        <w:rPr/>
        <w:t>apercevoir précisément dans cette complètude à laquelle le sujet n</w:t>
      </w:r>
      <w:r>
        <w:rPr/>
        <w:t>’</w:t>
      </w:r>
      <w:r>
        <w:rPr/>
        <w:t>a jamais accès, pour la simple raison que, le modèle vous permet justement d</w:t>
      </w:r>
      <w:r>
        <w:rPr/>
        <w:t>’</w:t>
      </w:r>
      <w:r>
        <w:rPr/>
        <w:t>imaginer, l</w:t>
      </w:r>
      <w:r>
        <w:rPr/>
        <w:t>’</w:t>
      </w:r>
      <w:r>
        <w:rPr/>
        <w:t>appreil est mal fait;pour que le sujet puisse vraiement reconnaître à la fois toutes les étapes de son désir, tous les objets qui sont venus à cette image apporter la consistance, la nourriture, l</w:t>
      </w:r>
      <w:r>
        <w:rPr/>
        <w:t>’</w:t>
      </w:r>
      <w:r>
        <w:rPr/>
        <w:t>incarnation suffisante, pour que le sujet constitue, par une série de reprises et d</w:t>
      </w:r>
      <w:r>
        <w:rPr/>
        <w:t>’</w:t>
      </w:r>
      <w:r>
        <w:rPr/>
        <w:t>identifications successives, l</w:t>
      </w:r>
      <w:r>
        <w:rPr/>
        <w:t>’</w:t>
      </w:r>
      <w:r>
        <w:rPr/>
        <w:t>histoire de son Moi.</w:t>
      </w:r>
      <w:r>
        <w:rPr/>
        <w:t>）</w:t>
      </w:r>
    </w:p>
    <w:p>
      <w:pPr>
        <w:pStyle w:val="Normal"/>
        <w:ind w:firstLine="210"/>
        <w:rPr/>
      </w:pPr>
      <w:r>
        <w:rPr/>
        <w:t>分析家との語られた、漂う関係は、自己イマージュにおいて、たとえこのヴァリエーションが無限小</w:t>
      </w:r>
      <w:r>
        <w:rPr/>
        <w:t>infinitési</w:t>
      </w:r>
      <w:r>
        <w:rPr/>
        <w:t>m</w:t>
      </w:r>
      <w:r>
        <w:rPr/>
        <w:t>ales</w:t>
      </w:r>
      <w:r>
        <w:rPr/>
        <w:t>で限界があっても、主体が</w:t>
      </w:r>
      <w:r>
        <w:rPr/>
        <w:t>image captatrices</w:t>
      </w:r>
      <w:r>
        <w:rPr/>
        <w:t>に気づくには十分反復され、十分膨大なヴァリエーションを産出しようとします。この</w:t>
      </w:r>
      <w:r>
        <w:rPr/>
        <w:t>images captatrices</w:t>
      </w:r>
      <w:r>
        <w:rPr/>
        <w:t>が、主体の自我の構成の基盤にあります。</w:t>
      </w:r>
    </w:p>
    <w:p>
      <w:pPr>
        <w:pStyle w:val="Normal"/>
        <w:ind w:firstLine="210"/>
        <w:rPr/>
      </w:pPr>
      <w:r>
        <w:rPr/>
        <w:t>私は小さな動揺</w:t>
      </w:r>
      <w:r>
        <w:rPr/>
        <w:t>des petites oscillations</w:t>
      </w:r>
      <w:r>
        <w:rPr/>
        <w:t>という言い方をしました。私はさしあたり、なにが動揺の最小</w:t>
      </w:r>
      <w:r>
        <w:rPr/>
        <w:t>petitesses</w:t>
      </w:r>
      <w:r>
        <w:rPr/>
        <w:t>を構成するかにまで話を広げる必要はありません。もちろんブレーキ、停止はあり、技法はわれわれにこれを乗り越えること、埋める</w:t>
      </w:r>
      <w:r>
        <w:rPr/>
        <w:t>combler</w:t>
      </w:r>
      <w:r>
        <w:rPr/>
        <w:t>こと、さらに時には、再構築することを教えます。フロイ卜はこの意味へといくつかの</w:t>
      </w:r>
      <w:r>
        <w:rPr/>
        <w:t>indicaitons</w:t>
      </w:r>
      <w:r>
        <w:rPr/>
        <w:t>を与えました。</w:t>
      </w:r>
    </w:p>
    <w:p>
      <w:pPr>
        <w:pStyle w:val="Normal"/>
        <w:ind w:firstLine="210"/>
        <w:rPr/>
      </w:pPr>
      <w:r>
        <w:rPr/>
        <w:t>こういう技法（バリントの技法）</w:t>
      </w:r>
      <w:r>
        <w:rPr/>
        <w:t>Une pareille technique</w:t>
      </w:r>
      <w:r>
        <w:rPr/>
        <w:t>は、主体に、日常体験が主体に獲得することを可能にするものの彼方で、彼自身との</w:t>
      </w:r>
      <w:r>
        <w:rPr/>
        <w:t>mirage imaginare</w:t>
      </w:r>
      <w:r>
        <w:rPr/>
        <w:t>の関係を主体に生み出します。こういう技法は人工的に、</w:t>
      </w:r>
      <w:r>
        <w:rPr/>
        <w:t>en mirage</w:t>
      </w:r>
      <w:r>
        <w:rPr/>
        <w:t>、あらゆる</w:t>
      </w:r>
      <w:r>
        <w:rPr/>
        <w:t>Verliebtheit</w:t>
      </w:r>
      <w:r>
        <w:rPr/>
        <w:t>の条件をクリエイトしようとします。</w:t>
      </w:r>
    </w:p>
    <w:p>
      <w:pPr>
        <w:pStyle w:val="Normal"/>
        <w:ind w:firstLine="210"/>
        <w:rPr/>
      </w:pPr>
      <w:r>
        <w:rPr/>
        <w:t>パロールのもやいの切断は主体に、彼のイマージュの様々な部分を、少なくとも次々と見ることを可能にし、われわれが最大限のナルシズム的投射</w:t>
      </w:r>
      <w:r>
        <w:rPr/>
        <w:t>une projection narcissique maxima</w:t>
      </w:r>
      <w:r>
        <w:rPr/>
        <w:t>と呼ぶことができるものを獲得することを可能にします。分析はこのときまだ初歩的段階です。なんとなればこれは、分析の最初、すべてを緩めて、これがなにを生み出すか見ようとするものです。事態を別様に導くことができたかもしれない、できるかもしれません―これは構想できないものではありません。ただしこれは、想像的プランにおいてナルシズム的啓示</w:t>
      </w:r>
      <w:r>
        <w:rPr/>
        <w:t>révélation narcissique</w:t>
      </w:r>
      <w:r>
        <w:rPr/>
        <w:t>を最大限に産出しようとしているだけです。これが</w:t>
      </w:r>
      <w:r>
        <w:rPr/>
        <w:t>V</w:t>
      </w:r>
      <w:r>
        <w:rPr/>
        <w:t>erliebtheit</w:t>
      </w:r>
      <w:r>
        <w:rPr/>
        <w:t>の根源的条件なのです。</w:t>
      </w:r>
    </w:p>
    <w:p>
      <w:pPr>
        <w:pStyle w:val="Normal"/>
        <w:ind w:firstLine="210"/>
        <w:rPr/>
      </w:pPr>
      <w:r>
        <w:rPr/>
        <w:t>（分析以外の）恋愛状態</w:t>
      </w:r>
      <w:r>
        <w:rPr/>
        <w:t>é</w:t>
      </w:r>
      <w:r>
        <w:rPr/>
        <w:t>tat amoureux</w:t>
      </w:r>
      <w:r>
        <w:rPr/>
        <w:t>は、それが成立するとき、別の仕方によります。このときある思いがけない一致</w:t>
      </w:r>
      <w:r>
        <w:rPr/>
        <w:t>une coïncidence surprenante</w:t>
      </w:r>
      <w:r>
        <w:rPr/>
        <w:t>を要します。というのは恋愛状態は、どんなパートナーにも、あるいはどんなイマージュにも介入するものではありません。私はウェルテルの一目惚れ</w:t>
      </w:r>
      <w:r>
        <w:rPr/>
        <w:t>coup de foudre</w:t>
      </w:r>
      <w:r>
        <w:rPr/>
        <w:t>の最大条件を述べました。（他方、転移は必ずおきる）</w:t>
      </w:r>
    </w:p>
    <w:p>
      <w:pPr>
        <w:pStyle w:val="Normal"/>
        <w:ind w:firstLine="210"/>
        <w:rPr/>
      </w:pPr>
      <w:r>
        <w:rPr/>
        <w:t>分析において、主体の同一化がナルシズムイマージュの水準で焦点化されるポイント、これを人々は転移と呼んでいます。私がこれをドラの症例で説明した弁証法的意味における転移ではなく、想像的現象</w:t>
      </w:r>
      <w:r>
        <w:rPr/>
        <w:t>phénomène imaginaire</w:t>
      </w:r>
      <w:r>
        <w:rPr/>
        <w:t>として普通に言われる転移です。</w:t>
      </w:r>
    </w:p>
    <w:p>
      <w:pPr>
        <w:pStyle w:val="Normal"/>
        <w:ind w:firstLine="210"/>
        <w:rPr/>
      </w:pPr>
      <w:r>
        <w:rPr/>
        <w:t>私は「想像的転移を操作する分析」</w:t>
      </w:r>
      <w:r>
        <w:rPr/>
        <w:t>maniement du transfert imaginaire</w:t>
      </w:r>
      <w:r>
        <w:rPr/>
        <w:t>がいかなる激戦地</w:t>
      </w:r>
      <w:r>
        <w:rPr/>
        <w:t>p</w:t>
      </w:r>
      <w:r>
        <w:rPr/>
        <w:t>oint aigu</w:t>
      </w:r>
      <w:r>
        <w:rPr/>
        <w:t>にまでいたるかを述べることにしましょう。これは技法における分水嶺のポイントに行きます。</w:t>
      </w:r>
      <w:r>
        <w:rPr/>
        <w:t>.</w:t>
      </w:r>
    </w:p>
    <w:p>
      <w:pPr>
        <w:pStyle w:val="Normal"/>
        <w:ind w:firstLine="210"/>
        <w:rPr/>
      </w:pPr>
      <w:r>
        <w:rPr/>
        <w:t>バリントは最も自覚的な分析家の一人です。自分がなしていることについての彼の発表</w:t>
      </w:r>
      <w:r>
        <w:rPr/>
        <w:t>exposé</w:t>
      </w:r>
      <w:r>
        <w:rPr/>
        <w:t>は最も明快なものに属します。そして同時に、すべての分析技法が少しずつ陥っていく傾向の最良の例のひとつです。彼はただ、より首尾一貫して、よりオープンに、他の分析家たちにおいては</w:t>
      </w:r>
      <w:r>
        <w:rPr/>
        <w:t>s</w:t>
      </w:r>
      <w:r>
        <w:rPr/>
        <w:t>colastic</w:t>
      </w:r>
      <w:r>
        <w:rPr/>
        <w:t>のうちに身動きできなくなり、</w:t>
      </w:r>
      <w:r>
        <w:rPr/>
        <w:t>une chatte ne retrouverait pas ses petits</w:t>
      </w:r>
      <w:r>
        <w:rPr/>
        <w:t>であることを述べています。バリントはまさにこう言います―分析のすべての進歩は、彼が一次愛</w:t>
      </w:r>
      <w:r>
        <w:rPr/>
        <w:t>primary love</w:t>
      </w:r>
      <w:r>
        <w:rPr/>
        <w:t>をと呼ぶものを再発見しようとする主体の傾向に存する。主体は別の対象の愛、世話、情愛、関心の対象であるという欲求を感じているが、別の対象の欲求、生存にはなんら考慮しない</w:t>
      </w:r>
      <w:r>
        <w:rPr/>
        <w:t>Le sujet éprouve le besoin d</w:t>
      </w:r>
      <w:r>
        <w:rPr/>
        <w:t>’ê</w:t>
      </w:r>
      <w:r>
        <w:rPr/>
        <w:t>tre l</w:t>
      </w:r>
      <w:r>
        <w:rPr/>
        <w:t>’</w:t>
      </w:r>
      <w:r>
        <w:rPr/>
        <w:t>objet de l</w:t>
      </w:r>
      <w:r>
        <w:rPr/>
        <w:t>’</w:t>
      </w:r>
      <w:r>
        <w:rPr/>
        <w:t>amour, des soins, de l</w:t>
      </w:r>
      <w:r>
        <w:rPr/>
        <w:t>’</w:t>
      </w:r>
      <w:r>
        <w:rPr/>
        <w:t>affection, de l</w:t>
      </w:r>
      <w:r>
        <w:rPr/>
        <w:t>’</w:t>
      </w:r>
      <w:r>
        <w:rPr/>
        <w:t>intérêt d</w:t>
      </w:r>
      <w:r>
        <w:rPr/>
        <w:t>’</w:t>
      </w:r>
      <w:r>
        <w:rPr/>
        <w:t>un autre objet sans avoir, lui, aucun égard envers les besoins ou même l</w:t>
      </w:r>
      <w:r>
        <w:rPr/>
        <w:t>’</w:t>
      </w:r>
      <w:r>
        <w:rPr/>
        <w:t>existence de cet objet.</w:t>
      </w:r>
      <w:r>
        <w:rPr/>
        <w:t>。これがはっきりとバリントが論述することです。私は彼にこう論述してくれたことを感謝します―だからといって私がこれを認めるのではありません。</w:t>
      </w:r>
    </w:p>
    <w:p>
      <w:pPr>
        <w:pStyle w:val="Normal"/>
        <w:ind w:firstLine="210"/>
        <w:rPr/>
      </w:pPr>
      <w:r>
        <w:rPr/>
        <w:t>精神分析のすべてのゲーム</w:t>
      </w:r>
      <w:r>
        <w:rPr/>
        <w:t>jeu</w:t>
      </w:r>
      <w:r>
        <w:rPr/>
        <w:t>を、このプランにおくこと、いかなる緩和</w:t>
      </w:r>
      <w:r>
        <w:rPr/>
        <w:t>correctif</w:t>
      </w:r>
      <w:r>
        <w:rPr/>
        <w:t>なく、いかなる別の要素もなく、これはすでにびっくりすること</w:t>
      </w:r>
      <w:r>
        <w:rPr/>
        <w:t>surprenant</w:t>
      </w:r>
      <w:r>
        <w:rPr/>
        <w:t>に見えるでしょう。分析の発展のこの構想は、ますますアクセントを「依存関係」、「本能満足」へ、さらにフラストレーションへと―これらは同じものです―おくものです。</w:t>
      </w:r>
    </w:p>
    <w:p>
      <w:pPr>
        <w:pStyle w:val="Normal"/>
        <w:ind w:firstLine="210"/>
        <w:rPr/>
      </w:pPr>
      <w:r>
        <w:rPr/>
        <w:t>これらの条件において、いかにバリントは、分析の終り、達成された、本当に終結した分析、彼自身の告白によれば、四分の一以上はない分析の終りに観察されることを叙述するのでしょうか。主体には、彼ははっきり</w:t>
      </w:r>
      <w:r>
        <w:rPr/>
        <w:t>en toutes lettres</w:t>
      </w:r>
      <w:r>
        <w:rPr/>
        <w:t>述べます、ナルシズム状態が生じるのであり、これは欲望のブレーキなき高揚にいたる。主体はリアリティの、まったく</w:t>
      </w:r>
      <w:r>
        <w:rPr/>
        <w:t>illusoire</w:t>
      </w:r>
      <w:r>
        <w:rPr/>
        <w:t>なリアリティの絶対制御</w:t>
      </w:r>
      <w:r>
        <w:rPr/>
        <w:t>maîtrise absolue</w:t>
      </w:r>
      <w:r>
        <w:rPr/>
        <w:t>の感激</w:t>
      </w:r>
      <w:r>
        <w:rPr/>
        <w:t>s</w:t>
      </w:r>
      <w:r>
        <w:rPr/>
        <w:t>ensation</w:t>
      </w:r>
      <w:r>
        <w:rPr/>
        <w:t>に酔いしれる。しかし主体はこの</w:t>
      </w:r>
      <w:r>
        <w:rPr/>
        <w:t>sensation</w:t>
      </w:r>
      <w:r>
        <w:rPr/>
        <w:t>を</w:t>
      </w:r>
      <w:r>
        <w:rPr/>
        <w:t>période post-terminal</w:t>
      </w:r>
      <w:r>
        <w:rPr/>
        <w:t>においては必要とするのである。主体はここから脱出しなくてはならない。それはだんだんと事の性質を再吟味</w:t>
      </w:r>
      <w:r>
        <w:rPr/>
        <w:t>remettre en place</w:t>
      </w:r>
      <w:r>
        <w:rPr/>
        <w:t>することによってである。最後のセアンスでは、パートナーのどちらもが、泣きたいという最も強い</w:t>
      </w:r>
      <w:r>
        <w:rPr/>
        <w:t>envie</w:t>
      </w:r>
      <w:r>
        <w:rPr/>
        <w:t>がなくてはすまない</w:t>
      </w:r>
      <w:r>
        <w:rPr/>
        <w:t>Quant à la dernière séance, elle ne se passe pas sans, chez l</w:t>
      </w:r>
      <w:r>
        <w:rPr/>
        <w:t>’</w:t>
      </w:r>
      <w:r>
        <w:rPr/>
        <w:t>un et l</w:t>
      </w:r>
      <w:r>
        <w:rPr/>
        <w:t>’</w:t>
      </w:r>
      <w:r>
        <w:rPr/>
        <w:t>autre des partenaires, la plus forte envie de pleurer.</w:t>
      </w:r>
      <w:r>
        <w:rPr/>
        <w:t>。こうバリン卜は書きます。分析の（今の）傾向の先端であるもののきわめて貴重な証言の価値があります。（</w:t>
      </w:r>
      <w:r>
        <w:rPr/>
        <w:t>277</w:t>
      </w:r>
      <w:r>
        <w:rPr/>
        <w:t>）</w:t>
      </w:r>
    </w:p>
    <w:p>
      <w:pPr>
        <w:pStyle w:val="Normal"/>
        <w:ind w:firstLine="210"/>
        <w:rPr/>
      </w:pPr>
      <w:r>
        <w:rPr/>
        <w:t>これはまったく満足できないゲーム</w:t>
      </w:r>
      <w:r>
        <w:rPr/>
        <w:t>jeu</w:t>
      </w:r>
      <w:r>
        <w:rPr/>
        <w:t>である、ユートピア的理想</w:t>
      </w:r>
      <w:r>
        <w:rPr/>
        <w:t>un idéal utopique</w:t>
      </w:r>
      <w:r>
        <w:rPr/>
        <w:t>であるという印象をもちませんか。われわれのうちのなにかを失望させるのです。</w:t>
      </w:r>
    </w:p>
    <w:p>
      <w:pPr>
        <w:pStyle w:val="Normal"/>
        <w:ind w:firstLine="210"/>
        <w:rPr/>
      </w:pPr>
      <w:r>
        <w:rPr/>
        <w:t>分析のある理解の仕方、さらに正確に言えば、分析の本質的原動力を理解しない仕方はこういう構想、こういう結果ヘと至らざるをえません。</w:t>
      </w:r>
    </w:p>
    <w:p>
      <w:pPr>
        <w:pStyle w:val="Normal"/>
        <w:ind w:firstLine="210"/>
        <w:rPr/>
      </w:pPr>
      <w:r>
        <w:rPr/>
        <w:t>この問題はさしあたって中断します。われわれは後のセミネールでバリン卜の諸論文の注釈をすることにしましょう。</w:t>
      </w:r>
    </w:p>
    <w:p>
      <w:pPr>
        <w:pStyle w:val="Normal"/>
        <w:rPr/>
      </w:pPr>
      <w:r>
        <w:rPr/>
        <w:t>　　　　　　　　　　　　　　　　　　　　３</w:t>
      </w:r>
    </w:p>
    <w:p>
      <w:pPr>
        <w:pStyle w:val="Normal"/>
        <w:ind w:firstLine="210"/>
        <w:rPr/>
      </w:pPr>
      <w:r>
        <w:rPr/>
        <w:t>私はここで皆さんにすでにお馴染みの例を取りあげましょう。何度もここに戻りました。症例ドラです。</w:t>
      </w:r>
    </w:p>
    <w:p>
      <w:pPr>
        <w:pStyle w:val="Normal"/>
        <w:ind w:firstLine="210"/>
        <w:rPr/>
      </w:pPr>
      <w:r>
        <w:rPr/>
        <w:t>精神分析でなおざりにされているもの、それは明らかに、承認の機能としてのパロールです。パロールはそれによって主体の欲望が象徴的プランへと真正に統合される次元です。欲望が他者を前にして言述され、名づけられるとき、欲望は、それがどんなものであれ、この語の十全な意味で承認されます。これは欲望の―私にはわからぬ一次愛の満足―ではなくて欲望の承認です。</w:t>
      </w:r>
    </w:p>
    <w:p>
      <w:pPr>
        <w:pStyle w:val="Normal"/>
        <w:ind w:firstLine="210"/>
        <w:rPr/>
      </w:pPr>
      <w:r>
        <w:rPr/>
        <w:t>フロイ卜がドラになにをするか思い出してください。ドラはヒステリーです。フロイトはこの時期、確かに彼は脚注に、そして本文にこれを書き、書き直し、繰り返していますが、彼が同性愛性構成要素</w:t>
      </w:r>
      <w:r>
        <w:rPr/>
        <w:t>composante homosexeulle</w:t>
      </w:r>
      <w:r>
        <w:rPr/>
        <w:t>と呼ぶものを十分にわかっていませんでした。同性愛的構成要素はなにも意味しません。レッテルです。それは要するに、フロイトはドラのポジション、ドラの対象がなにかがわかっていないということです。要するに、</w:t>
      </w:r>
      <w:r>
        <w:rPr/>
        <w:t>O</w:t>
      </w:r>
      <w:r>
        <w:rPr/>
        <w:t>’</w:t>
      </w:r>
      <w:r>
        <w:rPr/>
        <w:t>にはドラにとって</w:t>
      </w:r>
      <w:r>
        <w:rPr/>
        <w:t>K</w:t>
      </w:r>
      <w:r>
        <w:rPr/>
        <w:t>夫人がいることがわかっていません。</w:t>
      </w:r>
    </w:p>
    <w:p>
      <w:pPr>
        <w:pStyle w:val="Normal"/>
        <w:ind w:firstLine="210"/>
        <w:rPr/>
      </w:pPr>
      <w:r>
        <w:rPr/>
        <w:t>いかにフロイ卜は彼の介入を導くでしょうか。彼はドラに、彼自身が抵抗と呼ぶもののプランで接近します。どういうことでしょうか。私はこれを説明しました。フロイ卜は彼のエゴを介入させます。これはまったく明らかです。娘とはいったいなんのためにあるかについての彼の構想を介入させます。娘は若者を愛するものだ。うまくいかないことがあるのなら、彼女を苦しめているもの、抑圧されているものがあるのなら、フロイトにとっては、「ドラが</w:t>
      </w:r>
      <w:r>
        <w:rPr/>
        <w:t>K</w:t>
      </w:r>
      <w:r>
        <w:rPr/>
        <w:t>氏を愛している」ことにほかなりません。そして彼女は同じ機会に</w:t>
      </w:r>
      <w:r>
        <w:rPr/>
        <w:t>par la même occasion</w:t>
      </w:r>
      <w:r>
        <w:rPr/>
        <w:t>、多分少しフロイ卜を愛しています。この線上にわれわれが入るなら、これはまったく明らかです。</w:t>
      </w:r>
    </w:p>
    <w:p>
      <w:pPr>
        <w:pStyle w:val="Normal"/>
        <w:ind w:firstLine="210"/>
        <w:rPr/>
      </w:pPr>
      <w:r>
        <w:rPr/>
        <w:t>フロイトは、なんらかの理由のために―それもこの間違った出発点に関係します―ドラに、自分にたいするドラの彼が言うところの</w:t>
      </w:r>
      <w:r>
        <w:rPr/>
        <w:t>prétendu</w:t>
      </w:r>
      <w:r>
        <w:rPr/>
        <w:t>転移の顕在化を解釈しません。少なくともこのことは、ここでも間違うことを彼に免除してくれました。ただ単に、フロイトはドラに</w:t>
      </w:r>
      <w:r>
        <w:rPr/>
        <w:t>K</w:t>
      </w:r>
      <w:r>
        <w:rPr/>
        <w:t>氏のことを語ります。どういう意味でしょうか。彼はドラに、他者たちの経験の水準</w:t>
      </w:r>
      <w:r>
        <w:rPr/>
        <w:t>au niveau de l</w:t>
      </w:r>
      <w:r>
        <w:rPr/>
        <w:t>’</w:t>
      </w:r>
      <w:r>
        <w:rPr/>
        <w:t>expérience des autres</w:t>
      </w:r>
      <w:r>
        <w:rPr/>
        <w:t>で語るのです。この水準で、主体は自らの欲望を承認し、承認させなくてはなりません。欲望が承認されないなら、そういうものとして禁止されます。ここで実際、抑圧が始まります。さて皆さん、ドラはいまだこの段階</w:t>
      </w:r>
      <w:r>
        <w:rPr/>
        <w:t>stade</w:t>
      </w:r>
      <w:r>
        <w:rPr/>
        <w:t>にいて、この段階</w:t>
      </w:r>
      <w:r>
        <w:rPr/>
        <w:t>stade</w:t>
      </w:r>
      <w:r>
        <w:rPr/>
        <w:t>では、なにも理解しないことを彼女は学んだのに、フロイトは欲望の承認の水準で、すでに彼女の人生をなしてきた、カオス的でさらに流産した承認の経験とすべての点で等質な水準で介入します。</w:t>
      </w:r>
    </w:p>
    <w:p>
      <w:pPr>
        <w:pStyle w:val="Normal"/>
        <w:ind w:firstLine="210"/>
        <w:rPr/>
      </w:pPr>
      <w:r>
        <w:rPr/>
        <w:t>フロイ卜はここにいて、ドラにこう言います。「あなたは</w:t>
      </w:r>
      <w:r>
        <w:rPr/>
        <w:t>K</w:t>
      </w:r>
      <w:r>
        <w:rPr/>
        <w:t>氏を愛していますね」。彼はこれをとても不器用に言い、ドラは直ちに分析を中断します。彼がかりにこの時期、抵抗の分析</w:t>
      </w:r>
      <w:r>
        <w:rPr/>
        <w:t>analyse des résistances</w:t>
      </w:r>
      <w:r>
        <w:rPr/>
        <w:t>と呼ばれるものに</w:t>
      </w:r>
      <w:r>
        <w:rPr/>
        <w:t>i</w:t>
      </w:r>
      <w:r>
        <w:rPr/>
        <w:t>nitié</w:t>
      </w:r>
      <w:r>
        <w:rPr/>
        <w:t>されていたら、彼はドラにこの分析を食べやすい大きさで食べさせたかもしれません。彼はドラに、かくかくのことが防衛であることを教え始め、力ずくで、一連の小さな防衛を取り除いたかもしれません。彼はかくして、固有の意味での、暗示作用</w:t>
      </w:r>
      <w:r>
        <w:rPr/>
        <w:t>action suggestive</w:t>
      </w:r>
      <w:r>
        <w:rPr/>
        <w:t>を遂行したかもしれません。つまり、彼はドラのエゴに、補足的な要素、動機を吹き込んだかもしれません。</w:t>
      </w:r>
    </w:p>
    <w:p>
      <w:pPr>
        <w:pStyle w:val="Normal"/>
        <w:ind w:firstLine="210"/>
        <w:rPr/>
      </w:pPr>
      <w:r>
        <w:rPr/>
        <w:t>フロイトはどこかで、転移とはこういうことだと書いています（「快感原則の彼岸」）。ある意味で彼は正しいのです。転移とはこれ（暗示作用）です。ただし、どんな水準でそうであるか知らなくてはなりません。なぜなら、フロイトはだんだんとドラのエゴを修正し、彼女は結婚することもできたでしょうから。人並みの不幸な結婚を。Ｋ氏と。</w:t>
      </w:r>
    </w:p>
    <w:p>
      <w:pPr>
        <w:pStyle w:val="Normal"/>
        <w:ind w:firstLine="210"/>
        <w:rPr/>
      </w:pPr>
      <w:r>
        <w:rPr/>
        <w:t>逆に、分析が正しく行なわれたなら、なにが起きるはずだったのでしょうか。</w:t>
      </w:r>
      <w:r>
        <w:rPr/>
        <w:t>O</w:t>
      </w:r>
      <w:r>
        <w:rPr/>
        <w:t>’</w:t>
      </w:r>
      <w:r>
        <w:rPr/>
        <w:t>で彼のパロールを介入させずに、ドラのエゴを捏ねかたちづくる目的で彼自身のエゴを働かせる代わりに、フロイトがドラに彼女が愛しているのは</w:t>
      </w:r>
      <w:r>
        <w:rPr/>
        <w:t>K</w:t>
      </w:r>
      <w:r>
        <w:rPr/>
        <w:t>夫人であることを示すならば。</w:t>
      </w:r>
    </w:p>
    <w:p>
      <w:pPr>
        <w:pStyle w:val="Normal"/>
        <w:ind w:firstLine="210"/>
        <w:rPr/>
      </w:pPr>
      <w:r>
        <w:rPr/>
        <w:t>実際、フロイ卜は、</w:t>
      </w:r>
      <w:r>
        <w:rPr/>
        <w:t>jeu de bascule</w:t>
      </w:r>
      <w:r>
        <w:rPr/>
        <w:t>において、ドラの欲望が</w:t>
      </w:r>
      <w:r>
        <w:rPr/>
        <w:t>O</w:t>
      </w:r>
      <w:r>
        <w:rPr/>
        <w:t>’</w:t>
      </w:r>
      <w:r>
        <w:rPr/>
        <w:t>にあるとき、ドラが</w:t>
      </w:r>
      <w:r>
        <w:rPr/>
        <w:t>K</w:t>
      </w:r>
      <w:r>
        <w:rPr/>
        <w:t>夫人を欲望しているとき介入します。ドラの歴史のすべては動揺のうちにあります。彼女は自分だけを、自分の賛美されたイマージュを</w:t>
      </w:r>
      <w:r>
        <w:rPr/>
        <w:t>K</w:t>
      </w:r>
      <w:r>
        <w:rPr/>
        <w:t>夫人において愛しているのか、あるいは彼女は</w:t>
      </w:r>
      <w:r>
        <w:rPr/>
        <w:t>K</w:t>
      </w:r>
      <w:r>
        <w:rPr/>
        <w:t>夫人を欲望しているのか。この動揺が絶えず生み出されるから、この</w:t>
      </w:r>
      <w:r>
        <w:rPr/>
        <w:t>bascule</w:t>
      </w:r>
      <w:r>
        <w:rPr/>
        <w:t>が永続的であるから、ドラは脱出できません。</w:t>
      </w:r>
    </w:p>
    <w:p>
      <w:pPr>
        <w:pStyle w:val="Normal"/>
        <w:ind w:firstLine="210"/>
        <w:rPr/>
      </w:pPr>
      <w:r>
        <w:rPr/>
        <w:t>欲望が</w:t>
      </w:r>
      <w:r>
        <w:rPr/>
        <w:t>O</w:t>
      </w:r>
      <w:r>
        <w:rPr/>
        <w:t>’</w:t>
      </w:r>
      <w:r>
        <w:rPr/>
        <w:t>にある時点で、フロイ卜は欲望を名づけなくてはならないのです。なぜならこのとき、欲望は実現されうるのです。介入が十分反復され、十分完全であれば、</w:t>
      </w:r>
      <w:r>
        <w:rPr/>
        <w:t>Verliebtheit</w:t>
      </w:r>
      <w:r>
        <w:rPr/>
        <w:t>は、これまで誤認され、砕かれ、手にすることはできない水面のイマージュのように絶えず屈折している</w:t>
      </w:r>
      <w:r>
        <w:rPr/>
        <w:t>Verlietheit</w:t>
      </w:r>
      <w:r>
        <w:rPr/>
        <w:t>は実現します。このポイントにおいて、ドラは彼女の欲望、彼女の愛の対象を、実際</w:t>
      </w:r>
      <w:r>
        <w:rPr/>
        <w:t>K</w:t>
      </w:r>
      <w:r>
        <w:rPr/>
        <w:t>夫人であると承認できるでしょう。</w:t>
      </w:r>
    </w:p>
    <w:p>
      <w:pPr>
        <w:pStyle w:val="Normal"/>
        <w:ind w:firstLine="210"/>
        <w:rPr/>
      </w:pPr>
      <w:r>
        <w:rPr/>
        <w:t>これが私が先ほど述べたことのイラストレーションです。フロイ卜がかりに、ドラに、彼女が</w:t>
      </w:r>
      <w:r>
        <w:rPr/>
        <w:t>K</w:t>
      </w:r>
      <w:r>
        <w:rPr/>
        <w:t>夫人を愛していることを暴きたてたら、ドラは実際</w:t>
      </w:r>
      <w:r>
        <w:rPr/>
        <w:t>K</w:t>
      </w:r>
      <w:r>
        <w:rPr/>
        <w:t>夫人を愛することになるでしょう。これが分析の目標でしょうか。そうではありません。それは分析の第一段階にすぎません。そして皆さんがこれをしくじれば、あるいは</w:t>
      </w:r>
      <w:r>
        <w:rPr/>
        <w:t>ou bien</w:t>
      </w:r>
      <w:r>
        <w:rPr/>
        <w:t>、あなたは精神分析を、フロイ卜のように壊すか、あるいは</w:t>
      </w:r>
      <w:r>
        <w:rPr/>
        <w:t>ou bien</w:t>
      </w:r>
      <w:r>
        <w:rPr/>
        <w:t>、あなたは別のことをします。エゴの整復</w:t>
      </w:r>
      <w:r>
        <w:rPr/>
        <w:t>orthopédie</w:t>
      </w:r>
      <w:r>
        <w:rPr/>
        <w:t>です。しかしあなたは精神分析をしていません。</w:t>
      </w:r>
    </w:p>
    <w:p>
      <w:pPr>
        <w:pStyle w:val="Normal"/>
        <w:ind w:firstLine="210"/>
        <w:rPr/>
      </w:pPr>
      <w:r>
        <w:rPr/>
        <w:t>精神分析が、防衛システムの皮剥ぎ</w:t>
      </w:r>
      <w:r>
        <w:rPr/>
        <w:t>é</w:t>
      </w:r>
      <w:r>
        <w:rPr/>
        <w:t>corchage</w:t>
      </w:r>
      <w:r>
        <w:rPr/>
        <w:t>、皮むき</w:t>
      </w:r>
      <w:r>
        <w:rPr/>
        <w:t>pelage</w:t>
      </w:r>
      <w:r>
        <w:rPr/>
        <w:t>であると構想されると、進展しない理由はありません。これが分析家たちが、「エゴの健康な部分に同盟者を見つける」と呼ぶものです。分析家たちは実際、主体のエゴの半分を味方にします。ついで半分の半分を、等々。どうしてこれが分析家とのあいだで機能しないでしょうか。というのも、エゴは人生においてこのように構成されます。ただし、フロイトがわれわれに教えたことがこれなのかどうかを知らねばなりません。</w:t>
      </w:r>
    </w:p>
    <w:p>
      <w:pPr>
        <w:pStyle w:val="Normal"/>
        <w:ind w:firstLine="210"/>
        <w:rPr/>
      </w:pPr>
      <w:r>
        <w:rPr/>
        <w:t>フロイ卜がわれわれに示したのは、パロールが主体の歴史において受肉されねばならないことです。主体がパロールを受肉しないなら、このパロールが猿ぐつわされ、症状において主体に潜在的であるなら、われわれはパロールを解放せねばならないのでしょうか、眠れる森の美女のように。それともそうではないのでしょうか。</w:t>
      </w:r>
    </w:p>
    <w:p>
      <w:pPr>
        <w:pStyle w:val="Normal"/>
        <w:ind w:firstLine="210"/>
        <w:rPr/>
      </w:pPr>
      <w:r>
        <w:rPr/>
        <w:t>われわれがパロールを解放すべきでないなら、われわれは抵抗の分析タイプの分析をやりましょう。しかしこれは、フロイ卜がそもそもの始め、抵抗の分析という言い方をしたとき、言いたかったことではありません。われわれはこの表現にどんな正当な意味をあたえるべきか、わかるようになります。</w:t>
      </w:r>
    </w:p>
    <w:p>
      <w:pPr>
        <w:pStyle w:val="Normal"/>
        <w:ind w:firstLine="210"/>
        <w:rPr/>
      </w:pPr>
      <w:r>
        <w:rPr/>
        <w:t>かりにフロイトが、主体に主体の欲望を名づけることで介入していたなら、なぜなら主体には欲望を名づけることは必然的ではなかったのですから、</w:t>
      </w:r>
      <w:r>
        <w:rPr/>
        <w:t>O</w:t>
      </w:r>
      <w:r>
        <w:rPr/>
        <w:t>’</w:t>
      </w:r>
      <w:r>
        <w:rPr/>
        <w:t>で</w:t>
      </w:r>
      <w:r>
        <w:rPr/>
        <w:t>Verliebtheit</w:t>
      </w:r>
      <w:r>
        <w:rPr/>
        <w:t>が生れていたでしょう。しかし見落としてはならないのは、主体にはフロイトが</w:t>
      </w:r>
      <w:r>
        <w:rPr/>
        <w:t>Verliebtheit</w:t>
      </w:r>
      <w:r>
        <w:rPr/>
        <w:t>の対象を与えたことがよくわかったであろうことです。ここでプロセスは終了しません。</w:t>
      </w:r>
    </w:p>
    <w:p>
      <w:pPr>
        <w:pStyle w:val="Normal"/>
        <w:ind w:firstLine="210"/>
        <w:rPr/>
      </w:pPr>
      <w:r>
        <w:rPr/>
        <w:t>それによって主体が自身のパロールと同時に、分析家のパロールを再統合する</w:t>
      </w:r>
      <w:r>
        <w:rPr/>
        <w:t>b</w:t>
      </w:r>
      <w:r>
        <w:rPr/>
        <w:t>ascule</w:t>
      </w:r>
      <w:r>
        <w:rPr/>
        <w:t>がなされたとき、主体には彼の欲望の承認が可能になります</w:t>
      </w:r>
      <w:r>
        <w:rPr/>
        <w:t>Lorsque cette bascule s</w:t>
      </w:r>
      <w:r>
        <w:rPr/>
        <w:t>’</w:t>
      </w:r>
      <w:r>
        <w:rPr/>
        <w:t>est faite, par quoi le sujet en même temps que sa parole</w:t>
      </w:r>
      <w:r>
        <w:rPr/>
        <w:t xml:space="preserve"> </w:t>
      </w:r>
      <w:r>
        <w:rPr/>
        <w:t>réintègre la parole de l</w:t>
      </w:r>
      <w:r>
        <w:rPr/>
        <w:t>’</w:t>
      </w:r>
      <w:r>
        <w:rPr/>
        <w:t>analyste, une reconnaissance lui est permise de son désir.</w:t>
      </w:r>
      <w:r>
        <w:rPr/>
        <w:t>。これは一挙には生じません。主体はこの完全性</w:t>
      </w:r>
      <w:r>
        <w:rPr/>
        <w:t>complétude</w:t>
      </w:r>
      <w:r>
        <w:rPr/>
        <w:t>を、接近するにとても貴重なこれを見るから、幻影のようなこれらの雲を進みます。主体がその</w:t>
      </w:r>
      <w:r>
        <w:rPr/>
        <w:t>Ideal-Ich</w:t>
      </w:r>
      <w:r>
        <w:rPr/>
        <w:t>を取り戻す</w:t>
      </w:r>
      <w:r>
        <w:rPr/>
        <w:t>conquérir</w:t>
      </w:r>
      <w:r>
        <w:rPr/>
        <w:t>につれて、フロイトは彼の場を</w:t>
      </w:r>
      <w:r>
        <w:rPr/>
        <w:t>I</w:t>
      </w:r>
      <w:r>
        <w:rPr/>
        <w:t>ch-Ideal</w:t>
      </w:r>
      <w:r>
        <w:rPr/>
        <w:t>の水準にもつことになります。</w:t>
      </w:r>
    </w:p>
    <w:p>
      <w:pPr>
        <w:pStyle w:val="Normal"/>
        <w:rPr/>
      </w:pPr>
      <w:r>
        <w:rPr/>
        <w:t>＜二行アケ＞</w:t>
      </w:r>
    </w:p>
    <w:p>
      <w:pPr>
        <w:pStyle w:val="Normal"/>
        <w:rPr/>
      </w:pPr>
      <w:r>
        <w:rPr/>
        <w:t>今日はここまでにしましょう。</w:t>
      </w:r>
    </w:p>
    <w:p>
      <w:pPr>
        <w:pStyle w:val="Normal"/>
        <w:ind w:firstLine="210"/>
        <w:rPr/>
      </w:pPr>
      <w:r>
        <w:rPr/>
        <w:t>分析家と</w:t>
      </w:r>
      <w:r>
        <w:rPr/>
        <w:t>Ich-Ideal</w:t>
      </w:r>
      <w:r>
        <w:rPr/>
        <w:t>の関係は、超自我の問いを立てます。皆さんそもそも、</w:t>
      </w:r>
      <w:r>
        <w:rPr/>
        <w:t>Ich-ideal</w:t>
      </w:r>
      <w:r>
        <w:rPr/>
        <w:t>は時には超自我の同義語とされることを知っているでしょう。</w:t>
      </w:r>
    </w:p>
    <w:p>
      <w:pPr>
        <w:pStyle w:val="Normal"/>
        <w:ind w:firstLine="210"/>
        <w:rPr/>
      </w:pPr>
      <w:r>
        <w:rPr/>
        <w:t>私は山をよじ登ることを選択しました。私は下り道を取り、ただちに、「超自我とはなにか」という問いを立てることもできたのですが。われわれはこの問いにいま到達しました。なぜなら、答えは自明であるように見えますがそうではありません。これまでありとあらゆる類推</w:t>
      </w:r>
      <w:r>
        <w:rPr/>
        <w:t>analogie</w:t>
      </w:r>
      <w:r>
        <w:rPr/>
        <w:t>が与えられました。（アナロジーとして）定言命令、道徳意識への参照はきわめて混乱しています。しかしこれはおいておきましょう。</w:t>
      </w:r>
    </w:p>
    <w:p>
      <w:pPr>
        <w:pStyle w:val="Normal"/>
        <w:ind w:firstLine="210"/>
        <w:rPr/>
      </w:pPr>
      <w:r>
        <w:rPr/>
        <w:t>分析の第一段階</w:t>
      </w:r>
      <w:r>
        <w:rPr/>
        <w:t>la première phase</w:t>
      </w:r>
      <w:r>
        <w:rPr/>
        <w:t>は、</w:t>
      </w:r>
      <w:r>
        <w:rPr/>
        <w:t>O</w:t>
      </w:r>
      <w:r>
        <w:rPr/>
        <w:t>から</w:t>
      </w:r>
      <w:r>
        <w:rPr/>
        <w:t>O</w:t>
      </w:r>
      <w:r>
        <w:rPr/>
        <w:t>’</w:t>
      </w:r>
      <w:r>
        <w:rPr/>
        <w:t>ヘの移行によってなされます。自我について、主体に未知のものから、主体が彼の想像的備給を承認するイマージュへの移行です。その都度、投影されるイマージュは、主体にとってブレーキなき高揚感、あらゆる出口の制御</w:t>
      </w:r>
      <w:r>
        <w:rPr/>
        <w:t>de la maîtrise de toutes les issues</w:t>
      </w:r>
      <w:r>
        <w:rPr/>
        <w:t>の感情を起こします。これはすでに、鏡の経験において根源的に与えられています（</w:t>
      </w:r>
      <w:r>
        <w:rPr/>
        <w:t>jubilation</w:t>
      </w:r>
      <w:r>
        <w:rPr/>
        <w:t>）。しかしここで主体はこの経験を名づけることができます。なぜなら主体は鏡像段階以来、話すことを学びました。さもなければ、主体は分析には入らなかったでしょう。</w:t>
      </w:r>
    </w:p>
    <w:p>
      <w:pPr>
        <w:pStyle w:val="Normal"/>
        <w:ind w:firstLine="210"/>
        <w:rPr/>
      </w:pPr>
      <w:r>
        <w:rPr/>
        <w:t>これは最初の段階</w:t>
      </w:r>
      <w:r>
        <w:rPr/>
        <w:t>une première étape</w:t>
      </w:r>
      <w:r>
        <w:rPr/>
        <w:t>です。この段階はバリントがわれわれをおいたポイントにきわめてアナログです。ブレーキなきナルシズム、欲望の高揚とはなんでしょうか。ドラが到達できたかもしれないポイントなのです。われわれはドラをここに、この瞑想に放置するのでしょうか。症例観察のどこかで、ドラが絵画の前で瞑想にふけっているのが見られます。マドンナのイマージュ、その前では一人の男と一人の女が礼拝</w:t>
      </w:r>
      <w:r>
        <w:rPr/>
        <w:t>en adoration</w:t>
      </w:r>
      <w:r>
        <w:rPr/>
        <w:t>しています。</w:t>
      </w:r>
    </w:p>
    <w:p>
      <w:pPr>
        <w:pStyle w:val="Normal"/>
        <w:ind w:firstLine="210"/>
        <w:rPr/>
      </w:pPr>
      <w:r>
        <w:rPr/>
        <w:t>このプロセスの続きをわれわれはどう構想すべきでしょうか。次の一歩を進めるため、</w:t>
      </w:r>
      <w:r>
        <w:rPr/>
        <w:t>Ideal-Ich</w:t>
      </w:r>
      <w:r>
        <w:rPr/>
        <w:t>の機能を深めなければなりません。分析家はしばらく理想自我の場をしめます、彼が良い場所で、良い時期に、良い場で介入するかぎり。</w:t>
      </w:r>
    </w:p>
    <w:p>
      <w:pPr>
        <w:pStyle w:val="Normal"/>
        <w:ind w:firstLine="210"/>
        <w:rPr/>
      </w:pPr>
      <w:r>
        <w:rPr/>
        <w:t>次章はだから転移の操作に関わるものです。私はこの問題を開いたままにします。</w:t>
      </w:r>
    </w:p>
    <w:p>
      <w:pPr>
        <w:pStyle w:val="Normal"/>
        <w:rPr/>
      </w:pPr>
      <w:r>
        <w:rPr/>
        <w:t>　　　　　　　　　　　　　　　</w:t>
      </w:r>
      <w:r>
        <w:rPr/>
        <w:t>1954</w:t>
      </w:r>
      <w:r>
        <w:rPr/>
        <w:t>年</w:t>
      </w:r>
      <w:r>
        <w:rPr/>
        <w:t>5</w:t>
      </w:r>
      <w:r>
        <w:rPr/>
        <w:t>月</w:t>
      </w:r>
      <w:r>
        <w:rPr/>
        <w:t>12</w:t>
      </w:r>
      <w:r>
        <w:rPr/>
        <w:t>日</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26:00Z</dcterms:created>
  <dc:creator>MASAAKI HOSHINA</dc:creator>
  <dc:description/>
  <dc:language>en-US</dc:language>
  <cp:lastModifiedBy>保科正章</cp:lastModifiedBy>
  <cp:lastPrinted>2007-02-09T18:07:00Z</cp:lastPrinted>
  <dcterms:modified xsi:type="dcterms:W3CDTF">2007-02-12T05:59:00Z</dcterms:modified>
  <cp:revision>14</cp:revision>
  <dc:subject/>
  <dc:title>XIV リビドーの波動les fluctuations de la libido</dc:title>
</cp:coreProperties>
</file>