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I</w:t>
      </w:r>
      <w:r>
        <w:rPr/>
        <w:t>時間的－発達史</w:t>
      </w:r>
      <w:r>
        <w:rPr/>
        <w:t>Zeitlich-Entwickelungsgeshichte</w:t>
      </w:r>
    </w:p>
    <w:p>
      <w:pPr>
        <w:pStyle w:val="Normal"/>
        <w:ind w:firstLine="6300"/>
        <w:rPr/>
      </w:pPr>
      <w:r>
        <w:rPr/>
        <w:t>死のイマージュ</w:t>
      </w:r>
    </w:p>
    <w:p>
      <w:pPr>
        <w:pStyle w:val="Normal"/>
        <w:ind w:firstLine="3150"/>
        <w:rPr/>
      </w:pPr>
      <w:r>
        <w:rPr/>
        <w:t>睡眠者の固有人格</w:t>
      </w:r>
      <w:r>
        <w:rPr/>
        <w:t>la personne propre du dormeur</w:t>
      </w:r>
    </w:p>
    <w:p>
      <w:pPr>
        <w:pStyle w:val="Normal"/>
        <w:ind w:firstLine="6930"/>
        <w:rPr/>
      </w:pPr>
      <w:r>
        <w:rPr/>
        <w:t>名、法</w:t>
      </w:r>
    </w:p>
    <w:p>
      <w:pPr>
        <w:pStyle w:val="Normal"/>
        <w:ind w:firstLine="6720"/>
        <w:rPr/>
      </w:pPr>
      <w:r>
        <w:rPr/>
        <w:t>未来から過去ヘ</w:t>
      </w:r>
    </w:p>
    <w:p>
      <w:pPr>
        <w:pStyle w:val="Normal"/>
        <w:rPr/>
      </w:pPr>
      <w:r>
        <w:rPr/>
      </w:r>
    </w:p>
    <w:p>
      <w:pPr>
        <w:pStyle w:val="Normal"/>
        <w:ind w:firstLine="210"/>
        <w:rPr/>
      </w:pPr>
      <w:r>
        <w:rPr/>
        <w:t>アランは、人はパンテオンについて持っている心像</w:t>
      </w:r>
      <w:r>
        <w:rPr/>
        <w:t>image mentale</w:t>
      </w:r>
      <w:r>
        <w:rPr/>
        <w:t>で円柱の数を教えないと強調しました。これに私は、「パンテオンの設計者を除いては」と答えましょう。これだけでもうわれわれは、レェール、イマジネール、サンボリックの関係に入り込みます。</w:t>
      </w:r>
    </w:p>
    <w:p>
      <w:pPr>
        <w:pStyle w:val="Normal"/>
        <w:rPr/>
      </w:pPr>
      <w:r>
        <w:rPr/>
        <w:t>　　　　　　　　　　　　　　　　　　　　１</w:t>
      </w:r>
    </w:p>
    <w:p>
      <w:pPr>
        <w:pStyle w:val="Normal"/>
        <w:rPr/>
      </w:pPr>
      <w:r>
        <w:rPr/>
      </w:r>
    </w:p>
    <w:p>
      <w:pPr>
        <w:pStyle w:val="Normal"/>
        <w:ind w:left="105" w:hanging="105"/>
        <w:rPr/>
      </w:pPr>
      <w:r>
        <w:rPr/>
        <w:t>イポリット氏―光学イマージュの構造について質問してもいいですか。マテリアルな明確化</w:t>
      </w:r>
      <w:r>
        <w:rPr/>
        <w:t>des pr</w:t>
      </w:r>
      <w:r>
        <w:rPr/>
        <w:t>é</w:t>
      </w:r>
      <w:r>
        <w:rPr/>
        <w:t>cision matérielle</w:t>
      </w:r>
      <w:r>
        <w:rPr/>
        <w:t>をお願いしたいのです。マテリアルな構造の私の理解が正しいのなら、凹面鏡があり、そして対象があり、凹面鏡の中心に逆転した対象の実像があります。このイマージュはスクリーン（平面鏡）にもあります。これがスクリーンでなされるかわりに、われわれは眼でこれを観察することができます。</w:t>
      </w:r>
    </w:p>
    <w:p>
      <w:pPr>
        <w:pStyle w:val="Normal"/>
        <w:rPr/>
      </w:pPr>
      <w:r>
        <w:rPr/>
      </w:r>
    </w:p>
    <w:p>
      <w:pPr>
        <w:pStyle w:val="Normal"/>
        <w:ind w:firstLine="210"/>
        <w:rPr/>
      </w:pPr>
      <w:r>
        <w:rPr/>
        <w:t>その通りです</w:t>
      </w:r>
      <w:r>
        <w:rPr/>
        <w:t>parfaitement</w:t>
      </w:r>
      <w:r>
        <w:rPr/>
        <w:t>。なぜならこれは実像、眼が現実対象が示すプランに焦点を合わせている限り実像です。私が着想をえた面白実験では、実像は逆さの花束であり、現実の花瓶の首のところに来ました。眼が実像に焦点を合わせる限り、眼は実像を見ます。実像が明瞭に形成されるのは、光の光線がすべて</w:t>
      </w:r>
      <w:r>
        <w:rPr/>
        <w:t>espace virtuel</w:t>
      </w:r>
      <w:r>
        <w:rPr/>
        <w:t>の同じポイントに収束するとき、つまり、対象のそれぞれのポイントに、イマージュのポイントが対応する限りです。</w:t>
      </w:r>
    </w:p>
    <w:p>
      <w:pPr>
        <w:pStyle w:val="Normal"/>
        <w:rPr/>
      </w:pPr>
      <w:r>
        <w:rPr/>
      </w:r>
    </w:p>
    <w:p>
      <w:pPr>
        <w:pStyle w:val="Normal"/>
        <w:rPr/>
      </w:pPr>
      <w:r>
        <w:rPr/>
        <w:t>イポリット氏―眼が光円錐</w:t>
      </w:r>
      <w:r>
        <w:rPr/>
        <w:t xml:space="preserve">le cône </w:t>
      </w:r>
      <w:r>
        <w:rPr/>
        <w:t>l</w:t>
      </w:r>
      <w:r>
        <w:rPr/>
        <w:t>umineux</w:t>
      </w:r>
      <w:r>
        <w:rPr/>
        <w:t>のなかにあれば、眼はイマージュを見ます、円錐のなかになければ見えません。</w:t>
      </w:r>
    </w:p>
    <w:p>
      <w:pPr>
        <w:pStyle w:val="Normal"/>
        <w:rPr/>
      </w:pPr>
      <w:r>
        <w:rPr/>
      </w:r>
    </w:p>
    <w:p>
      <w:pPr>
        <w:pStyle w:val="Normal"/>
        <w:ind w:firstLine="210"/>
        <w:rPr/>
      </w:pPr>
      <w:r>
        <w:rPr/>
        <w:t>実験が証明するのは、実像が知覚されるために、観察者は凹面鏡の軸からあまり離れておらず、凹面鏡の一種の開角</w:t>
      </w:r>
      <w:r>
        <w:rPr/>
        <w:t>ouverture</w:t>
      </w:r>
      <w:r>
        <w:rPr/>
        <w:t>の延長にいなくてはなりません。</w:t>
      </w:r>
    </w:p>
    <w:p>
      <w:pPr>
        <w:pStyle w:val="Normal"/>
        <w:rPr/>
      </w:pPr>
      <w:r>
        <w:rPr/>
      </w:r>
    </w:p>
    <w:p>
      <w:pPr>
        <w:pStyle w:val="Normal"/>
        <w:rPr/>
      </w:pPr>
      <w:r>
        <w:rPr/>
        <w:t>イポリット氏―その場合、平面鏡を置けば、平面鏡は対象とみなされている実像の虚像を与えることになります。</w:t>
      </w:r>
    </w:p>
    <w:p>
      <w:pPr>
        <w:pStyle w:val="Normal"/>
        <w:rPr/>
      </w:pPr>
      <w:r>
        <w:rPr/>
      </w:r>
    </w:p>
    <w:p>
      <w:pPr>
        <w:pStyle w:val="Normal"/>
        <w:ind w:firstLine="210"/>
        <w:rPr/>
      </w:pPr>
      <w:r>
        <w:rPr/>
        <w:t>すべて直接見えるものは（平面）鏡にも見えます。あたかも、対称的な</w:t>
      </w:r>
      <w:r>
        <w:rPr/>
        <w:t>une partie réelle</w:t>
      </w:r>
      <w:r>
        <w:rPr/>
        <w:t>と</w:t>
      </w:r>
      <w:r>
        <w:rPr/>
        <w:t>u</w:t>
      </w:r>
      <w:r>
        <w:rPr/>
        <w:t>ne partie virtuelle</w:t>
      </w:r>
      <w:r>
        <w:rPr/>
        <w:t>によって構成される集合を形成し、二対二対応するように。ヴァーチャルな部分はレェールな部分に対応し、逆もそうです。従って鏡の虚像は、実像のように、この場合虚像は対象の機能をなし、イマジネールで</w:t>
      </w:r>
      <w:r>
        <w:rPr/>
        <w:t>virtuel</w:t>
      </w:r>
      <w:r>
        <w:rPr/>
        <w:t>な観察者（Ｓ．Ｖ）によって見られます。観察者</w:t>
      </w:r>
      <w:r>
        <w:rPr/>
        <w:t>observateur</w:t>
      </w:r>
      <w:r>
        <w:rPr/>
        <w:t>は鏡に、対称の場にいます。</w:t>
      </w:r>
      <w:r>
        <w:rPr/>
        <w:t>de sorte que ce qui est vu dans le miroir, l</w:t>
      </w:r>
      <w:r>
        <w:rPr/>
        <w:t>’</w:t>
      </w:r>
      <w:r>
        <w:rPr/>
        <w:t>image virtuelle dans le miroir, est vu comme serait l</w:t>
      </w:r>
      <w:r>
        <w:rPr/>
        <w:t>’</w:t>
      </w:r>
      <w:r>
        <w:rPr/>
        <w:t xml:space="preserve">image réelle </w:t>
      </w:r>
      <w:r>
        <w:rPr/>
        <w:t>q</w:t>
      </w:r>
      <w:r>
        <w:rPr/>
        <w:t>ui fait fonction d</w:t>
      </w:r>
      <w:r>
        <w:rPr/>
        <w:t>’</w:t>
      </w:r>
      <w:r>
        <w:rPr/>
        <w:t xml:space="preserve">objet dans cette occasion, par un observateur imaginaire, virtuel, qui est dans le miroir, </w:t>
      </w:r>
      <w:r>
        <w:rPr/>
        <w:t>à</w:t>
      </w:r>
      <w:r>
        <w:rPr/>
        <w:t xml:space="preserve"> la place symétrique.</w:t>
      </w:r>
    </w:p>
    <w:p>
      <w:pPr>
        <w:pStyle w:val="Normal"/>
        <w:ind w:firstLine="210"/>
        <w:rPr/>
      </w:pPr>
      <w:r>
        <w:rPr>
          <w:rFonts w:eastAsia="Century"/>
        </w:rPr>
        <w:t xml:space="preserve"> </w:t>
      </w:r>
    </w:p>
    <w:p>
      <w:pPr>
        <w:pStyle w:val="Normal"/>
        <w:rPr/>
      </w:pPr>
      <w:r>
        <w:rPr/>
        <w:t>イポリッ卜氏―バカロレヤや</w:t>
      </w:r>
      <w:r>
        <w:rPr/>
        <w:t>PCB</w:t>
      </w:r>
      <w:r>
        <w:rPr/>
        <w:t>のときのように、私は構築を再びやりなおしました。しかしここで、鏡にはまなざす眼もあり、実像の虚像を見ています</w:t>
      </w:r>
      <w:r>
        <w:rPr/>
        <w:t>apercevoir</w:t>
      </w:r>
      <w:r>
        <w:rPr/>
        <w:t>。</w:t>
      </w:r>
    </w:p>
    <w:p>
      <w:pPr>
        <w:pStyle w:val="Normal"/>
        <w:rPr/>
      </w:pPr>
      <w:r>
        <w:rPr/>
      </w:r>
    </w:p>
    <w:p>
      <w:pPr>
        <w:pStyle w:val="Normal"/>
        <w:ind w:firstLine="210"/>
        <w:rPr/>
      </w:pPr>
      <w:r>
        <w:rPr/>
        <w:t>私が実像に気づくときから、平面鏡を中間におけば、実像は私がいる場所から現れるのが見えます。私のいる場とは、実像と凹面鏡のあいだの変動する場、あるいは凹面鏡の背後でもあります。私は、平面鏡に、（あるいは</w:t>
      </w:r>
      <w:r>
        <w:rPr/>
        <w:t>Miller</w:t>
      </w:r>
      <w:r>
        <w:rPr/>
        <w:t>版には</w:t>
      </w:r>
      <w:r>
        <w:rPr/>
        <w:t>ou</w:t>
      </w:r>
      <w:r>
        <w:rPr/>
        <w:t>がある）この鏡が適切におかれていれば、つまり先ほどの軸と直角をなしていれば、同じ実像が、ぼんやりとした背景に輪郭づけられるのを見ます。この背景は平面鏡に凹面鏡のくぼみ</w:t>
      </w:r>
      <w:r>
        <w:rPr/>
        <w:t>concavit</w:t>
      </w:r>
      <w:r>
        <w:rPr/>
        <w:t>é</w:t>
      </w:r>
      <w:r>
        <w:rPr/>
        <w:t>が与えるものです。（</w:t>
      </w:r>
      <w:r>
        <w:rPr/>
        <w:t>cette même</w:t>
      </w:r>
      <w:r>
        <w:rPr/>
        <w:t xml:space="preserve"> </w:t>
      </w:r>
      <w:r>
        <w:rPr/>
        <w:t>image réelle se profilant sur le fond confus que donnera dans un miroir plan la concavité d</w:t>
      </w:r>
      <w:r>
        <w:rPr/>
        <w:t>’</w:t>
      </w:r>
      <w:r>
        <w:rPr/>
        <w:t>un miroir sphérique.</w:t>
      </w:r>
      <w:r>
        <w:rPr/>
        <w:t>）</w:t>
      </w:r>
      <w:r>
        <w:rPr/>
        <w:t>(</w:t>
      </w:r>
    </w:p>
    <w:p>
      <w:pPr>
        <w:pStyle w:val="Normal"/>
        <w:ind w:firstLine="210"/>
        <w:rPr>
          <w:rFonts w:eastAsia="Century"/>
        </w:rPr>
      </w:pPr>
      <w:r>
        <w:rPr>
          <w:rFonts w:eastAsia="Century"/>
        </w:rPr>
        <w:t xml:space="preserve"> </w:t>
      </w:r>
    </w:p>
    <w:p>
      <w:pPr>
        <w:pStyle w:val="Normal"/>
        <w:ind w:firstLine="210"/>
        <w:rPr/>
      </w:pPr>
      <w:r>
        <w:rPr/>
      </w:r>
    </w:p>
    <w:p>
      <w:pPr>
        <w:pStyle w:val="Normal"/>
        <w:rPr/>
      </w:pPr>
      <w:r>
        <w:rPr/>
        <w:t>イポリッ卜氏―私がこの鏡をまなざすとき、私はすべてを同時に、虚の花束と虚の私の眼を見ます。</w:t>
      </w:r>
    </w:p>
    <w:p>
      <w:pPr>
        <w:pStyle w:val="Normal"/>
        <w:rPr/>
      </w:pPr>
      <w:r>
        <w:rPr/>
      </w:r>
    </w:p>
    <w:p>
      <w:pPr>
        <w:pStyle w:val="Normal"/>
        <w:ind w:firstLine="210"/>
        <w:rPr/>
      </w:pPr>
      <w:r>
        <w:rPr/>
        <w:t>はい、私の現実の眼が実在し</w:t>
      </w:r>
      <w:r>
        <w:rPr/>
        <w:t>pour peu que mon oeil réel existe</w:t>
      </w:r>
      <w:r>
        <w:rPr/>
        <w:t>、抽象的点でなければ。というのも、私は、われわれは眼ではないと強調しました。私はここで、抽象にはいり始めます。</w:t>
      </w:r>
    </w:p>
    <w:p>
      <w:pPr>
        <w:pStyle w:val="Normal"/>
        <w:ind w:firstLine="210"/>
        <w:rPr/>
      </w:pPr>
      <w:r>
        <w:rPr/>
      </w:r>
    </w:p>
    <w:p>
      <w:pPr>
        <w:pStyle w:val="Normal"/>
        <w:ind w:left="105" w:hanging="105"/>
        <w:rPr/>
      </w:pPr>
      <w:r>
        <w:rPr/>
        <w:t>イポリット氏―つまり、私はイマージュはよく理解できました。象徴的対応</w:t>
      </w:r>
      <w:r>
        <w:rPr/>
        <w:t>correspondance symbolique</w:t>
      </w:r>
      <w:r>
        <w:rPr/>
        <w:t>（それぞれのマテリエルがなにを表しているか）がまだです。</w:t>
      </w:r>
    </w:p>
    <w:p>
      <w:pPr>
        <w:pStyle w:val="Normal"/>
        <w:rPr/>
      </w:pPr>
      <w:r>
        <w:rPr/>
      </w:r>
    </w:p>
    <w:p>
      <w:pPr>
        <w:pStyle w:val="Normal"/>
        <w:ind w:firstLine="210"/>
        <w:rPr/>
      </w:pPr>
      <w:r>
        <w:rPr/>
        <w:t>それをこれから私は少々説明しようとしています。</w:t>
      </w:r>
    </w:p>
    <w:p>
      <w:pPr>
        <w:pStyle w:val="Normal"/>
        <w:rPr/>
      </w:pPr>
      <w:r>
        <w:rPr/>
      </w:r>
    </w:p>
    <w:p>
      <w:pPr>
        <w:pStyle w:val="Normal"/>
        <w:rPr/>
      </w:pPr>
      <w:r>
        <w:rPr/>
        <w:t>イポリット氏―現実対象、つまり花束、実像、虚像、実の目、虚の目、これらのあいだの対応の働きはなんでしょうか。現実対象から始めましょう。現実の花束はあなたにとって何を表象しますか。</w:t>
      </w:r>
      <w:r>
        <w:rPr/>
        <w:t>Quel est le jeu des correspondances entre l</w:t>
      </w:r>
      <w:r>
        <w:rPr/>
        <w:t>’</w:t>
      </w:r>
      <w:r>
        <w:rPr/>
        <w:t xml:space="preserve">objet réel, les fluers, </w:t>
      </w:r>
      <w:r>
        <w:rPr/>
        <w:t>l’</w:t>
      </w:r>
      <w:r>
        <w:rPr/>
        <w:t>image réel, l</w:t>
      </w:r>
      <w:r>
        <w:rPr/>
        <w:t>’</w:t>
      </w:r>
      <w:r>
        <w:rPr/>
        <w:t>image virtuelle, l</w:t>
      </w:r>
      <w:r>
        <w:rPr/>
        <w:t>’</w:t>
      </w:r>
      <w:r>
        <w:rPr/>
        <w:t>oeil réel et l</w:t>
      </w:r>
      <w:r>
        <w:rPr/>
        <w:t>’</w:t>
      </w:r>
      <w:r>
        <w:rPr/>
        <w:t>objet virtuel ?</w:t>
      </w:r>
    </w:p>
    <w:p>
      <w:pPr>
        <w:pStyle w:val="Normal"/>
        <w:rPr/>
      </w:pPr>
      <w:r>
        <w:rPr/>
      </w:r>
    </w:p>
    <w:p>
      <w:pPr>
        <w:pStyle w:val="Normal"/>
        <w:ind w:firstLine="210"/>
        <w:rPr/>
      </w:pPr>
      <w:r>
        <w:rPr/>
        <w:t>このシェーマの利点は、もちろん、複数の用法に供せられることです。フロイトは似たものをすでに構築しました。とりわけ『夢判断』、『精神分析概説』において、イマジネールな現象から精神的審級は構想されるべきであることを述べています。彼は『夢判断』において厚みのあるシェーマ、そこに知覚と記憶が記入されるシェーマをつくりました。知覚は意識を構成</w:t>
      </w:r>
      <w:r>
        <w:rPr/>
        <w:t>composer</w:t>
      </w:r>
      <w:r>
        <w:rPr/>
        <w:t>し、記憶は無意識をそうします。意識とともに投影されると場合によっては刺激</w:t>
      </w:r>
      <w:r>
        <w:rPr/>
        <w:t>-</w:t>
      </w:r>
      <w:r>
        <w:rPr/>
        <w:t>反応回路として閉じます</w:t>
      </w:r>
      <w:r>
        <w:rPr/>
        <w:t>venant se projeter avec la conscience et éventuellement fermer la boucle stimulus-réponse</w:t>
      </w:r>
      <w:r>
        <w:rPr/>
        <w:t>（このシェーマに意識が入ってくると回路を閉鎖回路にする）。刺激－反応回路によって当時人々は生体の回路</w:t>
      </w:r>
      <w:r>
        <w:rPr/>
        <w:t>circuit</w:t>
      </w:r>
      <w:r>
        <w:rPr/>
        <w:t>を説明しようとしてました。われわれはここに、写真フイルムのスーパーポジションのようなものを見ることができます。しかし確実にこのシェーマは不完全です。というのは</w:t>
      </w:r>
      <w:r>
        <w:rPr/>
        <w:t>…</w:t>
      </w:r>
      <w:r>
        <w:rPr/>
        <w:t>。</w:t>
      </w:r>
    </w:p>
    <w:p>
      <w:pPr>
        <w:pStyle w:val="Normal"/>
        <w:ind w:firstLine="210"/>
        <w:rPr/>
      </w:pPr>
      <w:r>
        <w:rPr/>
      </w:r>
    </w:p>
    <w:p>
      <w:pPr>
        <w:pStyle w:val="Normal"/>
        <w:rPr/>
      </w:pPr>
      <w:r>
        <w:rPr/>
        <w:t>イポリット氏―私はすでにあなたのシェーマを使ってみました</w:t>
      </w:r>
      <w:r>
        <w:rPr/>
        <w:t>(</w:t>
      </w:r>
      <w:r>
        <w:rPr/>
        <w:t>以下示すようヘーゲルの</w:t>
      </w:r>
      <w:r>
        <w:rPr/>
        <w:t>Gegenbild</w:t>
      </w:r>
      <w:r>
        <w:rPr/>
        <w:t>に</w:t>
      </w:r>
      <w:r>
        <w:rPr/>
        <w:t>)</w:t>
      </w:r>
      <w:r>
        <w:rPr/>
        <w:t>。私は最初の対応</w:t>
      </w:r>
      <w:r>
        <w:rPr/>
        <w:t>l</w:t>
      </w:r>
      <w:r>
        <w:rPr/>
        <w:t>es premières correspondances</w:t>
      </w:r>
      <w:r>
        <w:rPr/>
        <w:t>を探しています。</w:t>
      </w:r>
    </w:p>
    <w:p>
      <w:pPr>
        <w:pStyle w:val="Normal"/>
        <w:rPr/>
      </w:pPr>
      <w:r>
        <w:rPr/>
      </w:r>
    </w:p>
    <w:p>
      <w:pPr>
        <w:pStyle w:val="Normal"/>
        <w:ind w:firstLine="210"/>
        <w:rPr/>
      </w:pPr>
      <w:r>
        <w:rPr/>
        <w:t>原初的対応のことですか</w:t>
      </w:r>
      <w:r>
        <w:rPr/>
        <w:t>L</w:t>
      </w:r>
      <w:r>
        <w:rPr/>
        <w:t>es correspondances primitives</w:t>
      </w:r>
      <w:r>
        <w:rPr/>
        <w:t>？われわれは、アイデアを固定するため、実像に―実像は現実対象を含むと同時に排除する機能をしています―自我境界のシニフィカシオンを与えることはできます。しかしながら、あなたがモデルの一要素にこの機能を与えるなら、他の要素は必然的に他の機能をとります。すべてはここでは、関係の使用にすぎません。</w:t>
      </w:r>
    </w:p>
    <w:p>
      <w:pPr>
        <w:pStyle w:val="Normal"/>
        <w:rPr/>
      </w:pPr>
      <w:r>
        <w:rPr/>
      </w:r>
    </w:p>
    <w:p>
      <w:pPr>
        <w:pStyle w:val="Normal"/>
        <w:rPr/>
      </w:pPr>
      <w:r>
        <w:rPr/>
        <w:t>イポリット氏―例えば、現実対象（花束）は</w:t>
      </w:r>
      <w:r>
        <w:rPr/>
        <w:t>Gegenbild</w:t>
      </w:r>
      <w:r>
        <w:rPr/>
        <w:t>、自我の性的複製</w:t>
      </w:r>
      <w:r>
        <w:rPr/>
        <w:t>réplique sexuelle du moi</w:t>
      </w:r>
      <w:r>
        <w:rPr/>
        <w:t>を意味すると認めてもよいのでしょうか？動物の図式においては、雄は</w:t>
      </w:r>
      <w:r>
        <w:rPr/>
        <w:t>Gegenbild</w:t>
      </w:r>
      <w:r>
        <w:rPr/>
        <w:t>、つまり、構造における補完的対応物を見いだします。</w:t>
      </w:r>
    </w:p>
    <w:p>
      <w:pPr>
        <w:pStyle w:val="Normal"/>
        <w:rPr/>
      </w:pPr>
      <w:r>
        <w:rPr/>
      </w:r>
    </w:p>
    <w:p>
      <w:pPr>
        <w:pStyle w:val="Normal"/>
        <w:ind w:firstLine="210"/>
        <w:rPr/>
      </w:pPr>
      <w:r>
        <w:rPr/>
        <w:t>なんとなれば（動物は）</w:t>
      </w:r>
      <w:r>
        <w:rPr/>
        <w:t>Gegenbild</w:t>
      </w:r>
      <w:r>
        <w:rPr/>
        <w:t>が必要だから。</w:t>
      </w:r>
    </w:p>
    <w:p>
      <w:pPr>
        <w:pStyle w:val="Normal"/>
        <w:ind w:firstLine="210"/>
        <w:rPr/>
      </w:pPr>
      <w:r>
        <w:rPr/>
      </w:r>
    </w:p>
    <w:p>
      <w:pPr>
        <w:pStyle w:val="Normal"/>
        <w:rPr/>
      </w:pPr>
      <w:r>
        <w:rPr/>
        <w:t>イポリット氏―この語はヘーゲルのものです。</w:t>
      </w:r>
    </w:p>
    <w:p>
      <w:pPr>
        <w:pStyle w:val="Normal"/>
        <w:rPr/>
      </w:pPr>
      <w:r>
        <w:rPr/>
      </w:r>
    </w:p>
    <w:p>
      <w:pPr>
        <w:pStyle w:val="Normal"/>
        <w:ind w:firstLine="210"/>
        <w:rPr/>
      </w:pPr>
      <w:r>
        <w:rPr/>
        <w:t>Gegenbild</w:t>
      </w:r>
      <w:r>
        <w:rPr/>
        <w:t>というタームそのものが、</w:t>
      </w:r>
      <w:r>
        <w:rPr/>
        <w:t>Innenbild</w:t>
      </w:r>
      <w:r>
        <w:rPr/>
        <w:t>（内的イマージュ）との対応を含意します。これは</w:t>
      </w:r>
      <w:r>
        <w:rPr/>
        <w:t>Innenwelt</w:t>
      </w:r>
      <w:r>
        <w:rPr/>
        <w:t>と</w:t>
      </w:r>
      <w:r>
        <w:rPr/>
        <w:t>Umwelt</w:t>
      </w:r>
      <w:r>
        <w:rPr/>
        <w:t>の対応に立ち戻ります。（</w:t>
      </w:r>
      <w:r>
        <w:rPr/>
        <w:t>Gegenbild</w:t>
      </w:r>
      <w:r>
        <w:rPr/>
        <w:t>は</w:t>
      </w:r>
      <w:r>
        <w:rPr/>
        <w:t>Umwelt</w:t>
      </w:r>
      <w:r>
        <w:rPr/>
        <w:t>になる）</w:t>
      </w:r>
    </w:p>
    <w:p>
      <w:pPr>
        <w:pStyle w:val="Normal"/>
        <w:rPr/>
      </w:pPr>
      <w:r>
        <w:rPr/>
      </w:r>
    </w:p>
    <w:p>
      <w:pPr>
        <w:pStyle w:val="Normal"/>
        <w:rPr/>
      </w:pPr>
      <w:r>
        <w:rPr/>
        <w:t>イポリット氏―それは私にこう言わせます。現実対象、花束が、知覚する動物主体に相関する現実対象を表象</w:t>
      </w:r>
      <w:r>
        <w:rPr/>
        <w:t>(</w:t>
      </w:r>
      <w:r>
        <w:rPr/>
        <w:t>象徴</w:t>
      </w:r>
      <w:r>
        <w:rPr/>
        <w:t>)</w:t>
      </w:r>
      <w:r>
        <w:rPr/>
        <w:t>するなら、花瓶の実像は、この現実構造が反映される想像的構造を表象する。（実像が一次ナルシスムであるという発言がラカンにあった）</w:t>
      </w:r>
    </w:p>
    <w:p>
      <w:pPr>
        <w:pStyle w:val="Normal"/>
        <w:rPr/>
      </w:pPr>
      <w:r>
        <w:rPr/>
      </w:r>
    </w:p>
    <w:p>
      <w:pPr>
        <w:pStyle w:val="Normal"/>
        <w:ind w:firstLine="210"/>
        <w:rPr/>
      </w:pPr>
      <w:r>
        <w:rPr/>
        <w:t>たいへんうまく言ってくれました。動物的なものだけが問題であれば、これが起きていることです。それが私の最初の構築で、凹面鏡しかないとき、実像が現実のものたち</w:t>
      </w:r>
      <w:r>
        <w:rPr/>
        <w:t>aux choses réelles</w:t>
      </w:r>
      <w:r>
        <w:rPr/>
        <w:t>と混ざりあうことだけが実験であるとき、起きています。これがわれわれが</w:t>
      </w:r>
      <w:r>
        <w:rPr/>
        <w:t>Innenbild</w:t>
      </w:r>
      <w:r>
        <w:rPr/>
        <w:t>を表象するひとつのやりかたです。</w:t>
      </w:r>
      <w:r>
        <w:rPr/>
        <w:t>Innenbild</w:t>
      </w:r>
      <w:r>
        <w:rPr/>
        <w:t>によって動物は、鍵が錠を求め、錠が鍵を求めるように、同種のパートナーを求め、繁殖のためリビドーをあるべきところに向けることができます。このパースペクティヴにおいて、印象主義的には、種</w:t>
      </w:r>
      <w:r>
        <w:rPr/>
        <w:t>type</w:t>
      </w:r>
      <w:r>
        <w:rPr/>
        <w:t>にたいして個体の本質的に一過性の特徴を把握できることを私はすでに指摘しました。</w:t>
      </w:r>
    </w:p>
    <w:p>
      <w:pPr>
        <w:pStyle w:val="Normal"/>
        <w:rPr/>
      </w:pPr>
      <w:r>
        <w:rPr/>
      </w:r>
    </w:p>
    <w:p>
      <w:pPr>
        <w:pStyle w:val="Normal"/>
        <w:rPr/>
      </w:pPr>
      <w:r>
        <w:rPr/>
        <w:t>イポリット氏―種のサイクルですね。</w:t>
      </w:r>
      <w:r>
        <w:rPr/>
        <w:t>le cycle de l</w:t>
      </w:r>
      <w:r>
        <w:rPr/>
        <w:t>’</w:t>
      </w:r>
      <w:r>
        <w:rPr/>
        <w:t>espèce</w:t>
      </w:r>
    </w:p>
    <w:p>
      <w:pPr>
        <w:pStyle w:val="Normal"/>
        <w:rPr/>
      </w:pPr>
      <w:r>
        <w:rPr/>
      </w:r>
    </w:p>
    <w:p>
      <w:pPr>
        <w:pStyle w:val="Normal"/>
        <w:ind w:firstLine="210"/>
        <w:rPr/>
      </w:pPr>
      <w:r>
        <w:rPr/>
        <w:t>種のサイクルであるばかりでなく、個体はあまりに種</w:t>
      </w:r>
      <w:r>
        <w:rPr/>
        <w:t>type</w:t>
      </w:r>
      <w:r>
        <w:rPr/>
        <w:t>に征服</w:t>
      </w:r>
      <w:r>
        <w:rPr/>
        <w:t>captif</w:t>
      </w:r>
      <w:r>
        <w:rPr/>
        <w:t>されているので、</w:t>
      </w:r>
      <w:r>
        <w:rPr/>
        <w:t>type</w:t>
      </w:r>
      <w:r>
        <w:rPr/>
        <w:t>にたいして、個体は消滅します。個体は、ヘーゲルが言うであろうように、こう言ったかどうか知りませんが、種の永遠の生命にたいしてすでに死んでいます。</w:t>
      </w:r>
    </w:p>
    <w:p>
      <w:pPr>
        <w:pStyle w:val="Normal"/>
        <w:rPr/>
      </w:pPr>
      <w:r>
        <w:rPr/>
      </w:r>
    </w:p>
    <w:p>
      <w:pPr>
        <w:pStyle w:val="Normal"/>
        <w:rPr/>
      </w:pPr>
      <w:r>
        <w:rPr/>
        <w:t>イポリット氏―私はあなたのイマージュを注釈して、次のフレーズをヘーゲルに言わせました。「実際、知</w:t>
      </w:r>
      <w:r>
        <w:rPr/>
        <w:t>savoir</w:t>
      </w:r>
      <w:r>
        <w:rPr/>
        <w:t>、すなわち人間性は、セクシュアリティの失敗である」。</w:t>
      </w:r>
    </w:p>
    <w:p>
      <w:pPr>
        <w:pStyle w:val="Normal"/>
        <w:rPr/>
      </w:pPr>
      <w:r>
        <w:rPr/>
      </w:r>
    </w:p>
    <w:p>
      <w:pPr>
        <w:pStyle w:val="Normal"/>
        <w:rPr/>
      </w:pPr>
      <w:r>
        <w:rPr/>
        <w:t>それは少し性急に過ぎます。</w:t>
      </w:r>
      <w:r>
        <w:rPr/>
        <w:t>Nous allons là un petit peu vite.</w:t>
      </w:r>
    </w:p>
    <w:p>
      <w:pPr>
        <w:pStyle w:val="Normal"/>
        <w:rPr/>
      </w:pPr>
      <w:r>
        <w:rPr/>
      </w:r>
    </w:p>
    <w:p>
      <w:pPr>
        <w:pStyle w:val="Normal"/>
        <w:rPr/>
      </w:pPr>
      <w:r>
        <w:rPr/>
        <w:t>イポリット氏―</w:t>
      </w:r>
      <w:r>
        <w:rPr/>
        <w:t>(</w:t>
      </w:r>
      <w:r>
        <w:rPr/>
        <w:t>それは単にサイクルなのです</w:t>
      </w:r>
      <w:r>
        <w:rPr/>
        <w:t>…</w:t>
      </w:r>
      <w:r>
        <w:rPr/>
        <w:t>)</w:t>
      </w:r>
      <w:r>
        <w:rPr/>
        <w:t>私にとって重要</w:t>
      </w:r>
      <w:r>
        <w:rPr/>
        <w:t>(</w:t>
      </w:r>
      <w:r>
        <w:rPr/>
        <w:t>であった</w:t>
      </w:r>
      <w:r>
        <w:rPr/>
        <w:t>)</w:t>
      </w:r>
      <w:r>
        <w:rPr/>
        <w:t>なことは、現実対象は現実の対</w:t>
      </w:r>
      <w:r>
        <w:rPr/>
        <w:t>la contrepartie réelle</w:t>
      </w:r>
      <w:r>
        <w:rPr/>
        <w:t>（</w:t>
      </w:r>
      <w:r>
        <w:rPr/>
        <w:t>contreparitie</w:t>
      </w:r>
      <w:r>
        <w:rPr/>
        <w:t>は</w:t>
      </w:r>
      <w:r>
        <w:rPr/>
        <w:t>Gegenbild</w:t>
      </w:r>
      <w:r>
        <w:rPr/>
        <w:t>の仏語）としてうけとられうる、そしてこの対は種の次元、現実的個体の次元に属します。しかしこのときイマジネールにある発展が生じます。これによって凹面鏡にのみある現実の対</w:t>
      </w:r>
      <w:r>
        <w:rPr/>
        <w:t>(Gegenbild)</w:t>
      </w:r>
      <w:r>
        <w:rPr/>
        <w:t>もまた実像になります。このイマージュはそれだけで魅惑します。イマジネールに投影された現実対象が不在であっても。イマージュが個体を魅惑し、平面鏡にいたるまで個体を捕縛します。</w:t>
      </w:r>
    </w:p>
    <w:p>
      <w:pPr>
        <w:pStyle w:val="Normal"/>
        <w:rPr/>
      </w:pPr>
      <w:r>
        <w:rPr/>
      </w:r>
    </w:p>
    <w:p>
      <w:pPr>
        <w:pStyle w:val="Normal"/>
        <w:ind w:firstLine="210"/>
        <w:rPr/>
      </w:pPr>
      <w:r>
        <w:rPr/>
        <w:t>（例えばそうです。それがわれわれにすでになにかを、</w:t>
      </w:r>
      <w:r>
        <w:rPr/>
        <w:t>facon imagée</w:t>
      </w:r>
      <w:r>
        <w:rPr/>
        <w:t>に把握させます。外界の知覚にたいするこの種の厚み</w:t>
      </w:r>
      <w:r>
        <w:rPr/>
        <w:t>é</w:t>
      </w:r>
      <w:r>
        <w:rPr/>
        <w:t>paissisment</w:t>
      </w:r>
      <w:r>
        <w:rPr/>
        <w:t>、圧縮、不透明化、これを</w:t>
      </w:r>
      <w:r>
        <w:rPr/>
        <w:t>captation libidinale</w:t>
      </w:r>
      <w:r>
        <w:rPr/>
        <w:t>が表現しますが、動物においては少なくとも動物が本能タイプの行動のサイクルにとらえられても、それでも動物は外界に開かれてはいます。）ご存知のように動物によって知覚されるものとされないものを測定することはきわめて難しいのです。なぜなら動物において人間と同様、知覚は実験行動、つまり人為行動</w:t>
      </w:r>
      <w:r>
        <w:rPr/>
        <w:t>comportements expérimentales c</w:t>
      </w:r>
      <w:r>
        <w:rPr/>
        <w:t>’</w:t>
      </w:r>
      <w:r>
        <w:rPr/>
        <w:t>est-à-dire artificiel</w:t>
      </w:r>
      <w:r>
        <w:rPr/>
        <w:t>s</w:t>
      </w:r>
      <w:r>
        <w:rPr/>
        <w:t>において明らかにできることをはるかに越えるものです。動物はわれわれが疑いもしなかったようなものの助けで選択をしうることに気づくことがわれわれにはしばしば起こります。それでもやはり、いったん動物が本能タイプの行動サイクルに入ると、外的世界の知覚の濃縮、圧縮、不透明化が起きることをわれわれは知っています。動物はこのとき、イマジネールな状況に鳥もちでとらえられ、そこで騙されないことが動物にとってもっとも大事</w:t>
      </w:r>
      <w:r>
        <w:rPr/>
        <w:t>le plus utile</w:t>
      </w:r>
      <w:r>
        <w:rPr/>
        <w:t>であるとき、われわれは動物を最も容易にルアーにかけるのです。いくつかのターム</w:t>
      </w:r>
      <w:r>
        <w:rPr/>
        <w:t>termes</w:t>
      </w:r>
      <w:r>
        <w:rPr/>
        <w:t>（特徴）へのリビドー固着が一種の漏斗（あり地獄）</w:t>
      </w:r>
      <w:r>
        <w:rPr/>
        <w:t>entonnoir</w:t>
      </w:r>
      <w:r>
        <w:rPr/>
        <w:t>となります。</w:t>
      </w:r>
    </w:p>
    <w:p>
      <w:pPr>
        <w:pStyle w:val="Normal"/>
        <w:ind w:firstLine="210"/>
        <w:rPr/>
      </w:pPr>
      <w:r>
        <w:rPr/>
        <w:t>ここからわれわれは出発します。しかし人間の場合、もう少し複雑で工夫のある装置を構成せねばならないのは、人間にとってこのようなことは生じないからです。</w:t>
      </w:r>
    </w:p>
    <w:p>
      <w:pPr>
        <w:pStyle w:val="Normal"/>
        <w:ind w:firstLine="210"/>
        <w:rPr/>
      </w:pPr>
      <w:r>
        <w:rPr/>
        <w:t>イポリットさん、あなたは親切にも今日の話を活気づけてくれましたので、ヘーゲルの根本的主題を指摘することで始めるのは悪くないでしょう。「人間の欲望は他者の欲望である」。</w:t>
      </w:r>
    </w:p>
    <w:p>
      <w:pPr>
        <w:pStyle w:val="Normal"/>
        <w:ind w:firstLine="210"/>
        <w:rPr/>
      </w:pPr>
      <w:r>
        <w:rPr/>
        <w:t>この主題がこのモデルにおいては平面鏡によって表明されています。ここでもジャック・ラカンの古典的鏡像段階をわれわれは再見します。この急転換の時期は発達において出現し、このとき個体は鏡の自分自身のイマージュを、自分自身で、勝利の遂行</w:t>
      </w:r>
      <w:r>
        <w:rPr/>
        <w:t>un exercice triomphant</w:t>
      </w:r>
      <w:r>
        <w:rPr/>
        <w:t>にします。（</w:t>
      </w:r>
      <w:r>
        <w:rPr/>
        <w:t>jubilation</w:t>
      </w:r>
      <w:r>
        <w:rPr/>
        <w:t>）われわれは、主体の行動のいくつかの相関（現象、笑いとか）</w:t>
      </w:r>
      <w:r>
        <w:rPr/>
        <w:t>corrélations</w:t>
      </w:r>
      <w:r>
        <w:rPr/>
        <w:t>によって、これが最初の、制御</w:t>
      </w:r>
      <w:r>
        <w:rPr/>
        <w:t>m</w:t>
      </w:r>
      <w:r>
        <w:rPr/>
        <w:t>aîtrise</w:t>
      </w:r>
      <w:r>
        <w:rPr/>
        <w:t>の先取りされた達成</w:t>
      </w:r>
      <w:r>
        <w:rPr/>
        <w:t>s</w:t>
      </w:r>
      <w:r>
        <w:rPr/>
        <w:t>aisie anticipipée</w:t>
      </w:r>
      <w:r>
        <w:rPr/>
        <w:t>であることを理解します。</w:t>
      </w:r>
    </w:p>
    <w:p>
      <w:pPr>
        <w:pStyle w:val="Normal"/>
        <w:ind w:firstLine="210"/>
        <w:rPr/>
      </w:pPr>
      <w:r>
        <w:rPr/>
        <w:t>われわれはまたここで、（勝利、</w:t>
      </w:r>
      <w:r>
        <w:rPr/>
        <w:t>jubilation</w:t>
      </w:r>
      <w:r>
        <w:rPr/>
        <w:t>とは）別のなにかにもはっきり触れます。われわれが</w:t>
      </w:r>
      <w:r>
        <w:rPr/>
        <w:t>U</w:t>
      </w:r>
      <w:r>
        <w:rPr/>
        <w:t>rbild</w:t>
      </w:r>
      <w:r>
        <w:rPr/>
        <w:t>（これは鏡像段階の鏡像の意味）と呼んだものです。この</w:t>
      </w:r>
      <w:r>
        <w:rPr/>
        <w:t>Bild</w:t>
      </w:r>
      <w:r>
        <w:rPr/>
        <w:t>は、先ほど述べられた</w:t>
      </w:r>
      <w:r>
        <w:rPr/>
        <w:t>Bild</w:t>
      </w:r>
      <w:r>
        <w:rPr/>
        <w:t>（</w:t>
      </w:r>
      <w:r>
        <w:rPr/>
        <w:t>Gegenbild</w:t>
      </w:r>
      <w:r>
        <w:rPr/>
        <w:t>）とは異なる意味です。最初のモデルであり（彼自身の他者のイマージュにたいする）、人間の彼自身のリビドーにたいする遅延、離陸が刻印されます。</w:t>
      </w:r>
      <w:r>
        <w:rPr/>
        <w:t xml:space="preserve">Le premier modèle où se marque le retard, le décollement </w:t>
      </w:r>
      <w:r>
        <w:rPr/>
        <w:t>d</w:t>
      </w:r>
      <w:r>
        <w:rPr/>
        <w:t>e l</w:t>
      </w:r>
      <w:r>
        <w:rPr/>
        <w:t>’</w:t>
      </w:r>
      <w:r>
        <w:rPr/>
        <w:t>homme par rapport à sa propre libido</w:t>
      </w:r>
      <w:r>
        <w:rPr/>
        <w:t>。この</w:t>
      </w:r>
      <w:r>
        <w:rPr/>
        <w:t>béance</w:t>
      </w:r>
      <w:r>
        <w:rPr/>
        <w:t>が、「欲望の満足」（勝利）と「欲望の完遂後の流れ」のあいだにラディカルな差異があることを成立させます。</w:t>
      </w:r>
      <w:r>
        <w:rPr/>
        <w:t>C</w:t>
      </w:r>
      <w:r>
        <w:rPr/>
        <w:t>ette béance fait qu</w:t>
      </w:r>
      <w:r>
        <w:rPr/>
        <w:t>’</w:t>
      </w:r>
      <w:r>
        <w:rPr/>
        <w:t>il y a une différence radicale entre la satisfaction d</w:t>
      </w:r>
      <w:r>
        <w:rPr/>
        <w:t>’</w:t>
      </w:r>
      <w:r>
        <w:rPr/>
        <w:t>un désir et la course après l</w:t>
      </w:r>
      <w:r>
        <w:rPr/>
        <w:t>’</w:t>
      </w:r>
      <w:r>
        <w:rPr/>
        <w:t>achèvement du désir</w:t>
      </w:r>
      <w:r>
        <w:rPr/>
        <w:t>－</w:t>
      </w:r>
      <w:r>
        <w:rPr>
          <w:rFonts w:eastAsia="Century"/>
        </w:rPr>
        <w:t xml:space="preserve"> </w:t>
      </w:r>
      <w:r>
        <w:rPr/>
        <w:t>le désir est essentiellement un négativité, introduite à un moment qui n</w:t>
      </w:r>
      <w:r>
        <w:rPr/>
        <w:t>’</w:t>
      </w:r>
      <w:r>
        <w:rPr/>
        <w:t>est pas spécialement originel, mais qui est crucial, toujours tournant.</w:t>
      </w:r>
      <w:r>
        <w:rPr/>
        <w:t>欲望とは本質的に否定性であり、この否定性は根源的</w:t>
      </w:r>
      <w:r>
        <w:rPr/>
        <w:t>original</w:t>
      </w:r>
      <w:r>
        <w:rPr/>
        <w:t>ではないが、</w:t>
      </w:r>
      <w:r>
        <w:rPr/>
        <w:t>c</w:t>
      </w:r>
      <w:r>
        <w:rPr/>
        <w:t>rucial</w:t>
      </w:r>
      <w:r>
        <w:rPr/>
        <w:t>で、</w:t>
      </w:r>
      <w:r>
        <w:rPr/>
        <w:t>tournant</w:t>
      </w:r>
      <w:r>
        <w:rPr/>
        <w:t>の時期（鏡像段階）に導入されます。欲望はまずは他者において最も混乱したかたちで捉えられます。他者の欲望にたいする人間の欲望の相対性</w:t>
      </w:r>
      <w:r>
        <w:rPr/>
        <w:t>relativité</w:t>
      </w:r>
      <w:r>
        <w:rPr/>
        <w:t>、われわれはこれを、ライヴァル関係、競争関係、さらに文明のありとあらゆる発達において知ります。そこには共感、人間の人間による搾取も含めます。これはまだまだ終わりそうにありません。なぜなら、搾取は絶対的に構造的であり、搾取は、ヘーゲルによってこれを最後と</w:t>
      </w:r>
      <w:r>
        <w:rPr/>
        <w:t>une fois pour toutes</w:t>
      </w:r>
      <w:r>
        <w:rPr/>
        <w:t>認められたとしても、労働の概念</w:t>
      </w:r>
      <w:r>
        <w:rPr/>
        <w:t>notion</w:t>
      </w:r>
      <w:r>
        <w:rPr/>
        <w:t>を構成します。確かに、労働はもはや欲望ではなく、活動性</w:t>
      </w:r>
      <w:r>
        <w:rPr/>
        <w:t>activité</w:t>
      </w:r>
      <w:r>
        <w:rPr/>
        <w:t>の完全な媒介であり、固有に人間的な活動として人間的欲望の道へと</w:t>
      </w:r>
      <w:r>
        <w:rPr/>
        <w:t>e</w:t>
      </w:r>
      <w:r>
        <w:rPr/>
        <w:t>ngagé</w:t>
      </w:r>
      <w:r>
        <w:rPr/>
        <w:t>されています。</w:t>
      </w:r>
      <w:r>
        <w:rPr/>
        <w:t>Certes, il ne s</w:t>
      </w:r>
      <w:r>
        <w:rPr/>
        <w:t>’</w:t>
      </w:r>
      <w:r>
        <w:rPr/>
        <w:t>agit plus là du désir,mais de la médiation complète de l</w:t>
      </w:r>
      <w:r>
        <w:rPr/>
        <w:t>’</w:t>
      </w:r>
      <w:r>
        <w:rPr/>
        <w:t>activité en tant que proprement humaine, engagée dans la voie des d</w:t>
      </w:r>
      <w:r>
        <w:rPr/>
        <w:t>ésir humains.</w:t>
      </w:r>
    </w:p>
    <w:p>
      <w:pPr>
        <w:pStyle w:val="Normal"/>
        <w:ind w:firstLine="210"/>
        <w:rPr/>
      </w:pPr>
      <w:r>
        <w:rPr/>
        <w:t>主体は根源的に欲望を、媒介によって</w:t>
      </w:r>
      <w:r>
        <w:rPr/>
        <w:t>r</w:t>
      </w:r>
      <w:r>
        <w:rPr/>
        <w:t>ep</w:t>
      </w:r>
      <w:r>
        <w:rPr/>
        <w:t>é</w:t>
      </w:r>
      <w:r>
        <w:rPr/>
        <w:t>rer</w:t>
      </w:r>
      <w:r>
        <w:rPr/>
        <w:t>し承認します。彼自身のイマージュの媒介ばかりでなく、似姿の身体の媒介でもあります。まさしくこの瞬間に人間存在において自己意識としての意識が分離します。他者の身体において主体は彼の欲望を承認する限り、交換が成立します。主体の欲望が他者の側を通過したから、主体は他者の身体を同化し、自らを身体として承認します。</w:t>
      </w:r>
    </w:p>
    <w:p>
      <w:pPr>
        <w:pStyle w:val="Normal"/>
        <w:ind w:firstLine="210"/>
        <w:rPr/>
      </w:pPr>
      <w:r>
        <w:rPr/>
        <w:t>動物が彼の身体から分離した意識をもつ、動物の身体性は動物にとって対象化可能な要素であることを主張させるものはありません。</w:t>
      </w:r>
    </w:p>
    <w:p>
      <w:pPr>
        <w:pStyle w:val="Normal"/>
        <w:rPr/>
      </w:pPr>
      <w:r>
        <w:rPr/>
      </w:r>
    </w:p>
    <w:p>
      <w:pPr>
        <w:pStyle w:val="Normal"/>
        <w:rPr/>
      </w:pPr>
      <w:r>
        <w:rPr/>
        <w:t>イポリット氏―</w:t>
      </w:r>
      <w:r>
        <w:rPr/>
        <w:t>Statutaire, dans le double sens.(</w:t>
      </w:r>
      <w:r>
        <w:rPr/>
        <w:t>ステイタス</w:t>
      </w:r>
      <w:r>
        <w:rPr/>
        <w:t>[</w:t>
      </w:r>
      <w:r>
        <w:rPr/>
        <w:t>自己意識</w:t>
      </w:r>
      <w:r>
        <w:rPr/>
        <w:t>]</w:t>
      </w:r>
      <w:r>
        <w:rPr/>
        <w:t>と立像</w:t>
      </w:r>
      <w:r>
        <w:rPr/>
        <w:t>[imge]</w:t>
      </w:r>
      <w:r>
        <w:rPr/>
        <w:t>の意味</w:t>
      </w:r>
      <w:r>
        <w:rPr/>
        <w:t>)</w:t>
      </w:r>
    </w:p>
    <w:p>
      <w:pPr>
        <w:pStyle w:val="Normal"/>
        <w:rPr/>
      </w:pPr>
      <w:r>
        <w:rPr/>
      </w:r>
    </w:p>
    <w:p>
      <w:pPr>
        <w:pStyle w:val="Normal"/>
        <w:ind w:firstLine="210"/>
        <w:rPr/>
      </w:pPr>
      <w:r>
        <w:rPr/>
        <w:t>そのとおり。ただし確実なのは、不幸な意識の</w:t>
      </w:r>
      <w:r>
        <w:rPr/>
        <w:t>registre</w:t>
      </w:r>
      <w:r>
        <w:rPr/>
        <w:t>の出現以前にすら根源的所与がわれわれにとってあるとすると、それはわれわれの「意識と身体」の区別です（不幸な意識の所与は移ろうものと移ろわぬもの）。この区別がわれわれの身体を事実性</w:t>
      </w:r>
      <w:r>
        <w:rPr/>
        <w:t>factice</w:t>
      </w:r>
      <w:r>
        <w:rPr/>
        <w:t>をもつなにかにし、これからわれわれの意識は離れることができません、しかし意識は区別されたものとして自らを構想します。ここでの言葉遣いは最も適切なものではないかもしれません。意識と身体の区別は鏡の経験において他者が問題となるとき起きる突然の役割交換</w:t>
      </w:r>
      <w:r>
        <w:rPr/>
        <w:t xml:space="preserve">dans ce brusque interchangement de rôles </w:t>
      </w:r>
      <w:r>
        <w:rPr/>
        <w:t>においてなされます。</w:t>
      </w:r>
    </w:p>
    <w:p>
      <w:pPr>
        <w:pStyle w:val="Normal"/>
        <w:ind w:firstLine="210"/>
        <w:rPr/>
      </w:pPr>
      <w:r>
        <w:rPr/>
        <w:t>マノーニが昨晩言いました。対人関係にはファクティス</w:t>
      </w:r>
      <w:r>
        <w:rPr/>
        <w:t>factice</w:t>
      </w:r>
      <w:r>
        <w:rPr/>
        <w:t>なものがつねに導入される、それは他人</w:t>
      </w:r>
      <w:r>
        <w:rPr/>
        <w:t>autrui</w:t>
      </w:r>
      <w:r>
        <w:rPr/>
        <w:t>をわれわれ自身に投影することである、と。これはおそらく、われわれが互いに身体として承認しあうのは、われわれの欲望の承認に不可欠な他者もまた身体をもつからであり、あるいはもっと正確に言うとわれわれは他者のように身体をもつかぎりであることに由来します。</w:t>
      </w:r>
    </w:p>
    <w:p>
      <w:pPr>
        <w:pStyle w:val="Normal"/>
        <w:rPr/>
      </w:pPr>
      <w:r>
        <w:rPr/>
      </w:r>
    </w:p>
    <w:p>
      <w:pPr>
        <w:pStyle w:val="Normal"/>
        <w:rPr/>
      </w:pPr>
      <w:r>
        <w:rPr/>
        <w:t>イポリット氏―私に理解できないのは、自己自身と身体の区別というよりむしろ、二つの身体の区別です。</w:t>
      </w:r>
    </w:p>
    <w:p>
      <w:pPr>
        <w:pStyle w:val="Normal"/>
        <w:rPr/>
      </w:pPr>
      <w:r>
        <w:rPr/>
      </w:r>
    </w:p>
    <w:p>
      <w:pPr>
        <w:pStyle w:val="Normal"/>
        <w:ind w:firstLine="210"/>
        <w:rPr/>
      </w:pPr>
      <w:r>
        <w:rPr/>
        <w:t>もちろん</w:t>
      </w:r>
      <w:r>
        <w:rPr/>
        <w:t>Bien sûr</w:t>
      </w:r>
      <w:r>
        <w:rPr/>
        <w:t>。</w:t>
      </w:r>
    </w:p>
    <w:p>
      <w:pPr>
        <w:pStyle w:val="Normal"/>
        <w:rPr/>
      </w:pPr>
      <w:r>
        <w:rPr/>
      </w:r>
    </w:p>
    <w:p>
      <w:pPr>
        <w:pStyle w:val="Normal"/>
        <w:rPr/>
      </w:pPr>
      <w:r>
        <w:rPr/>
        <w:t>イポリット氏―自己は、理想身体として自らを表象し、私が感じる身体があるのであるから、ふたつの身体がある</w:t>
      </w:r>
      <w:r>
        <w:rPr/>
        <w:t>…</w:t>
      </w:r>
      <w:r>
        <w:rPr/>
        <w:t>。</w:t>
      </w:r>
    </w:p>
    <w:p>
      <w:pPr>
        <w:pStyle w:val="Normal"/>
        <w:rPr/>
      </w:pPr>
      <w:r>
        <w:rPr/>
      </w:r>
    </w:p>
    <w:p>
      <w:pPr>
        <w:pStyle w:val="Normal"/>
        <w:ind w:firstLine="210"/>
        <w:rPr/>
      </w:pPr>
      <w:r>
        <w:rPr/>
        <w:t>違います。決してそうではありません。ここでフロイトの発見がその本質的次元をえます。人間はその最初のファーズで、乗り越えられた欲望</w:t>
      </w:r>
      <w:r>
        <w:rPr/>
        <w:t>d</w:t>
      </w:r>
      <w:r>
        <w:rPr/>
        <w:t>é</w:t>
      </w:r>
      <w:r>
        <w:rPr/>
        <w:t>sir surmonté</w:t>
      </w:r>
      <w:r>
        <w:rPr/>
        <w:t>に、いきなり至ることは決してありません。人間が、他者のイマージュに承認し、固定するものは、寸断された欲望</w:t>
      </w:r>
      <w:r>
        <w:rPr/>
        <w:t>dé</w:t>
      </w:r>
      <w:r>
        <w:rPr/>
        <w:t>sir morcelé</w:t>
      </w:r>
      <w:r>
        <w:rPr/>
        <w:t>です。鏡のイマージュの見掛けの制御</w:t>
      </w:r>
      <w:r>
        <w:rPr/>
        <w:t>maîtrise</w:t>
      </w:r>
      <w:r>
        <w:rPr/>
        <w:t>が人間に与えられます、少なくとも潜在的に、全体として。これは理念的制御です。</w:t>
      </w:r>
      <w:r>
        <w:rPr/>
        <w:t>C’</w:t>
      </w:r>
      <w:r>
        <w:rPr/>
        <w:t>est une m</w:t>
      </w:r>
      <w:r>
        <w:rPr/>
        <w:t>a</w:t>
      </w:r>
      <w:r>
        <w:rPr/>
        <w:t>îtrise idéale.</w:t>
      </w:r>
    </w:p>
    <w:p>
      <w:pPr>
        <w:pStyle w:val="Normal"/>
        <w:rPr/>
      </w:pPr>
      <w:r>
        <w:rPr/>
      </w:r>
    </w:p>
    <w:p>
      <w:pPr>
        <w:pStyle w:val="Normal"/>
        <w:rPr/>
      </w:pPr>
      <w:r>
        <w:rPr/>
        <w:t>イポリット氏―それを私は理想身体</w:t>
      </w:r>
      <w:r>
        <w:rPr/>
        <w:t>le corps idéal</w:t>
      </w:r>
      <w:r>
        <w:rPr/>
        <w:t>と呼びます。</w:t>
      </w:r>
    </w:p>
    <w:p>
      <w:pPr>
        <w:pStyle w:val="Normal"/>
        <w:rPr/>
      </w:pPr>
      <w:r>
        <w:rPr/>
      </w:r>
    </w:p>
    <w:p>
      <w:pPr>
        <w:pStyle w:val="Normal"/>
        <w:ind w:firstLine="210"/>
        <w:rPr/>
      </w:pPr>
      <w:r>
        <w:rPr/>
        <w:t>それは</w:t>
      </w:r>
      <w:r>
        <w:rPr/>
        <w:t>Ideal-Ich</w:t>
      </w:r>
      <w:r>
        <w:rPr/>
        <w:t>です。</w:t>
      </w:r>
      <w:r>
        <w:rPr/>
        <w:t>Ideal</w:t>
      </w:r>
      <w:r>
        <w:rPr/>
        <w:t>-</w:t>
      </w:r>
      <w:r>
        <w:rPr/>
        <w:t>Ich</w:t>
      </w:r>
      <w:r>
        <w:rPr/>
        <w:t>の欲望は、逆に、構成されたものではありません。主体が（鏡の）他者に見いだすのは、まずは一連の両価的平面、彼の欲望の疎外平面です―断片である欲望です。われわれが本能発達について知るすべてが、このシェーマをわれわれに与えるのです。フロイトにおけるリビドー理論は、保存、いくつかの部分欲動の進歩的構成</w:t>
      </w:r>
      <w:r>
        <w:rPr/>
        <w:t>composition</w:t>
      </w:r>
      <w:r>
        <w:rPr/>
        <w:t>からなされ、これらの部分欲動は成熟した欲望にいたることに成功することもしないこともあります。</w:t>
      </w:r>
    </w:p>
    <w:p>
      <w:pPr>
        <w:pStyle w:val="Normal"/>
        <w:rPr/>
      </w:pPr>
      <w:r>
        <w:rPr/>
      </w:r>
    </w:p>
    <w:p>
      <w:pPr>
        <w:pStyle w:val="Normal"/>
        <w:rPr/>
      </w:pPr>
      <w:r>
        <w:rPr/>
        <w:t>イポリット氏―私はわれわれは合意できると思います。どうでしょうか。あなたはでも先ほどノーと言いました。われわれは同意見です。私が「二つの身体」と言うとき、これは単に、私が他者のうちに、あるいは鏡の私自身のイマージュのうちに構成されているのを見るものは、私ではないもの、実際、私の彼岸にあるものという意味です。これを私は、理想身体、ステイタスの身体あるいは立像と</w:t>
      </w:r>
      <w:r>
        <w:rPr/>
        <w:t>corps idéal, statutaire, ou statue</w:t>
      </w:r>
      <w:r>
        <w:rPr/>
        <w:t>呼びます。ヴァレリーが『若きパルク</w:t>
      </w:r>
      <w:r>
        <w:rPr/>
        <w:t xml:space="preserve">la </w:t>
      </w:r>
      <w:r>
        <w:rPr/>
        <w:t>j</w:t>
      </w:r>
      <w:r>
        <w:rPr/>
        <w:t>eune Parque</w:t>
      </w:r>
      <w:r>
        <w:rPr/>
        <w:t>』で「しかし同時にわたしの立像は戦慄する</w:t>
      </w:r>
      <w:r>
        <w:rPr/>
        <w:t>Mais ma statue en même temps frissonne</w:t>
      </w:r>
      <w:r>
        <w:rPr/>
        <w:t>」と述ベているのと同じです（</w:t>
      </w:r>
      <w:r>
        <w:rPr/>
        <w:t>158</w:t>
      </w:r>
      <w:r>
        <w:rPr/>
        <w:t>）。「戦慄する」は解体する</w:t>
      </w:r>
      <w:r>
        <w:rPr/>
        <w:t>se décomposer</w:t>
      </w:r>
      <w:r>
        <w:rPr/>
        <w:t>ことです。主体の解体を私は他者の身体</w:t>
      </w:r>
      <w:r>
        <w:rPr/>
        <w:t>autre corps</w:t>
      </w:r>
      <w:r>
        <w:rPr/>
        <w:t>と呼びます。</w:t>
      </w:r>
    </w:p>
    <w:p>
      <w:pPr>
        <w:pStyle w:val="Normal"/>
        <w:rPr/>
      </w:pPr>
      <w:r>
        <w:rPr/>
      </w:r>
    </w:p>
    <w:p>
      <w:pPr>
        <w:pStyle w:val="Normal"/>
        <w:ind w:firstLine="210"/>
        <w:rPr/>
      </w:pPr>
      <w:r>
        <w:rPr/>
        <w:t>寸断された欲望としての身体は自らを求め</w:t>
      </w:r>
      <w:r>
        <w:rPr/>
        <w:t>s</w:t>
      </w:r>
      <w:r>
        <w:rPr/>
        <w:t>e cherchant</w:t>
      </w:r>
      <w:r>
        <w:rPr/>
        <w:t>、「自己の理想」としての身体は、寸断された身体である主体の側へと再投影―主体は他者を完全な身体として見るから―します。主体にとって、寸断された身体は、彼の身体の本質的にばらばらにされるイマージュです。</w:t>
      </w:r>
    </w:p>
    <w:p>
      <w:pPr>
        <w:pStyle w:val="Normal"/>
        <w:ind w:firstLine="210"/>
        <w:rPr/>
      </w:pPr>
      <w:r>
        <w:rPr/>
      </w:r>
    </w:p>
    <w:p>
      <w:pPr>
        <w:pStyle w:val="Normal"/>
        <w:rPr/>
      </w:pPr>
      <w:r>
        <w:rPr/>
        <w:t>イポリット氏―二つは互いに投影しあいます。一方は自らを立像</w:t>
      </w:r>
      <w:r>
        <w:rPr/>
        <w:t>statue</w:t>
      </w:r>
      <w:r>
        <w:rPr/>
        <w:t>と見ると同時にばらばらであり、ばらばらを</w:t>
      </w:r>
      <w:r>
        <w:rPr/>
        <w:t>statue</w:t>
      </w:r>
      <w:r>
        <w:rPr/>
        <w:t>へと投影し、しかも終わりなき弁証法においてです。あなたが言ったことを繰り返したことは申し訳ありません。よく理解できているかどうか確かめたかったのです。</w:t>
      </w:r>
    </w:p>
    <w:p>
      <w:pPr>
        <w:pStyle w:val="Normal"/>
        <w:rPr/>
      </w:pPr>
      <w:r>
        <w:rPr/>
      </w:r>
    </w:p>
    <w:p>
      <w:pPr>
        <w:pStyle w:val="Normal"/>
        <w:ind w:firstLine="210"/>
        <w:rPr/>
      </w:pPr>
      <w:r>
        <w:rPr/>
        <w:t>よろしければ、われわれはあとでこの続きをやりましょう。</w:t>
      </w:r>
    </w:p>
    <w:p>
      <w:pPr>
        <w:pStyle w:val="Normal"/>
        <w:ind w:firstLine="210"/>
        <w:rPr/>
      </w:pPr>
      <w:r>
        <w:rPr/>
        <w:t>結局、レェールは、鏡の手前にあります。しかし向こう側にはなにがあるでしょうか。まずはすでに見たように、他者との鏡像的弁証法という始源のイマジネールがあります。</w:t>
      </w:r>
    </w:p>
    <w:p>
      <w:pPr>
        <w:pStyle w:val="Normal"/>
        <w:ind w:firstLine="210"/>
        <w:rPr/>
      </w:pPr>
      <w:r>
        <w:rPr/>
        <w:t>この基本的弁証法がすでに「死の本能」の致死的次元</w:t>
      </w:r>
      <w:r>
        <w:rPr/>
        <w:t>dimension mortelle</w:t>
      </w:r>
      <w:r>
        <w:rPr/>
        <w:t>を二重の意味で導入します。第一に、リビドー捕縛</w:t>
      </w:r>
      <w:r>
        <w:rPr/>
        <w:t>la captation libidinale</w:t>
      </w:r>
      <w:r>
        <w:rPr/>
        <w:t>は個体にとって、リビドー捕縛は永遠の生のｘに従属するのであるから</w:t>
      </w:r>
      <w:r>
        <w:rPr/>
        <w:t>(</w:t>
      </w:r>
      <w:r>
        <w:rPr/>
        <w:t>種の保存の次元に従属し</w:t>
      </w:r>
      <w:r>
        <w:rPr/>
        <w:t>)</w:t>
      </w:r>
      <w:r>
        <w:rPr/>
        <w:t>、決定的に致死的価値を含みます。第二に、―これはフロイトの思想によって強調されているポイントですが、『快楽原則の彼岸』においては区別されていません（イマジネール）―死の本能は人間において別のシニフィカシオンを、人間のリビドーは根源的にイマジネールな段階を経由することを宣告されているゆえにもっています。</w:t>
      </w:r>
    </w:p>
    <w:p>
      <w:pPr>
        <w:pStyle w:val="Normal"/>
        <w:ind w:firstLine="210"/>
        <w:rPr/>
      </w:pPr>
      <w:r>
        <w:rPr/>
        <w:t>さらに、このイマージュのイマージュ（実像の虚像）、これが人間においてリビドーの成熟に、リアリティとイマジネールの一致に打撃を与えます。リアリティとイマジネールの一致は、動物には仮説上―というのも動物についてわれわれはなにを知りましょうか？―原則的にあるとされています。道案内の確実さは動物においてあまりにも明白であり、ここから</w:t>
      </w:r>
      <w:r>
        <w:rPr/>
        <w:t>natura mater</w:t>
      </w:r>
      <w:r>
        <w:rPr/>
        <w:t>ハハナルシゼンという壮大なファンタスム、自然という理念がでてきます。これにたいして人間は自身の根源的不適合を思い浮かべ、このことを無数に表現します。この不適合をわれわれは完全に客観的に、誕生時の特種な</w:t>
      </w:r>
      <w:r>
        <w:rPr/>
        <w:t>impuissance</w:t>
      </w:r>
      <w:r>
        <w:rPr/>
        <w:t>に見てとることができます。誕生の未熟性、精神分析家がこれを考案したのではありません。組織学的に、有機体において神経装置の役割をなす装置は、いまだ議論はありますが、誕生時、未完成です。人間は、対象に出会う前にリビドーの達成に到達しています。これによって特種な断層</w:t>
      </w:r>
      <w:r>
        <w:rPr/>
        <w:t>faille spéciale</w:t>
      </w:r>
      <w:r>
        <w:rPr/>
        <w:t>が導入され、人間にとって他のすべての動物にたいして、より無限に致死的なものである他者との関係のうちに永続します。主人のこのイマージュ、人間が鏡像として見るもの、これが人間においては「死のイマージュ」</w:t>
      </w:r>
      <w:r>
        <w:rPr/>
        <w:t>l</w:t>
      </w:r>
      <w:r>
        <w:rPr/>
        <w:t>’</w:t>
      </w:r>
      <w:r>
        <w:rPr/>
        <w:t>image de la mort</w:t>
      </w:r>
      <w:r>
        <w:rPr/>
        <w:t>と混ざりあいます。人間は絶対的主人</w:t>
      </w:r>
      <w:r>
        <w:rPr/>
        <w:t>maître absolu</w:t>
      </w:r>
      <w:r>
        <w:rPr/>
        <w:t>（死）の現前を前にすることができます。人間はここに根源的にいます、これを教えられようと教えられまいと、人間はこのイマージュに従属しているのですから。</w:t>
      </w:r>
    </w:p>
    <w:p>
      <w:pPr>
        <w:pStyle w:val="Normal"/>
        <w:ind w:firstLine="210"/>
        <w:rPr/>
      </w:pPr>
      <w:r>
        <w:rPr/>
      </w:r>
    </w:p>
    <w:p>
      <w:pPr>
        <w:pStyle w:val="Normal"/>
        <w:rPr/>
      </w:pPr>
      <w:r>
        <w:rPr/>
        <w:t>イポリット氏―動物は交尾するとき死に委ねられていますが、これを知りません。</w:t>
      </w:r>
    </w:p>
    <w:p>
      <w:pPr>
        <w:pStyle w:val="Normal"/>
        <w:rPr/>
      </w:pPr>
      <w:r>
        <w:rPr/>
      </w:r>
    </w:p>
    <w:p>
      <w:pPr>
        <w:pStyle w:val="Normal"/>
        <w:ind w:firstLine="210"/>
        <w:rPr/>
      </w:pPr>
      <w:r>
        <w:rPr/>
        <w:t>一方人間はこれを知っています。これを知りこれを実感します。</w:t>
      </w:r>
    </w:p>
    <w:p>
      <w:pPr>
        <w:pStyle w:val="Normal"/>
        <w:rPr/>
      </w:pPr>
      <w:r>
        <w:rPr/>
      </w:r>
    </w:p>
    <w:p>
      <w:pPr>
        <w:pStyle w:val="Normal"/>
        <w:rPr/>
      </w:pPr>
      <w:r>
        <w:rPr/>
        <w:t>イポリット氏―それは、人間は自殺するということにまでいたります。人間は他者を介して自身の死を望みます。</w:t>
      </w:r>
      <w:r>
        <w:rPr/>
        <w:t>C</w:t>
      </w:r>
      <w:r>
        <w:rPr/>
        <w:t>ela va jusquà ceci, que c</w:t>
      </w:r>
      <w:r>
        <w:rPr/>
        <w:t>’</w:t>
      </w:r>
      <w:r>
        <w:rPr/>
        <w:t>est lui qui se donne la mort. Il veut par l</w:t>
      </w:r>
      <w:r>
        <w:rPr/>
        <w:t>’</w:t>
      </w:r>
      <w:r>
        <w:rPr/>
        <w:t>autre sa propre mort.</w:t>
      </w:r>
    </w:p>
    <w:p>
      <w:pPr>
        <w:pStyle w:val="Normal"/>
        <w:rPr/>
      </w:pPr>
      <w:r>
        <w:rPr/>
      </w:r>
    </w:p>
    <w:p>
      <w:pPr>
        <w:pStyle w:val="Normal"/>
        <w:ind w:firstLine="210"/>
        <w:rPr/>
      </w:pPr>
      <w:r>
        <w:rPr/>
        <w:t>愛とは自殺の一形態であることでわれわれは合意します。</w:t>
      </w:r>
    </w:p>
    <w:p>
      <w:pPr>
        <w:pStyle w:val="Normal"/>
        <w:rPr/>
      </w:pPr>
      <w:r>
        <w:rPr/>
      </w:r>
    </w:p>
    <w:p>
      <w:pPr>
        <w:pStyle w:val="Normal"/>
        <w:rPr/>
      </w:pPr>
      <w:r>
        <w:rPr/>
        <w:t>ラング―あなたはあるポイントに拘泥しました。しかしこの拘泥の射程が私にはよくわかりませんでした。この装置にたいしてどこか特定のところにいなくてはならないことです。</w:t>
      </w:r>
    </w:p>
    <w:p>
      <w:pPr>
        <w:pStyle w:val="Normal"/>
        <w:rPr/>
      </w:pPr>
      <w:r>
        <w:rPr/>
      </w:r>
    </w:p>
    <w:p>
      <w:pPr>
        <w:pStyle w:val="Normal"/>
        <w:ind w:firstLine="210"/>
        <w:rPr/>
      </w:pPr>
      <w:r>
        <w:rPr/>
        <w:t>私が</w:t>
      </w:r>
      <w:r>
        <w:rPr/>
        <w:t>le bout de l</w:t>
      </w:r>
      <w:r>
        <w:rPr/>
        <w:t>’</w:t>
      </w:r>
      <w:r>
        <w:rPr/>
        <w:t>oreille</w:t>
      </w:r>
      <w:r>
        <w:rPr/>
        <w:t>を十分示さなかったことがわかりました。あなたは耳の先を見て、その挿入点を見ていません。（</w:t>
      </w:r>
      <w:r>
        <w:rPr/>
        <w:t>le bout de l</w:t>
      </w:r>
      <w:r>
        <w:rPr/>
        <w:t>’</w:t>
      </w:r>
      <w:r>
        <w:rPr/>
        <w:t>oreille, Victor Hugo quatre vents de l</w:t>
      </w:r>
      <w:r>
        <w:rPr/>
        <w:t>’</w:t>
      </w:r>
      <w:r>
        <w:rPr/>
        <w:t>esprit</w:t>
      </w:r>
      <w:r>
        <w:rPr/>
        <w:t>）</w:t>
      </w:r>
    </w:p>
    <w:p>
      <w:pPr>
        <w:pStyle w:val="Normal"/>
        <w:ind w:firstLine="210"/>
        <w:rPr/>
      </w:pPr>
      <w:r>
        <w:rPr/>
        <w:t>問題のもの（円錐のなかにいなければならない）は、ここでも、様々なプラン</w:t>
      </w:r>
      <w:r>
        <w:rPr/>
        <w:t>plan</w:t>
      </w:r>
      <w:r>
        <w:rPr/>
        <w:t>で働くことができます。われわれは事態を、構造化の水準、あるいは記述の水準、あるいは治療操作の水準で解釈することができます。このようなシェーマ、反射平面（平面鏡）の可動性に、あるとき、イマージュの外観が依存するもの―主体はいつも同じ場所にいます―これをもつことはとりわけ便利です。イマージュを十分な完全さで見ることができるのは、観察の虚の点</w:t>
      </w:r>
      <w:r>
        <w:rPr/>
        <w:t>d</w:t>
      </w:r>
      <w:r>
        <w:rPr/>
        <w:t>’</w:t>
      </w:r>
      <w:r>
        <w:rPr/>
        <w:t>un certain point virtuel d</w:t>
      </w:r>
      <w:r>
        <w:rPr/>
        <w:t>’</w:t>
      </w:r>
      <w:r>
        <w:rPr/>
        <w:t>observation</w:t>
      </w:r>
      <w:r>
        <w:rPr/>
        <w:t>だけからです。この虚の点をお望みどおり変化させることができます。さて、平面鏡が傾くと、変化するのはなんでしょうか。</w:t>
      </w:r>
    </w:p>
    <w:p>
      <w:pPr>
        <w:pStyle w:val="Normal"/>
        <w:ind w:firstLine="210"/>
        <w:rPr/>
      </w:pPr>
      <w:r>
        <w:rPr/>
        <w:t>（変化するのは）単に奥</w:t>
      </w:r>
      <w:r>
        <w:rPr/>
        <w:t>le fond</w:t>
      </w:r>
      <w:r>
        <w:rPr/>
        <w:t>、主体が奥に見ることのできるもの、例えば彼自身、あるいは彼のこだま</w:t>
      </w:r>
      <w:r>
        <w:rPr/>
        <w:t>é</w:t>
      </w:r>
      <w:r>
        <w:rPr/>
        <w:t>cho</w:t>
      </w:r>
      <w:r>
        <w:rPr/>
        <w:t>－イポリットさんが言ったように－だけではありません。実際われわれが平面鏡を動かすと、いくつかの対象がフィールドから飛び出す瞬間があります。明らかに最も近くにあるものが、最後に飛び出します。これがすでに、自我理想が他のなにかにたいして―私がさしあたり、謎めいたかたちのままにしているもの、私が観察者</w:t>
      </w:r>
      <w:r>
        <w:rPr/>
        <w:t>observateur</w:t>
      </w:r>
      <w:r>
        <w:rPr/>
        <w:t>と呼んだものにたいして、位置づけられ方法を説明するのに役立ちます。ここでは単に観察者が問題ではないとお考えでしょう。象徴関係が問題なのです。すなわち、人がそこから語り、語られるポイントが問題なのです</w:t>
      </w:r>
      <w:r>
        <w:rPr/>
        <w:t xml:space="preserve">du point </w:t>
      </w:r>
      <w:r>
        <w:rPr/>
        <w:t>à</w:t>
      </w:r>
      <w:r>
        <w:rPr/>
        <w:t xml:space="preserve"> partir duquel on parle, il est parlé</w:t>
      </w:r>
      <w:r>
        <w:rPr/>
        <w:t>。</w:t>
      </w:r>
    </w:p>
    <w:p>
      <w:pPr>
        <w:pStyle w:val="Normal"/>
        <w:ind w:firstLine="210"/>
        <w:rPr/>
      </w:pPr>
      <w:r>
        <w:rPr/>
        <w:t>しかしこのポイントだけが変化するのではありません。あなたが鏡を傾けると、イマージュそれ自身変化します。</w:t>
      </w:r>
      <w:r>
        <w:rPr/>
        <w:t>image réelle</w:t>
      </w:r>
      <w:r>
        <w:rPr/>
        <w:t>が鏡が変化することだけで動かないとしても、凹面鏡の側におかれた主体は平面鏡に、口のかたちからファルスのかたちに、あるいは、程度の差はあれ完全な欲望から私が先ほど寸断されたと読んだ欲望のタイプヘと移行するのを見ることになります。言い換えると、この動きが、つねにフロイトのアイデアだったもの、局所論的退行の</w:t>
      </w:r>
      <w:r>
        <w:rPr/>
        <w:t>notion</w:t>
      </w:r>
      <w:r>
        <w:rPr/>
        <w:t>と、彼が時間的発達史</w:t>
      </w:r>
      <w:r>
        <w:rPr/>
        <w:t>zeitlich-Entwicklungsgesichte</w:t>
      </w:r>
      <w:r>
        <w:rPr/>
        <w:t>と呼ぶ退行の可能な相関を示すことを可能にします。時間的発達史という言葉はどれほどフロイトが時間関係によって当惑しているかを示しています。彼は</w:t>
      </w:r>
      <w:r>
        <w:rPr/>
        <w:t>zeitlich</w:t>
      </w:r>
      <w:r>
        <w:rPr/>
        <w:t>、つまり</w:t>
      </w:r>
      <w:r>
        <w:rPr/>
        <w:t>temporel</w:t>
      </w:r>
      <w:r>
        <w:rPr/>
        <w:t>と言い、続にハイフン、そして発達の歴史と言います。</w:t>
      </w:r>
      <w:r>
        <w:rPr/>
        <w:t>Entwicklung</w:t>
      </w:r>
      <w:r>
        <w:rPr/>
        <w:t>と</w:t>
      </w:r>
      <w:r>
        <w:rPr/>
        <w:t>Geschichte</w:t>
      </w:r>
      <w:r>
        <w:rPr/>
        <w:t>のあいだにいかなる内的矛盾があるかご存知でしょう。彼は三つのタームを結びつけます。そして「これを切り抜けてください」と。</w:t>
      </w:r>
    </w:p>
    <w:p>
      <w:pPr>
        <w:pStyle w:val="Normal"/>
        <w:ind w:firstLine="210"/>
        <w:rPr/>
      </w:pPr>
      <w:r>
        <w:rPr/>
        <w:t>われわれがこれを切り抜けられないなら、われわれがここにいる必要はありません。それはみじめなことです。</w:t>
      </w:r>
    </w:p>
    <w:p>
      <w:pPr>
        <w:pStyle w:val="Normal"/>
        <w:rPr/>
      </w:pPr>
      <w:r>
        <w:rPr/>
        <w:t>さあ、ペリエ、『夢理論のメタ心理学的補遺』にとりかかって下さい。</w:t>
      </w:r>
    </w:p>
    <w:p>
      <w:pPr>
        <w:pStyle w:val="Normal"/>
        <w:rPr/>
      </w:pPr>
      <w:r>
        <w:rPr/>
        <w:t>　　　　　　　　　　　　　　　　　　　　２</w:t>
      </w:r>
    </w:p>
    <w:p>
      <w:pPr>
        <w:pStyle w:val="Normal"/>
        <w:rPr/>
      </w:pPr>
      <w:r>
        <w:rPr/>
        <w:t>ペリエ博士―はい、このテキスト</w:t>
      </w:r>
      <w:r>
        <w:rPr/>
        <w:t>…</w:t>
      </w:r>
      <w:r>
        <w:rPr/>
        <w:t>.</w:t>
      </w:r>
      <w:r>
        <w:rPr/>
        <w:t>。</w:t>
      </w:r>
    </w:p>
    <w:p>
      <w:pPr>
        <w:pStyle w:val="Normal"/>
        <w:rPr/>
      </w:pPr>
      <w:r>
        <w:rPr/>
      </w:r>
    </w:p>
    <w:p>
      <w:pPr>
        <w:pStyle w:val="Normal"/>
        <w:ind w:firstLine="210"/>
        <w:rPr/>
      </w:pPr>
      <w:r>
        <w:rPr/>
        <w:t>は少々厄介だと思われましたか。</w:t>
      </w:r>
    </w:p>
    <w:p>
      <w:pPr>
        <w:pStyle w:val="Normal"/>
        <w:rPr/>
      </w:pPr>
      <w:r>
        <w:rPr/>
      </w:r>
    </w:p>
    <w:p>
      <w:pPr>
        <w:pStyle w:val="Normal"/>
        <w:rPr/>
      </w:pPr>
      <w:r>
        <w:rPr/>
        <w:t>ペリエ―そうです。せいぜいできるのはおそらく、この論文のシェーマを描くことだと思います。この論文の冒頭フロイトは次のように言います。いくつかの病的症状と、これを研究することを可能にするノーマルなプロトタイプのあいだの平行を打ち立てること、例えば服喪とメランコリー、夢、睡眠、ナルシズム状態を検討することはためになる</w:t>
      </w:r>
      <w:r>
        <w:rPr/>
        <w:t>instructif</w:t>
      </w:r>
      <w:r>
        <w:rPr/>
        <w:t>。</w:t>
      </w:r>
    </w:p>
    <w:p>
      <w:pPr>
        <w:pStyle w:val="Normal"/>
        <w:rPr/>
      </w:pPr>
      <w:r>
        <w:rPr/>
      </w:r>
    </w:p>
    <w:p>
      <w:pPr>
        <w:pStyle w:val="Normal"/>
        <w:ind w:firstLine="210"/>
        <w:rPr/>
      </w:pPr>
      <w:r>
        <w:rPr/>
        <w:t>ところで</w:t>
      </w:r>
      <w:r>
        <w:rPr/>
        <w:t>à</w:t>
      </w:r>
      <w:r>
        <w:rPr/>
        <w:t xml:space="preserve"> propos</w:t>
      </w:r>
      <w:r>
        <w:rPr/>
        <w:t>、彼は</w:t>
      </w:r>
      <w:r>
        <w:rPr/>
        <w:t>Vorbild</w:t>
      </w:r>
      <w:r>
        <w:rPr/>
        <w:t>という語を、ノーマルなプロトタイプを指すため使用します。これは</w:t>
      </w:r>
      <w:r>
        <w:rPr/>
        <w:t>Bildung</w:t>
      </w:r>
      <w:r>
        <w:rPr/>
        <w:t>という意味につながります。（</w:t>
      </w:r>
      <w:r>
        <w:rPr/>
        <w:t>imaginaire</w:t>
      </w:r>
      <w:r>
        <w:rPr/>
        <w:t>との関係）</w:t>
      </w:r>
    </w:p>
    <w:p>
      <w:pPr>
        <w:pStyle w:val="Normal"/>
        <w:ind w:firstLine="210"/>
        <w:rPr/>
      </w:pPr>
      <w:r>
        <w:rPr/>
      </w:r>
    </w:p>
    <w:p>
      <w:pPr>
        <w:pStyle w:val="Normal"/>
        <w:rPr/>
      </w:pPr>
      <w:r>
        <w:rPr/>
        <w:t>ペリエ―フロイ卜が夢の研究にここで戻るのは、ある目的、それはこの論文の最後に現れます、ナルシスム疾患、例えばスキゾフレニーにおいて出会ういくつかの現象の研究を深めるためです。</w:t>
      </w:r>
    </w:p>
    <w:p>
      <w:pPr>
        <w:pStyle w:val="Normal"/>
        <w:rPr/>
      </w:pPr>
      <w:r>
        <w:rPr/>
      </w:r>
    </w:p>
    <w:p>
      <w:pPr>
        <w:pStyle w:val="Normal"/>
        <w:ind w:firstLine="210"/>
        <w:rPr/>
      </w:pPr>
      <w:r>
        <w:rPr/>
        <w:t>病的疾患におけるノーマルな予型、</w:t>
      </w:r>
      <w:r>
        <w:rPr/>
        <w:t xml:space="preserve">Les préfigurations </w:t>
      </w:r>
      <w:r>
        <w:rPr/>
        <w:t>n</w:t>
      </w:r>
      <w:r>
        <w:rPr/>
        <w:t>ormales dans une affection morbide, Normalvorbilder krankhafer Affektionen.</w:t>
      </w:r>
    </w:p>
    <w:p>
      <w:pPr>
        <w:pStyle w:val="Normal"/>
        <w:ind w:firstLine="210"/>
        <w:rPr/>
      </w:pPr>
      <w:r>
        <w:rPr/>
      </w:r>
    </w:p>
    <w:p>
      <w:pPr>
        <w:pStyle w:val="Normal"/>
        <w:rPr/>
      </w:pPr>
      <w:r>
        <w:rPr/>
        <w:t>ペリエ―ここでフロイトは言います。睡眠は精神の脱衣状態である。睡眠者</w:t>
      </w:r>
      <w:r>
        <w:rPr/>
        <w:t>le dormeur</w:t>
      </w:r>
      <w:r>
        <w:rPr/>
        <w:t>を原初的胎児と類似の状態ヘ導く。同様に、彼の精神組織の一部を脱衣させる。人が毎晩眠る前、かつら、入れ歯、衣類を脱ぐように。</w:t>
      </w:r>
    </w:p>
    <w:p>
      <w:pPr>
        <w:pStyle w:val="Normal"/>
        <w:rPr/>
      </w:pPr>
      <w:r>
        <w:rPr/>
      </w:r>
    </w:p>
    <w:p>
      <w:pPr>
        <w:pStyle w:val="Normal"/>
        <w:ind w:firstLine="210"/>
        <w:rPr/>
      </w:pPr>
      <w:r>
        <w:rPr/>
        <w:t>主体のナルシスム、彼が睡眠の本質にするもの、これについて彼がわれわれに与えるイマージュについて、フロイトが今の指摘をくわえたのは面白いことです。誰にもあてはまることではないと言うのです。これが生理学的方向にあてはまるとは思えません。</w:t>
      </w:r>
      <w:r>
        <w:rPr/>
        <w:t>Freud ajoute cette remarque, qui ne semble pas aller dans une direction bien physiologique, que ce n</w:t>
      </w:r>
      <w:r>
        <w:rPr/>
        <w:t>’</w:t>
      </w:r>
      <w:r>
        <w:rPr/>
        <w:t xml:space="preserve">est pas vrai pour tous les </w:t>
      </w:r>
      <w:r>
        <w:rPr/>
        <w:t>ê</w:t>
      </w:r>
      <w:r>
        <w:rPr/>
        <w:t>tres humains</w:t>
      </w:r>
      <w:r>
        <w:rPr/>
        <w:t>衣類を脱ぐというのは慣習かもしれませんが、しかしそのあと別のものを着ます。彼が取り出すイマージュをごらんなさい、眼鏡を外す―われわれのうちで眼鏡が必要な不具</w:t>
      </w:r>
      <w:r>
        <w:rPr/>
        <w:t>infirmités</w:t>
      </w:r>
      <w:r>
        <w:rPr/>
        <w:t>をうけている人はいます―さらに入れ歯、かつら。解体する存在の醜悪なイマージュ。こうして人間の自我の部分的に解体、取り外し可能な性格、その境界の不分明さにわれわれは到達します。義歯は確かに私の自我の一部ではないが、私自身の歯はどこまで自我の一部でしょうか－私の歯も取替え可能です。自我境界の両義的、不確実な性格というアイデアがここで、夢のメタサイコロジー研究の導入の柱廊で前面におかれます。睡眠の準備がわれわれにこのシニフィカシオンを与えます。</w:t>
      </w:r>
    </w:p>
    <w:p>
      <w:pPr>
        <w:pStyle w:val="Normal"/>
        <w:rPr/>
      </w:pPr>
      <w:r>
        <w:rPr/>
      </w:r>
    </w:p>
    <w:p>
      <w:pPr>
        <w:pStyle w:val="Normal"/>
        <w:rPr/>
      </w:pPr>
      <w:r>
        <w:rPr/>
        <w:t>ペリエ―次の段落、フロイトはこれから述べることになるものの大筋</w:t>
      </w:r>
      <w:r>
        <w:rPr/>
        <w:t>raccourci</w:t>
      </w:r>
      <w:r>
        <w:rPr/>
        <w:t>であると思われるものに進みます。われわれが精神病</w:t>
      </w:r>
      <w:r>
        <w:rPr/>
        <w:t>les psychoses(</w:t>
      </w:r>
      <w:r>
        <w:rPr/>
        <w:t>フロイトでは</w:t>
      </w:r>
      <w:r>
        <w:rPr/>
        <w:t>psychonévroses)</w:t>
      </w:r>
      <w:r>
        <w:rPr/>
        <w:t>を研究するとき、いつも時間的退行に出会うことになる、それぞれのケースが彼自身の発達のある段階ヘ立ち戻るポイントである。これを自我発達の退行とリビドー発達の退行に区別することができる。リビドー発達の退行は、睡眠状態においてこれに対応するものにおいては、原初的ナルシズムの復元にまで、自我発達の退行はこれも夢において願望の幻覚的満足に到達する、と言います。これは、アプリオリには、少なくとも私には、まったく明快であるとは思われません。</w:t>
      </w:r>
    </w:p>
    <w:p>
      <w:pPr>
        <w:pStyle w:val="Normal"/>
        <w:rPr/>
      </w:pPr>
      <w:r>
        <w:rPr/>
      </w:r>
    </w:p>
    <w:p>
      <w:pPr>
        <w:pStyle w:val="Normal"/>
        <w:ind w:firstLine="210"/>
        <w:rPr/>
      </w:pPr>
      <w:r>
        <w:rPr/>
        <w:t>これはわれわれのシェーマによってもう少し明確になるでしょう。</w:t>
      </w:r>
    </w:p>
    <w:p>
      <w:pPr>
        <w:pStyle w:val="Normal"/>
        <w:rPr/>
      </w:pPr>
      <w:r>
        <w:rPr/>
      </w:r>
    </w:p>
    <w:p>
      <w:pPr>
        <w:pStyle w:val="Normal"/>
        <w:rPr/>
      </w:pPr>
      <w:r>
        <w:rPr/>
        <w:t>ペリエ―われわれはすでにそのことを（シェーマの有効性）予感できています。フロイトは時間的退行、主体の歴史における退行から出発するのですから。このことから、自我発達における退行は、願望の幻覚的満足というまったく基本的、原初的、加工されていない状態に至ることになります。彼はまずわれわれを夢過程の研究、とりわけ、睡眠のナルシズムの研究へ、なにがおきるかに従って、つまり夢に従って、一緒に歩むよういざないます。彼はまず、夢のエゴイスムという言い方をします。これをナルシスムに比較するというのは少し衝撃的です。</w:t>
      </w:r>
    </w:p>
    <w:p>
      <w:pPr>
        <w:pStyle w:val="Normal"/>
        <w:rPr/>
      </w:pPr>
      <w:r>
        <w:rPr/>
      </w:r>
    </w:p>
    <w:p>
      <w:pPr>
        <w:pStyle w:val="Normal"/>
        <w:ind w:firstLine="210"/>
        <w:rPr/>
      </w:pPr>
      <w:r>
        <w:rPr/>
        <w:t>彼は夢のエゴイスムをどのように正当化しますか？</w:t>
      </w:r>
      <w:r>
        <w:rPr/>
        <w:t>Comment justifie-t-il l</w:t>
      </w:r>
      <w:r>
        <w:rPr/>
        <w:t>’</w:t>
      </w:r>
      <w:r>
        <w:rPr/>
        <w:t xml:space="preserve">égoïsme </w:t>
      </w:r>
      <w:r>
        <w:rPr/>
        <w:t>d</w:t>
      </w:r>
      <w:r>
        <w:rPr/>
        <w:t>u rêve?</w:t>
      </w:r>
    </w:p>
    <w:p>
      <w:pPr>
        <w:pStyle w:val="Normal"/>
        <w:rPr/>
      </w:pPr>
      <w:r>
        <w:rPr/>
      </w:r>
    </w:p>
    <w:p>
      <w:pPr>
        <w:pStyle w:val="Normal"/>
        <w:rPr/>
      </w:pPr>
      <w:r>
        <w:rPr/>
        <w:t>ペリエ―彼は、夢の中心人物はつねに本人自身であると言います。</w:t>
      </w:r>
    </w:p>
    <w:p>
      <w:pPr>
        <w:pStyle w:val="Normal"/>
        <w:rPr/>
      </w:pPr>
      <w:r>
        <w:rPr/>
      </w:r>
    </w:p>
    <w:p>
      <w:pPr>
        <w:pStyle w:val="Normal"/>
        <w:ind w:firstLine="210"/>
        <w:rPr/>
      </w:pPr>
      <w:r>
        <w:rPr/>
        <w:t>「夢の舞台で主役であるのは」。</w:t>
      </w:r>
      <w:r>
        <w:rPr/>
        <w:t>agnosieren</w:t>
      </w:r>
      <w:r>
        <w:rPr/>
        <w:t>とはどういう意味であるかわかる人はいますか。このドイツ語を私は見つけられませんでした。しかしその意味に疑いはありません―これは夢見者自身としてつねに承認される人物です。</w:t>
      </w:r>
      <w:r>
        <w:rPr/>
        <w:t>als die eigene Person zu agnosieren</w:t>
      </w:r>
      <w:r>
        <w:rPr/>
        <w:t>。この語の用法でなにか言える人はいますか。フロイトはここで</w:t>
      </w:r>
      <w:r>
        <w:rPr/>
        <w:t>anerkennen</w:t>
      </w:r>
      <w:r>
        <w:rPr/>
        <w:t>を使いません、これはわれわれがたえずわれわれの弁証法で使う意味での</w:t>
      </w:r>
      <w:r>
        <w:rPr/>
        <w:t>reconnaissance</w:t>
      </w:r>
      <w:r>
        <w:rPr/>
        <w:t>の次元を意味します。夢見者の人物は、どの水準で、承認されるのでしょうか、われわれの解釈の水準でしょうか、あるいはわれわれの占い</w:t>
      </w:r>
      <w:r>
        <w:rPr/>
        <w:t>mantique</w:t>
      </w:r>
      <w:r>
        <w:rPr/>
        <w:t>の水準でしょうか。これはまったく同じではありません。</w:t>
      </w:r>
      <w:r>
        <w:rPr/>
        <w:t>anerkennen</w:t>
      </w:r>
      <w:r>
        <w:rPr/>
        <w:t>と</w:t>
      </w:r>
      <w:r>
        <w:rPr/>
        <w:t>agnosieren</w:t>
      </w:r>
      <w:r>
        <w:rPr/>
        <w:t>のあいだに、われわれが了解する</w:t>
      </w:r>
      <w:r>
        <w:rPr/>
        <w:t>comprendre</w:t>
      </w:r>
      <w:r>
        <w:rPr/>
        <w:t>こととわれわれが知る</w:t>
      </w:r>
      <w:r>
        <w:rPr/>
        <w:t>savoir</w:t>
      </w:r>
      <w:r>
        <w:rPr/>
        <w:t>ことのあいだの相違があります。この相違は根本的両義性という刻印をおびています。フロイトが『夢判断』で、「植物学研究書」の有名な夢をどのように分析するか見てください。われわれが前進すればするほど、われわれは、夢とそのシナリオのシニフィカシオンに向かうこの最初のアプローチにある天才性を見ることになります。（</w:t>
      </w:r>
      <w:r>
        <w:rPr/>
        <w:t>agnosieren, mantique, comprendre</w:t>
      </w:r>
      <w:r>
        <w:rPr/>
        <w:t>）</w:t>
      </w:r>
    </w:p>
    <w:p>
      <w:pPr>
        <w:pStyle w:val="Normal"/>
        <w:ind w:firstLine="210"/>
        <w:rPr/>
      </w:pPr>
      <w:r>
        <w:rPr/>
        <w:t>X</w:t>
      </w:r>
      <w:r>
        <w:rPr/>
        <w:t>さん、おそらくあなたはこの</w:t>
      </w:r>
      <w:r>
        <w:rPr/>
        <w:t>agnosieren</w:t>
      </w:r>
      <w:r>
        <w:rPr/>
        <w:t>についてなにか言えるでしょう。</w:t>
      </w:r>
    </w:p>
    <w:p>
      <w:pPr>
        <w:pStyle w:val="Normal"/>
        <w:rPr/>
      </w:pPr>
      <w:r>
        <w:rPr/>
      </w:r>
    </w:p>
    <w:p>
      <w:pPr>
        <w:pStyle w:val="Normal"/>
        <w:rPr/>
      </w:pPr>
      <w:r>
        <w:rPr/>
        <w:t>Mme</w:t>
      </w:r>
      <w:r>
        <w:rPr/>
        <w:t>　</w:t>
      </w:r>
      <w:r>
        <w:rPr/>
        <w:t>X</w:t>
      </w:r>
      <w:r>
        <w:rPr>
          <w:rFonts w:cs="ＭＳ 明朝;MS Mincho" w:ascii="ＭＳ 明朝;MS Mincho" w:hAnsi="ＭＳ 明朝;MS Mincho"/>
        </w:rPr>
        <w:t>―</w:t>
      </w:r>
      <w:r>
        <w:rPr/>
        <w:t>フロイ卜は時々ウィーン方言を使います。この語はもはやドイツでは使われません。しかしあなたが言った意味</w:t>
      </w:r>
      <w:r>
        <w:rPr/>
        <w:t>(mantique,comprendre)</w:t>
      </w:r>
      <w:r>
        <w:rPr/>
        <w:t>は正しい。</w:t>
      </w:r>
    </w:p>
    <w:p>
      <w:pPr>
        <w:pStyle w:val="Normal"/>
        <w:rPr/>
      </w:pPr>
      <w:r>
        <w:rPr/>
      </w:r>
    </w:p>
    <w:p>
      <w:pPr>
        <w:pStyle w:val="Normal"/>
        <w:ind w:firstLine="210"/>
        <w:rPr/>
      </w:pPr>
      <w:r>
        <w:rPr/>
        <w:t>ウィーンでどのような意味で使われていたか興味深いですね。</w:t>
      </w:r>
    </w:p>
    <w:p>
      <w:pPr>
        <w:pStyle w:val="Normal"/>
        <w:ind w:firstLine="210"/>
        <w:rPr/>
      </w:pPr>
      <w:r>
        <w:rPr/>
        <w:t>フロイ卜は、植物学研究書の分析で、彼と彼の兄弟的人物の関係、彼の</w:t>
      </w:r>
      <w:r>
        <w:rPr/>
        <w:t>ami-ennemi</w:t>
      </w:r>
      <w:r>
        <w:rPr/>
        <w:t>との関係の深い把握をわれわれに与えます（ケーニッヒシュタイン）。この</w:t>
      </w:r>
      <w:r>
        <w:rPr/>
        <w:t>ami-ennemi</w:t>
      </w:r>
      <w:r>
        <w:rPr/>
        <w:t>は、彼の人生における絶対的に根源的な人物であり、自分にはこの種の</w:t>
      </w:r>
      <w:r>
        <w:rPr/>
        <w:t>Gegenbild</w:t>
      </w:r>
      <w:r>
        <w:rPr/>
        <w:t>で覆われた人物がいつも一人はいなければならないと述ベます。（フリース、ユングのような）しかし同時に、この人物、実験室の同僚によって受肉されたこの人物の媒介によって―私はこの人物のことを以前のセミネールで、最初の方で言いました、われわれがフロイトの科学的経歴の最初の段階について話したときです―この同僚、彼の行為、彼の感情を媒介にして、フロイトは夢において、彼の潜在的欲望であるもの、彼の攻撃性、野心の復権要求を投影し、生かします</w:t>
      </w:r>
      <w:r>
        <w:rPr/>
        <w:t>faire vivre</w:t>
      </w:r>
      <w:r>
        <w:rPr/>
        <w:t>。従って、この</w:t>
      </w:r>
      <w:r>
        <w:rPr/>
        <w:t>eigene Person</w:t>
      </w:r>
      <w:r>
        <w:rPr/>
        <w:t>はまったく両義的</w:t>
      </w:r>
      <w:r>
        <w:rPr/>
        <w:t>ambiguë</w:t>
      </w:r>
      <w:r>
        <w:rPr/>
        <w:t>です。夢の意識の内部に、もっと正確に言えば、夢のミラージュの内部に、われわれは、夢で主役を演じる人物のうちに睡眠者の人物そのものを探さねばなりません。しかしながら、これは睡眠者ではなく、（小文字の）他者なのです</w:t>
      </w:r>
      <w:r>
        <w:rPr/>
        <w:t>Mais justement, ce n</w:t>
      </w:r>
      <w:r>
        <w:rPr/>
        <w:t>’</w:t>
      </w:r>
      <w:r>
        <w:rPr/>
        <w:t>est pas le dormeur, c</w:t>
      </w:r>
      <w:r>
        <w:rPr/>
        <w:t>’</w:t>
      </w:r>
      <w:r>
        <w:rPr/>
        <w:t>est l</w:t>
      </w:r>
      <w:r>
        <w:rPr/>
        <w:t>’</w:t>
      </w:r>
      <w:r>
        <w:rPr/>
        <w:t>autre</w:t>
      </w:r>
      <w:r>
        <w:rPr/>
        <w:t>。（イマジネール）</w:t>
      </w:r>
    </w:p>
    <w:p>
      <w:pPr>
        <w:pStyle w:val="Normal"/>
        <w:rPr/>
      </w:pPr>
      <w:r>
        <w:rPr/>
      </w:r>
    </w:p>
    <w:p>
      <w:pPr>
        <w:pStyle w:val="Normal"/>
        <w:rPr/>
      </w:pPr>
      <w:r>
        <w:rPr/>
        <w:t>ペリエ―フロイトはここで、ナルシズムとエゴイズムは実は同じものではないかと自間します。ナルシスムという語はエゴイズムのリビドー側面を強調していると述ベます。言い換えると、ナルシズムはエゴイズムのリビドー的補完とみなすことができます。挿入節で、夢の診断能力という言い方をします。そして、しばしば夢において、覚醒状態には絶対に属さない仕方で、なんらかの器質的変化が感知されるのであり、これはこれもまた覚醒状態にはまだ属していないなにものかの診断を下しているのだと言います。このとき心気症の問題が現れます。</w:t>
      </w:r>
    </w:p>
    <w:p>
      <w:pPr>
        <w:pStyle w:val="Normal"/>
        <w:rPr/>
      </w:pPr>
      <w:r>
        <w:rPr/>
      </w:r>
    </w:p>
    <w:p>
      <w:pPr>
        <w:pStyle w:val="Normal"/>
        <w:ind w:firstLine="210"/>
        <w:rPr/>
      </w:pPr>
      <w:r>
        <w:rPr/>
        <w:t>ここが、少しばかり巧妙、これまでよりは厄介なところです。ここがなにを意味するか、よく考えてください。私はすでに、イマジネールな状況において、主体のイマージュと、リビドー化されナルシゼされた他者のイマージュの交換が起きることを述べました。その結果、動物とまったく同様に、世界の一部が不透明化</w:t>
      </w:r>
      <w:r>
        <w:rPr/>
        <w:t>opacifi</w:t>
      </w:r>
      <w:r>
        <w:rPr/>
        <w:t>é</w:t>
      </w:r>
      <w:r>
        <w:rPr/>
        <w:t>され、魅惑的</w:t>
      </w:r>
      <w:r>
        <w:rPr/>
        <w:t>fascinant</w:t>
      </w:r>
      <w:r>
        <w:rPr/>
        <w:t>になり、他者のイマージュもまた不透明化、魅惑的になります。われわれは夢で、睡眠者の人物を純粋状態で</w:t>
      </w:r>
      <w:r>
        <w:rPr/>
        <w:t>agnosieren</w:t>
      </w:r>
      <w:r>
        <w:rPr/>
        <w:t>できます（</w:t>
      </w:r>
      <w:r>
        <w:rPr/>
        <w:t>la personne propre du dormeur</w:t>
      </w:r>
      <w:r>
        <w:rPr/>
        <w:t>は</w:t>
      </w:r>
      <w:r>
        <w:rPr/>
        <w:t>autre</w:t>
      </w:r>
      <w:r>
        <w:rPr/>
        <w:t>である）。主体の認識能力は夢のため増大します。覚醒状態では逆に、少なくとも『夢判断』を読んだことがなければ、主体は彼の身体の感覚</w:t>
      </w:r>
      <w:r>
        <w:rPr/>
        <w:t>sensations</w:t>
      </w:r>
      <w:r>
        <w:rPr/>
        <w:t>を、主体が眠るときに内的な、</w:t>
      </w:r>
      <w:r>
        <w:rPr/>
        <w:t>c</w:t>
      </w:r>
      <w:r>
        <w:rPr/>
        <w:t>é</w:t>
      </w:r>
      <w:r>
        <w:rPr/>
        <w:t>nésth</w:t>
      </w:r>
      <w:r>
        <w:rPr/>
        <w:t>é</w:t>
      </w:r>
      <w:r>
        <w:rPr/>
        <w:t>sique</w:t>
      </w:r>
      <w:r>
        <w:rPr/>
        <w:t>ななにかを告知するものを、知覚することはできません。夢におけるリビドー的不透明化は鏡の側にあるので、主体の身体は、主体によって感じられるというより、むしろ知覚され、認識されます。（身体イマージュ）</w:t>
      </w:r>
    </w:p>
    <w:p>
      <w:pPr>
        <w:pStyle w:val="Normal"/>
        <w:ind w:firstLine="210"/>
        <w:rPr/>
      </w:pPr>
      <w:r>
        <w:rPr/>
        <w:t>このメカニズムが把握できますか。</w:t>
      </w:r>
    </w:p>
    <w:p>
      <w:pPr>
        <w:pStyle w:val="Normal"/>
        <w:ind w:firstLine="210"/>
        <w:rPr/>
      </w:pPr>
      <w:r>
        <w:rPr/>
        <w:t>覚醒状態では他者の身体は主体に回付されます。それほど主体は自分自身について多くのことを誤認します。</w:t>
      </w:r>
      <w:r>
        <w:rPr/>
        <w:t>Dans l</w:t>
      </w:r>
      <w:r>
        <w:rPr/>
        <w:t>’</w:t>
      </w:r>
      <w:r>
        <w:rPr/>
        <w:t>é</w:t>
      </w:r>
      <w:r>
        <w:rPr/>
        <w:t>t</w:t>
      </w:r>
      <w:r>
        <w:rPr/>
        <w:t>at de veille, le corps de l</w:t>
      </w:r>
      <w:r>
        <w:rPr/>
        <w:t>’</w:t>
      </w:r>
      <w:r>
        <w:rPr/>
        <w:t>autre est renvoyé au sujet, aussi méconnaît-il beaucoup de choses de lui-même.</w:t>
      </w:r>
      <w:r>
        <w:rPr/>
        <w:t>エゴは誤認の能力である、これはすべて分析技法の基本なのです。</w:t>
      </w:r>
    </w:p>
    <w:p>
      <w:pPr>
        <w:pStyle w:val="Normal"/>
        <w:ind w:firstLine="210"/>
        <w:rPr/>
      </w:pPr>
      <w:r>
        <w:rPr/>
        <w:t>これはさらに進みます。構造化、組織化、同時に、暗点化</w:t>
      </w:r>
      <w:r>
        <w:rPr/>
        <w:t>scotomisation</w:t>
      </w:r>
      <w:r>
        <w:rPr/>
        <w:t>にいたるまで。暗点化という用語はここで使われるのだと私は思います。さらに、われわれからわれわれにやってくる―身体性をわれわれに回付する特別な作用</w:t>
      </w:r>
      <w:r>
        <w:rPr/>
        <w:t xml:space="preserve">jeu particulier qui renvoie </w:t>
      </w:r>
      <w:r>
        <w:rPr/>
        <w:t>à</w:t>
      </w:r>
      <w:r>
        <w:rPr/>
        <w:t xml:space="preserve"> nous cette corporéité</w:t>
      </w:r>
      <w:r>
        <w:rPr/>
        <w:t>、これもまた外部の起源をもちます</w:t>
      </w:r>
      <w:r>
        <w:rPr/>
        <w:t>(</w:t>
      </w:r>
      <w:r>
        <w:rPr/>
        <w:t>鏡像</w:t>
      </w:r>
      <w:r>
        <w:rPr/>
        <w:t>)</w:t>
      </w:r>
      <w:r>
        <w:rPr>
          <w:rFonts w:cs="ＭＳ 明朝;MS Mincho" w:ascii="ＭＳ 明朝;MS Mincho" w:hAnsi="ＭＳ 明朝;MS Mincho"/>
        </w:rPr>
        <w:t>―</w:t>
      </w:r>
      <w:r>
        <w:rPr/>
        <w:t>すべての情報であるなにかにまで。これは、「彼らはなにも見ないために眼をもっている」にまで進みます。福音書の字句はつねに文字通り取るべきです。さもないとなにも理解できません。アイロニーだと思われてしまいます。</w:t>
      </w:r>
    </w:p>
    <w:p>
      <w:pPr>
        <w:pStyle w:val="Normal"/>
        <w:rPr/>
      </w:pPr>
      <w:r>
        <w:rPr/>
      </w:r>
    </w:p>
    <w:p>
      <w:pPr>
        <w:pStyle w:val="Normal"/>
        <w:rPr/>
      </w:pPr>
      <w:r>
        <w:rPr/>
        <w:t>ペリエ―夢はまた投影、内的過程の外在化です。フロイトは、内的過程の外在化は目覚めることにたいする防衛の一手段であると言います。ヒステリー性恐怖症に、この投影があり、（恐怖症は）それ自身防衛手段であり、内的機能の代理をします。しかしながら、彼は言います、どうして睡眠の意図は妨害されるのだろうか。この妨害は、外部からくる刺激によって、あるいは内部からの興奮による。内的妨害のケースの方がより興味深く、これが次に検討されます。</w:t>
      </w:r>
    </w:p>
    <w:p>
      <w:pPr>
        <w:pStyle w:val="Normal"/>
        <w:rPr/>
      </w:pPr>
      <w:r>
        <w:rPr/>
      </w:r>
    </w:p>
    <w:p>
      <w:pPr>
        <w:pStyle w:val="Normal"/>
        <w:ind w:firstLine="210"/>
        <w:rPr/>
      </w:pPr>
      <w:r>
        <w:rPr/>
        <w:t>この一節はきちんと追わねばなりません。ここは、分析において投影の用語の用法に厳密性を与えます。われわれは絶えず投影をきわめて混乱した仕方で使います。とりわけ、われわれの感情を誰か</w:t>
      </w:r>
      <w:r>
        <w:rPr/>
        <w:t>semblable</w:t>
      </w:r>
      <w:r>
        <w:rPr/>
        <w:t>に投影すると言うことで、古典的用法に滑りこみます。こういう古典的用法は、われわれが、事態の強制によって</w:t>
      </w:r>
      <w:r>
        <w:rPr/>
        <w:t>p</w:t>
      </w:r>
      <w:r>
        <w:rPr/>
        <w:t>ar la force des choses</w:t>
      </w:r>
      <w:r>
        <w:rPr/>
        <w:t>、つまりシステムの一貫性の法によって、分析においてこの用語を使わなければならないときに問題になることではありません。次の学期、われわれがシュレーバー症例と精神病の問題に着手できるとしたら、われわれは、投影に与えることのできる意味の最終的明確化をしなければならないでしょう。</w:t>
      </w:r>
    </w:p>
    <w:p>
      <w:pPr>
        <w:pStyle w:val="Normal"/>
        <w:ind w:firstLine="210"/>
        <w:rPr/>
      </w:pPr>
      <w:r>
        <w:rPr/>
        <w:t>皆さんが私が先ほど述べたことに就いてきているなら、皆さんは、つねに外部から、まずはここで内的過程と呼ばれるものがやって来ることがおわかりのはずです。まずは外という媒介によって、内的過程は承認されます。</w:t>
      </w:r>
    </w:p>
    <w:p>
      <w:pPr>
        <w:pStyle w:val="Normal"/>
        <w:rPr/>
      </w:pPr>
      <w:r>
        <w:rPr/>
      </w:r>
    </w:p>
    <w:p>
      <w:pPr>
        <w:pStyle w:val="Normal"/>
        <w:rPr/>
      </w:pPr>
      <w:r>
        <w:rPr/>
        <w:t>ペリエ―そこが難しいのです。この難点に私は、昨夜私を手伝ってくれたベルネール神父とアンドレ・レーマン</w:t>
      </w:r>
      <w:r>
        <w:rPr/>
        <w:t xml:space="preserve">Andrée </w:t>
      </w:r>
      <w:r>
        <w:rPr/>
        <w:t>L</w:t>
      </w:r>
      <w:r>
        <w:rPr/>
        <w:t>ehmann</w:t>
      </w:r>
      <w:r>
        <w:rPr/>
        <w:t>と一緒に出会いました。夢の前意識的願望とはいったいなんでしょうか。</w:t>
      </w:r>
    </w:p>
    <w:p>
      <w:pPr>
        <w:pStyle w:val="Normal"/>
        <w:rPr/>
      </w:pPr>
      <w:r>
        <w:rPr/>
      </w:r>
    </w:p>
    <w:p>
      <w:pPr>
        <w:pStyle w:val="Normal"/>
        <w:ind w:firstLine="210"/>
        <w:rPr/>
      </w:pPr>
      <w:r>
        <w:rPr/>
        <w:t>フロイトが夢の願望と呼ぶのは、無意識要素</w:t>
      </w:r>
      <w:r>
        <w:rPr/>
        <w:t>l</w:t>
      </w:r>
      <w:r>
        <w:rPr/>
        <w:t>’</w:t>
      </w:r>
      <w:r>
        <w:rPr/>
        <w:t>élément inconscient</w:t>
      </w:r>
      <w:r>
        <w:rPr/>
        <w:t>です。</w:t>
      </w:r>
    </w:p>
    <w:p>
      <w:pPr>
        <w:pStyle w:val="Normal"/>
        <w:rPr/>
      </w:pPr>
      <w:r>
        <w:rPr/>
      </w:r>
    </w:p>
    <w:p>
      <w:pPr>
        <w:pStyle w:val="Normal"/>
        <w:rPr/>
      </w:pPr>
      <w:r>
        <w:rPr/>
        <w:t>ペリエ―そのとおりです。フロイトは言います。まずは夢の前意識的欲望の形成がある―覚醒状態であると私は思います―これが無意識の欲動に、素材のおかげで、つまり、前意識的日中残滓において表明される。ここにやってくる問いが私を当惑させました。夢の前意識的願望と書いたあと、フロイトはこの願望は覚醒状態では存在する必要はなかった、そして無意識的なものに特有な非合理的性格をすでに有しうると述ベます。これが仏訳では意識と翻訳されています。（「無意識的興奮に前意識的日中残滓の素材というかたちで表現を与える前意識的願望が形成されるのである。この夢願望を日中残滓とは明確に区別せねばならない。夢願望は覚醒生活にすでに存在するものであってはならないし、夢願望はあらゆる無意識的なものがわれわれがこれを意識に翻訳するとき備えいている非合理的な性格をすでに示しうるものなのである。夢願望を願望興奮と取り違えてもならない。この夢願望が前意識的（潜在的）夢思考のもとで見いだされることは可能であっても必然的ではない。だがこのような前意識的願望が存在するなら、それに夢願望はもっとも有効な強化物として付け加わるのである。」）</w:t>
      </w:r>
    </w:p>
    <w:p>
      <w:pPr>
        <w:pStyle w:val="Normal"/>
        <w:rPr/>
      </w:pPr>
      <w:r>
        <w:rPr/>
      </w:r>
    </w:p>
    <w:p>
      <w:pPr>
        <w:pStyle w:val="Normal"/>
        <w:ind w:firstLine="210"/>
        <w:rPr/>
      </w:pPr>
      <w:r>
        <w:rPr/>
        <w:t>それはたいへんです。</w:t>
      </w:r>
    </w:p>
    <w:p>
      <w:pPr>
        <w:pStyle w:val="Normal"/>
        <w:rPr/>
      </w:pPr>
      <w:r>
        <w:rPr/>
      </w:r>
    </w:p>
    <w:p>
      <w:pPr>
        <w:pStyle w:val="Normal"/>
        <w:rPr/>
      </w:pPr>
      <w:r>
        <w:rPr/>
        <w:t>ペリエ―夢願望と前意識の次元に属するものを取り違えないようしなければならない、とフロイトは言います。</w:t>
      </w:r>
    </w:p>
    <w:p>
      <w:pPr>
        <w:pStyle w:val="Normal"/>
        <w:rPr/>
      </w:pPr>
      <w:r>
        <w:rPr/>
      </w:r>
    </w:p>
    <w:p>
      <w:pPr>
        <w:pStyle w:val="Normal"/>
        <w:ind w:firstLine="210"/>
        <w:rPr/>
      </w:pPr>
      <w:r>
        <w:rPr/>
        <w:t>そうなのです</w:t>
      </w:r>
      <w:r>
        <w:rPr/>
        <w:t>Voilà!</w:t>
      </w:r>
      <w:r>
        <w:rPr/>
        <w:t>。</w:t>
      </w:r>
    </w:p>
    <w:p>
      <w:pPr>
        <w:pStyle w:val="Normal"/>
        <w:ind w:firstLine="210"/>
        <w:rPr/>
      </w:pPr>
      <w:r>
        <w:rPr/>
        <w:t>これを読んで人が普通どのように理解するかを銘記してください。人は言います―顕在的なものと潜在的なものがある。人はこうして錯綜に</w:t>
      </w:r>
      <w:r>
        <w:rPr/>
        <w:t>complication</w:t>
      </w:r>
      <w:r>
        <w:rPr/>
        <w:t>足を踏み入れます。顕在的なもの、これはコンポジション</w:t>
      </w:r>
      <w:r>
        <w:rPr/>
        <w:t>composition</w:t>
      </w:r>
      <w:r>
        <w:rPr/>
        <w:t>です。夢の加工（夢作業）が主体をして分析家に顕在的なもの（顕在夢）を語らせるにいたります―（夢の）記憶の最初の側面の逆転です。夢を組み立て</w:t>
      </w:r>
      <w:r>
        <w:rPr/>
        <w:t>compose</w:t>
      </w:r>
      <w:r>
        <w:rPr/>
        <w:t>るものが、われわれが探さねばならないもの、無意識です。この願望</w:t>
      </w:r>
      <w:r>
        <w:rPr/>
        <w:t>désir</w:t>
      </w:r>
      <w:r>
        <w:rPr/>
        <w:t>、われわれは見いだすことも見いださないこともありますが、われわれはこれを背後に輪郭づけられるものとしてしか見いだすことはできません。無意識の欲望は推進力</w:t>
      </w:r>
      <w:r>
        <w:rPr/>
        <w:t>force directrice</w:t>
      </w:r>
      <w:r>
        <w:rPr/>
        <w:t>のように、すべての</w:t>
      </w:r>
      <w:r>
        <w:rPr/>
        <w:t>Tagesresten</w:t>
      </w:r>
      <w:r>
        <w:rPr/>
        <w:t>を、漠然と明確なこの備給</w:t>
      </w:r>
      <w:r>
        <w:rPr/>
        <w:t>ces investissments vaguement lucides</w:t>
      </w:r>
      <w:r>
        <w:rPr/>
        <w:t>を、ある方法で組織化することを強制しました。この</w:t>
      </w:r>
      <w:r>
        <w:rPr/>
        <w:t>composition</w:t>
      </w:r>
      <w:r>
        <w:rPr/>
        <w:t>が、顕在的内容ヘ、われわれが再構成すべき無意識の欲望とは、まったく対応しないミラージュへと至ります。</w:t>
      </w:r>
    </w:p>
    <w:p>
      <w:pPr>
        <w:pStyle w:val="Normal"/>
        <w:rPr/>
      </w:pPr>
      <w:r>
        <w:rPr/>
      </w:r>
    </w:p>
    <w:p>
      <w:pPr>
        <w:pStyle w:val="Normal"/>
        <w:rPr/>
      </w:pPr>
      <w:r>
        <w:rPr/>
        <w:t>　　　　　　　　　　　　　　　　　　　　３</w:t>
      </w:r>
    </w:p>
    <w:p>
      <w:pPr>
        <w:pStyle w:val="Normal"/>
        <w:rPr/>
      </w:pPr>
      <w:r>
        <w:rPr/>
      </w:r>
    </w:p>
    <w:p>
      <w:pPr>
        <w:pStyle w:val="Normal"/>
        <w:ind w:firstLine="210"/>
        <w:rPr/>
      </w:pPr>
      <w:r>
        <w:rPr/>
        <w:t>今述べたことをわれわれは私のシェーマによってどのように表象するでしょうか。イポリットさんはちょうどいいときに、このセッションの最初、私に精神集中</w:t>
      </w:r>
      <w:r>
        <w:rPr/>
        <w:t>tout investir</w:t>
      </w:r>
      <w:r>
        <w:rPr/>
        <w:t>させました。われわれはこの問題を今日解決することはできません。しかし少しは進まなければなりません。</w:t>
      </w:r>
    </w:p>
    <w:p>
      <w:pPr>
        <w:pStyle w:val="Normal"/>
        <w:ind w:firstLine="210"/>
        <w:rPr/>
      </w:pPr>
      <w:r>
        <w:rPr/>
        <w:t>ここで装置の命令系統</w:t>
      </w:r>
      <w:r>
        <w:rPr/>
        <w:t>les commandes de l</w:t>
      </w:r>
      <w:r>
        <w:rPr/>
        <w:t>’</w:t>
      </w:r>
      <w:r>
        <w:rPr/>
        <w:t>appareil</w:t>
      </w:r>
      <w:r>
        <w:rPr/>
        <w:t>と呼べるものを介入させることが不可欠です。（サンボリック）</w:t>
      </w:r>
    </w:p>
    <w:p>
      <w:pPr>
        <w:pStyle w:val="Normal"/>
        <w:ind w:firstLine="210"/>
        <w:rPr/>
      </w:pPr>
      <w:r>
        <w:rPr/>
        <w:t>要するに主体は他者において彼の欲望を意識します、他者のイマージュを媒介に、このイマージュが主体自身による制御</w:t>
      </w:r>
      <w:r>
        <w:rPr/>
        <w:t>maîtrise</w:t>
      </w:r>
      <w:r>
        <w:rPr/>
        <w:t>という亡霊</w:t>
      </w:r>
      <w:r>
        <w:rPr/>
        <w:t>fantôme</w:t>
      </w:r>
      <w:r>
        <w:rPr/>
        <w:t>を主体に与えます。科学的推論ではしばしば主体は眼に還元されるのと同様、われわれも主体を彼自身の、彼の発達とは無関係に、先取りされたイマージュとの関係において捉えられる瞬間的な人物</w:t>
      </w:r>
      <w:r>
        <w:rPr/>
        <w:t>personnage instantanée</w:t>
      </w:r>
      <w:r>
        <w:rPr/>
        <w:t>に還元することができるかもしれません。しかしそれでもこれは人間存在であり続けます。主体は無力状態</w:t>
      </w:r>
      <w:r>
        <w:rPr/>
        <w:t>d</w:t>
      </w:r>
      <w:r>
        <w:rPr/>
        <w:t>’</w:t>
      </w:r>
      <w:r>
        <w:rPr/>
        <w:t>éta</w:t>
      </w:r>
      <w:r>
        <w:rPr/>
        <w:t>t</w:t>
      </w:r>
      <w:r>
        <w:rPr/>
        <w:t xml:space="preserve"> d</w:t>
      </w:r>
      <w:r>
        <w:rPr/>
        <w:t>’</w:t>
      </w:r>
      <w:r>
        <w:rPr/>
        <w:t xml:space="preserve">impuissance </w:t>
      </w:r>
      <w:r>
        <w:rPr/>
        <w:t>で生まれ、とても早期に、語、ランガージュが主体にアピールを、食物摂取が彼の叫びしだいであるときは、この上なく惨めなアピールを提供します。人はすでにこの原初的マザーリング</w:t>
      </w:r>
      <w:r>
        <w:rPr/>
        <w:t>maternage</w:t>
      </w:r>
      <w:r>
        <w:rPr/>
        <w:t>を、依存の状態</w:t>
      </w:r>
      <w:r>
        <w:rPr/>
        <w:t>les états de dépendance</w:t>
      </w:r>
      <w:r>
        <w:rPr/>
        <w:t>との関係におきました。しかし結局、これは、同じく早期に、他者との関係が主体によって名づけられることを隠蔽する理由にはなりません。</w:t>
      </w:r>
    </w:p>
    <w:p>
      <w:pPr>
        <w:pStyle w:val="Normal"/>
        <w:ind w:firstLine="210"/>
        <w:rPr/>
      </w:pPr>
      <w:r>
        <w:rPr/>
        <w:t>名前は、いかに混乱していても</w:t>
      </w:r>
      <w:r>
        <w:rPr/>
        <w:t>s</w:t>
      </w:r>
      <w:r>
        <w:rPr/>
        <w:t>i confus soit-il</w:t>
      </w:r>
      <w:r>
        <w:rPr/>
        <w:t>、ある特定の人物を指します。まさしくこの点に人闇的状態ヘの移行があります。いかなるときに人間が人間になるか定義しなくてはならないとしたら、それは、たとえわずかでも、人間が象徴関係に入るときであると言いましょう。象徴関係は、すでに強調したように永遠のものです。それは単に、実際つねに三人の人物がいなくてはならないからではありません。象徴関係が永遠であるのは、シンボルが第三項、媒介の要素を導入し、現前する二人の人物を位置づけ彼らを他のプラン</w:t>
      </w:r>
      <w:r>
        <w:rPr/>
        <w:t>a</w:t>
      </w:r>
      <w:r>
        <w:rPr/>
        <w:t>utre plan</w:t>
      </w:r>
      <w:r>
        <w:rPr/>
        <w:t>へと通過させ、変形する</w:t>
      </w:r>
      <w:r>
        <w:rPr/>
        <w:t>modifier</w:t>
      </w:r>
      <w:r>
        <w:rPr/>
        <w:t>するからです。</w:t>
      </w:r>
    </w:p>
    <w:p>
      <w:pPr>
        <w:pStyle w:val="Normal"/>
        <w:ind w:firstLine="210"/>
        <w:rPr/>
      </w:pPr>
      <w:r>
        <w:rPr/>
        <w:t>私はこの点をもう一度取り上げたいのです。少し遠くから。たとえこのため今日は途中で終わることになっても。</w:t>
      </w:r>
    </w:p>
    <w:p>
      <w:pPr>
        <w:pStyle w:val="Normal"/>
        <w:ind w:firstLine="210"/>
        <w:rPr/>
      </w:pPr>
      <w:r>
        <w:rPr/>
        <w:t>ケラー</w:t>
      </w:r>
      <w:r>
        <w:rPr/>
        <w:t>Keller</w:t>
      </w:r>
      <w:r>
        <w:rPr/>
        <w:t>氏は、ゲシュタル卜主義の哲学者であり、この資格で機械論主義哲学者</w:t>
      </w:r>
      <w:r>
        <w:rPr/>
        <w:t>philosophes mécaniste</w:t>
      </w:r>
      <w:r>
        <w:rPr/>
        <w:t>より上だと自認していて、刺激</w:t>
      </w:r>
      <w:r>
        <w:rPr/>
        <w:t>-</w:t>
      </w:r>
      <w:r>
        <w:rPr/>
        <w:t>反応理論にありとあらゆるアイロニーを述ベます。彼はどこかで次のように言います―ニューヨークの出版社の某氏からある本の依頼をうけることは面白い。なぜならかりに私が刺激</w:t>
      </w:r>
      <w:r>
        <w:rPr/>
        <w:t>-</w:t>
      </w:r>
      <w:r>
        <w:rPr/>
        <w:t>反応の領域にいるとすれば、私は依頼によって刺激され、私の本が反応である。</w:t>
      </w:r>
      <w:r>
        <w:rPr/>
        <w:t>O</w:t>
      </w:r>
      <w:r>
        <w:rPr/>
        <w:t>h!là!là</w:t>
      </w:r>
      <w:r>
        <w:rPr/>
        <w:t>とケラーは、この上なく正当に、体験された直観にアピールし、それはそれほど単純ではないと言います。私はこの依頼に答えることに甘んじない。私はものすごい緊張状態にある。私の均衡</w:t>
      </w:r>
      <w:r>
        <w:rPr/>
        <w:t>mon équilibre</w:t>
      </w:r>
      <w:r>
        <w:rPr>
          <w:rFonts w:cs="ＭＳ 明朝;MS Mincho" w:ascii="ＭＳ 明朝;MS Mincho" w:hAnsi="ＭＳ 明朝;MS Mincho"/>
        </w:rPr>
        <w:t>―</w:t>
      </w:r>
      <w:r>
        <w:rPr/>
        <w:t>ゲシュタルト主義概念</w:t>
      </w:r>
      <w:r>
        <w:rPr/>
        <w:t>n</w:t>
      </w:r>
      <w:r>
        <w:rPr/>
        <w:t>otion gestaltiste</w:t>
      </w:r>
      <w:r>
        <w:rPr>
          <w:rFonts w:cs="ＭＳ 明朝;MS Mincho" w:ascii="ＭＳ 明朝;MS Mincho" w:hAnsi="ＭＳ 明朝;MS Mincho"/>
        </w:rPr>
        <w:t>―</w:t>
      </w:r>
      <w:r>
        <w:rPr/>
        <w:t>が戻るのは、緊張が書物の実現の姿をとるときである。受け取ったアピールは私に不均衡の力動状態を生じさせる。アピールが満足させられるのは、これが</w:t>
      </w:r>
      <w:r>
        <w:rPr/>
        <w:t>assumer</w:t>
      </w:r>
      <w:r>
        <w:rPr/>
        <w:t>されるとき、充溢する反応へのアピールによって先取りされた円環</w:t>
      </w:r>
      <w:r>
        <w:rPr/>
        <w:t>cercle</w:t>
      </w:r>
      <w:r>
        <w:rPr/>
        <w:t>が閉ざされるときであると、彼は言います。</w:t>
      </w:r>
    </w:p>
    <w:p>
      <w:pPr>
        <w:pStyle w:val="Normal"/>
        <w:ind w:firstLine="210"/>
        <w:rPr/>
      </w:pPr>
      <w:r>
        <w:rPr/>
        <w:t>これは決して十分な記述ではありません。ケラーは主体に良い反応という</w:t>
      </w:r>
      <w:r>
        <w:rPr/>
        <w:t>modèle préformé</w:t>
      </w:r>
      <w:r>
        <w:rPr/>
        <w:t>を想定し、「すでにある要素」を導入します。極論すれば、眠り込む傾向によってすべてへの反応があります。すべてのアクションの生成関係という</w:t>
      </w:r>
      <w:r>
        <w:rPr/>
        <w:t>r</w:t>
      </w:r>
      <w:r>
        <w:rPr/>
        <w:t>egistre</w:t>
      </w:r>
      <w:r>
        <w:rPr/>
        <w:t>を措定し満足するのです。なぜなら主体は彼にすでに記載されているモデルを実現しなかったからです。これはより洗練されてはいますが機械論の焼き直しにすぎません。</w:t>
      </w:r>
      <w:r>
        <w:rPr/>
        <w:t>A la limite, c</w:t>
      </w:r>
      <w:r>
        <w:rPr/>
        <w:t>’</w:t>
      </w:r>
      <w:r>
        <w:rPr/>
        <w:t>est avoir réponse à tout par la vertu dormitive. On se contente de poser que le registre de la relations generatrices de toute action, c</w:t>
      </w:r>
      <w:r>
        <w:rPr/>
        <w:t>’</w:t>
      </w:r>
      <w:r>
        <w:rPr/>
        <w:t>est que le sujet n</w:t>
      </w:r>
      <w:r>
        <w:rPr/>
        <w:t>’</w:t>
      </w:r>
      <w:r>
        <w:rPr/>
        <w:t>a pas réalisé le modèle déjà tout inscrit en lui.</w:t>
      </w:r>
    </w:p>
    <w:p>
      <w:pPr>
        <w:pStyle w:val="Normal"/>
        <w:ind w:firstLine="210"/>
        <w:rPr/>
      </w:pPr>
      <w:r>
        <w:rPr/>
        <w:t>そうではありません。象徴的領域を誤認することはできません。それによって人間が人間存在として構成される領域です。実際、ケラーが依頼</w:t>
      </w:r>
      <w:r>
        <w:rPr/>
        <w:t>commande</w:t>
      </w:r>
      <w:r>
        <w:rPr/>
        <w:t>を受けとり、</w:t>
      </w:r>
      <w:r>
        <w:rPr/>
        <w:t>Oui</w:t>
      </w:r>
      <w:r>
        <w:rPr/>
        <w:t>と答え、契約にサインをしたとき、ケラーは前と同じケラーではありません。別のケラー、契約したケラーがいて、別の出版社、新たな契約と新たなシンボルをもつ出版社があります。</w:t>
      </w:r>
    </w:p>
    <w:p>
      <w:pPr>
        <w:pStyle w:val="Normal"/>
        <w:ind w:firstLine="210"/>
        <w:rPr/>
      </w:pPr>
      <w:r>
        <w:rPr/>
        <w:t>私は大雑把で、わかりやすい実例をとりあげました。なぜならこれがわれわれを作業の弁証法のただなかにおくからです。私がある人にたいして彼の息子として自分を定義し、そして彼を私の父と定義するというそのことだけで、たとえどれほど非物質的に見えるとしても、われわれを統一</w:t>
      </w:r>
      <w:r>
        <w:rPr/>
        <w:t>unir</w:t>
      </w:r>
      <w:r>
        <w:rPr/>
        <w:t>する血の絆</w:t>
      </w:r>
      <w:r>
        <w:rPr/>
        <w:t>génération charnelle</w:t>
      </w:r>
      <w:r>
        <w:rPr/>
        <w:t>と同じ重みをもつなにかがあります。さらに実践で</w:t>
      </w:r>
      <w:r>
        <w:rPr/>
        <w:t>pratiquement</w:t>
      </w:r>
      <w:r>
        <w:rPr/>
        <w:t>、人間的次元において、これはさらに重みをもちます。なぜなら、私が父、息子という語を発音できる以前、父が耄碌し、これらの語をもはや発音できなくなっていても、取り巻く人間的システムはわれわれをすでに、これが含むあらゆる結果とともに、父と息子として定義します。</w:t>
      </w:r>
    </w:p>
    <w:p>
      <w:pPr>
        <w:pStyle w:val="Normal"/>
        <w:ind w:firstLine="210"/>
        <w:rPr/>
      </w:pPr>
      <w:r>
        <w:rPr/>
        <w:t>ゆえに、自我と他者の弁証法は、他者にたいして、ランガージュのシステムによって乗り越えられ、上位の平面に位置づけられます。ランガージュのシステムはわれわれが規則と、さらに法と呼ぶものと多少とも</w:t>
      </w:r>
      <w:r>
        <w:rPr/>
        <w:t>identique</w:t>
      </w:r>
      <w:r>
        <w:rPr/>
        <w:t>であり、根本的に結ばれているのです。この法が、その介入のたびに、新たになにかを創造します。それぞれの状況が法のどんなものであれ介人のたびごとに変形</w:t>
      </w:r>
      <w:r>
        <w:rPr/>
        <w:t>transformer</w:t>
      </w:r>
      <w:r>
        <w:rPr/>
        <w:t>されます。ただし、われわれがなにも言わないために語るときは別です</w:t>
      </w:r>
      <w:r>
        <w:rPr/>
        <w:t>sauf quand nous parlons pour ne rien dire</w:t>
      </w:r>
      <w:r>
        <w:rPr/>
        <w:t>。</w:t>
      </w:r>
    </w:p>
    <w:p>
      <w:pPr>
        <w:pStyle w:val="Normal"/>
        <w:ind w:firstLine="210"/>
        <w:rPr/>
      </w:pPr>
      <w:r>
        <w:rPr/>
        <w:t>しかしなにも言わないために語ることすら、私が別のところで説明したように、そのシニフィカシオンをもちます。ランガージュの実現とは、もはや「沈黙のうちに人の手から手ヘとめぐる摩滅した貨幣のように</w:t>
      </w:r>
      <w:r>
        <w:rPr/>
        <w:t>comme une monnaie effacée que l</w:t>
      </w:r>
      <w:r>
        <w:rPr/>
        <w:t>’</w:t>
      </w:r>
      <w:r>
        <w:rPr/>
        <w:t>on se passe en silence</w:t>
      </w:r>
      <w:r>
        <w:rPr/>
        <w:t>」しか役立たないもの―私がローマ講演で引用したフレーズ、これはマラルメです―ランガージュの純粋機能、われわれがわれわれであることだけを保証し、それ以上のことは言わないことです。「人はなにも言わないために語ることができる」ことは、人が語るとき、普通はなにかのためであることと同じぐらい</w:t>
      </w:r>
      <w:r>
        <w:rPr/>
        <w:t>significatif</w:t>
      </w:r>
      <w:r>
        <w:rPr/>
        <w:t>です。衝撃的であるのは、黙っていることもできるときに語るケースが多いことです。しかし黙ること、このとき、これがもっとも厄介です。</w:t>
      </w:r>
    </w:p>
    <w:p>
      <w:pPr>
        <w:pStyle w:val="Normal"/>
        <w:ind w:firstLine="210"/>
        <w:rPr/>
      </w:pPr>
      <w:r>
        <w:rPr/>
        <w:t>われわれはかくして、ランガージュが最初の経験ヘと直接結び付けられる始源的水準に来ました。なぜなら、生命的必然性が、人間の環境をサンボリックな環境にするのです。</w:t>
      </w:r>
    </w:p>
    <w:p>
      <w:pPr>
        <w:pStyle w:val="Normal"/>
        <w:ind w:firstLine="210"/>
        <w:rPr/>
      </w:pPr>
      <w:r>
        <w:rPr/>
        <w:t>私のモデルにおいて、象徴関係の影響</w:t>
      </w:r>
      <w:r>
        <w:rPr/>
        <w:t>incidence</w:t>
      </w:r>
      <w:r>
        <w:rPr/>
        <w:t>を構想するため、ランガージュの関係</w:t>
      </w:r>
      <w:r>
        <w:rPr/>
        <w:t>rapports</w:t>
      </w:r>
      <w:r>
        <w:rPr/>
        <w:t>の介入が鏡の傾き</w:t>
      </w:r>
      <w:r>
        <w:rPr/>
        <w:t>virages</w:t>
      </w:r>
      <w:r>
        <w:rPr/>
        <w:t>を生み出すと想定すればよいのです。この傾き</w:t>
      </w:r>
      <w:r>
        <w:rPr/>
        <w:t>virages</w:t>
      </w:r>
      <w:r>
        <w:rPr/>
        <w:t>が主体に、他者において</w:t>
      </w:r>
      <w:r>
        <w:rPr/>
        <w:t>dans l</w:t>
      </w:r>
      <w:r>
        <w:rPr/>
        <w:t>’</w:t>
      </w:r>
      <w:r>
        <w:rPr/>
        <w:t>autre</w:t>
      </w:r>
      <w:r>
        <w:rPr/>
        <w:t>、絶対の他者において、主体の欲望の異なった</w:t>
      </w:r>
      <w:r>
        <w:rPr/>
        <w:t>figures</w:t>
      </w:r>
      <w:r>
        <w:rPr/>
        <w:t>を提示します。想像的次元と象徴システムの結合</w:t>
      </w:r>
      <w:r>
        <w:rPr/>
        <w:t>connexion</w:t>
      </w:r>
      <w:r>
        <w:rPr/>
        <w:t>が、ここに主体の歴史が書き込まれる限り、</w:t>
      </w:r>
      <w:r>
        <w:rPr/>
        <w:t>Entwicklung</w:t>
      </w:r>
      <w:r>
        <w:rPr/>
        <w:t>、発達ではありません、</w:t>
      </w:r>
      <w:r>
        <w:rPr/>
        <w:t>Ges</w:t>
      </w:r>
      <w:r>
        <w:rPr/>
        <w:t>c</w:t>
      </w:r>
      <w:r>
        <w:rPr/>
        <w:t>hichte</w:t>
      </w:r>
      <w:r>
        <w:rPr/>
        <w:t>が書き込まれる限りあります。</w:t>
      </w:r>
      <w:r>
        <w:rPr/>
        <w:t>Geschichte</w:t>
      </w:r>
      <w:r>
        <w:rPr/>
        <w:t>、それはそこにおいて、主体が過去において未来において、相関的に自らを承認するものです。</w:t>
      </w:r>
    </w:p>
    <w:p>
      <w:pPr>
        <w:pStyle w:val="Normal"/>
        <w:ind w:firstLine="210"/>
        <w:rPr/>
      </w:pPr>
      <w:r>
        <w:rPr/>
        <w:t>過去、未来と急いで述べたことはわかっていますので、もっとゆっくり取り上げることにします。</w:t>
      </w:r>
    </w:p>
    <w:p>
      <w:pPr>
        <w:pStyle w:val="Normal"/>
        <w:ind w:firstLine="210"/>
        <w:rPr/>
      </w:pPr>
      <w:r>
        <w:rPr/>
        <w:t>過去、未来は対応しています。どんな方向にでもではありません―皆さんが精神分析が示していると思っているかもしれない方向、過去から未来ヘの方向ではありません。逆です。精神分析においてこそ、なぜなら技法は効果をもちますから、正しい方向に、未来から過去へ、進みます。皆さんは病者の過去を、ゴミ箱のなかに求めていると思っているかもしれません。しかし、逆に、病者が未来をもつという事実に応じて、あなたは退行的方向に進むことができます。</w:t>
      </w:r>
    </w:p>
    <w:p>
      <w:pPr>
        <w:pStyle w:val="Normal"/>
        <w:ind w:firstLine="210"/>
        <w:rPr/>
      </w:pPr>
      <w:r>
        <w:rPr/>
        <w:t>私にはただちになぜかを言うことできません。私は話を続けます。</w:t>
      </w:r>
    </w:p>
    <w:p>
      <w:pPr>
        <w:pStyle w:val="Normal"/>
        <w:ind w:firstLine="210"/>
        <w:rPr/>
      </w:pPr>
      <w:r>
        <w:rPr/>
        <w:t>すべて人間存在はシンボルの普遍</w:t>
      </w:r>
      <w:r>
        <w:rPr/>
        <w:t>l</w:t>
      </w:r>
      <w:r>
        <w:rPr/>
        <w:t>’</w:t>
      </w:r>
      <w:r>
        <w:rPr/>
        <w:t>univers des symboles</w:t>
      </w:r>
      <w:r>
        <w:rPr/>
        <w:t>に参与しています。人間存在たちは普遍を構成するというよりはるかに、普遍に含まれ、普遍を被っています。人間存在たちはエージェント</w:t>
      </w:r>
      <w:r>
        <w:rPr/>
        <w:t>agent</w:t>
      </w:r>
      <w:r>
        <w:rPr/>
        <w:t>であるより、支持体</w:t>
      </w:r>
      <w:r>
        <w:rPr/>
        <w:t>support</w:t>
      </w:r>
      <w:r>
        <w:rPr/>
        <w:t>です。シンボルの関数として、主体の歴史のサンボリックな構成</w:t>
      </w:r>
      <w:r>
        <w:rPr/>
        <w:t>constitution</w:t>
      </w:r>
      <w:r>
        <w:rPr/>
        <w:t>との関数で、ヴァリエーションが生まれ、そこで主体は自分自身の変動する、壊れた、寸断されたイマージュ、場合によっては構成されていない</w:t>
      </w:r>
      <w:r>
        <w:rPr/>
        <w:t>inconstituées</w:t>
      </w:r>
      <w:r>
        <w:rPr/>
        <w:t>、退行的イマージュをうけとる</w:t>
      </w:r>
      <w:r>
        <w:rPr/>
        <w:t>prendre</w:t>
      </w:r>
      <w:r>
        <w:rPr/>
        <w:t>ことができます。これがわれわれが、主体の日常生活のノーマルな</w:t>
      </w:r>
      <w:r>
        <w:rPr/>
        <w:t>Vorbilden</w:t>
      </w:r>
      <w:r>
        <w:rPr/>
        <w:t>、さらにまた分析において、より方向付けられて</w:t>
      </w:r>
      <w:r>
        <w:rPr/>
        <w:t>d</w:t>
      </w:r>
      <w:r>
        <w:rPr/>
        <w:t>’</w:t>
      </w:r>
      <w:r>
        <w:rPr/>
        <w:t>une facon plus dirigée</w:t>
      </w:r>
      <w:r>
        <w:rPr/>
        <w:t>見るものです。</w:t>
      </w:r>
    </w:p>
    <w:p>
      <w:pPr>
        <w:pStyle w:val="Normal"/>
        <w:ind w:firstLine="210"/>
        <w:rPr/>
      </w:pPr>
      <w:r>
        <w:rPr/>
        <w:t>それではこのとき、無意識、前意識はここにおいてなんでしょうか。</w:t>
      </w:r>
    </w:p>
    <w:p>
      <w:pPr>
        <w:pStyle w:val="Normal"/>
        <w:ind w:firstLine="210"/>
        <w:rPr/>
      </w:pPr>
      <w:r>
        <w:rPr/>
        <w:t>私は今日、皆さんを食い足りないままにしておかねばなりません。しかしそれでもわかっていただきたいのは、われわれが与えることのできる最初の近似は、われわれの今日のパースペクティヴにおいては、なんらかの差異、より正確には、主体の歴史とつながっているなんらかの不可能性なのです（サンボリックとイマジネールの、さらに歴史と発達と）。なぜなら主体は歴史に彼の発達を書き込むからです。</w:t>
      </w:r>
      <w:r>
        <w:rPr/>
        <w:t>qu</w:t>
      </w:r>
      <w:r>
        <w:rPr/>
        <w:t>’</w:t>
      </w:r>
      <w:r>
        <w:rPr/>
        <w:t>il s</w:t>
      </w:r>
      <w:r>
        <w:rPr/>
        <w:t>’</w:t>
      </w:r>
      <w:r>
        <w:rPr/>
        <w:t xml:space="preserve">agit là </w:t>
      </w:r>
      <w:r>
        <w:rPr/>
        <w:t>d</w:t>
      </w:r>
      <w:r>
        <w:rPr/>
        <w:t xml:space="preserve">e certaines différences, </w:t>
      </w:r>
      <w:r>
        <w:rPr/>
        <w:t>o</w:t>
      </w:r>
      <w:r>
        <w:rPr/>
        <w:t xml:space="preserve">u plus exactement de certaines impossibilités </w:t>
      </w:r>
      <w:r>
        <w:rPr/>
        <w:t>l</w:t>
      </w:r>
      <w:r>
        <w:rPr/>
        <w:t xml:space="preserve">iées </w:t>
      </w:r>
      <w:r>
        <w:rPr/>
        <w:t>à</w:t>
      </w:r>
      <w:r>
        <w:rPr/>
        <w:t xml:space="preserve"> l</w:t>
      </w:r>
      <w:r>
        <w:rPr/>
        <w:t>’</w:t>
      </w:r>
      <w:r>
        <w:rPr/>
        <w:t xml:space="preserve">histoire du sujet, en tant que, précisément </w:t>
      </w:r>
      <w:r>
        <w:rPr/>
        <w:t>i</w:t>
      </w:r>
      <w:r>
        <w:rPr/>
        <w:t>l y inscrit son développement.</w:t>
      </w:r>
    </w:p>
    <w:p>
      <w:pPr>
        <w:pStyle w:val="Normal"/>
        <w:ind w:firstLine="210"/>
        <w:rPr/>
      </w:pPr>
      <w:r>
        <w:rPr/>
        <w:t>われわれはここでフロイ卜の両義的定式、</w:t>
      </w:r>
      <w:r>
        <w:rPr/>
        <w:t>zeitlich-Entwicklungsgeschichte</w:t>
      </w:r>
      <w:r>
        <w:rPr/>
        <w:t>を再評価します。しかしわれわれは歴史にとどめましょう。主体の歴史の、ある個別性という理由で、実像のなんらかの部分、あるいは突然の相期</w:t>
      </w:r>
      <w:r>
        <w:rPr/>
        <w:t>phase brusque</w:t>
      </w:r>
      <w:r>
        <w:rPr/>
        <w:t>があると言いましょう。実際これは、可動的関係</w:t>
      </w:r>
      <w:r>
        <w:rPr/>
        <w:t>une relation mobile</w:t>
      </w:r>
      <w:r>
        <w:rPr/>
        <w:t>なのです。</w:t>
      </w:r>
    </w:p>
    <w:p>
      <w:pPr>
        <w:pStyle w:val="Normal"/>
        <w:ind w:firstLine="210"/>
        <w:rPr/>
      </w:pPr>
      <w:r>
        <w:rPr/>
        <w:t>分析内の遊戯では、実像の相ファーズあるいは局面ファスは―言葉遊びを遠慮しません―決して虚像のうちに与えられることはありえません。</w:t>
      </w:r>
      <w:r>
        <w:rPr/>
        <w:t xml:space="preserve">Dans le jeu intra-analytique, certaines phases ou certaines faces </w:t>
      </w:r>
      <w:r>
        <w:rPr/>
        <w:t>－</w:t>
      </w:r>
      <w:r>
        <w:rPr/>
        <w:t>n</w:t>
      </w:r>
      <w:r>
        <w:rPr/>
        <w:t>’</w:t>
      </w:r>
      <w:r>
        <w:rPr/>
        <w:t xml:space="preserve">hésitons </w:t>
      </w:r>
      <w:r>
        <w:rPr/>
        <w:t>p</w:t>
      </w:r>
      <w:r>
        <w:rPr/>
        <w:t xml:space="preserve">as </w:t>
      </w:r>
      <w:r>
        <w:rPr/>
        <w:t>à</w:t>
      </w:r>
      <w:r>
        <w:rPr/>
        <w:t xml:space="preserve"> faire des jeus de mots</w:t>
      </w:r>
      <w:r>
        <w:rPr/>
        <w:t>－</w:t>
      </w:r>
      <w:r>
        <w:rPr/>
        <w:t>de l</w:t>
      </w:r>
      <w:r>
        <w:rPr/>
        <w:t>’</w:t>
      </w:r>
      <w:r>
        <w:rPr/>
        <w:t xml:space="preserve">image réelle </w:t>
      </w:r>
      <w:r>
        <w:rPr/>
        <w:t>n</w:t>
      </w:r>
      <w:r>
        <w:rPr/>
        <w:t xml:space="preserve">e pourront jamais </w:t>
      </w:r>
      <w:r>
        <w:rPr/>
        <w:t>ê</w:t>
      </w:r>
      <w:r>
        <w:rPr/>
        <w:t>tre donn</w:t>
      </w:r>
      <w:r>
        <w:rPr/>
        <w:t>é</w:t>
      </w:r>
      <w:r>
        <w:rPr/>
        <w:t>es dans l</w:t>
      </w:r>
      <w:r>
        <w:rPr/>
        <w:t>’</w:t>
      </w:r>
      <w:r>
        <w:rPr/>
        <w:t>image virtuelles.</w:t>
      </w:r>
      <w:r>
        <w:rPr/>
        <w:t>逆に、（平面）鏡の単なる可能性によって虚像に到達できるものはすべて、虚像における実像的なものとしてあなたが見ることのできるものはむしろ、前意識に位置づけられます。一方、決して見ることのできない実像部分、装置が停止する箇所、装置が阻止される箇所－われわれはここには、さらにメタファーを続けるのでなければもはやいません－これが無意識です。</w:t>
      </w:r>
    </w:p>
    <w:p>
      <w:pPr>
        <w:pStyle w:val="Normal"/>
        <w:ind w:firstLine="210"/>
        <w:rPr/>
      </w:pPr>
      <w:r>
        <w:rPr/>
        <w:t>皆さん、理解できたと思うなら、皆さんは確実に間違っています。皆さんは無意識の</w:t>
      </w:r>
      <w:r>
        <w:rPr/>
        <w:t>notion</w:t>
      </w:r>
      <w:r>
        <w:rPr/>
        <w:t>が提示する様々な困難をこれから見ていくでしょう。私の野心はこれらの困難を提示することだけなのです。一方で、無意識は、今述べたように、ネガティブななにか、理念的には到達不能なものです。他方で無意識はいわば</w:t>
      </w:r>
      <w:r>
        <w:rPr/>
        <w:t>quais</w:t>
      </w:r>
      <w:r>
        <w:rPr/>
        <w:t>レェールななにかです。さらに、無意識はサンボリックにおいて実現されるであろうものです。あるいはさらに正確には、分析におけるサンボリックな進歩のおかげで、</w:t>
      </w:r>
      <w:r>
        <w:rPr/>
        <w:t xml:space="preserve">aura </w:t>
      </w:r>
      <w:r>
        <w:rPr/>
        <w:t>é</w:t>
      </w:r>
      <w:r>
        <w:rPr/>
        <w:t>té</w:t>
      </w:r>
      <w:r>
        <w:rPr/>
        <w:t>のものです。私は皆さんにフロイトのテクストに従って、無意識の</w:t>
      </w:r>
      <w:r>
        <w:rPr/>
        <w:t>n</w:t>
      </w:r>
      <w:r>
        <w:rPr/>
        <w:t>otion</w:t>
      </w:r>
      <w:r>
        <w:rPr/>
        <w:t>は、この三つのタームを満足させねばならないことを示していくでしょう。</w:t>
      </w:r>
    </w:p>
    <w:p>
      <w:pPr>
        <w:pStyle w:val="Normal"/>
        <w:ind w:firstLine="210"/>
        <w:rPr/>
      </w:pPr>
      <w:r>
        <w:rPr/>
        <w:t>しかしただちに、</w:t>
      </w:r>
      <w:r>
        <w:rPr/>
        <w:t>(</w:t>
      </w:r>
      <w:r>
        <w:rPr/>
        <w:t>今述べた</w:t>
      </w:r>
      <w:r>
        <w:rPr/>
        <w:t>)</w:t>
      </w:r>
      <w:r>
        <w:rPr/>
        <w:t>第三のものをイラストすることにしましょう。これが闖入してきたことは皆さんにとってびっくりするものと見えるかもしれません。</w:t>
      </w:r>
    </w:p>
    <w:p>
      <w:pPr>
        <w:pStyle w:val="Normal"/>
        <w:ind w:firstLine="210"/>
        <w:rPr/>
      </w:pPr>
      <w:r>
        <w:rPr/>
        <w:t>次のことを忘れないで下さい。フロイトは抑圧をまずは固着として説明します。しかし固着の時期、抑圧のようなものはなにもありません。狼男の抑圧は固着のはるか後に産出されます。</w:t>
      </w:r>
      <w:r>
        <w:rPr/>
        <w:t>Verdrängung</w:t>
      </w:r>
      <w:r>
        <w:rPr/>
        <w:t>（抑圧）はつねに</w:t>
      </w:r>
      <w:r>
        <w:rPr/>
        <w:t>N</w:t>
      </w:r>
      <w:r>
        <w:rPr/>
        <w:t>achdrängung</w:t>
      </w:r>
      <w:r>
        <w:rPr/>
        <w:t>（後抑圧）です。さてこのとき、抑圧されたものの回帰をどのように説明できるでしょう。たとえパラドクサルであっても、これを説明する方法はひとつだけです。それは過去ではなく未来から来ます。</w:t>
      </w:r>
    </w:p>
    <w:p>
      <w:pPr>
        <w:pStyle w:val="Normal"/>
        <w:ind w:firstLine="210"/>
        <w:rPr/>
      </w:pPr>
      <w:r>
        <w:rPr/>
        <w:t>症状における抑圧されたものの回帰がなんであるかについて正しい考えをもつためには、私がサイバネティクス研究者たちから拾ってきたメタファーをもう一度取り上げなくてはなりません。これによって私は自分で発明することを避けることができます。なぜならあまりに多くの事柄を発明すべきではありません。</w:t>
      </w:r>
    </w:p>
    <w:p>
      <w:pPr>
        <w:pStyle w:val="Normal"/>
        <w:ind w:firstLine="210"/>
        <w:rPr/>
      </w:pPr>
      <w:r>
        <w:rPr/>
        <w:t>ウィーナー</w:t>
      </w:r>
      <w:r>
        <w:rPr/>
        <w:t>Wiener</w:t>
      </w:r>
      <w:r>
        <w:rPr/>
        <w:t>は、時間次元が互いに逆方向に向かう二人の人物を想定します。もちろん、これはなにも意味しません。かくして、なにも意味しないことが、突然なにかを、しかし別の領域で、意味します。一人が他者にメッセージ、例えば正方形を送ると、逆方向に向かう人物は、正方形を見る前に、まずは消えつつある正方形を見ることになります。これをわれわれ（分析家も）もまた見ています。症状はまずわれわれ分析家に痕跡</w:t>
      </w:r>
      <w:r>
        <w:rPr/>
        <w:t>trace</w:t>
      </w:r>
      <w:r>
        <w:rPr/>
        <w:t>として提示され、これはあくまでも痕跡にすぎません。精神分析が十分進展し、われわれがその意味を実現するまで、つねに理解されないままでしょう。こう言うこともできるでしょう。</w:t>
      </w:r>
      <w:r>
        <w:rPr/>
        <w:t>Verdrängung</w:t>
      </w:r>
      <w:r>
        <w:rPr/>
        <w:t>は</w:t>
      </w:r>
      <w:r>
        <w:rPr/>
        <w:t>N</w:t>
      </w:r>
      <w:r>
        <w:rPr/>
        <w:t>achdrängung(</w:t>
      </w:r>
      <w:r>
        <w:rPr/>
        <w:t>後圧迫</w:t>
      </w:r>
      <w:r>
        <w:rPr/>
        <w:t>)</w:t>
      </w:r>
      <w:r>
        <w:rPr/>
        <w:t>にほかならないのと同様、われわれが抑圧されたものの回帰のもとに見るものはなにものかの消されたシーニュであり、このなにものかは未来において、象徴的実現、その主体の歴史への統合によってのみその価値をとります。文字通り、それは成就のある時点で、</w:t>
      </w:r>
      <w:r>
        <w:rPr/>
        <w:t xml:space="preserve">aura </w:t>
      </w:r>
      <w:r>
        <w:rPr/>
        <w:t>é</w:t>
      </w:r>
      <w:r>
        <w:rPr/>
        <w:t>té</w:t>
      </w:r>
      <w:r>
        <w:rPr/>
        <w:t>であるものです。</w:t>
      </w:r>
    </w:p>
    <w:p>
      <w:pPr>
        <w:pStyle w:val="Normal"/>
        <w:ind w:firstLine="210"/>
        <w:rPr/>
      </w:pPr>
      <w:r>
        <w:rPr/>
        <w:t>皆さんはこのことを私の装置によってもっとよくわかることになるでしょう。打ち明け話をしましょう。私は日々装置になにかを加えています。私は完成品をもたらすことはありません。ミネルヴァがジュピターの頭からいっぺんに出てきたようには。私はジュピターではありませんから。われわれはこの装置を、ある日われわれにこれがうんざりし始めるまでずっと追求していきましょう。そのときには手放しましょう。それまでこの装置は、無意識の</w:t>
      </w:r>
      <w:r>
        <w:rPr/>
        <w:t>notion</w:t>
      </w:r>
      <w:r>
        <w:rPr/>
        <w:t>にとって必然的な三つの</w:t>
      </w:r>
      <w:r>
        <w:rPr/>
        <w:t>faces</w:t>
      </w:r>
      <w:r>
        <w:rPr/>
        <w:t>の構築に役立ち、われわれは、ペリエが「夢理論のメタサイコロジー的補遺」で出会った矛盾を取り除き、無意識を理解するでしょう。</w:t>
      </w:r>
    </w:p>
    <w:p>
      <w:pPr>
        <w:pStyle w:val="Normal"/>
        <w:ind w:firstLine="210"/>
        <w:rPr/>
      </w:pPr>
      <w:r>
        <w:rPr/>
        <w:t>今日はここまでにしましょう。私はまだ、どうして分析家が虚像の場にいるかを示していません。どうして分析家がここにいるのか皆さんが理解するとき、皆さんは分析で起きることのほとんどすべてを理解できるでしょう。</w:t>
      </w:r>
    </w:p>
    <w:p>
      <w:pPr>
        <w:pStyle w:val="Normal"/>
        <w:ind w:firstLine="6090"/>
        <w:rPr/>
      </w:pPr>
      <w:r>
        <w:rPr/>
        <w:t>1954</w:t>
      </w:r>
      <w:r>
        <w:rPr/>
        <w:t>年</w:t>
      </w:r>
      <w:r>
        <w:rPr/>
        <w:t>4</w:t>
      </w:r>
      <w:r>
        <w:rPr/>
        <w:t>月</w:t>
      </w:r>
      <w:r>
        <w:rPr/>
        <w:t>7</w:t>
      </w:r>
      <w:r>
        <w:rPr/>
        <w:t>日</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27:00Z</dcterms:created>
  <dc:creator>MASAAKI HOSHINA</dc:creator>
  <dc:description/>
  <dc:language>en-US</dc:language>
  <cp:lastModifiedBy>保科正章</cp:lastModifiedBy>
  <cp:lastPrinted>2007-01-19T19:36:00Z</cp:lastPrinted>
  <dcterms:modified xsi:type="dcterms:W3CDTF">2007-01-29T08:27:00Z</dcterms:modified>
  <cp:revision>28</cp:revision>
  <dc:subject/>
  <dc:title>XII時間的－発達史Zeitlich-Entwickelungsgesichte</dc:title>
</cp:coreProperties>
</file>