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II </w:t>
      </w:r>
      <w:r>
        <w:rPr/>
        <w:t>自我理想と理想自我</w:t>
      </w:r>
    </w:p>
    <w:p>
      <w:pPr>
        <w:pStyle w:val="Normal"/>
        <w:rPr/>
      </w:pPr>
      <w:r>
        <w:rPr/>
      </w:r>
    </w:p>
    <w:p>
      <w:pPr>
        <w:pStyle w:val="Normal"/>
        <w:ind w:firstLine="5775"/>
        <w:rPr/>
      </w:pPr>
      <w:r>
        <w:rPr/>
        <w:t>フロイトを一行一行読む</w:t>
      </w:r>
    </w:p>
    <w:p>
      <w:pPr>
        <w:pStyle w:val="Normal"/>
        <w:ind w:firstLine="5670"/>
        <w:rPr/>
      </w:pPr>
      <w:r>
        <w:rPr/>
        <w:t>セクシュアリティのルアー</w:t>
      </w:r>
    </w:p>
    <w:p>
      <w:pPr>
        <w:pStyle w:val="Normal"/>
        <w:ind w:firstLine="3150"/>
        <w:rPr/>
      </w:pPr>
      <w:r>
        <w:rPr/>
        <w:t>象徴関係が想像界における主体のポジションを定義する</w:t>
      </w:r>
    </w:p>
    <w:p>
      <w:pPr>
        <w:pStyle w:val="Normal"/>
        <w:rPr/>
      </w:pPr>
      <w:r>
        <w:rPr/>
      </w:r>
    </w:p>
    <w:p>
      <w:pPr>
        <w:pStyle w:val="Normal"/>
        <w:rPr/>
      </w:pPr>
      <w:r>
        <w:rPr/>
      </w:r>
    </w:p>
    <w:p>
      <w:pPr>
        <w:pStyle w:val="Normal"/>
        <w:ind w:firstLine="210"/>
        <w:rPr/>
      </w:pPr>
      <w:r>
        <w:rPr/>
        <w:t>ルクレールがわたしたちのために難解なテキスト、『ナルシズムの導入のために』と取り組み、今回も続けて彼の考察と疑問を示してくれます。第二部をもう一度取り上げてください。引用をたくさんしてください。</w:t>
      </w:r>
    </w:p>
    <w:p>
      <w:pPr>
        <w:pStyle w:val="Normal"/>
        <w:ind w:firstLine="210"/>
        <w:rPr/>
      </w:pPr>
      <w:r>
        <w:rPr/>
        <w:t>　　　　　　　　　　　　　　　　　　１</w:t>
      </w:r>
    </w:p>
    <w:p>
      <w:pPr>
        <w:pStyle w:val="Normal"/>
        <w:rPr/>
      </w:pPr>
      <w:r>
        <w:rPr/>
        <w:t>ルクレール―これは要約が不可能なテキストです。ほとんど全部を引用しなくてはならないかもしれません。第一部は、リビドーの基本的区別を提示します。そこにあった論拠</w:t>
      </w:r>
      <w:r>
        <w:rPr/>
        <w:t>arguments</w:t>
      </w:r>
      <w:r>
        <w:rPr/>
        <w:t>にもとづいて、ラカン先生は生殖質</w:t>
      </w:r>
      <w:r>
        <w:rPr/>
        <w:t>plasma germinal</w:t>
      </w:r>
      <w:r>
        <w:rPr/>
        <w:t>についての考察を立てました。第二部でフロイトは、早発性痴呆の研究、彼がパラフレニーのグループと呼ぶものが、自我の心理学研究にとっておそらく最良のアクセスであり続けると言います。しかしこの研究の検討を彼は続けるのではありません。彼は自我の心理学の考察にわれわれを導くいくつかの別の道をあげます。まずは器質的疾患のリビドー分配への影響から出発します。これは心身医学ヘの見事な導入と考えることができます。彼はこの主題についてのフェレンツィとの対話に参照し、病気、痛みの経過中、病者はリビドー備給を彼の自我ヘと撤収し、治癒の後、再び備給をすることの確認から出発します。彼は、これは平凡な考察であるがそれでも検討を要求している、と述べています。患者がリビドー備給を対象から撤収しているあいだ、リビドーと「自我の関心」は再び混ざり合い、再び同じ運命をもち、区別できないものになります。</w:t>
      </w:r>
    </w:p>
    <w:p>
      <w:pPr>
        <w:pStyle w:val="Normal"/>
        <w:rPr/>
      </w:pPr>
      <w:r>
        <w:rPr/>
      </w:r>
    </w:p>
    <w:p>
      <w:pPr>
        <w:pStyle w:val="Normal"/>
        <w:ind w:firstLine="210"/>
        <w:rPr/>
      </w:pPr>
      <w:r>
        <w:rPr/>
        <w:t>ウイルヘルム・ブッシュ</w:t>
      </w:r>
      <w:r>
        <w:rPr/>
        <w:t>Wilhelm Busch</w:t>
      </w:r>
      <w:r>
        <w:rPr/>
        <w:t>を知っていますか。ユーモリスト</w:t>
      </w:r>
      <w:r>
        <w:rPr/>
        <w:t>humoriste</w:t>
      </w:r>
      <w:r>
        <w:rPr/>
        <w:t>であり読んで損はしません。彼はバルドウイン・ベラム</w:t>
      </w:r>
      <w:r>
        <w:rPr/>
        <w:t>Balduin Bählamm</w:t>
      </w:r>
      <w:r>
        <w:rPr/>
        <w:t>という名の、詩人のなりそこない</w:t>
      </w:r>
      <w:r>
        <w:rPr/>
        <w:t xml:space="preserve">der verhinderte Dichter, le poète </w:t>
      </w:r>
      <w:r>
        <w:rPr/>
        <w:t>e</w:t>
      </w:r>
      <w:r>
        <w:rPr/>
        <w:t>ntravé</w:t>
      </w:r>
      <w:r>
        <w:rPr/>
        <w:t>、忘れ難い登場人物を生み出しました。</w:t>
      </w:r>
      <w:r>
        <w:rPr/>
        <w:t>(</w:t>
      </w:r>
      <w:r>
        <w:rPr/>
        <w:t>1883)</w:t>
      </w:r>
      <w:r>
        <w:rPr/>
        <w:t>歯痛が彼の理想主義的、プラトン的な</w:t>
      </w:r>
      <w:r>
        <w:rPr/>
        <w:t>platonisante</w:t>
      </w:r>
      <w:r>
        <w:rPr/>
        <w:t>夢想、恋のインスピレーション</w:t>
      </w:r>
      <w:r>
        <w:rPr/>
        <w:t>son inspiration amoureuse</w:t>
      </w:r>
      <w:r>
        <w:rPr/>
        <w:t>をすべて中断させます。彼は相場、税金、九九の表を忘れます。あらゆる日常が突然その魅力を失い、無化されます。今や小さな穴に、奥歯が住まっています</w:t>
      </w:r>
      <w:r>
        <w:rPr/>
        <w:t>Et maintenant, dans le petit trou, la molaire habite</w:t>
      </w:r>
      <w:r>
        <w:rPr/>
        <w:t>。相場、九九の表の象徴世界はまるごと痛みに備給されます。</w:t>
      </w:r>
    </w:p>
    <w:p>
      <w:pPr>
        <w:pStyle w:val="Normal"/>
        <w:rPr/>
      </w:pPr>
      <w:r>
        <w:rPr/>
      </w:r>
    </w:p>
    <w:p>
      <w:pPr>
        <w:pStyle w:val="Normal"/>
        <w:rPr/>
      </w:pPr>
      <w:r>
        <w:rPr/>
        <w:t>ルクレール―フロイトは次に別のポイント、睡眠状態に進みます。（器質疾患と）同様にリビドーポジションのナルシズム的撤収があります。次に彼は心気症に行き、器質疾患との差異そして共通点を論じます。両者の相違は重要ではない、器質病変の存在だけであるという見解に彼は至ります。心気症と器質疾患の研究は彼に、心気症においてもおそらく血管運動系、循環系障害の次元の器質的変化があることをわからせます。そして身体のなんらかの部位の興奮と性的興奮のあいだの類似性を展開します。彼は性感性、性感帯という状態という概念</w:t>
      </w:r>
      <w:r>
        <w:rPr/>
        <w:t>notion</w:t>
      </w:r>
      <w:r>
        <w:rPr/>
        <w:t>を導入します。これは、性器の代わりになり性器のようにふるまう、つまり膨脹と弛緩の座になりえます。ある器官における性感性のこの種の変化は、自我におけるリビドー備給の変化と並行してあるのかもしれないと述ベます。これは心身問題</w:t>
      </w:r>
      <w:r>
        <w:rPr/>
        <w:t xml:space="preserve">le problème </w:t>
      </w:r>
      <w:r>
        <w:rPr/>
        <w:t>p</w:t>
      </w:r>
      <w:r>
        <w:rPr/>
        <w:t>sycho-somatique</w:t>
      </w:r>
      <w:r>
        <w:rPr/>
        <w:t>を提起します。いずれにせよ、性感性、身体のどこでも性感帯化する可能性の研究の後、彼は次の想定に達します。心気症は自我リビドーに依存する神経症であり、他方、他の現実神経症（</w:t>
      </w:r>
      <w:r>
        <w:rPr/>
        <w:t>anderen Aktualneurosen, der Neurasthenie und der Angstneurose</w:t>
      </w:r>
      <w:r>
        <w:rPr/>
        <w:t>）は対象リビドーに依存する神経症として分類される。この箇所、第二部全体におけるいわば第一節であるものは、第二部第二節よりも重要性において劣るという印象を私はもちました。第二節で彼は、対象選択のふたつの類型を定義します。（「われわれは</w:t>
      </w:r>
      <w:r>
        <w:rPr/>
        <w:t>Erogeneität</w:t>
      </w:r>
      <w:r>
        <w:rPr/>
        <w:t>をすべての器官の一般的特性としてみなす決心ができるし、ある特定の身体部位における</w:t>
      </w:r>
      <w:r>
        <w:rPr/>
        <w:t>E</w:t>
      </w:r>
      <w:r>
        <w:rPr/>
        <w:t>rogeneität</w:t>
      </w:r>
      <w:r>
        <w:rPr/>
        <w:t>の亢進、下落という言い方をすることは許される。器官における</w:t>
      </w:r>
      <w:r>
        <w:rPr/>
        <w:t>Erogeneität</w:t>
      </w:r>
      <w:r>
        <w:rPr/>
        <w:t>の変容のそれぞれは、自我におけるリビドー備給の変容と並行しているのかもしれない。このような契機のうちにわれわれは、われわれがヒポコンドリーの根底にあるとするもの、なにが器官の</w:t>
      </w:r>
      <w:r>
        <w:rPr/>
        <w:t>m</w:t>
      </w:r>
      <w:r>
        <w:rPr/>
        <w:t>aterielle Erkrankung</w:t>
      </w:r>
      <w:r>
        <w:rPr/>
        <w:t>と同じ作用をリビドー分配にもたらしえたのかを求めるべきなのかもしれない」。</w:t>
      </w:r>
      <w:r>
        <w:rPr/>
        <w:t>Jeder solchen Veränderung der Erogeneit</w:t>
      </w:r>
      <w:r>
        <w:rPr/>
        <w:t>ä</w:t>
      </w:r>
      <w:r>
        <w:rPr/>
        <w:t xml:space="preserve">t in den Organen könnte eine Veränderung der Libidobesetzung im Ich parallel gehen. In solchen Momenten hätten </w:t>
      </w:r>
      <w:r>
        <w:rPr/>
        <w:t>w</w:t>
      </w:r>
      <w:r>
        <w:rPr/>
        <w:t>ir das zu suchen, was wir der Hypochondrie zugrunde legen und was die nämliche Einwirkung auf die Libidoverteilung haben kann wie die materielle Erkrankung der Organe.</w:t>
      </w:r>
      <w:r>
        <w:rPr/>
        <w:t>）</w:t>
      </w:r>
    </w:p>
    <w:p>
      <w:pPr>
        <w:pStyle w:val="Normal"/>
        <w:rPr/>
      </w:pPr>
      <w:r>
        <w:rPr/>
      </w:r>
    </w:p>
    <w:p>
      <w:pPr>
        <w:pStyle w:val="Normal"/>
        <w:ind w:firstLine="210"/>
        <w:rPr/>
      </w:pPr>
      <w:r>
        <w:rPr/>
        <w:t>フロイトの本質的指摘は、リビドーの加工</w:t>
      </w:r>
      <w:r>
        <w:rPr/>
        <w:t>é</w:t>
      </w:r>
      <w:r>
        <w:rPr/>
        <w:t>laboration</w:t>
      </w:r>
      <w:r>
        <w:rPr/>
        <w:t>が―この</w:t>
      </w:r>
      <w:r>
        <w:rPr/>
        <w:t>Verarbeitung</w:t>
      </w:r>
      <w:r>
        <w:rPr/>
        <w:t>を翻訳するのがどんなに難しいかご存知ですか、</w:t>
      </w:r>
      <w:r>
        <w:rPr/>
        <w:t>é</w:t>
      </w:r>
      <w:r>
        <w:rPr/>
        <w:t>laboration</w:t>
      </w:r>
      <w:r>
        <w:rPr/>
        <w:t>ではよくないのですが―現実対象において生じるのか、想像対象において生じるかはどうでもよいということです。相違はもっと後に、リビドーのオリエンテーションが非現実的対象</w:t>
      </w:r>
      <w:r>
        <w:rPr/>
        <w:t>des objets irréels</w:t>
      </w:r>
      <w:r>
        <w:rPr/>
        <w:t>（</w:t>
      </w:r>
      <w:r>
        <w:rPr/>
        <w:t>m</w:t>
      </w:r>
      <w:r>
        <w:rPr/>
        <w:t>ot, délire</w:t>
      </w:r>
      <w:r>
        <w:rPr/>
        <w:t>）になされるときにしか生じません。これがリビドーの、</w:t>
      </w:r>
      <w:r>
        <w:rPr/>
        <w:t>Stauung</w:t>
      </w:r>
      <w:r>
        <w:rPr/>
        <w:t>、鬱積</w:t>
      </w:r>
      <w:r>
        <w:rPr/>
        <w:t>barrage</w:t>
      </w:r>
      <w:r>
        <w:rPr/>
        <w:t>にいたります。こうしてわれわれはエゴのイマジネールな性格に導入されます。なぜなら鬱積するのはエゴのリビドー（自我リビドー）ですから。</w:t>
      </w:r>
    </w:p>
    <w:p>
      <w:pPr>
        <w:pStyle w:val="Normal"/>
        <w:rPr/>
      </w:pPr>
      <w:r>
        <w:rPr/>
      </w:r>
    </w:p>
    <w:p>
      <w:pPr>
        <w:pStyle w:val="Normal"/>
        <w:rPr/>
      </w:pPr>
      <w:r>
        <w:rPr/>
        <w:t>O</w:t>
      </w:r>
      <w:r>
        <w:rPr/>
        <w:t>・マノーニ―このドイツ語は、ダムの建設を意味するはずです。これは力動的な意味をもつようです。そして同時に、水位の上昇、その結果、リビドーのますます大きくなるエネルギーを意味します。英語の</w:t>
      </w:r>
      <w:r>
        <w:rPr/>
        <w:t>damming</w:t>
      </w:r>
      <w:r>
        <w:rPr/>
        <w:t>がこれを見事に表現します。</w:t>
      </w:r>
    </w:p>
    <w:p>
      <w:pPr>
        <w:pStyle w:val="Normal"/>
        <w:rPr/>
      </w:pPr>
      <w:r>
        <w:rPr/>
      </w:r>
    </w:p>
    <w:p>
      <w:pPr>
        <w:pStyle w:val="Normal"/>
        <w:ind w:firstLine="210"/>
        <w:rPr/>
      </w:pPr>
      <w:r>
        <w:rPr/>
        <w:t>Damming up</w:t>
      </w:r>
      <w:r>
        <w:rPr/>
        <w:t>です。フロイトはここで、ハイネの</w:t>
      </w:r>
      <w:r>
        <w:rPr/>
        <w:t>Schöp</w:t>
      </w:r>
      <w:r>
        <w:rPr/>
        <w:t>f</w:t>
      </w:r>
      <w:r>
        <w:rPr/>
        <w:t>ungslieder</w:t>
      </w:r>
      <w:r>
        <w:rPr/>
        <w:t>の四行詩を引用します。普通</w:t>
      </w:r>
      <w:r>
        <w:rPr/>
        <w:t>Lieder</w:t>
      </w:r>
      <w:r>
        <w:rPr/>
        <w:t>にまとめられています。これは七つの詩からなるとても変わった小さなグループで、アイロニー、ユーモアを通じて、</w:t>
      </w:r>
      <w:r>
        <w:rPr/>
        <w:t>Bildung</w:t>
      </w:r>
      <w:r>
        <w:rPr/>
        <w:t>の心理学に触れる多くの事が書かれています。フロイトは、人間はどうしてナルシズムから脱するのかという問いを立てています。なぜ人間は不満なのでしょうか。科学的証明の真に決定的な瞬間に、フロイトはハイネの詩句をもちだします。語っているのは神です。「病いこそはまさしく創造のあらゆる衝動の究極の根拠である。創造しつつ私は治癒することができたし、創造しつつ私は健康になった」。</w:t>
      </w:r>
    </w:p>
    <w:p>
      <w:pPr>
        <w:pStyle w:val="Normal"/>
        <w:rPr/>
      </w:pPr>
      <w:r>
        <w:rPr/>
      </w:r>
    </w:p>
    <w:p>
      <w:pPr>
        <w:pStyle w:val="Normal"/>
        <w:rPr/>
      </w:pPr>
      <w:r>
        <w:rPr/>
        <w:t>ルクレール―それが内的作業であり、これにとって現実対象と想像対象は等価である</w:t>
      </w:r>
      <w:r>
        <w:rPr/>
        <w:t>é</w:t>
      </w:r>
      <w:r>
        <w:rPr/>
        <w:t>quivalent</w:t>
      </w:r>
      <w:r>
        <w:rPr/>
        <w:t>…</w:t>
      </w:r>
      <w:r>
        <w:rPr/>
        <w:t>.</w:t>
      </w:r>
    </w:p>
    <w:p>
      <w:pPr>
        <w:pStyle w:val="Normal"/>
        <w:rPr/>
      </w:pPr>
      <w:r>
        <w:rPr/>
      </w:r>
    </w:p>
    <w:p>
      <w:pPr>
        <w:pStyle w:val="Normal"/>
        <w:ind w:firstLine="210"/>
        <w:rPr/>
      </w:pPr>
      <w:r>
        <w:rPr/>
        <w:t>フロイトは等価であるとは言いません。彼は、外的世界の形成についてわれわれが到達した段階では、これがレェールかイマジネールかはどうでもよいと言います。相違はあとでしか、鬱積がその効果を出すときにしか現れません。</w:t>
      </w:r>
    </w:p>
    <w:p>
      <w:pPr>
        <w:pStyle w:val="Normal"/>
        <w:rPr/>
      </w:pPr>
      <w:r>
        <w:rPr/>
      </w:r>
    </w:p>
    <w:p>
      <w:pPr>
        <w:pStyle w:val="Normal"/>
        <w:rPr/>
      </w:pPr>
      <w:r>
        <w:rPr/>
        <w:t>ルクレール―私はだから第二部の第二の</w:t>
      </w:r>
      <w:r>
        <w:rPr/>
        <w:t>sous-chapitre</w:t>
      </w:r>
      <w:r>
        <w:rPr/>
        <w:t>まできたわけです。フロイトは、ナルシズムの研究の別の重要なポイントは、男性と女性の愛情生活の様態の相違の分析にあると述ベます。彼は選択のふたつの類型を区別し、フランス語ではこれをアナクリティックとナルシシックと翻訳できます。そしてその成因</w:t>
      </w:r>
      <w:r>
        <w:rPr/>
        <w:t>genèse</w:t>
      </w:r>
      <w:r>
        <w:rPr/>
        <w:t>を研究します。次のフレーズがあります。「人間はふたつの原初的性対象をもつ。彼自身と世話をしてくれる女性である」。この部分の検討をやることができるのではないでしょうか。</w:t>
      </w:r>
    </w:p>
    <w:p>
      <w:pPr>
        <w:pStyle w:val="Normal"/>
        <w:rPr/>
      </w:pPr>
      <w:r>
        <w:rPr/>
      </w:r>
    </w:p>
    <w:p>
      <w:pPr>
        <w:pStyle w:val="Normal"/>
        <w:ind w:firstLine="210"/>
        <w:rPr/>
      </w:pPr>
      <w:r>
        <w:rPr/>
        <w:t>「彼自身」というのは彼のイマージュです。明確です。</w:t>
      </w:r>
    </w:p>
    <w:p>
      <w:pPr>
        <w:pStyle w:val="Normal"/>
        <w:rPr/>
      </w:pPr>
      <w:r>
        <w:rPr/>
      </w:r>
    </w:p>
    <w:p>
      <w:pPr>
        <w:pStyle w:val="Normal"/>
        <w:rPr/>
      </w:pPr>
      <w:r>
        <w:rPr/>
        <w:t>ルクレール―彼はさらにこの選択の成因、かたちを詳述します。最初期の自体愛的性満足は自己保存においてひとつの機能をもつことが述べられます。次に、性的欲動はまずは自我欲動の満足に添付される</w:t>
      </w:r>
      <w:r>
        <w:rPr/>
        <w:t>s</w:t>
      </w:r>
      <w:r>
        <w:rPr/>
        <w:t>’</w:t>
      </w:r>
      <w:r>
        <w:rPr/>
        <w:t>appliquer</w:t>
      </w:r>
      <w:r>
        <w:rPr/>
        <w:t>のであり、性欲動が自律的</w:t>
      </w:r>
      <w:r>
        <w:rPr/>
        <w:t>autonome</w:t>
      </w:r>
      <w:r>
        <w:rPr/>
        <w:t>になるのは後になってからであると述べられます。つまり子供は、まずは自我欲動を満足させる対象、つまり世話をしてくれる対象を愛するのです。さらに彼は、対象選択のナルシズム型を定義し、リビドー発達が障害された人々においてとくに明瞭であると言います。</w:t>
      </w:r>
    </w:p>
    <w:p>
      <w:pPr>
        <w:pStyle w:val="Normal"/>
        <w:rPr/>
      </w:pPr>
      <w:r>
        <w:rPr/>
      </w:r>
    </w:p>
    <w:p>
      <w:pPr>
        <w:pStyle w:val="Normal"/>
        <w:rPr/>
      </w:pPr>
      <w:r>
        <w:rPr/>
        <w:t>つまり神経症者において。</w:t>
      </w:r>
    </w:p>
    <w:p>
      <w:pPr>
        <w:pStyle w:val="Normal"/>
        <w:rPr/>
      </w:pPr>
      <w:r>
        <w:rPr/>
      </w:r>
    </w:p>
    <w:p>
      <w:pPr>
        <w:pStyle w:val="Normal"/>
        <w:rPr/>
      </w:pPr>
      <w:r>
        <w:rPr/>
        <w:t>ルクレール―この二つの基本類型が、すでに告知されていたように、男性と女性の基本的類型に対応します。</w:t>
      </w:r>
    </w:p>
    <w:p>
      <w:pPr>
        <w:pStyle w:val="Normal"/>
        <w:rPr/>
      </w:pPr>
      <w:r>
        <w:rPr/>
      </w:r>
    </w:p>
    <w:p>
      <w:pPr>
        <w:pStyle w:val="Normal"/>
        <w:ind w:firstLine="210"/>
        <w:rPr/>
      </w:pPr>
      <w:r>
        <w:rPr/>
        <w:t>二類型とは（男性女性ではなく）、ナルシズム型と</w:t>
      </w:r>
      <w:r>
        <w:rPr/>
        <w:t>Anlehnung</w:t>
      </w:r>
      <w:r>
        <w:rPr/>
        <w:t>です。</w:t>
      </w:r>
    </w:p>
    <w:p>
      <w:pPr>
        <w:pStyle w:val="Normal"/>
        <w:rPr/>
      </w:pPr>
      <w:r>
        <w:rPr/>
      </w:r>
    </w:p>
    <w:p>
      <w:pPr>
        <w:pStyle w:val="Normal"/>
        <w:rPr/>
      </w:pPr>
      <w:r>
        <w:rPr/>
        <w:t>ルクレール―</w:t>
      </w:r>
      <w:r>
        <w:rPr/>
        <w:t>Anlehnung</w:t>
      </w:r>
      <w:r>
        <w:rPr/>
        <w:t>は</w:t>
      </w:r>
      <w:r>
        <w:rPr/>
        <w:t>appui</w:t>
      </w:r>
      <w:r>
        <w:rPr/>
        <w:t>という意味があります。</w:t>
      </w:r>
    </w:p>
    <w:p>
      <w:pPr>
        <w:pStyle w:val="Normal"/>
        <w:rPr/>
      </w:pPr>
      <w:r>
        <w:rPr/>
      </w:r>
    </w:p>
    <w:p>
      <w:pPr>
        <w:pStyle w:val="Normal"/>
        <w:ind w:firstLine="210"/>
        <w:rPr/>
      </w:pPr>
      <w:r>
        <w:rPr/>
        <w:t>Anlehnung</w:t>
      </w:r>
      <w:r>
        <w:rPr/>
        <w:t>は、以来展開されることになる依存の観念</w:t>
      </w:r>
      <w:r>
        <w:rPr/>
        <w:t>notion de dépendance</w:t>
      </w:r>
      <w:r>
        <w:rPr/>
        <w:t>と関係がなくはありません。しかし</w:t>
      </w:r>
      <w:r>
        <w:rPr/>
        <w:t>Anlehnung</w:t>
      </w:r>
      <w:r>
        <w:rPr/>
        <w:t>の観念</w:t>
      </w:r>
      <w:r>
        <w:rPr/>
        <w:t>notion</w:t>
      </w:r>
      <w:r>
        <w:rPr/>
        <w:t>はもっと広く、もっと豊かです。フロイトは愛情固着の様々な類型のリストをつくっているのであり、成熟した関係と人が呼ぶもの―精神分析の神話―のレフェランスはここにはいりません。愛情固着のフィールド、</w:t>
      </w:r>
      <w:r>
        <w:rPr/>
        <w:t>Verliebtheit</w:t>
      </w:r>
      <w:r>
        <w:rPr/>
        <w:t>のフィールドに、まずはナルシズム類型があります。この類型が固着しているのは、人が愛するのは―第一に、「現在の自分」、フロイトが括弧をつけて明確にするように、自分自身、第二に「そうであった自分」、第三に「そうなりたい自分」、第四に「自己自身の一部であった人物」です。これが</w:t>
      </w:r>
      <w:r>
        <w:rPr/>
        <w:t>Narzissmustypus</w:t>
      </w:r>
      <w:r>
        <w:rPr/>
        <w:t>です。</w:t>
      </w:r>
    </w:p>
    <w:p>
      <w:pPr>
        <w:pStyle w:val="Normal"/>
        <w:ind w:firstLine="210"/>
        <w:rPr/>
      </w:pPr>
      <w:r>
        <w:rPr/>
        <w:t>Anlehnungtypus</w:t>
      </w:r>
      <w:r>
        <w:rPr/>
        <w:t>もやはりイマジネールです。なぜならこれも（ナルシスム類型と同様）同一化の逆転に根拠があります。主体はこのときある原始的状況において</w:t>
      </w:r>
      <w:r>
        <w:rPr/>
        <w:t>se rep</w:t>
      </w:r>
      <w:r>
        <w:rPr/>
        <w:t>é</w:t>
      </w:r>
      <w:r>
        <w:rPr/>
        <w:t>rer</w:t>
      </w:r>
      <w:r>
        <w:rPr/>
        <w:t>します。彼が愛するのは、養育してくれる女性、保護してくれる男性です。</w:t>
      </w:r>
    </w:p>
    <w:p>
      <w:pPr>
        <w:pStyle w:val="Normal"/>
        <w:rPr/>
      </w:pPr>
      <w:r>
        <w:rPr/>
      </w:r>
    </w:p>
    <w:p>
      <w:pPr>
        <w:pStyle w:val="Normal"/>
        <w:rPr/>
      </w:pPr>
      <w:r>
        <w:rPr/>
        <w:t>ルクレール―ここでフロイトはいくつかの考察を述べますが、これは子供の一次的ナルシズムの構想に利する間接証拠となるものです。これをフロイトは本質的に親の子供の見方に―面白い言い方です―見いだします。</w:t>
      </w:r>
    </w:p>
    <w:p>
      <w:pPr>
        <w:pStyle w:val="Normal"/>
        <w:rPr/>
      </w:pPr>
      <w:r>
        <w:rPr/>
      </w:r>
    </w:p>
    <w:p>
      <w:pPr>
        <w:pStyle w:val="Normal"/>
        <w:ind w:firstLine="210"/>
        <w:rPr/>
      </w:pPr>
      <w:r>
        <w:rPr/>
        <w:t>ナルシズムが及ぼす誘惑</w:t>
      </w:r>
      <w:r>
        <w:rPr/>
        <w:t>séduction</w:t>
      </w:r>
      <w:r>
        <w:rPr/>
        <w:t>です。ナルシズム類型が表象している閉ざされた世界、自分に閉じこもった、満足した充溢した特徴をもつ存在を</w:t>
      </w:r>
      <w:r>
        <w:rPr/>
        <w:t>appréhension</w:t>
      </w:r>
      <w:r>
        <w:rPr/>
        <w:t>するときすべての人間存在におこす魅惑、満足の感情をフロイトは述ベています。これを彼は美しい動物</w:t>
      </w:r>
      <w:r>
        <w:rPr/>
        <w:t>un bel animal</w:t>
      </w:r>
      <w:r>
        <w:rPr/>
        <w:t>が及ぼす至高の誘惑と比較しています。（魅惑</w:t>
      </w:r>
      <w:r>
        <w:rPr/>
        <w:t>/</w:t>
      </w:r>
      <w:r>
        <w:rPr/>
        <w:t>知覚の対比がある）</w:t>
      </w:r>
    </w:p>
    <w:p>
      <w:pPr>
        <w:pStyle w:val="Normal"/>
        <w:rPr/>
      </w:pPr>
      <w:r>
        <w:rPr/>
      </w:r>
    </w:p>
    <w:p>
      <w:pPr>
        <w:pStyle w:val="Normal"/>
        <w:rPr/>
      </w:pPr>
      <w:r>
        <w:rPr/>
        <w:t>ルクレール―「赤ん坊殿下」と彼は言います。子供は、両親が子供に理想を投影することで両親がつくるものです。（第三章のはじめ）フロイトは子供の一次ナルシスムの障害は課題として残しておこうと言います。ただしこれは重要な主題なのです。なぜならここに去勢コンプレックスの問題が結びつきますから。フロイトはここでアードラーの男性的抗議をよりよく位置づけます。これをその正当な場におきなおします（しかし</w:t>
      </w:r>
      <w:r>
        <w:rPr/>
        <w:t>Adler</w:t>
      </w:r>
      <w:r>
        <w:rPr/>
        <w:t>はこれをリビドー的な動きのひとつとしてのナルシズム的なものではなく、社会的な評価に基づいたものと考えた）</w:t>
      </w:r>
    </w:p>
    <w:p>
      <w:pPr>
        <w:pStyle w:val="Normal"/>
        <w:rPr/>
      </w:pPr>
      <w:r>
        <w:rPr/>
      </w:r>
    </w:p>
    <w:p>
      <w:pPr>
        <w:pStyle w:val="Normal"/>
        <w:rPr/>
      </w:pPr>
      <w:r>
        <w:rPr/>
        <w:t>男性的抗議は貧弱なものではありません。</w:t>
      </w:r>
      <w:r>
        <w:rPr/>
        <w:t>q</w:t>
      </w:r>
      <w:r>
        <w:rPr/>
        <w:t>ui n</w:t>
      </w:r>
      <w:r>
        <w:rPr/>
        <w:t>’</w:t>
      </w:r>
      <w:r>
        <w:rPr/>
        <w:t>est pas mince, pourtant.</w:t>
      </w:r>
    </w:p>
    <w:p>
      <w:pPr>
        <w:pStyle w:val="Normal"/>
        <w:rPr/>
      </w:pPr>
      <w:r>
        <w:rPr/>
      </w:r>
    </w:p>
    <w:p>
      <w:pPr>
        <w:pStyle w:val="Normal"/>
        <w:rPr/>
      </w:pPr>
      <w:r>
        <w:rPr/>
        <w:t>ルクレール―そうです、膨大な</w:t>
      </w:r>
      <w:r>
        <w:rPr/>
        <w:t>t</w:t>
      </w:r>
      <w:r>
        <w:rPr/>
        <w:t>rès importante</w:t>
      </w:r>
      <w:r>
        <w:rPr/>
        <w:t>ものです。しかしフ口イトは男性的抗議を根源的一次的ナルシズムの障害に結びつけます。われわれはここで次の重要な問題に到達します―「正常な成人において自我のリビドーはなんになるのか？」（それでは成人の自我リビドーはどうなったのであろうか）。「自我リビドーの全量が対象備給に割り当てられたと考えるベきなのだろうか」。フロイ卜はこの仮説を退け、抑圧が正常化機能</w:t>
      </w:r>
      <w:r>
        <w:rPr/>
        <w:t>une fonction normalisante</w:t>
      </w:r>
      <w:r>
        <w:rPr/>
        <w:t>とともに存在することを指摘します。「抑圧は」彼は言います、そしてこれが彼の証明の本質です「抑圧は自我から発する、自我の文化的、倫理的な要請において。（自我の自尊心から生まれる）。個人に生ずる同じ印象、同じ出来事、同じ衝動、興奮、それを自分に認め、少なくとも意識的に加工する人もいれば、これを憤然として拒否したり、意識にのぼる前に押し殺してしまう人もいる」。個人によって人格によって行動には相違があります。フロイトはこの相違を次のように定式化しようとします。「（相違は抑圧の条件によるものであるが、リビドー理論によってこれを）表現することができる。ある人は自分のうちに理想を作り上げていて、これによって現実の自我</w:t>
      </w:r>
      <w:r>
        <w:rPr/>
        <w:t>son moi actuel</w:t>
      </w:r>
      <w:r>
        <w:rPr/>
        <w:t>を計るのであるが、他の人にはこうした理想がない。自我にとって理想形成が抑圧の条件になる。この理想自我にいまや小児期に「真の自我」が享受していた自己愛が向かう。そして彼は続けて</w:t>
      </w:r>
      <w:r>
        <w:rPr/>
        <w:t>…</w:t>
      </w:r>
      <w:r>
        <w:rPr/>
        <w:t>。</w:t>
      </w:r>
    </w:p>
    <w:p>
      <w:pPr>
        <w:pStyle w:val="Normal"/>
        <w:rPr/>
      </w:pPr>
      <w:r>
        <w:rPr/>
      </w:r>
    </w:p>
    <w:p>
      <w:pPr>
        <w:pStyle w:val="Normal"/>
        <w:rPr/>
      </w:pPr>
      <w:r>
        <w:rPr/>
        <w:t>「真の自我」ではありません。現実自我</w:t>
      </w:r>
      <w:r>
        <w:rPr/>
        <w:t>m</w:t>
      </w:r>
      <w:r>
        <w:rPr/>
        <w:t>oi réel</w:t>
      </w:r>
      <w:r>
        <w:rPr/>
        <w:t>、</w:t>
      </w:r>
      <w:r>
        <w:rPr/>
        <w:t>das wirkliche Ich</w:t>
      </w:r>
      <w:r>
        <w:rPr/>
        <w:t>です。</w:t>
      </w:r>
    </w:p>
    <w:p>
      <w:pPr>
        <w:pStyle w:val="Normal"/>
        <w:rPr/>
      </w:pPr>
      <w:r>
        <w:rPr/>
      </w:r>
    </w:p>
    <w:p>
      <w:pPr>
        <w:pStyle w:val="Normal"/>
        <w:rPr/>
      </w:pPr>
      <w:r>
        <w:rPr/>
        <w:t>ルクレール－テキストは続きます。「ナルシズムはこの新しい理想自我</w:t>
      </w:r>
      <w:r>
        <w:rPr/>
        <w:t>id</w:t>
      </w:r>
      <w:r>
        <w:rPr/>
        <w:t>e</w:t>
      </w:r>
      <w:r>
        <w:rPr/>
        <w:t>al-Ich</w:t>
      </w:r>
      <w:r>
        <w:rPr/>
        <w:t>へと移される</w:t>
      </w:r>
      <w:r>
        <w:rPr/>
        <w:t>(</w:t>
      </w:r>
      <w:r>
        <w:rPr/>
        <w:t>irrellen Objekt</w:t>
      </w:r>
      <w:r>
        <w:rPr/>
        <w:t>と関係はある</w:t>
      </w:r>
      <w:r>
        <w:rPr/>
        <w:t>)</w:t>
      </w:r>
      <w:r>
        <w:rPr/>
        <w:t>、新しい理想自我は、幼児の自我のように、自我の貴重な完全性をそなえている。人間は、リビドーの領野ではつねにそうであるように、いちど享受した満足を放棄することはできない」。フロイトは、「この新しい理想自我</w:t>
      </w:r>
      <w:r>
        <w:rPr/>
        <w:t>moi idéal</w:t>
      </w:r>
      <w:r>
        <w:rPr/>
        <w:t>に自己愛がむかう、これは小児期に真の自我が享受していた」の文章で初めて理想自我というタームを使います。しかし彼は続けて言います。「人は幼児のときのナルシズム的完全さを断念しようとしない。（</w:t>
      </w:r>
      <w:r>
        <w:rPr/>
        <w:t>…</w:t>
      </w:r>
      <w:r>
        <w:rPr/>
        <w:t>）人は自我理想</w:t>
      </w:r>
      <w:r>
        <w:rPr/>
        <w:t xml:space="preserve">idéal </w:t>
      </w:r>
      <w:r>
        <w:rPr/>
        <w:t>d</w:t>
      </w:r>
      <w:r>
        <w:rPr/>
        <w:t>u moi</w:t>
      </w:r>
      <w:r>
        <w:rPr/>
        <w:t>という新しい形式</w:t>
      </w:r>
      <w:r>
        <w:rPr/>
        <w:t>forme nouvelle</w:t>
      </w:r>
      <w:r>
        <w:rPr/>
        <w:t>においてこれを再び確保しようとする」。ここにはだから、理想自我と自我理想というふたつのタームが現れます。</w:t>
      </w:r>
    </w:p>
    <w:p>
      <w:pPr>
        <w:pStyle w:val="Normal"/>
        <w:rPr/>
      </w:pPr>
      <w:r>
        <w:rPr/>
      </w:r>
    </w:p>
    <w:p>
      <w:pPr>
        <w:pStyle w:val="Normal"/>
        <w:ind w:firstLine="210"/>
        <w:rPr/>
      </w:pPr>
      <w:r>
        <w:rPr/>
        <w:t>フロイ卜のエクリチュールの厳密さを鑑みれば、同じパラグラフにふたつのタームが共存していることは、ルクレールが見事に指摘したように、このテキストの謎のひとつです。</w:t>
      </w:r>
    </w:p>
    <w:p>
      <w:pPr>
        <w:pStyle w:val="Normal"/>
        <w:rPr/>
      </w:pPr>
      <w:r>
        <w:rPr/>
      </w:r>
    </w:p>
    <w:p>
      <w:pPr>
        <w:pStyle w:val="Normal"/>
        <w:rPr/>
      </w:pPr>
      <w:r>
        <w:rPr/>
        <w:t>ルクレール―おもしろいことに、かたち</w:t>
      </w:r>
      <w:r>
        <w:rPr/>
        <w:t>forme</w:t>
      </w:r>
      <w:r>
        <w:rPr/>
        <w:t>という語が自我という語に置き換えられます。</w:t>
      </w:r>
    </w:p>
    <w:p>
      <w:pPr>
        <w:pStyle w:val="Normal"/>
        <w:rPr/>
      </w:pPr>
      <w:r>
        <w:rPr/>
      </w:r>
    </w:p>
    <w:p>
      <w:pPr>
        <w:pStyle w:val="Normal"/>
        <w:ind w:firstLine="210"/>
        <w:rPr/>
      </w:pPr>
      <w:r>
        <w:rPr/>
        <w:t>まったくです</w:t>
      </w:r>
      <w:r>
        <w:rPr/>
        <w:t>parfaitement</w:t>
      </w:r>
      <w:r>
        <w:rPr/>
        <w:t>。フロイトはこの箇所では</w:t>
      </w:r>
      <w:r>
        <w:rPr/>
        <w:t>Ich-Ideal(</w:t>
      </w:r>
      <w:r>
        <w:rPr/>
        <w:t>自我理想</w:t>
      </w:r>
      <w:r>
        <w:rPr/>
        <w:t>)</w:t>
      </w:r>
      <w:r>
        <w:rPr/>
        <w:t>を使用します。これは（エクリチュール上）</w:t>
      </w:r>
      <w:r>
        <w:rPr/>
        <w:t>Ideal-Ich</w:t>
      </w:r>
      <w:r>
        <w:rPr/>
        <w:t>とまったく対称的、反対です。フロイトがこれによってふたつの異なる機能を示しているしるし</w:t>
      </w:r>
      <w:r>
        <w:rPr/>
        <w:t>signe</w:t>
      </w:r>
      <w:r>
        <w:rPr/>
        <w:t>です。どういう意味でしょうか。われわれは後ほどこのことを明確にすることを試みましょう。</w:t>
      </w:r>
    </w:p>
    <w:p>
      <w:pPr>
        <w:pStyle w:val="Normal"/>
        <w:rPr/>
      </w:pPr>
      <w:r>
        <w:rPr/>
      </w:r>
    </w:p>
    <w:p>
      <w:pPr>
        <w:pStyle w:val="Normal"/>
        <w:rPr/>
      </w:pPr>
      <w:r>
        <w:rPr/>
        <w:t>ルクレール―私が注目するのはフロイトが理想自我に自我理想を置き換えるとき、自我理想の前に「新たな形式（かたち）」をおくことです。</w:t>
      </w:r>
    </w:p>
    <w:p>
      <w:pPr>
        <w:pStyle w:val="Normal"/>
        <w:rPr/>
      </w:pPr>
      <w:r>
        <w:rPr/>
      </w:r>
    </w:p>
    <w:p>
      <w:pPr>
        <w:pStyle w:val="Normal"/>
        <w:rPr/>
      </w:pPr>
      <w:r>
        <w:rPr/>
        <w:t>もちろん。</w:t>
      </w:r>
    </w:p>
    <w:p>
      <w:pPr>
        <w:pStyle w:val="Normal"/>
        <w:rPr/>
      </w:pPr>
      <w:r>
        <w:rPr/>
      </w:r>
    </w:p>
    <w:p>
      <w:pPr>
        <w:pStyle w:val="Normal"/>
        <w:rPr/>
      </w:pPr>
      <w:r>
        <w:rPr/>
        <w:t>ルクレール－自我理想という新たな形式。つまり、自我は自分の前方に彼の理想を投影します。</w:t>
      </w:r>
    </w:p>
    <w:p>
      <w:pPr>
        <w:pStyle w:val="Normal"/>
        <w:rPr/>
      </w:pPr>
      <w:r>
        <w:rPr/>
      </w:r>
    </w:p>
    <w:p>
      <w:pPr>
        <w:pStyle w:val="Normal"/>
        <w:ind w:firstLine="210"/>
        <w:rPr/>
      </w:pPr>
      <w:r>
        <w:rPr/>
        <w:t>次の段落がこの難しさを照らしだします。一度だけ、彼の著作で例外的に、フロイトは昇華と理想化の相違を明確にします。そこをやってください。</w:t>
      </w:r>
    </w:p>
    <w:p>
      <w:pPr>
        <w:pStyle w:val="Normal"/>
        <w:rPr/>
      </w:pPr>
      <w:r>
        <w:rPr/>
      </w:r>
    </w:p>
    <w:p>
      <w:pPr>
        <w:pStyle w:val="Normal"/>
        <w:rPr/>
      </w:pPr>
      <w:r>
        <w:rPr/>
        <w:t>ルクレール―フロイトはだから、理想自我の実在を提示し、彼は次にこれを自我理想、あるいは「自我理想という形式」と呼びます。彼は、ここから理想形成と昇華の関係の探求ヘは一歩しかないと述ベます。昇華は対象リビドーのプロセスである。理想化は逆に、過大評価され高められた対象に関わり、対象の性質を変化させない。理想化は対象リビドーの領域でも自我リビドーの領域でも可能である。</w:t>
      </w:r>
    </w:p>
    <w:p>
      <w:pPr>
        <w:pStyle w:val="Normal"/>
        <w:rPr/>
      </w:pPr>
      <w:r>
        <w:rPr/>
      </w:r>
    </w:p>
    <w:p>
      <w:pPr>
        <w:pStyle w:val="Normal"/>
        <w:rPr/>
      </w:pPr>
      <w:r>
        <w:rPr/>
        <w:t>つまりここ（理想化）でもまたフロイトは、ふたつのリビドー（対象リビドー、自我リビドー）を同じプランにおきます。</w:t>
      </w:r>
    </w:p>
    <w:p>
      <w:pPr>
        <w:pStyle w:val="Normal"/>
        <w:rPr/>
      </w:pPr>
      <w:r>
        <w:rPr/>
      </w:r>
    </w:p>
    <w:p>
      <w:pPr>
        <w:pStyle w:val="Normal"/>
        <w:rPr/>
      </w:pPr>
      <w:r>
        <w:rPr/>
        <w:t>ルクレール－自我の理想化は失敗した昇華</w:t>
      </w:r>
      <w:r>
        <w:rPr/>
        <w:t>sublimation manquée</w:t>
      </w:r>
      <w:r>
        <w:rPr/>
        <w:t>と共存しえます。自我理想の形成は自我の要請を増加し、最大限、抑圧を助長します。</w:t>
      </w:r>
    </w:p>
    <w:p>
      <w:pPr>
        <w:pStyle w:val="Normal"/>
        <w:rPr/>
      </w:pPr>
      <w:r>
        <w:rPr/>
      </w:r>
    </w:p>
    <w:p>
      <w:pPr>
        <w:pStyle w:val="Normal"/>
        <w:rPr/>
      </w:pPr>
      <w:r>
        <w:rPr/>
        <w:t>前者はイマジネールな</w:t>
      </w:r>
      <w:r>
        <w:rPr/>
        <w:t>plan</w:t>
      </w:r>
      <w:r>
        <w:rPr/>
        <w:t>に、後者はサンボリックな</w:t>
      </w:r>
      <w:r>
        <w:rPr/>
        <w:t>plan</w:t>
      </w:r>
      <w:r>
        <w:rPr/>
        <w:t>になります。なんとなれば、</w:t>
      </w:r>
      <w:r>
        <w:rPr/>
        <w:t>Ich-Ideal</w:t>
      </w:r>
      <w:r>
        <w:rPr/>
        <w:t>の要請は法の要請の総体においてその場をもちます。</w:t>
      </w:r>
    </w:p>
    <w:p>
      <w:pPr>
        <w:pStyle w:val="Normal"/>
        <w:rPr/>
      </w:pPr>
      <w:r>
        <w:rPr/>
      </w:r>
    </w:p>
    <w:p>
      <w:pPr>
        <w:pStyle w:val="Normal"/>
        <w:rPr/>
      </w:pPr>
      <w:r>
        <w:rPr/>
        <w:t>ルクレール―昇華は抑圧を引き起こすことなく、この要請を満足させるバイパス</w:t>
      </w:r>
      <w:r>
        <w:rPr/>
        <w:t>biais</w:t>
      </w:r>
      <w:r>
        <w:rPr/>
        <w:t>を提供します。</w:t>
      </w:r>
    </w:p>
    <w:p>
      <w:pPr>
        <w:pStyle w:val="Normal"/>
        <w:rPr/>
      </w:pPr>
      <w:r>
        <w:rPr/>
      </w:r>
    </w:p>
    <w:p>
      <w:pPr>
        <w:pStyle w:val="Normal"/>
        <w:rPr/>
      </w:pPr>
      <w:r>
        <w:rPr/>
        <w:t>それが成功した昇華です</w:t>
      </w:r>
      <w:r>
        <w:rPr/>
        <w:t>Il s</w:t>
      </w:r>
      <w:r>
        <w:rPr/>
        <w:t>’</w:t>
      </w:r>
      <w:r>
        <w:rPr/>
        <w:t>agit de la sublimation réussie</w:t>
      </w:r>
      <w:r>
        <w:rPr/>
        <w:t>。</w:t>
      </w:r>
    </w:p>
    <w:p>
      <w:pPr>
        <w:pStyle w:val="Normal"/>
        <w:rPr/>
      </w:pPr>
      <w:r>
        <w:rPr/>
      </w:r>
    </w:p>
    <w:p>
      <w:pPr>
        <w:pStyle w:val="Normal"/>
        <w:rPr/>
      </w:pPr>
      <w:r>
        <w:rPr/>
        <w:t>ルクレール－ここで自我理想と昇華の関係に関する短い段落は終わります。続いて彼は次のように言います。「自我理想に由来するナルシズム的満足の安全保証を監視する使命をはたし、この目的のためたゆまずアクチュアルな自我</w:t>
      </w:r>
      <w:r>
        <w:rPr/>
        <w:t>le moi actuel</w:t>
      </w:r>
      <w:r>
        <w:rPr/>
        <w:t>を観察、監視する特別な心的審級をわれわれが見いだしたとしても驚くことではない」。監視と安全保証の機能を果たす特別な心的審級の仮説はわれわれを次に超自我ヘと導きます</w:t>
      </w:r>
      <w:r>
        <w:rPr/>
        <w:t>(</w:t>
      </w:r>
      <w:r>
        <w:rPr/>
        <w:t>symbolique)</w:t>
      </w:r>
      <w:r>
        <w:rPr/>
        <w:t>。フロイトはこの証明の支柱を、精神病から引かれた一例に求めます。精神病ではこの審級が影響症状においてとりわけ可視的であると、彼は言います。影響症状を述べる前、このような審級があるとしてもわれわれはこれを発見する</w:t>
      </w:r>
      <w:r>
        <w:rPr/>
        <w:t>découvrir</w:t>
      </w:r>
      <w:r>
        <w:rPr/>
        <w:t>ことはできない、それとして仮定することしかできないと書きます。超自我を導入する最初のやり方において、この審級は存在しない、発見することはできない、ただ仮定することしかできないと彼が言うのは、私にはきわめて重要であると思われます。彼は、われわれがわれわれの良心と呼ぶものがこの機能を満たし、この特徴をもつと付け加えます。パラノイド症候</w:t>
      </w:r>
      <w:r>
        <w:rPr/>
        <w:t>la symptomatologie paranoïde</w:t>
      </w:r>
      <w:r>
        <w:rPr/>
        <w:t>は、この審級の承認によって解明されます。この類型の病者は監視されている、声が聞こえる、人が彼らの考えを知っている、人が自分を観察していると訴えます。病者は正しい、とフロイトは言います。「この訴えには根拠がある。われわれのすべての意図を観察し、発見し、批判するこのような力は実際に存在する。実はこの力は正常な生活においてわれわれにも存在する」。さらに続けて</w:t>
      </w:r>
      <w:r>
        <w:rPr/>
        <w:t>…</w:t>
      </w:r>
    </w:p>
    <w:p>
      <w:pPr>
        <w:pStyle w:val="Normal"/>
        <w:rPr/>
      </w:pPr>
      <w:r>
        <w:rPr/>
      </w:r>
    </w:p>
    <w:p>
      <w:pPr>
        <w:pStyle w:val="Normal"/>
        <w:ind w:firstLine="210"/>
        <w:rPr/>
      </w:pPr>
      <w:r>
        <w:rPr/>
        <w:t>そういう意味ではありません。フロイトが言うのは、このような審級が存在するなら、われわれがまだ発見していないなにかではありえないということです。というのは、フロイトはこの審級を検閲と同一視しています。彼の選ぶ諸例がこれを示します。彼はこの審級を被影響妄想のうちに再認します。ここでこの審級は主体の行為を命令する者とまざりあいます。次に彼はこの審級をジルベラーの機能現象として定義されるものに再認します。ジルベラーによれば、夢を見始める瞬間の主体の彼自身の状態、機能としての心的メカニスムの内的知覚が夢の形成因</w:t>
      </w:r>
      <w:r>
        <w:rPr/>
        <w:t>formateur</w:t>
      </w:r>
      <w:r>
        <w:rPr/>
        <w:t>です。夢はこの知覚に象徴的移調</w:t>
      </w:r>
      <w:r>
        <w:rPr/>
        <w:t>transposition symbolique</w:t>
      </w:r>
      <w:r>
        <w:rPr/>
        <w:t>を与える、象徴的</w:t>
      </w:r>
      <w:r>
        <w:rPr/>
        <w:t>symbolique</w:t>
      </w:r>
      <w:r>
        <w:rPr/>
        <w:t>はこのときイマージュになった</w:t>
      </w:r>
      <w:r>
        <w:rPr/>
        <w:t>imagé</w:t>
      </w:r>
      <w:r>
        <w:rPr/>
        <w:t>という意味です、というのです。ここに主体の二重化の自発的形式</w:t>
      </w:r>
      <w:r>
        <w:rPr/>
        <w:t>forme spontanée</w:t>
      </w:r>
      <w:r>
        <w:rPr/>
        <w:t>を見ることもできます。フロイトはジルベラーの構想にたいしては、いつも両義的態度を取っていて、この現象はきわめて重要であると言うと同時に、それでもやはり夢における欲望</w:t>
      </w:r>
      <w:r>
        <w:rPr/>
        <w:t>(</w:t>
      </w:r>
      <w:r>
        <w:rPr/>
        <w:t>願望</w:t>
      </w:r>
      <w:r>
        <w:rPr/>
        <w:t>)</w:t>
      </w:r>
      <w:r>
        <w:rPr/>
        <w:t>の顕在化</w:t>
      </w:r>
      <w:r>
        <w:rPr/>
        <w:t>manifestation</w:t>
      </w:r>
      <w:r>
        <w:rPr/>
        <w:t>にたいしては二次的であると言います。おそらくこれは、と彼は言います、私の性質として、この現象が自分自身の夢では他の人間にはもつかもしれない重要性をもたないせいであろう。この自我の警戒</w:t>
      </w:r>
      <w:r>
        <w:rPr/>
        <w:t>cette vigilance du moi</w:t>
      </w:r>
      <w:r>
        <w:rPr/>
        <w:t>、フロイトが明確にするもの、たえまなく夢に現前する、これが睡眠の番人であり、夢の活動の余白に位置づけられます。そしてしばしば、夢の活動にコメントを与える準備ができています。自我のこの残滓的関与は、ここでフロイトが検閲の資格で説明するすべての審級のように、語る審級、つまり象徴的審級</w:t>
      </w:r>
      <w:r>
        <w:rPr/>
        <w:t>un instance symbolique</w:t>
      </w:r>
      <w:r>
        <w:rPr/>
        <w:t>です。</w:t>
      </w:r>
    </w:p>
    <w:p>
      <w:pPr>
        <w:pStyle w:val="Normal"/>
        <w:ind w:firstLine="210"/>
        <w:rPr/>
      </w:pPr>
      <w:r>
        <w:rPr/>
      </w:r>
    </w:p>
    <w:p>
      <w:pPr>
        <w:pStyle w:val="Normal"/>
        <w:rPr/>
      </w:pPr>
      <w:r>
        <w:rPr/>
        <w:t>ルクレール―次にくるのが、一種の綜合</w:t>
      </w:r>
      <w:r>
        <w:rPr/>
        <w:t>synthèse</w:t>
      </w:r>
      <w:r>
        <w:rPr/>
        <w:t>の試みです。正常者と神経症者の自己感情（自尊心）</w:t>
      </w:r>
      <w:r>
        <w:rPr/>
        <w:t xml:space="preserve">Selbstgefühl, </w:t>
      </w:r>
      <w:r>
        <w:rPr/>
        <w:t>s</w:t>
      </w:r>
      <w:r>
        <w:rPr/>
        <w:t>entiment de soi</w:t>
      </w:r>
      <w:r>
        <w:rPr/>
        <w:t>の考察が着手されます。自己感情は三つ源泉をもつ―「一次ナルシズムの満足」、「成功のクライテリア、つまり、万能の欲望の満足」、そして「愛の対象からうけとる褒章</w:t>
      </w:r>
      <w:r>
        <w:rPr/>
        <w:t>gratification</w:t>
      </w:r>
      <w:r>
        <w:rPr/>
        <w:t>」です。この三つの根</w:t>
      </w:r>
      <w:r>
        <w:rPr/>
        <w:t>racines</w:t>
      </w:r>
      <w:r>
        <w:rPr/>
        <w:t>をフロイトは自己感情から引き出すように思われます。この考察をここで詳細にわたって検討することは必要ではないと思います。私はむしろ、補完的指摘の第一のものへ戻りたいのです。これはきわめて重要と私には思われます。「自我の発達は一次ナルシズムから距離をとることにあり、この一次ナルシズムを再び獲得しようとする強い営みを生み出す。このように一次ナルシスムとの距離をとるためには、外から押しつけられた自我理想にリビドーを割り当てる。そしてこの理想の実現によって満足をえる」。自我はだから一種の「距離をとる」こと、中間項、それが理想であるものを通過し、その後最初のポジションに戻ります。この運動は、発達</w:t>
      </w:r>
      <w:r>
        <w:rPr/>
        <w:t>développement</w:t>
      </w:r>
      <w:r>
        <w:rPr/>
        <w:t>のイマージュであるように思われます。</w:t>
      </w:r>
    </w:p>
    <w:p>
      <w:pPr>
        <w:pStyle w:val="Normal"/>
        <w:rPr/>
      </w:pPr>
      <w:r>
        <w:rPr/>
      </w:r>
    </w:p>
    <w:p>
      <w:pPr>
        <w:pStyle w:val="Normal"/>
        <w:rPr/>
      </w:pPr>
      <w:r>
        <w:rPr/>
        <w:t>O</w:t>
      </w:r>
      <w:r>
        <w:rPr/>
        <w:t>・マノー二―構造化。</w:t>
      </w:r>
    </w:p>
    <w:p>
      <w:pPr>
        <w:pStyle w:val="Normal"/>
        <w:rPr/>
      </w:pPr>
      <w:r>
        <w:rPr/>
      </w:r>
    </w:p>
    <w:p>
      <w:pPr>
        <w:pStyle w:val="Normal"/>
        <w:rPr/>
      </w:pPr>
      <w:r>
        <w:rPr/>
        <w:t>そうです。構造化</w:t>
      </w:r>
      <w:r>
        <w:rPr/>
        <w:t>s</w:t>
      </w:r>
      <w:r>
        <w:rPr/>
        <w:t>tructuration</w:t>
      </w:r>
      <w:r>
        <w:rPr/>
        <w:t>が正しい言い方です。</w:t>
      </w:r>
    </w:p>
    <w:p>
      <w:pPr>
        <w:pStyle w:val="Normal"/>
        <w:rPr/>
      </w:pPr>
      <w:r>
        <w:rPr/>
      </w:r>
    </w:p>
    <w:p>
      <w:pPr>
        <w:pStyle w:val="Normal"/>
        <w:rPr/>
      </w:pPr>
      <w:r>
        <w:rPr/>
        <w:t>ルクレール－「リビドーの理想への移動」はもう少し正確に述ベることを要求します。なぜならふたつにひとつです。このリビドーの移動はここでもまた、イマージュへ、自我のイマージュに、自我のかたちに</w:t>
      </w:r>
      <w:r>
        <w:rPr/>
        <w:t>sur une forme du moi</w:t>
      </w:r>
      <w:r>
        <w:rPr/>
        <w:t>なされるのか、なぜなら自我のイマージュは、現にそうであるイマージュ、かってそうであったイマージュと似ていないから－あるいは、自我のかたちの彼岸のなにかを自我理想と呼ぶのか。それは固有の意味で「理想」</w:t>
      </w:r>
      <w:r>
        <w:rPr/>
        <w:t>un idéal</w:t>
      </w:r>
      <w:r>
        <w:rPr/>
        <w:t>、イデア</w:t>
      </w:r>
      <w:r>
        <w:rPr/>
        <w:t>i</w:t>
      </w:r>
      <w:r>
        <w:rPr/>
        <w:t>dée</w:t>
      </w:r>
      <w:r>
        <w:rPr/>
        <w:t>とか形相</w:t>
      </w:r>
      <w:r>
        <w:rPr/>
        <w:t>f</w:t>
      </w:r>
      <w:r>
        <w:rPr/>
        <w:t>orme</w:t>
      </w:r>
      <w:r>
        <w:rPr/>
        <w:t>により近いか。</w:t>
      </w:r>
    </w:p>
    <w:p>
      <w:pPr>
        <w:pStyle w:val="Normal"/>
        <w:rPr/>
      </w:pPr>
      <w:r>
        <w:rPr/>
      </w:r>
    </w:p>
    <w:p>
      <w:pPr>
        <w:pStyle w:val="Normal"/>
        <w:rPr/>
      </w:pPr>
      <w:r>
        <w:rPr/>
        <w:t>同意します</w:t>
      </w:r>
      <w:r>
        <w:rPr/>
        <w:t>D</w:t>
      </w:r>
      <w:r>
        <w:rPr/>
        <w:t>’</w:t>
      </w:r>
      <w:r>
        <w:rPr/>
        <w:t>accord</w:t>
      </w:r>
      <w:r>
        <w:rPr/>
        <w:t>。</w:t>
      </w:r>
    </w:p>
    <w:p>
      <w:pPr>
        <w:pStyle w:val="Normal"/>
        <w:rPr/>
      </w:pPr>
      <w:r>
        <w:rPr/>
      </w:r>
    </w:p>
    <w:p>
      <w:pPr>
        <w:pStyle w:val="Normal"/>
        <w:rPr/>
      </w:pPr>
      <w:r>
        <w:rPr/>
        <w:t>ルクレール―この意味において、先のフレーズのすべての豊かさを自覚できるように思われます。しかしまた</w:t>
      </w:r>
      <w:r>
        <w:rPr/>
        <w:t>structuration</w:t>
      </w:r>
      <w:r>
        <w:rPr/>
        <w:t>という言い方をするとき、自我理想を自我理想のかたちとみなす限り、なんらかの両義性があります。しかしこれがこのテキストで明確にされていません。</w:t>
      </w:r>
    </w:p>
    <w:p>
      <w:pPr>
        <w:pStyle w:val="Normal"/>
        <w:rPr/>
      </w:pPr>
      <w:r>
        <w:rPr/>
      </w:r>
    </w:p>
    <w:p>
      <w:pPr>
        <w:pStyle w:val="Normal"/>
        <w:rPr/>
      </w:pPr>
      <w:r>
        <w:rPr/>
        <w:t>イポリット氏―フロイトのそのフレーズをもう一度読んでくれませんか。</w:t>
      </w:r>
    </w:p>
    <w:p>
      <w:pPr>
        <w:pStyle w:val="Normal"/>
        <w:rPr/>
      </w:pPr>
      <w:r>
        <w:rPr/>
      </w:r>
    </w:p>
    <w:p>
      <w:pPr>
        <w:pStyle w:val="Normal"/>
        <w:rPr/>
      </w:pPr>
      <w:r>
        <w:rPr/>
        <w:t>ルクレール―「自我の発達は一次ナルシズムを遠ざけることにある。そして一次ナルシズムをもう一度獲得しようとする強い営みを生み出す」</w:t>
      </w:r>
      <w:r>
        <w:rPr/>
        <w:t xml:space="preserve">Le développement </w:t>
      </w:r>
      <w:r>
        <w:rPr/>
        <w:t>d</w:t>
      </w:r>
      <w:r>
        <w:rPr/>
        <w:t xml:space="preserve">u moi consiste en un </w:t>
      </w:r>
      <w:r>
        <w:rPr/>
        <w:t>é</w:t>
      </w:r>
      <w:r>
        <w:rPr/>
        <w:t>loignement du narcissisme primaire, et engendre un vigoureux effort pour le regagner.</w:t>
      </w:r>
      <w:r>
        <w:rPr/>
        <w:t>。</w:t>
      </w:r>
      <w:r>
        <w:rPr/>
        <w:t xml:space="preserve">Die Entwicklung des Ichs besteht in einer Entfernung vom primären </w:t>
      </w:r>
      <w:r>
        <w:rPr/>
        <w:t>N</w:t>
      </w:r>
      <w:r>
        <w:rPr/>
        <w:t>arzissmus und erzeugt ein intensives Streben, diesen wiederzugewinn.</w:t>
      </w:r>
    </w:p>
    <w:p>
      <w:pPr>
        <w:pStyle w:val="Normal"/>
        <w:rPr/>
      </w:pPr>
      <w:r>
        <w:rPr/>
      </w:r>
    </w:p>
    <w:p>
      <w:pPr>
        <w:pStyle w:val="Normal"/>
        <w:rPr/>
      </w:pPr>
      <w:r>
        <w:rPr/>
        <w:t>イポリット氏―遠ざけることは原語では</w:t>
      </w:r>
      <w:r>
        <w:rPr/>
        <w:t>Entfernung</w:t>
      </w:r>
      <w:r>
        <w:rPr/>
        <w:t>ですか。</w:t>
      </w:r>
    </w:p>
    <w:p>
      <w:pPr>
        <w:pStyle w:val="Normal"/>
        <w:rPr/>
      </w:pPr>
      <w:r>
        <w:rPr/>
      </w:r>
    </w:p>
    <w:p>
      <w:pPr>
        <w:pStyle w:val="Normal"/>
        <w:ind w:firstLine="210"/>
        <w:rPr/>
      </w:pPr>
      <w:r>
        <w:rPr/>
        <w:t>その通り、</w:t>
      </w:r>
      <w:r>
        <w:rPr/>
        <w:t>Entfernung</w:t>
      </w:r>
      <w:r>
        <w:rPr/>
        <w:t>です。</w:t>
      </w:r>
    </w:p>
    <w:p>
      <w:pPr>
        <w:pStyle w:val="Normal"/>
        <w:ind w:firstLine="210"/>
        <w:rPr/>
      </w:pPr>
      <w:r>
        <w:rPr/>
      </w:r>
    </w:p>
    <w:p>
      <w:pPr>
        <w:pStyle w:val="Normal"/>
        <w:rPr/>
      </w:pPr>
      <w:r>
        <w:rPr/>
        <w:t>イポリット氏―しかしこれを自我理想の誕生</w:t>
      </w:r>
      <w:r>
        <w:rPr/>
        <w:t>engendrement</w:t>
      </w:r>
      <w:r>
        <w:rPr/>
        <w:t>として理解すべきでしょうか。</w:t>
      </w:r>
    </w:p>
    <w:p>
      <w:pPr>
        <w:pStyle w:val="Normal"/>
        <w:rPr/>
      </w:pPr>
      <w:r>
        <w:rPr/>
      </w:r>
    </w:p>
    <w:p>
      <w:pPr>
        <w:pStyle w:val="Normal"/>
        <w:rPr/>
      </w:pPr>
      <w:r>
        <w:rPr/>
        <w:t>ルクレール―そうではありません。自我理想とフロイトはその前にも言っています。「遠ざけ」は、外部によって押しつけられた自我理想へとリビドーが移動することで成立します。満足は理想の実現から結果します。もちろん、この理想の実現がある限りで</w:t>
      </w:r>
      <w:r>
        <w:rPr/>
        <w:t>…</w:t>
      </w:r>
    </w:p>
    <w:p>
      <w:pPr>
        <w:pStyle w:val="Normal"/>
        <w:rPr/>
      </w:pPr>
      <w:r>
        <w:rPr/>
      </w:r>
    </w:p>
    <w:p>
      <w:pPr>
        <w:pStyle w:val="Normal"/>
        <w:rPr/>
      </w:pPr>
      <w:r>
        <w:rPr/>
        <w:t>イポリット氏―実現できません。それは結局、破壊的でかつ魅力的な超越の起源ですから。</w:t>
      </w:r>
    </w:p>
    <w:p>
      <w:pPr>
        <w:pStyle w:val="Normal"/>
        <w:rPr/>
      </w:pPr>
      <w:r>
        <w:rPr/>
      </w:r>
    </w:p>
    <w:p>
      <w:pPr>
        <w:pStyle w:val="Normal"/>
        <w:rPr/>
      </w:pPr>
      <w:r>
        <w:rPr/>
        <w:t>ルクレール―そう明確ではありません。フロイトが最初に理想自我</w:t>
      </w:r>
      <w:r>
        <w:rPr/>
        <w:t>moi-idéal</w:t>
      </w:r>
      <w:r>
        <w:rPr/>
        <w:t>という言い方をするとき、この理想自我にいまや自己愛</w:t>
      </w:r>
      <w:r>
        <w:rPr/>
        <w:t>amour de soi-même</w:t>
      </w:r>
      <w:r>
        <w:rPr/>
        <w:t>が向かうことを言いたいのです。</w:t>
      </w:r>
    </w:p>
    <w:p>
      <w:pPr>
        <w:pStyle w:val="Normal"/>
        <w:rPr/>
      </w:pPr>
      <w:r>
        <w:rPr/>
      </w:r>
    </w:p>
    <w:p>
      <w:pPr>
        <w:pStyle w:val="Normal"/>
        <w:rPr/>
      </w:pPr>
      <w:r>
        <w:rPr/>
        <w:t>O</w:t>
      </w:r>
      <w:r>
        <w:rPr/>
        <w:t>・マノーニ－私の意見では、複数の言語で話している印象をしばしばもちます。人格の発達</w:t>
      </w:r>
      <w:r>
        <w:rPr/>
        <w:t xml:space="preserve">développement </w:t>
      </w:r>
      <w:r>
        <w:rPr/>
        <w:t>d</w:t>
      </w:r>
      <w:r>
        <w:rPr/>
        <w:t>e la persone</w:t>
      </w:r>
      <w:r>
        <w:rPr/>
        <w:t>と、自我の構造化</w:t>
      </w:r>
      <w:r>
        <w:rPr/>
        <w:t>structuration du moi</w:t>
      </w:r>
      <w:r>
        <w:rPr/>
        <w:t>をおそらく区別しなくてはならないのだろうと思います。このジャンルのことがわれわれに理解しあうことを可能にします。なぜなら自我が構造化するのですが、自我は発達する存在のうちにあります。</w:t>
      </w:r>
    </w:p>
    <w:p>
      <w:pPr>
        <w:pStyle w:val="Normal"/>
        <w:rPr/>
      </w:pPr>
      <w:r>
        <w:rPr/>
      </w:r>
    </w:p>
    <w:p>
      <w:pPr>
        <w:pStyle w:val="Normal"/>
        <w:ind w:firstLine="210"/>
        <w:rPr/>
      </w:pPr>
      <w:r>
        <w:rPr/>
        <w:t>そう</w:t>
      </w:r>
      <w:r>
        <w:rPr/>
        <w:t>Oui</w:t>
      </w:r>
      <w:r>
        <w:rPr/>
        <w:t>。われわれは構造化のうちにいます。まさにここで分析経験のすべてが、イマジネールとサンボリックの</w:t>
      </w:r>
      <w:r>
        <w:rPr/>
        <w:t>joint</w:t>
      </w:r>
      <w:r>
        <w:rPr/>
        <w:t>で展開します。さきほど、ルクレールが、イマージュの機能はなにか、彼がイデアと呼んだものの機能はなにかという問いを立てました。イデア、これは決して単独で生きていません。イデアは他のあらゆるイデアと共に生きています。プラトンがこれをすでに教えてくれました。</w:t>
      </w:r>
    </w:p>
    <w:p>
      <w:pPr>
        <w:pStyle w:val="Normal"/>
        <w:ind w:firstLine="210"/>
        <w:rPr/>
      </w:pPr>
      <w:r>
        <w:rPr/>
        <w:t>もう少し明確にするため、何度か前から私が示している装置を使いましょう。</w:t>
      </w:r>
    </w:p>
    <w:p>
      <w:pPr>
        <w:pStyle w:val="Normal"/>
        <w:ind w:firstLine="210"/>
        <w:rPr/>
      </w:pPr>
      <w:r>
        <w:rPr/>
      </w:r>
    </w:p>
    <w:p>
      <w:pPr>
        <w:pStyle w:val="Normal"/>
        <w:rPr/>
      </w:pPr>
      <w:r>
        <w:rPr/>
        <w:t>　　　　　　　　　　　　　　　　　　　　　２</w:t>
      </w:r>
    </w:p>
    <w:p>
      <w:pPr>
        <w:pStyle w:val="Normal"/>
        <w:rPr/>
      </w:pPr>
      <w:r>
        <w:rPr/>
      </w:r>
    </w:p>
    <w:p>
      <w:pPr>
        <w:pStyle w:val="Normal"/>
        <w:ind w:firstLine="210"/>
        <w:rPr/>
      </w:pPr>
      <w:r>
        <w:rPr/>
        <w:t>動物から始めましょう。動物もまた理想的</w:t>
      </w:r>
      <w:r>
        <w:rPr/>
        <w:t>idéal</w:t>
      </w:r>
      <w:r>
        <w:rPr/>
        <w:t>です。つまり成功しています。成功していない動物、それはわれわれが捕縛</w:t>
      </w:r>
      <w:r>
        <w:rPr/>
        <w:t>capturer</w:t>
      </w:r>
      <w:r>
        <w:rPr/>
        <w:t>してしまった動物です。理想的動物は、完全、達成の</w:t>
      </w:r>
      <w:r>
        <w:rPr/>
        <w:t>vision</w:t>
      </w:r>
      <w:r>
        <w:rPr/>
        <w:t>を与えます。なぜなら、（環境との）完全な接合</w:t>
      </w:r>
      <w:r>
        <w:rPr/>
        <w:t xml:space="preserve">emboîtement </w:t>
      </w:r>
      <w:r>
        <w:rPr/>
        <w:t>p</w:t>
      </w:r>
      <w:r>
        <w:rPr/>
        <w:t>arfait</w:t>
      </w:r>
      <w:r>
        <w:rPr/>
        <w:t>、さらに</w:t>
      </w:r>
      <w:r>
        <w:rPr/>
        <w:t>Innenwelt</w:t>
      </w:r>
      <w:r>
        <w:rPr/>
        <w:t>と</w:t>
      </w:r>
      <w:r>
        <w:rPr/>
        <w:t>Umwelt</w:t>
      </w:r>
      <w:r>
        <w:rPr/>
        <w:t>の</w:t>
      </w:r>
      <w:r>
        <w:rPr/>
        <w:t>identité</w:t>
      </w:r>
      <w:r>
        <w:rPr/>
        <w:t>を想定します。これがこの生きているかたちの誘惑をなします。自らの外観を調和的に繰り広げるのです。（フロイトの言う、猫、猛禽の誘惑）</w:t>
      </w:r>
    </w:p>
    <w:p>
      <w:pPr>
        <w:pStyle w:val="Normal"/>
        <w:ind w:firstLine="210"/>
        <w:rPr/>
      </w:pPr>
      <w:r>
        <w:rPr/>
        <w:t>本能機能の発達はこの点、われわれになにを示すのでしょうか。イマージュの極度の重要性です。雌雄の卜ゲウオのあいだに相補的行動が始まるとき、働いているのはなんでしょうか。ゲシュタルト</w:t>
      </w:r>
      <w:r>
        <w:rPr/>
        <w:t>Gestalten</w:t>
      </w:r>
      <w:r>
        <w:rPr/>
        <w:t>です。</w:t>
      </w:r>
    </w:p>
    <w:p>
      <w:pPr>
        <w:pStyle w:val="Normal"/>
        <w:ind w:firstLine="210"/>
        <w:rPr/>
      </w:pPr>
      <w:r>
        <w:rPr/>
        <w:t>単純化しましょう。この働き（相補的行動）をある瞬間にのみ考えてみましょう。雄であれ雌であれ動物主体はゲシュタルト</w:t>
      </w:r>
      <w:r>
        <w:rPr/>
        <w:t>Gestalt</w:t>
      </w:r>
      <w:r>
        <w:rPr/>
        <w:t>によって捕縛されているようです。主体は文字どおり、スタート刺激</w:t>
      </w:r>
      <w:r>
        <w:rPr/>
        <w:t>stimulus déclencheur</w:t>
      </w:r>
      <w:r>
        <w:rPr/>
        <w:t>に同一化しています。雄は、彼の性行動のサイクルの開始を命令するイマージュと彼のあいだに成立する関係から、ジグザグダンスにとらえられます。雌も同じく、相互的ダンスにとらえられます。これはただ単にダンス、二体間の引力という特徴をつねにもつ、なにものかの外的顕在化ではありません。これがこれまで物理学において解決の最も難しい問題のひとつです。しかし自然世界において</w:t>
      </w:r>
      <w:r>
        <w:rPr/>
        <w:t>pariade</w:t>
      </w:r>
      <w:r>
        <w:rPr/>
        <w:t>の関係によって調和的に実現されます。このとき、主体はまるごと、なんらかの運動行動の全面的開始を命令するイマージュと</w:t>
      </w:r>
      <w:r>
        <w:rPr/>
        <w:t>identique</w:t>
      </w:r>
      <w:r>
        <w:rPr/>
        <w:t>になります。この運動行動はそれ自身を産出し、あるスタイルで、パートナーに命令を送ります。命令はパートナーにダンスの次のパートを続けさせます。（</w:t>
      </w:r>
      <w:r>
        <w:rPr/>
        <w:t>stimulus déclencheur</w:t>
      </w:r>
      <w:r>
        <w:rPr/>
        <w:t>はイマージュである）</w:t>
      </w:r>
    </w:p>
    <w:p>
      <w:pPr>
        <w:pStyle w:val="Normal"/>
        <w:ind w:firstLine="210"/>
        <w:rPr/>
      </w:pPr>
      <w:r>
        <w:rPr/>
        <w:t>二者間で閉じた世界の自然な出現はわれわれに、対象リビドーとナルシズムリビドーの接合</w:t>
      </w:r>
      <w:r>
        <w:rPr/>
        <w:t>conjonction</w:t>
      </w:r>
      <w:r>
        <w:rPr/>
        <w:t>をイメージさせます。実際、それぞれの対象の他の対象への愛着は、このイマージュへのナルシズム的固着によってなされます。なぜならこのイマージュ、それだけを、彼は期待します。これがこのことの基盤です、生物の次元では、同じ種のパートナーだけがこの特殊なかたち、性行動という名のかたちを開始させうるのです―これは決して十分に銘記されていません。例外はありますが、それは自然の</w:t>
      </w:r>
      <w:r>
        <w:rPr/>
        <w:t>manifestations</w:t>
      </w:r>
      <w:r>
        <w:rPr/>
        <w:t>が提示するエラーの開け（一抹の誤謬）として位置づけられるべきです。</w:t>
      </w:r>
      <w:r>
        <w:rPr/>
        <w:t>A quelque exception près, qui doivent être situées dans cette ouverture d</w:t>
      </w:r>
      <w:r>
        <w:rPr/>
        <w:t>’</w:t>
      </w:r>
      <w:r>
        <w:rPr/>
        <w:t>erreur que présentent les manifestations de la nature.</w:t>
      </w:r>
    </w:p>
    <w:p>
      <w:pPr>
        <w:pStyle w:val="Normal"/>
        <w:ind w:firstLine="210"/>
        <w:rPr/>
      </w:pPr>
      <w:r>
        <w:rPr/>
        <w:t>動物世界では、性行動のすべてのサイクルはイマジネールに支配されていると言いましょう。他方で、性行動において、われわれは移動</w:t>
      </w:r>
      <w:r>
        <w:rPr/>
        <w:t>déplacement</w:t>
      </w:r>
      <w:r>
        <w:rPr/>
        <w:t>（メトニミー）の最大限の可能性を見ます。しかも動物においてすら。われわれはすでに実験と称してこれを利用しています。われわれは動物に、ルアー、おとり</w:t>
      </w:r>
      <w:r>
        <w:rPr/>
        <w:t>une fausse image</w:t>
      </w:r>
      <w:r>
        <w:rPr/>
        <w:t>を見せます。だいたいの特徴をもった影にすぎない雄パートナーを見せます。多くの種では性行動をアピールする生物学的時期に生み出される表現型</w:t>
      </w:r>
      <w:r>
        <w:rPr/>
        <w:t>phénotype</w:t>
      </w:r>
      <w:r>
        <w:rPr/>
        <w:t>の出現する時期には、このルアーを見せれば性行動を引き起こします。移動の可能性、想像次元、錯覚次元が本質的に性行動の次元のすべてです。</w:t>
      </w:r>
    </w:p>
    <w:p>
      <w:pPr>
        <w:pStyle w:val="Normal"/>
        <w:ind w:firstLine="210"/>
        <w:rPr/>
      </w:pPr>
      <w:r>
        <w:rPr/>
        <w:t>人間においてはどうでしょうか。同じでしょうか。このイマージュは先ほど話題の</w:t>
      </w:r>
      <w:r>
        <w:rPr/>
        <w:t>Ideal-Ich</w:t>
      </w:r>
      <w:r>
        <w:rPr/>
        <w:t>なのでしょうか。どうしてだめでしょうか。それでもやはりわれわれは、このルアーを</w:t>
      </w:r>
      <w:r>
        <w:rPr/>
        <w:t>Ideal-Ich</w:t>
      </w:r>
      <w:r>
        <w:rPr/>
        <w:t>と呼ぼうとは夢にも思いません。理想自我</w:t>
      </w:r>
      <w:r>
        <w:rPr/>
        <w:t>I</w:t>
      </w:r>
      <w:r>
        <w:rPr/>
        <w:t>deal-Ich</w:t>
      </w:r>
      <w:r>
        <w:rPr/>
        <w:t>をどこに位置づけましょう。ここで、私の装置の長所が明らかになります。</w:t>
      </w:r>
    </w:p>
    <w:p>
      <w:pPr>
        <w:pStyle w:val="Normal"/>
        <w:ind w:firstLine="210"/>
        <w:rPr/>
      </w:pPr>
      <w:r>
        <w:rPr/>
        <w:t>装置の射程はなんでしょうか。私はすでに実像</w:t>
      </w:r>
      <w:r>
        <w:rPr/>
        <w:t>image réelle</w:t>
      </w:r>
      <w:r>
        <w:rPr/>
        <w:t>の物理的現象を説明しました。凹面鏡によって生み出され、その場で見え、現実対象たちの世界に挿入され、現実対象たちと同時に焦点合わせされます。さらに現実対象たちに</w:t>
      </w:r>
      <w:r>
        <w:rPr/>
        <w:t>ordonnance imaginare</w:t>
      </w:r>
      <w:r>
        <w:rPr/>
        <w:t>をもたらします。つまり、現実対象たちを包み込み</w:t>
      </w:r>
      <w:r>
        <w:rPr/>
        <w:t>inclure</w:t>
      </w:r>
      <w:r>
        <w:rPr/>
        <w:t>、押し退け</w:t>
      </w:r>
      <w:r>
        <w:rPr/>
        <w:t>exclure</w:t>
      </w:r>
      <w:r>
        <w:rPr/>
        <w:t>、位置づけ、補完することができます。</w:t>
      </w:r>
    </w:p>
    <w:p>
      <w:pPr>
        <w:pStyle w:val="Normal"/>
        <w:ind w:firstLine="210"/>
        <w:rPr/>
      </w:pPr>
      <w:r>
        <w:rPr/>
        <w:t>これは私が動物において詳説した想像的現象とかわるものではありません。動物は現実対象と彼のなかにあるイマージュを一致させます。さらに進んで、私が言いたいのは、フロイ卜の諸論文で述べられているように、現実対象とイマージュの一致はイマージュを補強し、イマージュに身体を与え</w:t>
      </w:r>
      <w:r>
        <w:rPr/>
        <w:t>donner corps</w:t>
      </w:r>
      <w:r>
        <w:rPr/>
        <w:t>、受肉</w:t>
      </w:r>
      <w:r>
        <w:rPr/>
        <w:t>incarnation</w:t>
      </w:r>
      <w:r>
        <w:rPr/>
        <w:t>させます。この瞬間、行動の火蓋が切られ、行動が、主体を彼の対象へと、イマージュを媒介にして、案内します。</w:t>
      </w:r>
    </w:p>
    <w:p>
      <w:pPr>
        <w:pStyle w:val="Normal"/>
        <w:ind w:firstLine="210"/>
        <w:rPr/>
      </w:pPr>
      <w:r>
        <w:rPr/>
        <w:t>人間においては、これが起きているのでしょうか。</w:t>
      </w:r>
    </w:p>
    <w:p>
      <w:pPr>
        <w:pStyle w:val="Normal"/>
        <w:ind w:firstLine="210"/>
        <w:rPr/>
      </w:pPr>
      <w:r>
        <w:rPr/>
        <w:t>人間においては、われわれ（分析家）は知っています、性的機能の顕在は卓越する無秩序によって特徴づけられます。なにも適応していません。イマージュ、これをめぐってわれわれ、分析家が移動するものは、神経症であれ性倒錯であれ、一種の断片化、破裂、寸断、不適応、不適合を呈しています。ここにはイマージュとその正常対象のあいだに</w:t>
      </w:r>
      <w:r>
        <w:rPr/>
        <w:t>entre l</w:t>
      </w:r>
      <w:r>
        <w:rPr/>
        <w:t>’</w:t>
      </w:r>
      <w:r>
        <w:rPr/>
        <w:t>image et son objet normal</w:t>
      </w:r>
      <w:r>
        <w:rPr/>
        <w:t>いないいないばあ（相互隠蔽性）があります。だからこそ、われわれはセクシュアリティの機能においてある規範の理想を</w:t>
      </w:r>
      <w:r>
        <w:rPr/>
        <w:t xml:space="preserve">idéal </w:t>
      </w:r>
      <w:r>
        <w:rPr/>
        <w:t>d’</w:t>
      </w:r>
      <w:r>
        <w:rPr/>
        <w:t>une norme</w:t>
      </w:r>
      <w:r>
        <w:rPr/>
        <w:t>採用します。（正常、異常性欲）この混乱した</w:t>
      </w:r>
      <w:r>
        <w:rPr/>
        <w:t>imagination</w:t>
      </w:r>
      <w:r>
        <w:rPr/>
        <w:t>が最後にそれでもやはりその機能を満たすメカニズムをわれわれはいかに表象することができるでしょうか。</w:t>
      </w:r>
      <w:r>
        <w:rPr/>
        <w:t>comment pouvons-nous dès lors représenter le mécanisme par où cette imagination en désordre arrive finalement, quand même, à remplir cette fonction?</w:t>
      </w:r>
    </w:p>
    <w:p>
      <w:pPr>
        <w:pStyle w:val="Normal"/>
        <w:ind w:firstLine="210"/>
        <w:rPr/>
      </w:pPr>
      <w:r>
        <w:rPr/>
        <w:t>私は、皆さんを思考においてガイドできるようシンプルな用語を使おうとしています。もっと複雑な用語を使うこともできましょう。しかしおわかりですか、この問題こそ分析家たちが万人の前で猛烈に頭をかきむしりながら、狂ったように立てるものです。</w:t>
      </w:r>
    </w:p>
    <w:p>
      <w:pPr>
        <w:pStyle w:val="Normal"/>
        <w:ind w:firstLine="210"/>
        <w:rPr/>
      </w:pPr>
      <w:r>
        <w:rPr/>
        <w:t>なにか論文を手に取ってごらんなさい。例えば、私が皆さんのために読んだ最新作、われわれの友人、ミカエル・バリントのものを。彼が近くわれわれの協会</w:t>
      </w:r>
      <w:r>
        <w:rPr/>
        <w:t>Société</w:t>
      </w:r>
      <w:r>
        <w:rPr/>
        <w:t>を訪問することを告知しておきます。彼は、治療の終結とはなにか</w:t>
      </w:r>
      <w:r>
        <w:rPr/>
        <w:t>qu</w:t>
      </w:r>
      <w:r>
        <w:rPr/>
        <w:t>’</w:t>
      </w:r>
      <w:r>
        <w:rPr/>
        <w:t>est-ce que c</w:t>
      </w:r>
      <w:r>
        <w:rPr/>
        <w:t>’</w:t>
      </w:r>
      <w:r>
        <w:rPr/>
        <w:t>est la fin du traitement</w:t>
      </w:r>
      <w:r>
        <w:rPr/>
        <w:t>と問うています。この学期の最後のセアンスでは、私は分析の終結</w:t>
      </w:r>
      <w:r>
        <w:rPr/>
        <w:t>la terminaison de l</w:t>
      </w:r>
      <w:r>
        <w:rPr/>
        <w:t>’</w:t>
      </w:r>
      <w:r>
        <w:rPr/>
        <w:t>analyse</w:t>
      </w:r>
      <w:r>
        <w:rPr/>
        <w:t>について話したいのです。おそらくそこまではいかないかもしれません、私のインスピレーション次第です。これは飛躍です。しかしわれわれの、抵抗と転移のメカニズムの検討が飛躍を可能にしないでしょうか。</w:t>
      </w:r>
    </w:p>
    <w:p>
      <w:pPr>
        <w:pStyle w:val="Normal"/>
        <w:ind w:firstLine="210"/>
        <w:rPr/>
      </w:pPr>
      <w:r>
        <w:rPr/>
        <w:t>さて皆さん、治療の終結とはなんでしょうか。自然過程</w:t>
      </w:r>
      <w:r>
        <w:rPr/>
        <w:t>p</w:t>
      </w:r>
      <w:r>
        <w:rPr/>
        <w:t>rocessus naturel</w:t>
      </w:r>
      <w:r>
        <w:rPr/>
        <w:t>（生理学的プロセス）の終わりとアナログでしょうか。性器期的愛</w:t>
      </w:r>
      <w:r>
        <w:rPr/>
        <w:t>amour génital</w:t>
      </w:r>
      <w:r>
        <w:rPr/>
        <w:t>、エルドラルド、分析家に約束され分析家が軽率にも患者たちに約束するもの、これは自然過程でしょうか。治療の終結とは、逆に、一連の文化的近似であって、あるケースにだけ実現できるものではないでしょうか。分析、その終結はだからあらゆる種類の偶発</w:t>
      </w:r>
      <w:r>
        <w:rPr/>
        <w:t>contingence</w:t>
      </w:r>
      <w:r>
        <w:rPr/>
        <w:t>に依存するのでしょうか。</w:t>
      </w:r>
    </w:p>
    <w:p>
      <w:pPr>
        <w:pStyle w:val="Normal"/>
        <w:ind w:firstLine="210"/>
        <w:rPr/>
      </w:pPr>
      <w:r>
        <w:rPr/>
      </w:r>
    </w:p>
    <w:p>
      <w:pPr>
        <w:pStyle w:val="Normal"/>
        <w:ind w:firstLine="210"/>
        <w:rPr/>
      </w:pPr>
      <w:r>
        <w:rPr/>
        <w:t>　　　　　　　　　　　　　　　　　ふたつの鏡の単純化されたシェーマ</w:t>
      </w:r>
    </w:p>
    <w:p>
      <w:pPr>
        <w:pStyle w:val="Normal"/>
        <w:ind w:firstLine="210"/>
        <w:rPr/>
      </w:pPr>
      <w:r>
        <w:rPr/>
      </w:r>
    </w:p>
    <w:p>
      <w:pPr>
        <w:pStyle w:val="Normal"/>
        <w:ind w:firstLine="210"/>
        <w:rPr/>
      </w:pPr>
      <w:r>
        <w:rPr/>
        <w:t>なにが問題なのでしょうか－イマジネールとレェールの一致</w:t>
      </w:r>
      <w:r>
        <w:rPr/>
        <w:t>adéquation</w:t>
      </w:r>
      <w:r>
        <w:rPr/>
        <w:t>における、他者、人間である他者</w:t>
      </w:r>
      <w:r>
        <w:rPr/>
        <w:t>de l</w:t>
      </w:r>
      <w:r>
        <w:rPr/>
        <w:t>’</w:t>
      </w:r>
      <w:r>
        <w:rPr/>
        <w:t>autre, de l</w:t>
      </w:r>
      <w:r>
        <w:rPr/>
        <w:t>’</w:t>
      </w:r>
      <w:r>
        <w:rPr/>
        <w:t xml:space="preserve">autre humain </w:t>
      </w:r>
      <w:r>
        <w:rPr/>
        <w:t>の機能はなにか、なのです。</w:t>
      </w:r>
    </w:p>
    <w:p>
      <w:pPr>
        <w:pStyle w:val="Normal"/>
        <w:ind w:firstLine="210"/>
        <w:rPr/>
      </w:pPr>
      <w:r>
        <w:rPr/>
        <w:t>われわれはここで例のシェーマと再会します。私は前回シェーマに改善</w:t>
      </w:r>
      <w:r>
        <w:rPr/>
        <w:t>perfectionnement</w:t>
      </w:r>
      <w:r>
        <w:rPr/>
        <w:t>をもたらしました。これは私が証明しようとしていることの本質的部分です。実像はコンシスタントには、装置の現実空間のあるフィールドでしか、凹面鏡と逆さの花瓶がなす装置の前方部分でしか見えません。</w:t>
      </w:r>
    </w:p>
    <w:p>
      <w:pPr>
        <w:pStyle w:val="Normal"/>
        <w:ind w:firstLine="210"/>
        <w:rPr/>
      </w:pPr>
      <w:r>
        <w:rPr/>
        <w:t>われわれは主体を凹面鏡の縁に位置づけました。しかしわれわれは、主体が平面鏡に見るイマージュは、平面鏡の向こう側、主体が彼のイマージュを見ている場にいる観客</w:t>
      </w:r>
      <w:r>
        <w:rPr/>
        <w:t>spectateur</w:t>
      </w:r>
      <w:r>
        <w:rPr/>
        <w:t>にとっての現実対象のイマージュと等価であることを知っています。われわれはだから主体を虚の主体</w:t>
      </w:r>
      <w:r>
        <w:rPr/>
        <w:t>sujet virtuel</w:t>
      </w:r>
      <w:r>
        <w:rPr/>
        <w:t>に、イリュージョンの可能性を画定している円錐の内部にある－これが</w:t>
      </w:r>
      <w:r>
        <w:rPr/>
        <w:t>x</w:t>
      </w:r>
      <w:r>
        <w:rPr/>
        <w:t>’</w:t>
      </w:r>
      <w:r>
        <w:rPr/>
        <w:t>y</w:t>
      </w:r>
      <w:r>
        <w:rPr/>
        <w:t>’</w:t>
      </w:r>
      <w:r>
        <w:rPr/>
        <w:t>のフィールド－</w:t>
      </w:r>
      <w:r>
        <w:rPr/>
        <w:t>SV</w:t>
      </w:r>
      <w:r>
        <w:rPr/>
        <w:t>に置き換えることができます。私が考案した装置が示すのは、実像にきわめて近いポイントにおかれても、それでもやはりこの実像を、鏡のなかで、虚像の状態で見ることができることです。これが人間で起きます。（光線反射の法則の理由のために、あまりに至近距離であったり、あるいは背後では、さらに見えにくくなります。しかし、きわめて遠くにおかれた理想的観客</w:t>
      </w:r>
      <w:r>
        <w:rPr/>
        <w:t>spectateur idéal</w:t>
      </w:r>
      <w:r>
        <w:rPr/>
        <w:t>は、満足できる仕方で、鏡の</w:t>
      </w:r>
      <w:r>
        <w:rPr/>
        <w:t>s</w:t>
      </w:r>
      <w:r>
        <w:rPr/>
        <w:t>ujet virtuel</w:t>
      </w:r>
      <w:r>
        <w:rPr/>
        <w:t>に置き換えられます。</w:t>
      </w:r>
      <w:r>
        <w:rPr/>
        <w:t>Autrement dit, puisque nous savons que la vision d</w:t>
      </w:r>
      <w:r>
        <w:rPr/>
        <w:t>’</w:t>
      </w:r>
      <w:r>
        <w:rPr/>
        <w:t>une image dans le miroir est exactement équivalente pour le sujet qui voit quelque chose dans le miroir à ce que serait l</w:t>
      </w:r>
      <w:r>
        <w:rPr/>
        <w:t>’</w:t>
      </w:r>
      <w:r>
        <w:rPr/>
        <w:t>image de l</w:t>
      </w:r>
      <w:r>
        <w:rPr/>
        <w:t>’</w:t>
      </w:r>
      <w:r>
        <w:rPr/>
        <w:t>objet réel par rapport à un spectateur hypothétique qui serait au-delà du miroir à la même place où il voit son image, cet appareil que j</w:t>
      </w:r>
      <w:r>
        <w:rPr/>
        <w:t>’</w:t>
      </w:r>
      <w:r>
        <w:rPr/>
        <w:t>ai inventé veut dire qu</w:t>
      </w:r>
      <w:r>
        <w:rPr/>
        <w:t>’é</w:t>
      </w:r>
      <w:r>
        <w:rPr/>
        <w:t>tant placé dans un point très proche de l</w:t>
      </w:r>
      <w:r>
        <w:rPr/>
        <w:t>’</w:t>
      </w:r>
      <w:r>
        <w:rPr/>
        <w:t>image réelle on peut néanmoins la voir plus loin en regardant dans un miroir. C</w:t>
      </w:r>
      <w:r>
        <w:rPr/>
        <w:t>’</w:t>
      </w:r>
      <w:r>
        <w:rPr/>
        <w:t xml:space="preserve">est-à-dire que cette image réelle </w:t>
      </w:r>
      <w:r>
        <w:rPr/>
        <w:t>v</w:t>
      </w:r>
      <w:r>
        <w:rPr/>
        <w:t>ous la voyez à l</w:t>
      </w:r>
      <w:r>
        <w:rPr/>
        <w:t>’é</w:t>
      </w:r>
      <w:r>
        <w:rPr/>
        <w:t>tat d</w:t>
      </w:r>
      <w:r>
        <w:rPr/>
        <w:t>’</w:t>
      </w:r>
      <w:r>
        <w:rPr/>
        <w:t>image virtuelle. C</w:t>
      </w:r>
      <w:r>
        <w:rPr/>
        <w:t>’</w:t>
      </w:r>
      <w:r>
        <w:rPr/>
        <w:t>est ce qui se produit chez l</w:t>
      </w:r>
      <w:r>
        <w:rPr/>
        <w:t>’</w:t>
      </w:r>
      <w:r>
        <w:rPr/>
        <w:t xml:space="preserve">homme. </w:t>
      </w:r>
    </w:p>
    <w:p>
      <w:pPr>
        <w:pStyle w:val="Normal"/>
        <w:ind w:firstLine="210"/>
        <w:rPr/>
      </w:pPr>
      <w:r>
        <w:rPr/>
        <w:t>なにが結果するでしょうか。きわめて特異な対称性です。虚の主体、神話的眼の反射像、われわれがそれである他者は、われわれがわれわれのエゴをまず見た―われわれの外で、人間のかたちで見たところにあります。このかたちはわれわれの外にあり、性的行動を捕縛するためにあるかたちではなく、根本的に人間存在の始源的無力さに結び付いたかたちとしてあります。人間存在は全面的に実現された彼のかたち、自身のミラージュを自身の外にしか見られません。この</w:t>
      </w:r>
      <w:r>
        <w:rPr/>
        <w:t>notion</w:t>
      </w:r>
      <w:r>
        <w:rPr/>
        <w:t>は「ナルシズム論文」にはまだありません。フロイトの著作のもっと後で現れます。</w:t>
      </w:r>
    </w:p>
    <w:p>
      <w:pPr>
        <w:pStyle w:val="Normal"/>
        <w:ind w:firstLine="210"/>
        <w:rPr/>
      </w:pPr>
      <w:r>
        <w:rPr/>
        <w:t>主体が、実在する主体が、鏡に見るのはイマージュであり、明瞭なことも、砕かれ、インコンシスタント、不完全な</w:t>
      </w:r>
      <w:r>
        <w:rPr/>
        <w:t>décomplété</w:t>
      </w:r>
      <w:r>
        <w:rPr/>
        <w:t>こともあります。これは実像にたいする主体のポジションしだいです。あまりに縁に近づくとうまく見えません</w:t>
      </w:r>
      <w:r>
        <w:rPr/>
        <w:t>Trop sur les bords, on voit mal</w:t>
      </w:r>
      <w:r>
        <w:rPr/>
        <w:t>。すべては鏡の特異な入射角によります。円錐のなかでだけ、明瞭なイマージュをもつことができます。</w:t>
      </w:r>
    </w:p>
    <w:p>
      <w:pPr>
        <w:pStyle w:val="Normal"/>
        <w:ind w:firstLine="210"/>
        <w:rPr/>
      </w:pPr>
      <w:r>
        <w:rPr/>
        <w:t>鏡の傾きによって、あなたの見るイマージュの完全性の程度は異なります。虚の観客、鏡のフィクションによって皆さんと置き換わり実像を見る者に関して、平面鏡が傾くだけで、ほとんど見えないフィールドにいることになります。このことだけで、皆さんもまた鏡にイマージュは見えなくなります。これが人間のイマジネールの難しい調整を表しているのです。</w:t>
      </w:r>
    </w:p>
    <w:p>
      <w:pPr>
        <w:pStyle w:val="Normal"/>
        <w:ind w:firstLine="210"/>
        <w:rPr/>
      </w:pPr>
      <w:r>
        <w:rPr/>
        <w:t>われわれはいまや、平面鏡の傾きは他者の声によって命令されると想定することができます。これは鏡像段階の水準では存在しませんが、次には、われわれとその全体における他者との関係、象徴的関係によって実現されます。皆さんはこのとき、イマジネールの調整は超越的に―イポリットさんならこう言うでしょう―位置づけられるなにものかに依存することを捉えることができます。超越的なもの、これはこの場合、人間存在間の象徴的繋がり</w:t>
      </w:r>
      <w:r>
        <w:rPr/>
        <w:t xml:space="preserve">la liaison symbolique entre les </w:t>
      </w:r>
      <w:r>
        <w:rPr/>
        <w:t>ê</w:t>
      </w:r>
      <w:r>
        <w:rPr/>
        <w:t>tres humain</w:t>
      </w:r>
      <w:r>
        <w:rPr/>
        <w:t>にほかなりません。</w:t>
      </w:r>
    </w:p>
    <w:p>
      <w:pPr>
        <w:pStyle w:val="Normal"/>
        <w:ind w:firstLine="210"/>
        <w:rPr/>
      </w:pPr>
      <w:r>
        <w:rPr/>
        <w:t>象徴的繋がり</w:t>
      </w:r>
      <w:r>
        <w:rPr/>
        <w:t>liaison symbolique</w:t>
      </w:r>
      <w:r>
        <w:rPr/>
        <w:t>とはなんでしょうか。はっきり申し上げるなら、社会的に、われわれは法の媒介によって定義されることです。シンボルの交換によってわれわれは互いにわれわれの異なる自我を位置づけます。あなたは、マノーニであり、私はジャック・ラカンなのです。われわれはなんらかの象徴関係のうちにいます。この関係は複合的、われわれが位置づけられる様々な</w:t>
      </w:r>
      <w:r>
        <w:rPr/>
        <w:t>plan</w:t>
      </w:r>
      <w:r>
        <w:rPr/>
        <w:t>に従っています。われわれが一緒に警察にいるのか、一緒にこの部屋にいるのか、一緒に旅行中であるのかに従って。</w:t>
      </w:r>
    </w:p>
    <w:p>
      <w:pPr>
        <w:pStyle w:val="Normal"/>
        <w:ind w:firstLine="210"/>
        <w:rPr/>
      </w:pPr>
      <w:r>
        <w:rPr/>
        <w:t>換言すると、象徴関係が主体のポジションを見るもの</w:t>
      </w:r>
      <w:r>
        <w:rPr/>
        <w:t>voyant</w:t>
      </w:r>
      <w:r>
        <w:rPr/>
        <w:t>として定義します。パロール、象徴機能が、イマジネールの完成性、完全性、近似性の程度の多少を定義します。この表象において、</w:t>
      </w:r>
      <w:r>
        <w:rPr/>
        <w:t>Ideal-Ich</w:t>
      </w:r>
      <w:r>
        <w:rPr/>
        <w:t>と</w:t>
      </w:r>
      <w:r>
        <w:rPr/>
        <w:t>Ich-Ideal</w:t>
      </w:r>
      <w:r>
        <w:rPr/>
        <w:t>の区別、</w:t>
      </w:r>
      <w:r>
        <w:rPr/>
        <w:t>moi-idéal</w:t>
      </w:r>
      <w:r>
        <w:rPr/>
        <w:t>と</w:t>
      </w:r>
      <w:r>
        <w:rPr/>
        <w:t>i</w:t>
      </w:r>
      <w:r>
        <w:rPr/>
        <w:t xml:space="preserve">déal du </w:t>
      </w:r>
      <w:r>
        <w:rPr/>
        <w:t>m</w:t>
      </w:r>
      <w:r>
        <w:rPr/>
        <w:t>oi</w:t>
      </w:r>
      <w:r>
        <w:rPr/>
        <w:t>の区別がされます。自我理想</w:t>
      </w:r>
      <w:r>
        <w:rPr/>
        <w:t>idéal du moi</w:t>
      </w:r>
      <w:r>
        <w:rPr/>
        <w:t>は関係の遊戯を命令します。これに他者との関係のすべてが依存します。この他者との関係に、想像的構造化</w:t>
      </w:r>
      <w:r>
        <w:rPr/>
        <w:t>structuration imaginaire</w:t>
      </w:r>
      <w:r>
        <w:rPr/>
        <w:t>の多少とも満足させる性格は依存します。</w:t>
      </w:r>
    </w:p>
    <w:p>
      <w:pPr>
        <w:pStyle w:val="Normal"/>
        <w:ind w:firstLine="210"/>
        <w:rPr/>
      </w:pPr>
      <w:r>
        <w:rPr/>
        <w:t>このシェーマは、イマジネールとレェールが同じ水準で働くことを示します。これを理解するため、装置に少し改良を加えればよいのです。この鏡（平面鏡）が板ガラスであると考えてください。あなたはガラスにあなた自身を見て、ガラスの向こうの対象</w:t>
      </w:r>
      <w:r>
        <w:rPr/>
        <w:t>les objets</w:t>
      </w:r>
      <w:r>
        <w:rPr/>
        <w:t>を見ます。まさしく問題は―いくつかのイマージュとレェールのあいだの一致</w:t>
      </w:r>
      <w:r>
        <w:rPr/>
        <w:t>coïncidence</w:t>
      </w:r>
      <w:r>
        <w:rPr/>
        <w:t>なのです。オラル、アナル、ジェニタルなリアリティ、つまりわれわれのイマージュとイマージュの関係を言及するとき、これ以外のなにが問題でしょうか。これが人間身体のイマージュと、世界の人間化、身体の構造化に結ばれたイマージュの関数である世界の知覚です。現実対象たちは、鏡という媒介を通じて、鏡を通して通過するのであり、想像対象と同じ場にあります。イマージュの特性、それはリビドーによる備給です。リビドー備給と呼ばれるのは、そこにおいて対象が</w:t>
      </w:r>
      <w:r>
        <w:rPr/>
        <w:t>désirable</w:t>
      </w:r>
      <w:r>
        <w:rPr/>
        <w:t>になるもの、つまりそこにおいて、対象がわれわれがわれわれの内に担うイマージュと、様々に、多少とも構造化されたイマージュと対象が混じり合うものです。</w:t>
      </w:r>
    </w:p>
    <w:p>
      <w:pPr>
        <w:pStyle w:val="Normal"/>
        <w:ind w:firstLine="210"/>
        <w:rPr/>
      </w:pPr>
      <w:r>
        <w:rPr/>
        <w:t>このシェーマは皆さんに、フロイ卜がいつも入念になしている区別、しばしばフロイトの読者に謎のままである区別を思い描くことを可能にします。局所論的退行と発生的、蒼古的退行の区別です。後者はこう言うように教えられている歴史における退行です。</w:t>
      </w:r>
    </w:p>
    <w:p>
      <w:pPr>
        <w:pStyle w:val="Normal"/>
        <w:ind w:firstLine="210"/>
        <w:rPr/>
      </w:pPr>
      <w:r>
        <w:rPr/>
        <w:t>鏡の傾きに従って、凹面鏡のイマージュは中心であるいは縁で、多少とも成功します。このイマージュが修正される</w:t>
      </w:r>
      <w:r>
        <w:rPr/>
        <w:t>modifié</w:t>
      </w:r>
      <w:r>
        <w:rPr/>
        <w:t>ことを構想することもできます。根源的な口が、いかに最後にファルスに変形するのか？これについて面白物理モデルを作るのは簡単でしょう。これが皆さんに。人間においては、いかなるイマジネールな調節も有効で完全なものではなく、別の次元の介入によるのでなければ、確立できないことを思い描かせます。これを精神分析は、少なくとも神話的に、追求しています。</w:t>
      </w:r>
    </w:p>
    <w:p>
      <w:pPr>
        <w:pStyle w:val="Normal"/>
        <w:ind w:firstLine="210"/>
        <w:rPr/>
      </w:pPr>
      <w:r>
        <w:rPr/>
        <w:t>私の欲望とはなにか。想像的構造化における私のポジションはなにか。このポジションは、あるガイドがイマジネールの彼岸に、サンボリックな</w:t>
      </w:r>
      <w:r>
        <w:rPr/>
        <w:t>plan</w:t>
      </w:r>
      <w:r>
        <w:rPr/>
        <w:t>の水準に、人間存在間の言語的交換によってしか具現されない合法的交換の水準にいるのでなければ構想できません。主体を命令するこのガイド、これが自我理想（他者の声）です。</w:t>
      </w:r>
    </w:p>
    <w:p>
      <w:pPr>
        <w:pStyle w:val="Normal"/>
        <w:ind w:firstLine="210"/>
        <w:rPr/>
      </w:pPr>
      <w:r>
        <w:rPr/>
        <w:t>この区別は絶対的に本質的です。これが精神分析において想像的プランで起きること、転移と呼ばれるものを理解させてくれます。</w:t>
      </w:r>
    </w:p>
    <w:p>
      <w:pPr>
        <w:pStyle w:val="Normal"/>
        <w:ind w:firstLine="210"/>
        <w:rPr/>
      </w:pPr>
      <w:r>
        <w:rPr/>
        <w:t>転移の把握のために、ここにフロイトのこの論文の功績があります、</w:t>
      </w:r>
      <w:r>
        <w:rPr/>
        <w:t>Verliebtheit, amour</w:t>
      </w:r>
      <w:r>
        <w:rPr/>
        <w:t>を理解しなくてはなりません。愛</w:t>
      </w:r>
      <w:r>
        <w:rPr/>
        <w:t>amour</w:t>
      </w:r>
      <w:r>
        <w:rPr/>
        <w:t>は、イマジネールな水準で起きる現象であり、サンボリックの正真正銘の従属化</w:t>
      </w:r>
      <w:r>
        <w:rPr/>
        <w:t>subduction</w:t>
      </w:r>
      <w:r>
        <w:rPr/>
        <w:t>、自我理想の機能の一種の無化、混乱を引き起します。愛は―匙加減はしないフロイトが書くよう―完全なもの</w:t>
      </w:r>
      <w:r>
        <w:rPr/>
        <w:t>perfection</w:t>
      </w:r>
      <w:r>
        <w:rPr/>
        <w:t>ヘの扉を再び開きます。</w:t>
      </w:r>
      <w:r>
        <w:rPr/>
        <w:t>L</w:t>
      </w:r>
      <w:r>
        <w:rPr/>
        <w:t>’</w:t>
      </w:r>
      <w:r>
        <w:rPr/>
        <w:t xml:space="preserve">amour rouvre la porte </w:t>
      </w:r>
      <w:r>
        <w:rPr/>
        <w:t>à</w:t>
      </w:r>
      <w:r>
        <w:rPr/>
        <w:t xml:space="preserve"> la perfection.</w:t>
      </w:r>
    </w:p>
    <w:p>
      <w:pPr>
        <w:pStyle w:val="Normal"/>
        <w:ind w:firstLine="210"/>
        <w:rPr/>
      </w:pPr>
      <w:r>
        <w:rPr/>
        <w:t>Ich-Ideal</w:t>
      </w:r>
      <w:r>
        <w:rPr/>
        <w:t>、自我理想は、語る他者です。私と、サンボリックな関係、昇華された関係をもつものです。この関係は、われわれの力動的操作において、想像的リビドーとは</w:t>
      </w:r>
      <w:r>
        <w:rPr/>
        <w:t>semblable</w:t>
      </w:r>
      <w:r>
        <w:rPr/>
        <w:t>であると同時に異なるものです。象徴的交換は、人間存在たちを互いに結び付けるもの、つまりパロールです。これが主体を同定する</w:t>
      </w:r>
      <w:r>
        <w:rPr/>
        <w:t>identifier</w:t>
      </w:r>
      <w:r>
        <w:rPr/>
        <w:t>ことを可能にします。ヘーゲルの言う、シンボルは知的存在の母である。これは比喩ではありません。</w:t>
      </w:r>
    </w:p>
    <w:p>
      <w:pPr>
        <w:pStyle w:val="Normal"/>
        <w:ind w:firstLine="210"/>
        <w:rPr/>
      </w:pPr>
      <w:r>
        <w:rPr/>
        <w:t>Ich-Ideal</w:t>
      </w:r>
      <w:r>
        <w:rPr/>
        <w:t>は語るものとして、</w:t>
      </w:r>
      <w:r>
        <w:rPr/>
        <w:t>Ideal-Ich</w:t>
      </w:r>
      <w:r>
        <w:rPr/>
        <w:t>の水準で対象たちの世界へと位置づけられにやってくることもあります。</w:t>
      </w:r>
      <w:r>
        <w:rPr/>
        <w:t>Ideal-Ich</w:t>
      </w:r>
      <w:r>
        <w:rPr/>
        <w:t>の水準でナルシズム的捕縛が生み出されうるのです。フロイトがこの論文のあいだ中口をすっぱくして言うように。この混同が生じたとき、装置のいかなる調節もないことを考えてください。言い換えると、民衆言語が言うよう、恋愛しているとき、人は狂っています。</w:t>
      </w:r>
    </w:p>
    <w:p>
      <w:pPr>
        <w:pStyle w:val="Normal"/>
        <w:ind w:firstLine="210"/>
        <w:rPr/>
      </w:pPr>
      <w:r>
        <w:rPr/>
        <w:t>ここで一目ぼれ</w:t>
      </w:r>
      <w:r>
        <w:rPr/>
        <w:t>coup de foudre</w:t>
      </w:r>
      <w:r>
        <w:rPr/>
        <w:t>の心理学を図解してみましょう。子供をあやしているロッテを初めて見たときのウェルテルを思い出して下さい。これは、アナクリティックのプランにおける</w:t>
      </w:r>
      <w:r>
        <w:rPr/>
        <w:t>Anlehnungstypus</w:t>
      </w:r>
      <w:r>
        <w:rPr/>
        <w:t>の完璧に満足できるイマージュです。対象とゲーテの主人公にとっての根本的イマージュの一致が、彼の死に至る愛着の火蓋を切ります。次回この愛着がなぜ致死的であるか解明せねばならないでしょう。これが愛です。彼自身の自我を、愛で人は愛します。イマジネールな水準で実現された自身の自我です。</w:t>
      </w:r>
    </w:p>
    <w:p>
      <w:pPr>
        <w:pStyle w:val="Normal"/>
        <w:ind w:firstLine="210"/>
        <w:rPr/>
      </w:pPr>
      <w:r>
        <w:rPr/>
        <w:t>人は必死になって問題を立てています―愛の</w:t>
      </w:r>
      <w:r>
        <w:rPr/>
        <w:t>plan</w:t>
      </w:r>
      <w:r>
        <w:rPr/>
        <w:t>でひどく妨げられている神経症者に、いったいどのように転移が生じるのかと。転移の産出は絶対的に普遍的、正真正銘自動的な性格をもちますが、愛の要請は逆に、誰もが知るよう、きわめて特殊</w:t>
      </w:r>
      <w:r>
        <w:rPr/>
        <w:t>spécifique</w:t>
      </w:r>
      <w:r>
        <w:rPr/>
        <w:t>です。人は毎日のように、あなたの欲望のイマージュにぴったりのものに出会いません。いかにして、分析関係において転移が、愛と同じ性質をもつ転移が、産出されるのか。フロイトはこれを私がグラノフに渡したテキストで言います。精神分析が始まる前にすら転移は生じます。確かに、分析前と分析最中ではまったく同じではありませんが。</w:t>
      </w:r>
    </w:p>
    <w:p>
      <w:pPr>
        <w:pStyle w:val="Normal"/>
        <w:ind w:firstLine="210"/>
        <w:rPr/>
      </w:pPr>
      <w:r>
        <w:rPr/>
        <w:t>時間がおしています。１時</w:t>
      </w:r>
      <w:r>
        <w:rPr/>
        <w:t>45</w:t>
      </w:r>
      <w:r>
        <w:rPr/>
        <w:t>分までには終わりたいのです。次回はこのポイントから始めましょう。ほとんど自動的に、開始される転移の機能、被分析者</w:t>
      </w:r>
      <w:r>
        <w:rPr/>
        <w:t>/</w:t>
      </w:r>
      <w:r>
        <w:rPr/>
        <w:t>分析家の関係において、しかも精神分析が始まる以前に、分析家のプレザンスと機能によって、この問いは</w:t>
      </w:r>
      <w:r>
        <w:rPr/>
        <w:t>Ideal-Ich</w:t>
      </w:r>
      <w:r>
        <w:rPr/>
        <w:t>のイマジネールな機能をわれわれに展開することを可能にさせます。</w:t>
      </w:r>
    </w:p>
    <w:p>
      <w:pPr>
        <w:pStyle w:val="Normal"/>
        <w:rPr/>
      </w:pPr>
      <w:r>
        <w:rPr/>
      </w:r>
    </w:p>
    <w:p>
      <w:pPr>
        <w:pStyle w:val="Normal"/>
        <w:ind w:firstLine="5670"/>
        <w:rPr/>
      </w:pPr>
      <w:r>
        <w:rPr/>
        <w:t>1954</w:t>
      </w:r>
      <w:r>
        <w:rPr/>
        <w:t>年</w:t>
      </w:r>
      <w:r>
        <w:rPr/>
        <w:t>3</w:t>
      </w:r>
      <w:r>
        <w:rPr/>
        <w:t>月</w:t>
      </w:r>
      <w:r>
        <w:rPr/>
        <w:t>31</w:t>
      </w:r>
      <w:r>
        <w:rPr/>
        <w:t>日</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13:00Z</dcterms:created>
  <dc:creator>MASAAKI HOSHINA</dc:creator>
  <dc:description/>
  <dc:language>en-US</dc:language>
  <cp:lastModifiedBy>保科正章</cp:lastModifiedBy>
  <cp:lastPrinted>2007-01-05T19:56:00Z</cp:lastPrinted>
  <dcterms:modified xsi:type="dcterms:W3CDTF">2007-01-19T08:03:00Z</dcterms:modified>
  <cp:revision>24</cp:revision>
  <dc:subject/>
  <dc:title>III 自我理想と理想自我</dc:title>
</cp:coreProperties>
</file>